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ΣΥΝΤΑΞΗ ΣΥΓΚΡΙΤΙΚΟΥ ΠΙΝΑΚΑ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σύνταξη Συγκριτικού Πίνακα για τον προσδιορισμό του οικονομικού αντικειμένου, που θα επιβαρύνει τελικά τον Κ.τ.Ε., μετά της τεκμηρίωσης των επερχομένων μεταβολών επί πλέον ή επί έλλατον, με γνώμονα πάντα την άρτια επιστημονικά και βέλτιστη οικονομικά εκπόνηση της μελέτης σύμφωνα με τη σύμβαση και το εγκεκριμένο χρονοδιάγραμμα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Υπεύθυνος για την εφαρμογή αυτής της διαδικασίας είναι η Διευθύνουσα Υπηρεσία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Ο Προϊστάμενος Διευθύνουσας Υπηρεσίας συγκαλεί Τεχνικό Συμβούλιο για γνωμοδότηση και στη συνέχεια υποβάλλει προς έγκριση στον Πολιτικό Προϊστάμενο ήτοι  Γ.Γ. Περιφέρειας ή Νομαρχιακό ή Δημοτικό Συμβούλιο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6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2/E1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Κείμενο επερχομένων μεταβολών = Αιτιολογική Έκθεση του Σ.Π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2/Ε2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Σώμα Συγκριτικού Πίνακ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2/Ε3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ίνακας Ανάλυσης Δαπανών = Π.Κ.Τ.Μ.Ν.Ε.  (που συνοδεύει τον Σ.Π.)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Έγκριση και εντολή εκπόνησης πρόσθετων υποστηρικτικών μελετών        κωδικός ΔΠΜ-13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2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1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2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52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52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5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52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78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63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7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ΣΥΝΤΑΞΗ ΣΥΓΚΡΙΤΙΚΟΥ ΠΙΝΑΚΑ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2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52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5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52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78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63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7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ΣΥΝΤΑΞΗ ΣΥΓΚΡΙΤΙΚΟΥ ΠΙΝΑΚΑ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2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right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06:00Z</dcterms:created>
  <dc:creator>**</dc:creator>
  <dc:description/>
  <dc:language>en-US</dc:language>
  <cp:lastModifiedBy>Aliki Tsarouhi</cp:lastModifiedBy>
  <cp:lastPrinted>2003-04-22T17:10:00Z</cp:lastPrinted>
  <dcterms:modified xsi:type="dcterms:W3CDTF">2003-04-22T14:10:00Z</dcterms:modified>
  <cp:revision>17</cp:revision>
  <dc:subject/>
  <dc:title>ΣΥΝΤΑΞΗ ΣΥΓΚΡΙΤΙΚΟΥ ΠΙΝΑΚΑ</dc:title>
</cp:coreProperties>
</file>