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ΒΑΣΙΚΕΣ ΔΙΟΙΚΗΤΙΚΕΣ ΠΡΑΞΕΙ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ΚΑΤΑΣΚΕΥΕ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B</w:t>
      </w:r>
      <w:r>
        <w:rPr>
          <w:sz w:val="30"/>
        </w:rPr>
        <w:t>ΔΠ-Β.</w:t>
      </w:r>
      <w:r>
        <w:rPr>
          <w:sz w:val="30"/>
          <w:lang w:val="en-US"/>
        </w:rPr>
        <w:t>1</w:t>
      </w:r>
      <w:r>
        <w:rPr>
          <w:sz w:val="30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/2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ρώτη Έκδοση –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Συμπλήρωση περιεχομένων ΒΠΔ-Β-1, ΒΔΠ-Β-4, ΒΔΠ-Β-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Υπεύθυνος ΒΔΠ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2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552" w:footer="567" w:bottom="2155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left" w:pos="567" w:leader="none"/>
        </w:tabs>
        <w:suppressAutoHyphens w:val="true"/>
        <w:spacing w:before="240" w:after="0"/>
        <w:ind w:left="567" w:hanging="567"/>
        <w:rPr>
          <w:rFonts w:cs="Times New Roman"/>
          <w:b/>
          <w:b/>
          <w:caps/>
          <w:kern w:val="2"/>
          <w:sz w:val="24"/>
        </w:rPr>
      </w:pPr>
      <w:r>
        <w:rPr>
          <w:rFonts w:cs="Times New Roman"/>
          <w:b/>
          <w:caps/>
          <w:kern w:val="2"/>
          <w:sz w:val="24"/>
        </w:rPr>
        <w:t>ΠεΡΙΕΧΟΜΕΝΑ</w:t>
      </w:r>
    </w:p>
    <w:p>
      <w:pPr>
        <w:pStyle w:val="Heading2"/>
        <w:suppressAutoHyphens w:val="true"/>
        <w:overflowPunct w:val="false"/>
        <w:autoSpaceDE w:val="false"/>
        <w:spacing w:before="260" w:after="300"/>
        <w:ind w:left="567" w:hanging="567"/>
        <w:jc w:val="both"/>
        <w:textAlignment w:val="baseline"/>
        <w:rPr/>
      </w:pPr>
      <w:r>
        <w:rPr>
          <w:rFonts w:cs="Arial" w:ascii="Arial" w:hAnsi="Arial"/>
          <w:bCs w:val="false"/>
          <w:sz w:val="21"/>
          <w:szCs w:val="20"/>
        </w:rPr>
        <w:t xml:space="preserve">Μέρος </w:t>
      </w:r>
      <w:r>
        <w:rPr>
          <w:rFonts w:cs="Arial" w:ascii="Arial" w:hAnsi="Arial"/>
          <w:bCs w:val="false"/>
          <w:sz w:val="21"/>
          <w:szCs w:val="20"/>
          <w:lang w:val="en-US"/>
        </w:rPr>
        <w:t>B</w:t>
      </w:r>
      <w:r>
        <w:rPr/>
        <w:t xml:space="preserve"> : Κατασκευές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39"/>
        <w:gridCol w:w="829"/>
      </w:tblGrid>
      <w:tr>
        <w:trPr>
          <w:tblHeader w:val="true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ίτλο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ελίδα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 Εγγραφή έργου σε ΣΑΕΠ - ΣΑΝΑ - …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b/>
                <w:b/>
                <w:bCs/>
              </w:rPr>
            </w:pPr>
            <w:r>
              <w:rPr/>
              <w:t>Αίτηση του τελικού δικαιούχου για ένταξη του έργου στον προγραμματισμό των προς υλοποίηση έργων / συμβάσεω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 Σύνταξη τευχών δημοπράτησης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Συγκρότηση Επιτροπής για τη διενέργεια του Διαγωνισμού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2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Συνοπτικό δελτίο έργου και παρακολούθησης της προόδου σύνταξης των τευχών δημοπράτη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ΔΠΚ2 / Ε2 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Συνοπτικό δελτίο παρακολούθησης της προόδου σύνταξης των τεχνικών μελετών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ΔΠΚ2 / Ε3 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</w:rPr>
              <w:t>3.  Διενέργεια διαγωνισμού ανάθεσης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έγκρισης Διάθεσης Πίστω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έγκρισης Διακήρυξ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Έγγραφο προς την Επίσημη Εφημερίδα της Ε.Ε. για τη δημοσίευση της Προκήρυξης του Διαγωνισμού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Έγγραφο για τη δημοσίευση της Περίληψης της Προκήρυξης του Διαγωνισμού στις Ελληνικές Εφημερίδε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3</w:t>
            </w:r>
          </w:p>
        </w:tc>
      </w:tr>
      <w:tr>
        <w:trPr>
          <w:trHeight w:val="330" w:hRule="atLeast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συγκρότησης Επιτροπής για τη Διενέργεια του Διαγωνισμού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συγκρότησης Επιτροπής Εισήγησης για Ανάθεση του Έργου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καταχώρησης στοιχείων εργοληπτικών εταιρειών για παραλαβή τευχών δημοπράτησης του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3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καταγραφής δικαιολογητικ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3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διαγωνιζομένω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3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ώτο Πρακτικό Επιτροπής Διενέργειας Διαγωνισμού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4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Ενημερωτικό σημείωμα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4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όσκληση για συνεδρίαση της Επιτροπής Διαγωνισμού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4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ακτικό Πρώτου Σταδίου Επιτροπής Διενέργειας Διαγωνισμού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4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όσκληση των Διαγωνιζομένων για ανακοίνωση αποτελεσμάτων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5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Έγγραφο αποστολής Προσφορών (Τυπικών Δικαιολογητικών Συμμετοχής) διαγωνιζομένων και Πρακτικού Πρώτου Σταδίου Επιτροπής Διαγωνισμού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5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Έγγραφο αποστολής Προσφορών (Τυπικών Δικαιολογητικών Συμμετοχής) διαγωνιζομένων, Πρακτικού Πρώτου Σταδίου Επιτροπής Διαγωνισμού, υποβληθεισών Αντιρρήσεων και απόψεις της Επιτροπής επί των Αντιρρήσεων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5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εκδίκασης ένστασης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3 / Ε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5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</w:rPr>
              <w:t>4.  Διενέργεια αξιολόγησης προσφορών για ανάθεση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Συγκρότηση Επιτροπής Εισήγησης για Ανάθεση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Διαβίβαση προσφορών διαγωνιζομένων και πρακτικών της Επιτροπής του Διαγωνισμού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όσκληση για Συνεδρίαση της Επιτροπής Εισήγησης για Ανάθεση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αράρτημα Πρακτικού της Επιτροπής Εισήγησης για Ανάθεση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νακοίνωση της Επιτροπής Εισήγησης για Ανάθεση προς τους συμμετέχοντες στο Διαγωνισμό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οστολή Προσφορών διαγωνιζομένων, Πρακτικών Επιτροπής, υποβληθεισών Ενστάσεων και Απόψεις επί των Ενστάσεων της Επιτροπής Εισήγησης για Ανάθεση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 Ε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οστολή Προσφορών διαγωνιζομένων και Πρακτικών Επιτροπής Εισήγησης για Ανάθεση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ίτηση παροχής στοιχείων για Εργοληπτικές Επιχειρήσεις για το Διαγωνισμό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όσκληση για την υποβολή Αιτιολόγησης τελικά υπερβολικών χαμηλών προσφορ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ακτικό Αξιολόγησης προσφορών του Διαγωνισμού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ακτικό Γνωμοδότησης επί των υποβληθεισών αντιρρήσεων σχετικά με το Πρακτικό Αξιολόγησης Προσφορών  της ΕΕΑ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Εξέταση αντιρρήσεων κατά του σταδίου αξιολόγησης των τεχνικών προσφορών στα πλαίσια του διαγωνισμού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4 / Ε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3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</w:rPr>
              <w:t>5.  Υπογραφή σύμβασης εργολαβία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Έγκρισης Πρακτικού δημοπρασία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5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όσκληση για υπογραφή σύμβασης κατασκευής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5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Σύμβαση Κατασκευής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5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νακοίνωση στην Υπηρεσία Επισήμων Εκδόσεων των Ευρωπαϊκών Κοινοτήτω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5 / Ε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νακοίνωση στην Υπηρεσία Επισήμων Εκδόσεων των Ευρωπαϊκών Κοινοτήτω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5 / Ε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 Υλοποίηση έργου – επίβλεψη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Ορισμού Ομάδας Επίβλεψ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6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Ορισμού Επιτροπής Ελέγχου και Παραλαβής Υλικ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6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Έγκριση χρονοδιαγράμματος εκτέλεσης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6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lang w:val="en-US"/>
              </w:rPr>
              <w:t xml:space="preserve">7.  </w:t>
            </w:r>
            <w:r>
              <w:rPr>
                <w:b/>
                <w:bCs/>
              </w:rPr>
              <w:t>Έλεγχος επιμέτρησης</w:t>
              <w:tab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Κατάλογος σημείων ελέγχου τμηματικής επιμέτρη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Συνοπτική τμηματική επιμέτρηση εργασιών κατά Α.Τ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ωτόκολλο παραλαβής αφανών εργασιών (ΠΠΑΕ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οσωρινή συνοπτική επιμέτρηση εργασιών κατά Α.Τ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lang w:val="en-US"/>
              </w:rPr>
            </w:pPr>
            <w:r>
              <w:rPr/>
              <w:t>..…..1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ναλυτική επιμέτρηση εργασι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lang w:val="en-US"/>
              </w:rPr>
            </w:pPr>
            <w:r>
              <w:rPr/>
              <w:t>..…..1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χρονικής κατανομής εργασιών για τον υπολογισμό της αναθεώρη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lang w:val="en-US"/>
              </w:rPr>
            </w:pPr>
            <w:r>
              <w:rPr/>
              <w:t>..…..1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εκτελεσθεισών δοκιμών ποιοτικού ελέγχ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lang w:val="en-US"/>
              </w:rPr>
            </w:pPr>
            <w:r>
              <w:rPr/>
              <w:t>..…..2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Καταμετρητικό Φύλλο Μετρήσεων με Χωροβάτη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lang w:val="en-US"/>
              </w:rPr>
            </w:pPr>
            <w:r>
              <w:rPr/>
              <w:t>..…..2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Καταμετρητικό Φύλλο Μετρήσεων με Ηλεκτρονικό Όργανο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lang w:val="en-US"/>
              </w:rPr>
            </w:pPr>
            <w:r>
              <w:rPr/>
              <w:t>..…..2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Καταμετρητικό - Επιμετρητικό Φύλλο Παραλαβής Σιδηρού Οπλισμού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7 / Ε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lang w:val="en-US"/>
              </w:rPr>
              <w:t xml:space="preserve">8.  </w:t>
            </w:r>
            <w:r>
              <w:rPr>
                <w:b/>
                <w:bCs/>
              </w:rPr>
              <w:t>Έλεγχος λογαριασμού</w:t>
              <w:tab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Κατάλογος σημείων ελέγχου λογαριασμού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συνημμένων δικαιολογητικών λογαριασμού και διανομή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Εντολή Πληρωμή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ναλυτικός Πίνακας εγκεκριμένων δαπανών και γενομένων πληρωμ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ιστοποίηση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Βεβαίωση εμπρόθεσμης εκτέλεσης πιστοποιηθεισών εργασι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 xml:space="preserve">Υπεύθυνη δήλωση θεματοφυλακής υλικών επί τόπου ή σε αποθήκες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Ειδικό πρωτόκολλο καθορισμού τιμών μονάδος υλικών επί τόπου ή σε αποθήκε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υπολογισμού αναθεώρη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Συνοπτικός πίνακας δαπανών αναθεώρη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3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Κατάσταση πιστοποιούμενων αποζημιώσεω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3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Δικαιολογητικά πιστοποιούμενων απολογιστικών εργασι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3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εγγυητικών επιστολών προκαταβολ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3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υπολογισμού αποσβέσεων προκαταβολών και δεδουλευμένων τόκω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4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απαιτούμενων εγγυητικών επιστολ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4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εγγυητικών επιστολών που κατατέθηκα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8 / Ε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4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 Τροποποίηση στοιχείων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ίτηση Τροποποίη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9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Εντολή Τροποποίη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9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ωτόκολλο Τροποποιήσεων Εργολαβία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9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  Σύνταξη - έγκριση Ανακεφαλαιωτικού Πίνακα Εργασι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νακεφαλαιωτικός Πίνακας Εργασιών (ΑΠΕ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……</w:t>
            </w:r>
            <w:r>
              <w:rPr/>
              <w:t>..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Τεχνική Έκθεση (συνοδεύει τον ΑΠΕ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ωτόκολλο Κανονισμού Τιμών Μονάδος Νέων Εργασιών (ΠΚΤΜΝE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Τεχνική Έκθεση (συνοδεύει το ΠΚΤΜΝE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Συνοπτικό Δελτίο Στοιχείων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Προτεινόμενης Δαπάνης Αναθεώρη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Προτεινόμενης Δαπάνης Απολογιστικών Εργασι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Προτεινόμενης Δαπάνης Αποζημιώσεω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Προτεινόμενων Περικοπών και Ποινικών Ρητρ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Προτεινόμενης Δαπάνης ΦΠΑ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ίνακας Απαιτούμενων Εγγυήσεων Καλής Εκτέλεση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0 / Ε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  Υπογραφή συμπληρωματικής σύμβασης εργολαβίας</w:t>
              <w:tab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  Ειδική πρόσκληση, έκπτωση αναδόχ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 xml:space="preserve">Ειδική Διαταγή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2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Ειδική Πρόσκληση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2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Έκπτωσης Αναδόχ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2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  Διάλυση σύμβασης εργολαβία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Προσωρινή παραλαβή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Έκθεση περάτωσης εργασι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ind w:left="34" w:hanging="0"/>
              <w:jc w:val="right"/>
              <w:rPr/>
            </w:pPr>
            <w:r>
              <w:rPr/>
              <w:t>ΔΠΚ14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Βεβαίωση περάτωσης εργασι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4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ίτηση σύστασης Επιτροπής Προσωρινής Παραλαβής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ind w:left="34" w:hanging="0"/>
              <w:jc w:val="right"/>
              <w:rPr/>
            </w:pPr>
            <w:r>
              <w:rPr/>
              <w:t>ΔΠΚ14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συγκρότησης Επιτροπής Προσωρινής Παραλαβή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ind w:left="34" w:hanging="0"/>
              <w:jc w:val="right"/>
              <w:rPr/>
            </w:pPr>
            <w:r>
              <w:rPr/>
              <w:t>ΔΠΚ14 / Ε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όσκληση σε συνεδρίαση της Επιτροπής Προσωρινής Παραλαβή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ind w:left="34" w:hanging="0"/>
              <w:jc w:val="right"/>
              <w:rPr/>
            </w:pPr>
            <w:r>
              <w:rPr/>
              <w:t>ΔΠΚ14 / Ε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ωτόκολλο Προσωρινής Παραλαβή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ind w:left="34" w:hanging="0"/>
              <w:jc w:val="right"/>
              <w:rPr/>
            </w:pPr>
            <w:r>
              <w:rPr/>
              <w:t>ΔΠΚ14 / Ε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..…..19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Έγκρισης του Πρωτοκόλλου Προσωρινής Παραλαβή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ind w:left="34" w:hanging="0"/>
              <w:jc w:val="right"/>
              <w:rPr/>
            </w:pPr>
            <w:r>
              <w:rPr/>
              <w:t>ΔΠΚ14 / Ε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2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</w:rPr>
              <w:t xml:space="preserve">15.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Οριστική παραλαβή</w:t>
              <w:tab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ίτηση σύστασης Επιτροπής Οριστικής Παραλαβής Έργο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5 / Ε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σύστασης της Επιτροπής Οριστικής Παραλαβή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5 / Ε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7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όσκληση σε συνεδρίαση της Επιτροπής Οριστικής Παραλαβή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5 / Ε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Πρωτόκολλο Οριστικής Παραλαβή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5 / Ε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3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/>
              <w:t>Απόφαση Έγκρισης του Πρωτοκόλλου Οριστικής Παραλαβή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ΔΠΚ15 / Ε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…..15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  Προτελικός και τελικός λογαριασμός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  Διοικητική διαχείριση διαφορώ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1</w:t>
            </w:r>
          </w:p>
        </w:tc>
      </w:tr>
      <w:tr>
        <w:trPr/>
        <w:tc>
          <w:tcPr>
            <w:tcW w:w="7621" w:type="dxa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  Δικαστική διαχείριση διαφορών</w:t>
              <w:tab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ΒΔΠ-Β-1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....…..1</w:t>
            </w:r>
          </w:p>
        </w:tc>
      </w:tr>
    </w:tbl>
    <w:p>
      <w:pPr>
        <w:pStyle w:val="Normal"/>
        <w:ind w:left="1701" w:hanging="1134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left="1695" w:hanging="1128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left="1695" w:hanging="1128"/>
        <w:rPr/>
      </w:pPr>
      <w:r>
        <w:rPr/>
        <w:tab/>
      </w:r>
    </w:p>
    <w:p>
      <w:pPr>
        <w:pStyle w:val="Header"/>
        <w:spacing w:before="120" w:after="0"/>
        <w:ind w:right="-28" w:hanging="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552" w:footer="567" w:bottom="2155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ΒΔΠ-Β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sz w:val="18"/>
              <w:lang w:val="en-US"/>
            </w:rPr>
            <w:t>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/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vii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sz w:val="18"/>
              <w:lang w:val="en-US"/>
            </w:rPr>
            <w:t>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/>
    </w:pPr>
    <w:r>
      <w:rPr>
        <w:rFonts w:cs="Arial" w:ascii="Arial" w:hAnsi="Arial"/>
        <w:b/>
        <w:bCs/>
      </w:rPr>
      <w:t xml:space="preserve">Βασικές Διοικητικές Πράξεις </w:t>
    </w:r>
    <w:r>
      <w:rPr>
        <w:rFonts w:cs="Arial" w:ascii="Arial" w:hAnsi="Arial"/>
        <w:b/>
        <w:bCs/>
        <w:sz w:val="20"/>
      </w:rPr>
      <w:t>Κατασκευώ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/>
    </w:pPr>
    <w:r>
      <w:rPr>
        <w:rFonts w:cs="Arial" w:ascii="Arial" w:hAnsi="Arial"/>
        <w:b/>
        <w:bCs/>
      </w:rPr>
      <w:t xml:space="preserve">Βασικές Διοικητικές Πράξεις </w:t>
    </w:r>
    <w:r>
      <w:rPr>
        <w:rFonts w:cs="Arial" w:ascii="Arial" w:hAnsi="Arial"/>
        <w:b/>
        <w:bCs/>
        <w:sz w:val="20"/>
      </w:rPr>
      <w:t>Κατασκευ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BodyTextIndent3">
    <w:name w:val="Body Text Indent 3"/>
    <w:basedOn w:val="Normal"/>
    <w:qFormat/>
    <w:pPr>
      <w:spacing w:before="80" w:after="0"/>
      <w:ind w:left="1701" w:hanging="1134"/>
    </w:pPr>
    <w:rPr>
      <w:sz w:val="19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2:16:00Z</dcterms:created>
  <dc:creator>**</dc:creator>
  <dc:description/>
  <dc:language>en-US</dc:language>
  <cp:lastModifiedBy>Klonaris</cp:lastModifiedBy>
  <cp:lastPrinted>2003-11-19T18:13:00Z</cp:lastPrinted>
  <dcterms:modified xsi:type="dcterms:W3CDTF">2003-11-19T16:17:00Z</dcterms:modified>
  <cp:revision>9</cp:revision>
  <dc:subject/>
  <dc:title>ΒΔΠ-ΚΑΤΑΣΚΕΥΕΣ</dc:title>
</cp:coreProperties>
</file>