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88"/>
        <w:gridCol w:w="1489"/>
        <w:gridCol w:w="1418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Heading3"/>
              <w:pageBreakBefore/>
              <w:spacing w:before="200" w:after="0"/>
              <w:ind w:left="851" w:hanging="851"/>
              <w:jc w:val="center"/>
              <w:rPr/>
            </w:pPr>
            <w:r>
              <w:rPr/>
              <w:t>ΕΝΤΟΛΗ ΤΡΟΠΟΠΟΙΗΣΗΣ</w:t>
            </w:r>
          </w:p>
          <w:p>
            <w:pPr>
              <w:pStyle w:val="Heading3"/>
              <w:ind w:left="851" w:hanging="851"/>
              <w:jc w:val="center"/>
              <w:rPr/>
            </w:pPr>
            <w:r>
              <w:rPr/>
              <w:t>ΕΝΕΡΓΕΙΕΣ ΥΛΟΠΟΙΗΣΗΣ ΚΑΙ ΕΓΚΡΙΣΗΣ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έργει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Υπεύθυνος Υλοποίηση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Προθεσμία  Ολοκλήρωσ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Αριθμός Πρωτ. Εγγράφου Εντολ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Αριθμός Πρωτ. Εγγράφου Ολοκλήρωσης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3"/>
        <w:gridCol w:w="425"/>
        <w:gridCol w:w="988"/>
        <w:gridCol w:w="429"/>
        <w:gridCol w:w="1130"/>
        <w:gridCol w:w="431"/>
        <w:gridCol w:w="1417"/>
      </w:tblGrid>
      <w:tr>
        <w:trPr/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ΣΥΝΤΟΜΗ ΠΕΡΙΓΡΑΦΗ ΕΓΚΕΚΡΙΜΕΝΗΣ ΤΡΟΠΟΠΟΙΗΣΗΣ:</w:t>
            </w:r>
            <w:r>
              <w:rPr>
                <w:sz w:val="18"/>
              </w:rPr>
              <w:t xml:space="preserve">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ΕΠΙΠΤΩΣΗ ΣΤΟ ΚΟΣΤΟΣ ΤΟΥ ΕΡΓΟΥ: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ΥΞΗΣ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ΜΕΙΩΣΗ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ΥΔΕΜΙ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ΠΟΣΟ: ... ... ... ... ... ... ... </w:t>
            </w:r>
          </w:p>
        </w:tc>
      </w:tr>
      <w:tr>
        <w:trPr>
          <w:trHeight w:val="38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ΠΙΠΤΩΣΗ ΣΤΟ ΧΡΟΝΟ ΑΠΟΠΕΡΑΤΩΣΗΣ ΤΟΥ ΕΡΓΟΥ: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ΥΞΗΣ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ΜΕΙΩΣΗ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ΥΔΕΜΙ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ΟΣΟ: ... ... ... ... ... ... ...</w:t>
            </w:r>
          </w:p>
        </w:tc>
      </w:tr>
      <w:tr>
        <w:trPr/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ΓΡΑΜΜΑΤΙΣΜΕΝΗ ΕΝΑΡΞΗ ΕΡΓΑΣΙΩΝ: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... ... ... ... 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2268"/>
        <w:gridCol w:w="1701"/>
        <w:gridCol w:w="709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Heading3"/>
              <w:pageBreakBefore/>
              <w:spacing w:before="200" w:after="0"/>
              <w:ind w:left="851" w:hanging="851"/>
              <w:jc w:val="center"/>
              <w:rPr>
                <w:b w:val="false"/>
                <w:b w:val="false"/>
              </w:rPr>
            </w:pPr>
            <w:r>
              <w:rPr/>
              <w:t>ΤΡΟΠΟΠΟΙΟΥΜΕΝΑ ΕΓΓΡΑΦΑ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Υπάρχον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Νέο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Τίτλο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Κωδ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Τίτλο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Κωδ.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ρ. ΠΡΩΤΟΚΟΛΛΟΥ ΕΓΓΡΑΦΗΣ ΕΝΤΟΛΗΣ ΠΡΟΣ ΤΟΝ ΑΝΑΔΟΧΟ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3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 ΕΠΙΒΛΕΠΩΝ ΜΗΧΑΝΙΚΟ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 xml:space="preserve">Ο ΠΡΟΪΣΤΑΜΕΝΟΣ </w:t>
            </w:r>
            <w:r>
              <w:rPr>
                <w:b/>
                <w:sz w:val="18"/>
              </w:rPr>
              <w:t>ΔΙΕΥΘΥΝΟΥΣΑΣ ΥΠΗΡΕΣΙΑΣ</w:t>
            </w:r>
            <w:r>
              <w:rPr>
                <w:b/>
                <w:bCs/>
                <w:sz w:val="18"/>
              </w:rPr>
              <w:t xml:space="preserve"> ΚΑΤΑΣΚΕΥ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b w:val="false"/>
    </w:rPr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1:00Z</dcterms:created>
  <dc:creator>**</dc:creator>
  <dc:description/>
  <dc:language>en-US</dc:language>
  <cp:lastModifiedBy>Aliki Tsarouhi</cp:lastModifiedBy>
  <cp:lastPrinted>2003-04-23T12:52:00Z</cp:lastPrinted>
  <dcterms:modified xsi:type="dcterms:W3CDTF">2003-04-23T09:52:00Z</dcterms:modified>
  <cp:revision>4</cp:revision>
  <dc:subject/>
  <dc:title>ΒΔΠΚ 9-ΤΡΟΠΟΠΟΙΗΣΗ ΣΤΟΙΧΕΙΩΝ ΕΡΓΟΥ</dc:title>
</cp:coreProperties>
</file>