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567" w:hanging="567"/>
        <w:jc w:val="center"/>
        <w:rPr/>
      </w:pPr>
      <w:r>
        <w:rPr/>
        <w:t>ΑΙΤΗΣΗ ΤΡΟΠΟΠΟΙΗΣΗ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Στοιχεία έργου / υποέργου από το σχετικό τεχνικό δελτί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1329"/>
        <w:gridCol w:w="1081"/>
        <w:gridCol w:w="426"/>
        <w:gridCol w:w="3118"/>
        <w:gridCol w:w="417"/>
      </w:tblGrid>
      <w:tr>
        <w:trPr/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>
                <w:sz w:val="18"/>
              </w:rPr>
            </w:pPr>
            <w:r>
              <w:rPr/>
              <w:t>ΘΕΜΑ :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sz w:val="18"/>
              </w:rPr>
              <w:t>ΥΠΑΡΧΟΥΣΑ  ΚΑΤΑΣΤΑΣΗ: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 ... ... ... ... ... ... ... ... ... ... ... ... ... ... ... ... ... ...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sz w:val="18"/>
              </w:rPr>
              <w:t>ΑΙΤΟΥΜΕΝΗ ΤΡΟΠΟΠΟΙΗΣΗ: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</w:t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sz w:val="18"/>
              </w:rPr>
              <w:t xml:space="preserve">ΑΙΤΙΟΛΟΓΗΣΗ: 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</w:t>
            </w:r>
          </w:p>
        </w:tc>
      </w:tr>
      <w:tr>
        <w:trPr/>
        <w:tc>
          <w:tcPr>
            <w:tcW w:w="96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Η ΑΙΤΟΥΜΕΝΗ ΤΡΟΠΟΠΟΙΗΣΗ ΟΦΕΙΛΕΤΑΙ ΣΕ: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.  Παράλειψη / σφάλμα μελέτη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2.  Νεώτερους κανονισμού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3.  Διάγνωση τοπικών συνθηκώ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4.  Νεώτερους περιβαλλοντικούς όρου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5.  Αρχαιολογικά ευρήματ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6.  Αιτήματα τοπικών παραγόντω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7.  Εκτεταμένη εμπλοκή με ΟΚ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8.  Άλλο αίτιο (περιγράψτε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... ... ... ... ... ... ... ... ... ... ... ... ... ... ... ... 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83"/>
        <w:gridCol w:w="142"/>
        <w:gridCol w:w="1134"/>
        <w:gridCol w:w="426"/>
        <w:gridCol w:w="2126"/>
        <w:gridCol w:w="1417"/>
        <w:gridCol w:w="993"/>
        <w:gridCol w:w="1842"/>
      </w:tblGrid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>
                <w:sz w:val="18"/>
              </w:rPr>
            </w:pPr>
            <w:r>
              <w:rPr>
                <w:sz w:val="18"/>
              </w:rPr>
              <w:t>ΥΠΑΡΧΟΥΝ ΚΑΤΑΣΚΕΥΑΣΤΙΚΕΣ ΕΠΙΠΤΩΣΕΙΣ ΣΕ ΑΛΛΑ ΤΜΗΜΑΤΑ ΤΟΥ ΕΡΓΟΥ;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.  ΝΑ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.  ΟΧ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Εάν ΝΑΙ, περιγράψτε ποιες και ποσοτικοποιήστε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Παρατηρήσεις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sz w:val="18"/>
              </w:rPr>
              <w:t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... ... ... ... ... ... ... ... ... ... ... ... ... ... ... ... ... ... ... ... ... ... ... ... ... ... ... ... ... ... ... ... ... ... ... ... ... ... ... ... ... ... ... ... ... ... ... ... ... ... ... ... ... ... ... ... ... ... ... ... ... ... ... ...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ΥΠΑΡΧΟΥΝ ΕΠΙΠΤΩΣΕΙΣ ΣΤΟ ΚΟΣΤΟΣ ΤΟΥ ΕΡΓΟΥ;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.  ΝΑ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.  ΟΧ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Εάν ΝΑΙ, περιγράψτε ποιες και ποσοτικοποιήστε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Παρατηρήσεις</w:t>
            </w:r>
          </w:p>
        </w:tc>
      </w:tr>
      <w:tr>
        <w:trPr>
          <w:trHeight w:val="28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ΑΥΞΗΣ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ΜΕΙΩΣ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sz w:val="18"/>
              </w:rPr>
              <w:t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</w:t>
            </w:r>
          </w:p>
        </w:tc>
      </w:tr>
      <w:tr>
        <w:trPr>
          <w:trHeight w:val="924" w:hRule="atLeast"/>
        </w:trPr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ΥΠΑΡΧΟΥΝ ΕΠΙΠΤΩΣΕΙΣ ΣΤΟ ΧΡΟΝΟ ΑΠΟΠΕΡΑΤΩΣΗΣ ΤΟΥ ΕΡΓΟΥ;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1.  ΝΑ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2.  ΟΧ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Εάν ΝΑΙ, περιγράψτε ποιες και ποσοτικοποιήστε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Παρατηρήσεις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18"/>
              </w:rPr>
              <w:t>ΑΥΞΗΣ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18"/>
              </w:rPr>
            </w:pPr>
            <w:r>
              <w:rPr>
                <w:sz w:val="18"/>
              </w:rPr>
              <w:t>ΜΕΙΩΣ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sz w:val="18"/>
              </w:rPr>
              <w:t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</w:t>
            </w:r>
          </w:p>
        </w:tc>
      </w:tr>
      <w:tr>
        <w:trPr>
          <w:trHeight w:val="924" w:hRule="atLeast"/>
        </w:trPr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. .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ΡΟΒΛΕΠΟΜΕΝΗ ΗΜΕΡΟΜΗΝΙΑ ΕΝΑΡΞΗΣ ΑΙΤΟΥΜΕΝΩΝ ΕΡΓΑΣΙΩΝ: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...- ...- ...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Ο ΑΙΤΩΝ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... ... ... ... ... ... ... ... ... ... ... ... ... ... .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ΟΓΡΑΦ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ΣΧΕΤΙΚΗ ΕΓΓΡΑΦΗ ΚΑΤΑΧΩΡΗΣΗ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... ... ... ... ...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ΣΧΕΤΙΚΑ ΕΓΓΡΑΦΑ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... ... ... ... 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 ... ... ... 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88"/>
        <w:gridCol w:w="1488"/>
        <w:gridCol w:w="1417"/>
        <w:gridCol w:w="1418"/>
      </w:tblGrid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spacing w:before="200" w:after="0"/>
              <w:ind w:left="851" w:hanging="851"/>
              <w:jc w:val="center"/>
              <w:rPr>
                <w:sz w:val="18"/>
              </w:rPr>
            </w:pPr>
            <w:r>
              <w:rPr/>
              <w:t>ΑΠΑΙΤΟΥΜΕΝΕΣ ΕΝΕΡΓΕΙΕ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έργει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Υπεύθυνος Υλοποίηση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Προθεσμία  Ολοκλήρωση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Αριθμός Πρωτ. Εγγράφου Εντολ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Αριθμός Πρωτ. Εγγράφου Ολοκλήρωση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851" w:hanging="851"/>
        <w:rPr/>
      </w:pPr>
      <w:r>
        <w:rPr/>
        <w:t>Εισήγηση Επιβλέποντα Μηχανικού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ΑΠΟΡΡΙΨ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ΠΕΡΑΙΤΕΡΩ ΕΡΕΥΝ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ΑΠΟΔΟΧ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ΠΑΡΑΠΟΜΠΗ ΣΤΟΝ ΠΡΟΪΣΤΑΜΕΝΟ ΚΑΤΑΣΚΕΥΩ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ΝΕΑ ΣΥΜΒΑΣΗ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</w:rPr>
              <w:t>Ο ΕΠΙΒΛΕΠΩΝ ΜΗΧΑΝΙΚΟ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left="851" w:hanging="851"/>
        <w:rPr/>
      </w:pPr>
      <w:r>
        <w:rPr/>
        <w:t>Εισήγηση Διευθύνουσας Υπηρεσία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ΑΠΟΡΡΙΨ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ΠΕΡΑΙΤΕΡΩ ΕΡΕΥΝ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ΑΠΟΔΟΧ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ΠΑΡΑΠΟΜΠΗ ΣΤΗΝ ΠΡΟΪΣΤΑΜΕΝΗ ΑΡΧ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ΝΕΑ ΣΥΜΒΑΣΗ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 ΠΡΟΪΣΤΑΜΕΝΟΣ ΔΙΕΥΘΥΝΟΥΣΑΣ ΥΠΗΡΕΣΙΑΣ ΚΑΤΑΣΚΕΥ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left="851" w:hanging="851"/>
        <w:rPr/>
      </w:pPr>
      <w:r>
        <w:rPr/>
        <w:t>Απόφαση Προϊσταμένης Αρχή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ΑΠΟΡΡΙΨ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ΠΕΡΑΙΤΕΡΩ ΕΡΕΥΝ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ΑΠΟΔΟΧ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ΠΑΡΑΠΟΜΠΗ ΣΤΟ ΤΕΧΝΙΚΟ ΣΥΜΒΟΥΛΙΟ ΕΡΓΩ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8"/>
              </w:rPr>
              <w:t>ΝΕΑ ΣΥΜΒΑΣΗ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 ΔΙΕΥΘΥΝΤΗ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tabs>
              <w:tab w:val="clear" w:pos="709"/>
              <w:tab w:val="center" w:pos="558" w:leader="none"/>
            </w:tabs>
            <w:spacing w:before="0" w:after="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ab/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</w:rPr>
          </w:pPr>
          <w:r>
            <w:rPr>
              <w:rStyle w:val="PageNumber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tabs>
              <w:tab w:val="clear" w:pos="709"/>
              <w:tab w:val="center" w:pos="558" w:leader="none"/>
            </w:tabs>
            <w:spacing w:before="0" w:after="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ab/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tabs>
              <w:tab w:val="clear" w:pos="709"/>
              <w:tab w:val="center" w:pos="558" w:leader="none"/>
            </w:tabs>
            <w:spacing w:before="0" w:after="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ab/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tabs>
              <w:tab w:val="clear" w:pos="709"/>
              <w:tab w:val="center" w:pos="558" w:leader="none"/>
            </w:tabs>
            <w:spacing w:before="0" w:after="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ab/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1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>
      <w:b w:val="false"/>
    </w:rPr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2:00Z</dcterms:created>
  <dc:creator>**</dc:creator>
  <dc:description/>
  <dc:language>en-US</dc:language>
  <cp:lastModifiedBy>Aliki Tsarouhi</cp:lastModifiedBy>
  <cp:lastPrinted>2003-04-23T12:48:00Z</cp:lastPrinted>
  <dcterms:modified xsi:type="dcterms:W3CDTF">2003-04-23T09:48:00Z</dcterms:modified>
  <cp:revision>4</cp:revision>
  <dc:subject/>
  <dc:title>ΒΔΠΚ 9-ΤΡΟΠΟΠΟΙΗΣΗ ΣΤΟΙΧΕΙΩΝ ΕΡΓΟΥ</dc:title>
</cp:coreProperties>
</file>