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8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14630</wp:posOffset>
            </wp:positionV>
            <wp:extent cx="5485130" cy="1445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Ακολουθεί τυποιημένο κείμενο που ευρίσκεται στην ηλεκτρονική διεύθυνση </w:t>
      </w:r>
      <w:hyperlink r:id="rId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ima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, συμπληρώνεται από τον ενδιαφερόμενο και αποστέλλεται σε ηλεκτρονική μορφή στην ταχυδρομική διεύθυνση </w:t>
      </w:r>
      <w:hyperlink r:id="rId4">
        <w:r>
          <w:rPr>
            <w:rStyle w:val="InternetLink"/>
            <w:i/>
            <w:iCs/>
            <w:lang w:val="en-US"/>
          </w:rPr>
          <w:t>mp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j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opoc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ec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 και στο fax :00352 292944619 (πληροφορίες δίδονται στην ηλεκτρονική διεύθυνση </w:t>
      </w:r>
      <w:hyperlink r:id="rId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ima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)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Αφορά σε έργα που υπάγονται στις διατάξεις της Οδηγίας 93/37/ΕΟΚ, όπως ισχύει κάθε φορά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5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5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2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Tabletext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ΥΠΟΓΡΑΦΗ ΣΥΜΒΑΣΗΣ ΕΡΓΟΛΑΒΙΑΣ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Κ5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Tabletext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ΥΠΟΓΡΑΦΗ ΣΥΜΒΑΣΗΣ ΕΡΓΟΛΑΒΙΑΣ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Κ5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>
      <w:sz w:val="1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sz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Arial" w:hAnsi="Arial" w:cs="Arial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8"/>
      <w:szCs w:val="18"/>
      <w:lang w:val="en-GB"/>
    </w:rPr>
  </w:style>
  <w:style w:type="paragraph" w:styleId="Tabletext">
    <w:name w:val="Table text"/>
    <w:basedOn w:val="Normal"/>
    <w:qFormat/>
    <w:pPr>
      <w:overflowPunct w:val="true"/>
      <w:autoSpaceDE w:val="true"/>
      <w:spacing w:before="0" w:after="40"/>
      <w:ind w:left="0" w:hanging="0"/>
      <w:jc w:val="left"/>
      <w:textAlignment w:val="auto"/>
    </w:pPr>
    <w:rPr>
      <w:rFonts w:ascii="Times New Roman" w:hAnsi="Times New Roman" w:cs="Times New Roman"/>
      <w:color w:val="000000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0"/>
      <w:ind w:left="567" w:right="-1360" w:hanging="567"/>
      <w:jc w:val="left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0"/>
      <w:ind w:left="360" w:hanging="0"/>
      <w:textAlignment w:val="auto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0"/>
      <w:ind w:left="426" w:hanging="0"/>
      <w:textAlignment w:val="auto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0"/>
      <w:ind w:left="0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map.eu.int/" TargetMode="External"/><Relationship Id="rId4" Type="http://schemas.openxmlformats.org/officeDocument/2006/relationships/hyperlink" Target="mailto:mp-ojs@opoce.cec.eu.int" TargetMode="External"/><Relationship Id="rId5" Type="http://schemas.openxmlformats.org/officeDocument/2006/relationships/hyperlink" Target="http://simap.eu.in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16:00Z</dcterms:created>
  <dc:creator>**</dc:creator>
  <dc:description/>
  <dc:language>en-US</dc:language>
  <cp:lastModifiedBy>Roula</cp:lastModifiedBy>
  <cp:lastPrinted>2003-04-29T13:11:00Z</cp:lastPrinted>
  <dcterms:modified xsi:type="dcterms:W3CDTF">2003-04-29T10:11:00Z</dcterms:modified>
  <cp:revision>7</cp:revision>
  <dc:subject/>
  <dc:title>ΒΔΠΚ 5-ΥΠΟΓΡΑΦΗ ΣΥΜΒΑΣΗΣ ΕΡΓΟΛΑΒΙΑΣ</dc:title>
</cp:coreProperties>
</file>