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ΣΥΝΤΑΞΗ ΤΕΥΧΩΝ ΔΗΜΟΠΡΑΤΗΣΗΣ ΕΡΓΟΥ</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381"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Για την κατασκευή των έργων μέσω εργολαβιών απαιτείται η δημοπράτησή τους, η οποία διενεργείται με εγκεκριμένα τεύχη δημοπράτησης (βλ. και ΟΕΜΚ-Β-1, παρ. 3.2.1 έως και 3.2.5).</w:t>
      </w:r>
    </w:p>
    <w:p>
      <w:pPr>
        <w:pStyle w:val="Heading1"/>
        <w:ind w:left="567" w:hanging="567"/>
        <w:rPr/>
      </w:pPr>
      <w:r>
        <w:rPr/>
        <w:t>2.</w:t>
        <w:tab/>
        <w:t xml:space="preserve">Πεδίο εφαρμογής / Αντικείμενο </w:t>
      </w:r>
    </w:p>
    <w:p>
      <w:pPr>
        <w:pStyle w:val="Normal"/>
        <w:rPr/>
      </w:pPr>
      <w:r>
        <w:rPr/>
        <w:t>Η παρούσα διοικητική πράξη αφορά στη διαδικασία σύνταξης τευχών δημοπράτησης έργων που θα κατασκευαστούν με εργολαβίες (βλ. Ν 1418/84, Άρθρο 4, παρ. 1, 2 και 4, Άρθρο 5, παρ. 1 και ΠΔ 609/85, Άρθρα 3,4,5 και 26).</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Διευθυντής της Υπηρεσίας</w:t>
      </w:r>
      <w:r>
        <w:rPr/>
        <w:t xml:space="preserve"> για τη σηματοδότηση της έναρξης της πράξης, την εποπτεία της εξέλιξής της και την έγκριση.</w:t>
      </w:r>
    </w:p>
    <w:p>
      <w:pPr>
        <w:pStyle w:val="Normal"/>
        <w:rPr/>
      </w:pPr>
      <w:r>
        <w:rPr/>
        <w:t xml:space="preserve">Ο </w:t>
      </w:r>
      <w:r>
        <w:rPr>
          <w:b/>
          <w:bCs/>
        </w:rPr>
        <w:t>Προϊστάμενος της Διευθύνουσας Υπηρεσίας (ΔΥ) Μελετών</w:t>
      </w:r>
      <w:r>
        <w:rPr/>
        <w:t xml:space="preserve"> για τον έλεγχο της εφαρμογής της πράξης.</w:t>
      </w:r>
    </w:p>
    <w:p>
      <w:pPr>
        <w:pStyle w:val="Normal"/>
        <w:rPr/>
      </w:pPr>
      <w:r>
        <w:rPr/>
        <w:t xml:space="preserve">Ο </w:t>
      </w:r>
      <w:r>
        <w:rPr>
          <w:b/>
          <w:bCs/>
        </w:rPr>
        <w:t>Συντονιστής της Επιτροπής</w:t>
      </w:r>
      <w:r>
        <w:rPr/>
        <w:t xml:space="preserve"> σύνταξης των τευχών δημοπράτησης για την εφαρμογή της διαδικασίας εκτέλεσης της πράξης.</w:t>
      </w:r>
    </w:p>
    <w:p>
      <w:pPr>
        <w:pStyle w:val="Normal"/>
        <w:rPr/>
      </w:pPr>
      <w:r>
        <w:rPr/>
        <w:t xml:space="preserve">Ο </w:t>
      </w:r>
      <w:r>
        <w:rPr>
          <w:b/>
          <w:bCs/>
        </w:rPr>
        <w:t xml:space="preserve">Προϊστάμενος της ΔΥ Κατασκευών </w:t>
      </w:r>
      <w:r>
        <w:rPr/>
        <w:t>για την παραλαβή του προϊόντος της πράξης.</w:t>
      </w:r>
    </w:p>
    <w:p>
      <w:pPr>
        <w:pStyle w:val="Heading1"/>
        <w:ind w:left="567" w:hanging="567"/>
        <w:rPr/>
      </w:pPr>
      <w:r>
        <w:rPr/>
        <w:t>4.</w:t>
        <w:tab/>
        <w:t xml:space="preserve">Ορισμοί </w:t>
      </w:r>
    </w:p>
    <w:p>
      <w:pPr>
        <w:pStyle w:val="Bullet1"/>
        <w:numPr>
          <w:ilvl w:val="0"/>
          <w:numId w:val="5"/>
        </w:numPr>
        <w:rPr/>
      </w:pPr>
      <w:r>
        <w:rPr/>
        <w:t>Κύριος του Έργου: Άρθρο 3, παρ. α) του Ν 1418/84.</w:t>
      </w:r>
    </w:p>
    <w:p>
      <w:pPr>
        <w:pStyle w:val="Bullet1"/>
        <w:numPr>
          <w:ilvl w:val="0"/>
          <w:numId w:val="5"/>
        </w:numPr>
        <w:rPr/>
      </w:pPr>
      <w:r>
        <w:rPr/>
        <w:t>Διευθύνουσα Υπηρεσία ή Επιβλέπουσα Υπηρεσία: Άρθρο 3, παρ. ε) του</w:t>
      </w:r>
      <w:r>
        <w:rPr>
          <w:caps/>
        </w:rPr>
        <w:t xml:space="preserve"> Ν 1418/84.</w:t>
      </w:r>
    </w:p>
    <w:p>
      <w:pPr>
        <w:pStyle w:val="Bullet1"/>
        <w:numPr>
          <w:ilvl w:val="0"/>
          <w:numId w:val="5"/>
        </w:numPr>
        <w:rPr/>
      </w:pPr>
      <w:r>
        <w:rPr/>
        <w:t>Προϊσταμένη Αρχή ή Εποπτεύουσα Αρχή : Άρθρο 3, παρ. στ) του</w:t>
      </w:r>
      <w:r>
        <w:rPr>
          <w:caps/>
        </w:rPr>
        <w:t xml:space="preserve"> Ν 1418/84.</w:t>
      </w:r>
    </w:p>
    <w:p>
      <w:pPr>
        <w:pStyle w:val="Heading1"/>
        <w:ind w:left="567" w:hanging="567"/>
        <w:rPr/>
      </w:pPr>
      <w:r>
        <w:rPr/>
        <w:t>5.</w:t>
        <w:tab/>
        <w:t xml:space="preserve">Περιγραφή ενεργειών / Διαδικασία </w:t>
      </w:r>
    </w:p>
    <w:p>
      <w:pPr>
        <w:pStyle w:val="Heading2"/>
        <w:ind w:left="567" w:hanging="567"/>
        <w:rPr/>
      </w:pPr>
      <w:r>
        <w:rPr/>
        <w:t>5.1</w:t>
        <w:tab/>
        <w:t>Γενικά</w:t>
      </w:r>
    </w:p>
    <w:p>
      <w:pPr>
        <w:pStyle w:val="Normal"/>
        <w:rPr/>
      </w:pPr>
      <w:r>
        <w:rPr/>
        <w:t>Τα Τεύχη Δημοπράτησης είναι αυτά που περιγράφονται στο αντίστοιχο τεύχος / οδηγό (ΤΔ, μέρη Α έως Η) και με τη σειρά ισχύος που προτείνεται στα πλαίσια της παρούσας εργασίας.  Τα ανωτέρω τεύχη, με την προσθήκη της σύμβασης κατασκευής του έργου (εργολαβικό συμφωνητικό), όπως θα υπογραφεί μετά την απόφαση κατακύρωσης του διαγωνισμού, αποτελούν τα συμβατικά τεύχη με βάση τα οποία θα εκτελεστεί, θα συντηρηθεί και θα παραδοθεί το έργο.</w:t>
      </w:r>
    </w:p>
    <w:p>
      <w:pPr>
        <w:pStyle w:val="Heading2"/>
        <w:ind w:left="567" w:hanging="567"/>
        <w:rPr/>
      </w:pPr>
      <w:r>
        <w:rPr/>
        <w:t>5.2</w:t>
        <w:tab/>
        <w:t xml:space="preserve">Σύνταξη τευχών δημοπράτησης </w:t>
      </w:r>
    </w:p>
    <w:p>
      <w:pPr>
        <w:pStyle w:val="Heading3"/>
        <w:ind w:left="851" w:hanging="851"/>
        <w:rPr/>
      </w:pPr>
      <w:r>
        <w:rPr/>
        <w:t>5.2.1</w:t>
        <w:tab/>
        <w:t>Ορισμός της Επιτροπής σύνταξης Τευχών Δημοπράτησης</w:t>
      </w:r>
    </w:p>
    <w:p>
      <w:pPr>
        <w:pStyle w:val="Normal"/>
        <w:rPr/>
      </w:pPr>
      <w:r>
        <w:rPr/>
        <w:t>Ο ορισμός της Επιτροπής που θα ασχοληθεί με τη σύνταξη των τευχών δημοπράτησης ενός έργου γίνεται από το Διευθυντή της Υπηρεσίας, μετά από συνεργασία με τους Προϊσταμένους των ΔΥ Μελετών και Κατασκευών.  Κατά το στάδιο αυτό, επίσης αποφασίζεται αν η σύνταξη των τευχών θα ολοκληρωθεί με ή χωρίς τη βοήθεια εξωτερικών συμβούλων.</w:t>
      </w:r>
    </w:p>
    <w:p>
      <w:pPr>
        <w:pStyle w:val="Normal"/>
        <w:rPr/>
      </w:pPr>
      <w:r>
        <w:rPr/>
        <w:t>Στην Επιτροπή μετέχουν τεχνικοί της Υπηρεσίας όλων των ειδικοτήτων που απαιτούνται για την κατασκευή του έργου, οι αρμόδιοι που έχουν ασχοληθεί από πλευράς μελέτης με το έργο και, εάν πρόκειται για υπολειπόμενες εργασίες ενός τμήματος, μετέχει και ο επιβλέπων του κατασκευασμένου τμήματος, ο οποίος έχει άμεση γνώση των ιδιαιτεροτήτων του.</w:t>
      </w:r>
    </w:p>
    <w:p>
      <w:pPr>
        <w:pStyle w:val="Normal"/>
        <w:rPr/>
      </w:pPr>
      <w:r>
        <w:rPr/>
        <w:t>Με την απόφαση της σύστασης Επιτροπής (έντυπο ΔΠΚ2/Ε1) για τη σύνταξη των τευχών δημοπράτησης, ορίζεται και ο υπεύθυνος Συντονιστής.  Η συσταθείσα επιτροπή καλείται να συντάξει, είτε μόνη της είτε με τη βοήθεια συμβούλων, τα ακόλουθα τεύχη:</w:t>
      </w:r>
    </w:p>
    <w:p>
      <w:pPr>
        <w:pStyle w:val="Bullet1"/>
        <w:numPr>
          <w:ilvl w:val="0"/>
          <w:numId w:val="5"/>
        </w:numPr>
        <w:rPr/>
      </w:pPr>
      <w:r>
        <w:rPr/>
        <w:t>Διακήρυξη</w:t>
      </w:r>
    </w:p>
    <w:p>
      <w:pPr>
        <w:pStyle w:val="Bullet1"/>
        <w:numPr>
          <w:ilvl w:val="0"/>
          <w:numId w:val="5"/>
        </w:numPr>
        <w:rPr/>
      </w:pPr>
      <w:r>
        <w:rPr/>
        <w:t>Τεχνική Περιγραφή</w:t>
      </w:r>
    </w:p>
    <w:p>
      <w:pPr>
        <w:pStyle w:val="Bullet1"/>
        <w:numPr>
          <w:ilvl w:val="0"/>
          <w:numId w:val="5"/>
        </w:numPr>
        <w:rPr/>
      </w:pPr>
      <w:r>
        <w:rPr/>
        <w:t>ΕΣΥ</w:t>
      </w:r>
    </w:p>
    <w:p>
      <w:pPr>
        <w:pStyle w:val="Bullet1"/>
        <w:numPr>
          <w:ilvl w:val="0"/>
          <w:numId w:val="5"/>
        </w:numPr>
        <w:rPr/>
      </w:pPr>
      <w:r>
        <w:rPr/>
        <w:t>ΕΤΣΥ</w:t>
      </w:r>
    </w:p>
    <w:p>
      <w:pPr>
        <w:pStyle w:val="Bullet1"/>
        <w:numPr>
          <w:ilvl w:val="0"/>
          <w:numId w:val="5"/>
        </w:numPr>
        <w:rPr/>
      </w:pPr>
      <w:r>
        <w:rPr/>
        <w:t>Προϋπολογισμό Μελέτης</w:t>
      </w:r>
    </w:p>
    <w:p>
      <w:pPr>
        <w:pStyle w:val="Bullet1"/>
        <w:numPr>
          <w:ilvl w:val="0"/>
          <w:numId w:val="5"/>
        </w:numPr>
        <w:rPr/>
      </w:pPr>
      <w:r>
        <w:rPr/>
        <w:t>Τιμολόγιο Μελέτης</w:t>
      </w:r>
    </w:p>
    <w:p>
      <w:pPr>
        <w:pStyle w:val="Normal"/>
        <w:rPr/>
      </w:pPr>
      <w:r>
        <w:rPr/>
        <w:t>Ο Προϋπολογισμός Προσφοράς και το Τιμολόγιο Προσφοράς αναπαράγονται στη συνέχεια από τα αντίστοιχα της Μελέτης, με εξάλειψη των τιμών της Υπηρεσίας (πλην ορισμένων ειδικών άρθρων, όπως μητρώο έργου).  Τα υπόλοιπα συμβατικά τεύχη (εκτός από τις τεχνικές μελέτες, το πρόγραμμα κατασκευής του έργου και τη σύμβαση) έχουν γενική ισχύ και απλά αναπαράγονται και διατίθενται στους διαγωνιζομένους</w:t>
      </w:r>
      <w:r>
        <w:rPr>
          <w:rStyle w:val="FootnoteCharacters"/>
          <w:rStyle w:val="FootnoteAnchor"/>
        </w:rPr>
        <w:footnoteReference w:id="2"/>
      </w:r>
      <w:r>
        <w:rPr/>
        <w:t xml:space="preserve">. </w:t>
      </w:r>
    </w:p>
    <w:p>
      <w:pPr>
        <w:pStyle w:val="Heading3"/>
        <w:ind w:left="851" w:hanging="851"/>
        <w:rPr/>
      </w:pPr>
      <w:r>
        <w:rPr/>
        <w:t>5.2.2</w:t>
        <w:tab/>
        <w:t>Εναρκτήρια σύσκεψη</w:t>
      </w:r>
    </w:p>
    <w:p>
      <w:pPr>
        <w:pStyle w:val="Normal"/>
        <w:rPr/>
      </w:pPr>
      <w:r>
        <w:rPr/>
        <w:t xml:space="preserve">Ο Συντονιστής της Επιτροπής, συνεργάζεται με τους Προϊσταμένους των ΔΥ Μελετών και Κατασκευών και με το Διευθυντή της Υπηρεσίας σχετικά με το τεχνικό και οικονομικό αντικείμενο της εργολαβίας και στη συνέχεια, με μέριμνά του, ορίζεται η εναρκτήρια σύσκεψη της επιτροπής. </w:t>
      </w:r>
    </w:p>
    <w:p>
      <w:pPr>
        <w:pStyle w:val="Normal"/>
        <w:rPr/>
      </w:pPr>
      <w:r>
        <w:rPr/>
        <w:t>Κατά τη σύσκεψη, γίνεται ενημέρωση σχετικά με το έργο, δηλ., τι θα περιλαμβάνει το αντικείμενο της εργολαβίας βάσει του γενικότερου σχεδιασμού και του προγραμματισμού κατά στάδια της Υπηρεσίας, των υπαρχουσών μελετών και των διατιθέμενων πόρων, και ορίζονται οι επιμέρους ομάδες των τεχνικών οι οποίες θα ασχοληθούν με τη σύνταξη των τευχών.  Στο ανωτέρω πλαίσιο, γίνεται παρουσίαση ενός προκαταρκτικού σχεδίου της Τεχνικής Περιγραφής και συμπληρώνεται το έντυπο ΔΠΚ2/Ε2.</w:t>
      </w:r>
    </w:p>
    <w:p>
      <w:pPr>
        <w:pStyle w:val="Normal"/>
        <w:rPr/>
      </w:pPr>
      <w:r>
        <w:rPr/>
        <w:t xml:space="preserve">Κατά σειρά, πρέπει πρώτα να οριστικοποιηθεί η Τεχνική Περιγραφή και η ΕΣΥ, παράλληλα με αυτές η ΕΤΣΥ και στη συνέχεια ο Προϋπολογισμός (προμετρήσεις) και το Τιμολόγιο Μελέτης (τιμές μονάδας).  Η ανωτέρω σειρά σύνταξης των τευχών ακολουθείται και στα ενδιάμεσα στάδια ανάπτυξής τους (σχέδια ανά στάδιο: προκαταρκτικό σχέδιο, προσχέδιο, οριστικό σχέδιο, τελικό κείμενο), οπότε συνήθως τα τρία πρώτα τεύχη προηγούνται των δύο τελευταίων κατά ένα τουλάχιστον στάδιο, μέχρι την ολοκλήρωση όλων των τευχών.  </w:t>
      </w:r>
    </w:p>
    <w:p>
      <w:pPr>
        <w:pStyle w:val="Normal"/>
        <w:rPr/>
      </w:pPr>
      <w:r>
        <w:rPr/>
        <w:t>Πράγματι, με την Τεχνική Περιγραφή καθορίζεται η φύση, το μέγεθος και η έκταση των προς εκτέλεση εργασιών που εντάσσονται στο έργο.  Με την ΕΣΥ και την ΕΤΣΥ οριοθετούνται / εισάγονται τυχόν συμπληρώσεις / διορθώσεις / προσθήκες στο νομικό / οικονομικό και τεχνικό / ποιοτικό πλαίσιο εκτέλεσης του έργου, που ορίζονται στη ΓΣΥ και τη ΓΤΣΥ, αντίστοιχα.  Σε τελευταίο στάδιο, με τον Προϋπολογισμό και το Τιμολόγιο ποσοτικοποιούνται τα προηγούμενα σε μετρήσιμη μορφή, δηλ., σε ποσότητα, σε ποιότητα και, τελικά, σε χρηματοοικονομικούς πόρους, έχοντας υπόψη και τις προθεσμίες του έργου.</w:t>
      </w:r>
    </w:p>
    <w:p>
      <w:pPr>
        <w:pStyle w:val="Normal"/>
        <w:rPr/>
      </w:pPr>
      <w:r>
        <w:rPr/>
        <w:t>Κατά την εναρκτήρια σύσκεψη εκπονείται επί τόπου και χρονοδιάγραμμα σύνταξης των τευχών και ορίζεται νέα σύσκεψη σε εύλογο χρόνο, ώστε να έχουν συγκεντρωθεί οι μελέτες, τα αιτήματα των φορέων που σχετίζονται με το έργο, τα δεδομένα των απαλλοτριώσεων κτλ. και να έχει συνταχθεί το προσχέδιο της Τεχνικής Περιγραφής.</w:t>
      </w:r>
    </w:p>
    <w:p>
      <w:pPr>
        <w:pStyle w:val="Normal"/>
        <w:rPr/>
      </w:pPr>
      <w:r>
        <w:rPr/>
        <w:t>Κάθε τεύχος που συντάσσεται και παρουσιάζεται στις συσκέψεις για έλεγχο μέχρι την τελική του μορφή, θα συνοδεύεται από υπόμνημα όπου θα φαίνονται όλα τα στοιχεία (νομοθεσία, μελέτες, υποδείγματα κτλ.) που λήφθηκαν υπόψη / χρησιμοποιήθηκαν για τη σύνταξή του.</w:t>
      </w:r>
    </w:p>
    <w:p>
      <w:pPr>
        <w:pStyle w:val="Normal"/>
        <w:rPr/>
      </w:pPr>
      <w:r>
        <w:rPr/>
        <w:t xml:space="preserve">Κρατούνται επίσημα πρακτικά στα οποία επισυνάπτονται τα έντυπα ΔΠΚ2/Ε2 και Ε3 με μέριμνα του Συντονιστή, που κοινοποιούνται σε όλα τα μέλη της Επιτροπής, ενώ ένα αντίγραφο αρχειοθετείται.  </w:t>
      </w:r>
    </w:p>
    <w:p>
      <w:pPr>
        <w:pStyle w:val="Heading3"/>
        <w:ind w:left="851" w:hanging="851"/>
        <w:rPr/>
      </w:pPr>
      <w:r>
        <w:rPr/>
        <w:t>5.2.3</w:t>
        <w:tab/>
        <w:t>Προσχέδιο Τεχνικής Περιγραφής – Προκαταρκτικό Σχέδιο ΕΣΥ</w:t>
      </w:r>
    </w:p>
    <w:p>
      <w:pPr>
        <w:pStyle w:val="Normal"/>
        <w:rPr/>
      </w:pPr>
      <w:r>
        <w:rPr/>
        <w:t>Τα εντεταλμένα μέλη της Επιτροπής συγκεντρώνουν όλα τα στοιχεία που αφορούν στην εργολαβία (δηλ. τις υπάρχουσες εγκεκριμένες ή υπό έγκριση μελέτες καθώς και τα διάφορα αιτήματα των τοπικών φορέων που σχετίζονται με την εργολαβία).  Καταγράφονται όλα τα θέματα που αφορούν στα ανωτέρω και συντάσσεται εισήγηση για την επόμενη σύσκεψη αναφορικά με την υπάρχουσα ωρίμανση του έργου από άποψη τεχνικών μελετών, καθώς και με τις ενέργειες που απαιτούνται για την ικανοποίηση των αιτημάτων των φορέων (εφικτότητα, τυχόν πρόσθετες μελέτες και χρονοδιάγραμμά τους).</w:t>
      </w:r>
    </w:p>
    <w:p>
      <w:pPr>
        <w:pStyle w:val="Normal"/>
        <w:rPr/>
      </w:pPr>
      <w:r>
        <w:rPr/>
        <w:t>Επίσης εξετάζουν εάν έχουν συνταχθεί, για τις υπό εκτέλεση εργασίες, αντίστοιχοι κτηματολογικοί πίνακες και διαγράμματα και εάν έχουν κηρυχθεί οι απαλλοτριώσεις.  Καταγράφονται όλα τα θέματα που αφορούν στις απαλλοτριώσεις και συντάσσεται εισήγηση για την επόμενη σύσκεψη αναφορικά με τις ενέργειες που απαιτούνται για την τυχόν επίσπευση της συντέλεσής των, ώστε, όταν υπογραφεί η σύμβαση κατασκευής του έργου, να έχουν εξασφαλιστεί και οι απαιτούμενες εκτάσεις γης για την εκτέλεσή του.</w:t>
      </w:r>
    </w:p>
    <w:p>
      <w:pPr>
        <w:pStyle w:val="Normal"/>
        <w:rPr/>
      </w:pPr>
      <w:r>
        <w:rPr/>
        <w:t xml:space="preserve">Παράλληλα, ενημερώνονται από τους ΟΚΩ και τις αρμόδιες Εφορείες Αρχαιοτήτων αναφορικά με τα δίκτυα ΟΚΩ και τα αρχαιολογικά ευρήματα, που τυχόν προστέθηκαν / μετατοπίστηκαν / ανεβρέθηκαν από το χρόνο εκπόνησης των μελετών μέχρι το χρόνο σύνταξης των τευχών (βλ. και τεύχος ΒΔΠ, Μέρος Δ).  Καταγράφονται όλα τα θέματα που αφορούν στα ανωτέρω και συντάσσεται εισήγηση για την επόμενη σύσκεψη αναφορικά με τις ενέργειες που απαιτούνται για την επίλυση των τυχόν προβλημάτων που ανέκυψαν. </w:t>
      </w:r>
    </w:p>
    <w:p>
      <w:pPr>
        <w:pStyle w:val="Normal"/>
        <w:rPr/>
      </w:pPr>
      <w:r>
        <w:rPr/>
        <w:t>Με βάση τα προηγούμενα, συμπληρώνεται το έντυπο ΔΠΚ2/Ε3.</w:t>
      </w:r>
    </w:p>
    <w:p>
      <w:pPr>
        <w:pStyle w:val="Normal"/>
        <w:rPr/>
      </w:pPr>
      <w:r>
        <w:rPr/>
        <w:t>Μετά τη συγκέντρωση των ως άνω στοιχείων συντάσσεται το προσχέδιο της Τεχνικής Περιγραφής, το οποίο περιλαμβάνει, στο δυνατό βαθμό ολοκλήρωσης, τα επόμενα:</w:t>
      </w:r>
    </w:p>
    <w:p>
      <w:pPr>
        <w:pStyle w:val="Bullet1"/>
        <w:numPr>
          <w:ilvl w:val="0"/>
          <w:numId w:val="5"/>
        </w:numPr>
        <w:rPr/>
      </w:pPr>
      <w:r>
        <w:rPr/>
        <w:t>Περίληψη του αντικειμένου του έργου,</w:t>
      </w:r>
    </w:p>
    <w:p>
      <w:pPr>
        <w:pStyle w:val="Bullet1"/>
        <w:numPr>
          <w:ilvl w:val="0"/>
          <w:numId w:val="5"/>
        </w:numPr>
        <w:rPr/>
      </w:pPr>
      <w:r>
        <w:rPr/>
        <w:t>Αναλυτική περιγραφή του έργου,</w:t>
      </w:r>
    </w:p>
    <w:p>
      <w:pPr>
        <w:pStyle w:val="Bullet1"/>
        <w:numPr>
          <w:ilvl w:val="0"/>
          <w:numId w:val="5"/>
        </w:numPr>
        <w:rPr/>
      </w:pPr>
      <w:r>
        <w:rPr/>
        <w:t>Περιγραφή τυχόν άλλων εργασιών και ιδιαίτερα εκείνων που σχετίζονται με εμπλοκή με δίκτυα ΟΚΩ ή/και την Αρχαιολογία,</w:t>
      </w:r>
    </w:p>
    <w:p>
      <w:pPr>
        <w:pStyle w:val="Bullet1"/>
        <w:numPr>
          <w:ilvl w:val="0"/>
          <w:numId w:val="5"/>
        </w:numPr>
        <w:rPr/>
      </w:pPr>
      <w:r>
        <w:rPr/>
        <w:t>Στοιχεία για τις απαιτούμενες απαλλοτριώσεις,</w:t>
      </w:r>
    </w:p>
    <w:p>
      <w:pPr>
        <w:pStyle w:val="Bullet1"/>
        <w:numPr>
          <w:ilvl w:val="0"/>
          <w:numId w:val="5"/>
        </w:numPr>
        <w:rPr/>
      </w:pPr>
      <w:r>
        <w:rPr/>
        <w:t>Τις υπάρχουσες μελέτες (εγκεκριμένες, υπό έγκριση), τις επί πλέον των προηγουμένων απαιτούμενες μελέτες, και τις μελέτες που τυχόν θα εκπονηθούν από τον Ανάδοχο (π.χ., μελέτες εφαρμογής)</w:t>
      </w:r>
    </w:p>
    <w:p>
      <w:pPr>
        <w:pStyle w:val="Bullet1"/>
        <w:numPr>
          <w:ilvl w:val="0"/>
          <w:numId w:val="5"/>
        </w:numPr>
        <w:rPr/>
      </w:pPr>
      <w:r>
        <w:rPr/>
        <w:t>Σχέδια γενικής διάταξης των έργων.</w:t>
      </w:r>
    </w:p>
    <w:p>
      <w:pPr>
        <w:pStyle w:val="Normal"/>
        <w:rPr/>
      </w:pPr>
      <w:r>
        <w:rPr/>
        <w:t>Παράλληλα με τις προηγούμενες ενέργειες, το παρόν στάδιο είναι το πλέον κατάλληλο χρονικά για να εκτιμηθεί η ανάγκη περαιτέρω συντονισμού με τον (τους) ΟΤΑ της περιοχής του έργου και τους λοιπούς τοπικούς φορείς, αναφορικά με τις διατιθέμενες θέσεις λατομείων, δανειοθαλάμων, αποθεσιοθαλάμων, συγκροτημάτων παραγωγής σκυροδέματος / ασφαλτοσκυροδέματος, καθώς και με τις διατιθέμενες προσβάσεις και τους περιβαλλοντικούς όρους του έργου.  Καταγράφονται όλα τα θέματα που αφορούν στους τοπικούς φορείς και συντάσσεται εισήγηση για την επόμενη σύσκεψη αναφορικά με τις ενέργειες που απαιτούνται για την επίλυση των τυχόν προβλημάτων που ανέκυψαν. Με βάση τα ανωτέρω, συμπληρώνεται περαιτέρω το έντυπο ΔΠΚ2/Ε3.</w:t>
      </w:r>
    </w:p>
    <w:p>
      <w:pPr>
        <w:pStyle w:val="Normal"/>
        <w:rPr/>
      </w:pPr>
      <w:r>
        <w:rPr/>
        <w:t>Μετά τη συγκέντρωση και ανάλυση των στοιχείων της προηγούμενης παραγράφου, συντάσσεται προκαταρκτικό σχέδιο της ΕΣΥ, το οποίο περιλαμβάνει τουλάχιστον:</w:t>
      </w:r>
    </w:p>
    <w:p>
      <w:pPr>
        <w:pStyle w:val="Bullet1"/>
        <w:numPr>
          <w:ilvl w:val="0"/>
          <w:numId w:val="5"/>
        </w:numPr>
        <w:rPr/>
      </w:pPr>
      <w:r>
        <w:rPr/>
        <w:t>Στοιχεία αναφορικά με τις διατιθέμενες θέσεις λατομείων, δανειοθαλάμων, αποθεσιοθαλάμων, συγκροτημάτων παραγωγής σκυροδέματος / ασφαλτοσκυροδέματος (εφιστάται επακριβώς, στα σχετικά άρθρα, η προσοχή των διαγωνιζομένων σε τυχόν υφιστάμενες διευκολύνσεις ή προβλήματα)</w:t>
      </w:r>
    </w:p>
    <w:p>
      <w:pPr>
        <w:pStyle w:val="Bullet1"/>
        <w:numPr>
          <w:ilvl w:val="0"/>
          <w:numId w:val="5"/>
        </w:numPr>
        <w:rPr/>
      </w:pPr>
      <w:r>
        <w:rPr/>
        <w:t>Στοιχεία αναφορικά με τις διατιθέμενες προσβάσεις στο έργο (εφιστάται επακριβώς, στα σχετικά άρθρα, η προσοχή των διαγωνιζομένων σε τυχόν υφιστάμενες διευκολύνσεις ή προβλήματα)</w:t>
      </w:r>
    </w:p>
    <w:p>
      <w:pPr>
        <w:pStyle w:val="Bullet1"/>
        <w:numPr>
          <w:ilvl w:val="0"/>
          <w:numId w:val="5"/>
        </w:numPr>
        <w:rPr/>
      </w:pPr>
      <w:r>
        <w:rPr/>
        <w:t>Στοιχεία αναφορικά με τους περιβαλλοντικούς όρους και τις σχετικές ευαισθησίες των τοπικών φορέων (εφιστάται επακριβώς, στα σχετικά άρθρα, η προσοχή των διαγωνιζομένων σε τυχόν υφιστάμενες διευκολύνσεις ή προβλήματα).</w:t>
      </w:r>
    </w:p>
    <w:p>
      <w:pPr>
        <w:pStyle w:val="Normal"/>
        <w:rPr/>
      </w:pPr>
      <w:r>
        <w:rPr/>
        <w:t>Όλα τα στοιχεία, που συγκεντρώθηκαν και καταγράφηκαν κατά τα ανωτέρω, αποτελούν πρόσθετα, επίκαιρα δεδομένα που χρησιμεύουν στην ακριβέστερη σύνταξη του Τιμολογίου (συμπεριλαμβανομένης της σύνταξης τυχόν κατ’ αποκοπήν τιμών), του Προϋπολογισμού (συμπεριλαμβανομένης της αναγνώρισης και ποσοτικοποίησης τυχόν απολογιστικών εργασιών) και, ενδεχομένως, του Χρονοδιαγράμματος (προθεσμίες) του έργου.</w:t>
      </w:r>
    </w:p>
    <w:p>
      <w:pPr>
        <w:pStyle w:val="Heading3"/>
        <w:ind w:left="851" w:hanging="851"/>
        <w:rPr/>
      </w:pPr>
      <w:r>
        <w:rPr/>
        <w:t>5.2.4</w:t>
        <w:tab/>
        <w:t>Προσέγγιση φυσικού αντικειμένου και όρων υλοποίησής του</w:t>
      </w:r>
    </w:p>
    <w:p>
      <w:pPr>
        <w:pStyle w:val="Normal"/>
        <w:rPr/>
      </w:pPr>
      <w:r>
        <w:rPr/>
        <w:t>Στη δεύτερη σύσκεψη, η οποία συγκαλείται με ευθύνη του Συντονιστή με ταυτόχρονη κοινοποίηση των συμπληρωμένων εντύπων ΔΠΚ2/Ε2 και Ε3, παρουσιάζονται τα στοιχεία που έχουν συγκεντρωθεί, το προσχέδιο της Τεχνικής Περιγραφής και το προκαταρκτικό σχέδιο της ΕΣΥ. Αφού συζητηθούν οι σχετικές εισηγήσεις και ληφθούν οι αποφάσεις, συντάσσεται συνοπτικό υπόμνημα που περιγράφει το φυσικό αντικείμενο της εργολαβίας και τους τυχόν ειδικούς όρους υλοποίησής του.  Το φυσικό αντικείμενο που περιγράφεται κατά τα ανωτέρω, αποτελεί προσέγγιση, καθώς υπόκειται σε μεταγενέστερο έλεγχο του συνολικού του κόστους, έχοντας υπόψη και τους διατιθέμενους χρηματοοικονομικούς πόρους.  Ο υπόψη έλεγχος μπορεί να αναδείξει την ανάγκη αφαίρεσης ή τη δυνατότητα προσθήκης φυσικού αντικειμένου.</w:t>
      </w:r>
    </w:p>
    <w:p>
      <w:pPr>
        <w:pStyle w:val="Normal"/>
        <w:rPr/>
      </w:pPr>
      <w:r>
        <w:rPr/>
        <w:t>Κατά τη σύσκεψη αυτή αναθεωρείται το χρονοδιάγραμμα των εργασιών σύνταξης τευχών δημοπράτησης,</w:t>
      </w:r>
      <w:r>
        <w:rPr>
          <w:bCs/>
        </w:rPr>
        <w:t xml:space="preserve"> στο οποίο ορίζονται όλες οι επόμενες συσκέψεις που θα γίνουν μέχρι το τέλος της διαδικασίας </w:t>
      </w:r>
      <w:r>
        <w:rPr/>
        <w:t>και, για κάθε σύσκεψη, τα τεύχη που θα έχουν συνταχθεί και σε ποιο στάδιο (έντυπο ΔΠΚ2/Ε2).</w:t>
      </w:r>
    </w:p>
    <w:p>
      <w:pPr>
        <w:pStyle w:val="Normal"/>
        <w:rPr/>
      </w:pPr>
      <w:r>
        <w:rPr/>
        <w:t xml:space="preserve">Κρατούνται επίσημα πρακτικά στα οποία επισυνάπτονται τα έντυπα ΔΠΚ2/Ε2 και Ε3 με μέριμνα του Συντονιστή, που κοινοποιούνται σε όλα τα μέλη της Επιτροπής, ενώ ένα αντίγραφο αρχειοθετείται.  </w:t>
      </w:r>
    </w:p>
    <w:p>
      <w:pPr>
        <w:pStyle w:val="Heading3"/>
        <w:ind w:left="851" w:hanging="851"/>
        <w:rPr/>
      </w:pPr>
      <w:r>
        <w:rPr/>
        <w:t>5.2.5</w:t>
        <w:tab/>
        <w:t>Εκπόνηση Τευχών</w:t>
      </w:r>
    </w:p>
    <w:p>
      <w:pPr>
        <w:pStyle w:val="Normal"/>
        <w:rPr/>
      </w:pPr>
      <w:r>
        <w:rPr/>
        <w:t xml:space="preserve">ΟΙ αποφάσεις της δεύτερης σύσκεψης αποτελούν τη βάση για τη σύνταξη των οριστικών σχεδίων της Τεχνικής Περιγραφής, της ΕΣΥ και της ΕΤΣΥ, τα οποία μόλις ολοκληρωθούν διανέμονται σε όλα τα μέλη της Επιτροπής.  </w:t>
      </w:r>
    </w:p>
    <w:p>
      <w:pPr>
        <w:pStyle w:val="Normal"/>
        <w:rPr/>
      </w:pPr>
      <w:r>
        <w:rPr/>
        <w:t>Στη συνέχεια συντάσσεται ο Προϋπολογισμός Μελέτης, με οριστικοποίηση των κονδυλίων και των ποσοτήτων των εργασιών, καθώς και το Τιμολόγιο Μελέτης, με οριστικοποίηση των αντίστοιχων τιμών μονάδας.  Με τον τρόπο αυτό εξάγεται το συνολικό προεκτιμώμενο κόστος του έργου και συγκρίνεται με τους διατιθέμενους για το έργο χρηματοοικονομικούς πόρους (εφόσον τίθεται θέμα περιορισμένου προϋπολογισμού). Εάν η απόκλιση είναι αποδεκτή, δίδεται η εντολή σύνταξης των τελικών κειμένων των τευχών.</w:t>
      </w:r>
    </w:p>
    <w:p>
      <w:pPr>
        <w:pStyle w:val="Normal"/>
        <w:rPr/>
      </w:pPr>
      <w:r>
        <w:rPr/>
        <w:t xml:space="preserve">Εφόσον η απόκλιση είναι σημαντική, ο Συντονιστής της Επιτροπής, συνεργάζεται με τους Προϊσταμένους των ΔΥ Μελετών και Κατασκευών και με το Διευθυντή της Υπηρεσίας και αποφασίζεται, με βάση τα πλήρη δεδομένα, ποιο τμήμα φυσικού αντικειμένου θα αφαιρεθεί ή μπορεί να προστεθεί, ώστε να προκύψει έργο λειτουργικό, είτε αυτοτελώς είτε σε συμπληρωματικότητα με άλλα ολοκληρωμένα ή/και υπό εκτέλεση έργα. Στη συνέχεια, δίδεται η εντολή σύνταξης των τελικών κειμένων των τευχών.  </w:t>
      </w:r>
    </w:p>
    <w:p>
      <w:pPr>
        <w:pStyle w:val="Normal"/>
        <w:rPr/>
      </w:pPr>
      <w:r>
        <w:rPr/>
        <w:t>Επισημαίνεται ότι σε κάθε σύσκεψη κρατούνται επίσημα πρακτικά στα οποία επισυνάπτονται τα απαιτούμενα έντυπα με μέριμνα του Συντονιστή, που κοινοποιούνται σε όλα τα μέλη της Επιτροπής, ενώ ένα αντίγραφο αρχειοθετείται.</w:t>
      </w:r>
    </w:p>
    <w:p>
      <w:pPr>
        <w:pStyle w:val="Heading3"/>
        <w:ind w:left="851" w:hanging="851"/>
        <w:rPr/>
      </w:pPr>
      <w:r>
        <w:rPr/>
        <w:t>5.2.6</w:t>
        <w:tab/>
        <w:t>Σύνταξη Διακήρυξης</w:t>
      </w:r>
    </w:p>
    <w:p>
      <w:pPr>
        <w:pStyle w:val="Normal"/>
        <w:rPr/>
      </w:pPr>
      <w:r>
        <w:rPr/>
        <w:t xml:space="preserve">Το τελευταίο τεύχος που οριστικοποιείται είναι η Διακήρυξη του έργου, που προκηρύσσει και προσκαλεί τους ενδιαφερόμενους να υποβάλλουν προσφορά για το υπό δημοπράτηση έργο, σύμφωνα με τους όρους των Τευχών Δημοπράτησης και τις ισχύουσες διατάξεις. </w:t>
      </w:r>
    </w:p>
    <w:p>
      <w:pPr>
        <w:pStyle w:val="Heading3"/>
        <w:ind w:left="851" w:hanging="851"/>
        <w:rPr/>
      </w:pPr>
      <w:r>
        <w:rPr/>
        <w:t>5.2.7</w:t>
        <w:tab/>
        <w:t>Ολοκλήρωση Τευχών Δημοπράτησης</w:t>
      </w:r>
    </w:p>
    <w:p>
      <w:pPr>
        <w:pStyle w:val="Normal"/>
        <w:rPr>
          <w:b/>
          <w:b/>
        </w:rPr>
      </w:pPr>
      <w:r>
        <w:rPr/>
        <w:t>Στην τελευταία σύσκεψη της Επιτροπής, παρουσιάζονται τα τελικά κείμενα των τευχών, διασφαλίζεται ότι όλα έχουν ελεγχθεί, τόσο κάθε ένα από αυτά όσο και οριζόντια και, με ευθύνη του Συντονιστή, υποβάλλονται στους Προϊσταμένους των ΔΥ Μελετών και Κατασκευών και στο Διευθυντή της Υπηρεσίας για έλεγχο και έγκριση.</w:t>
      </w:r>
    </w:p>
    <w:p>
      <w:pPr>
        <w:pStyle w:val="Heading3"/>
        <w:ind w:left="851" w:hanging="851"/>
        <w:rPr/>
      </w:pPr>
      <w:r>
        <w:rPr/>
        <w:t>5.2.8</w:t>
        <w:tab/>
        <w:t>Ολοκλήρωση εργασιών Επιτροπής</w:t>
      </w:r>
    </w:p>
    <w:p>
      <w:pPr>
        <w:pStyle w:val="Normal"/>
        <w:rPr/>
      </w:pPr>
      <w:r>
        <w:rPr/>
        <w:t xml:space="preserve">Ο Συντονιστής της Επιτροπής συγκεντρώνει όλο το υλικό που χρησιμοποιήθηκε για τη σύνταξη των τευχών (πρακτικά συσκέψεων της επιτροπής και αντίστοιχα με τρίτους, μελέτες, αιτήματα φορέων κτλ.), τη σχετική αλληλογραφία, καθώς και κάθε άλλο στοιχείο που αξιοποιήθηκε σε όλη τη διαδικασία σύνταξης των τευχών και τα παραδίδει στον προϊστάμενο της ΔΥ Μελετών, που θα τα προωθήσει στη συνέχεια όταν αποφασιστεί η διενέργεια του διαγωνισμού. </w:t>
      </w:r>
    </w:p>
    <w:p>
      <w:pPr>
        <w:pStyle w:val="Heading2"/>
        <w:ind w:left="567" w:hanging="567"/>
        <w:rPr/>
      </w:pPr>
      <w:r>
        <w:rPr/>
        <w:t>5.3</w:t>
        <w:tab/>
        <w:t>Γνωστοποίηση στη Διαχειριστική Αρχή</w:t>
      </w:r>
    </w:p>
    <w:p>
      <w:pPr>
        <w:pStyle w:val="Normal"/>
        <w:rPr/>
      </w:pPr>
      <w:r>
        <w:rPr/>
        <w:t>Εφόσον το έργο / υποέργο έχει ενταχθεί σε Επιχειρησιακό ή άλλο Πρόγραμμα, απαιτείται η γνωστοποίηση τουλάχιστον της διακήρυξης δημοπρασίας στην οικεία Διαχειριστική Αρχή και στις λοιπές Αρχές, που μνημονεύονται στη σχετική απόφαση ένταξης του έργου / υποέργου στο Πρόγραμμα.</w:t>
      </w:r>
    </w:p>
    <w:p>
      <w:pPr>
        <w:pStyle w:val="Heading1"/>
        <w:ind w:left="567" w:hanging="567"/>
        <w:rPr/>
      </w:pPr>
      <w:r>
        <w:rPr/>
        <w:t>6.</w:t>
        <w:tab/>
        <w:t xml:space="preserve">Σχετικά έγγραφα και έντυπα </w:t>
      </w:r>
    </w:p>
    <w:p>
      <w:pPr>
        <w:pStyle w:val="Normal"/>
        <w:rPr/>
      </w:pPr>
      <w:r>
        <w:rPr/>
        <w:t>ΔΠΚ2/Ε1</w:t>
        <w:tab/>
        <w:t>Συγκρότηση Επιτροπής για τη σύνταξη τευχών δημοπράτησης</w:t>
      </w:r>
    </w:p>
    <w:p>
      <w:pPr>
        <w:pStyle w:val="Normal"/>
        <w:rPr/>
      </w:pPr>
      <w:r>
        <w:rPr/>
        <w:t xml:space="preserve">ΔΠΚ2/Ε2  </w:t>
        <w:tab/>
        <w:t>Συνοπτικό δελτίο έργου και παρακολούθησης της προόδου σύνταξης των τευχών δημοπράτησης</w:t>
      </w:r>
    </w:p>
    <w:p>
      <w:pPr>
        <w:pStyle w:val="Normal"/>
        <w:rPr/>
      </w:pPr>
      <w:r>
        <w:rPr/>
        <w:t xml:space="preserve">ΔΠΚ2/Ε3  </w:t>
        <w:tab/>
        <w:t>Συνοπτικό δελτίο παρακολούθησης της προόδου σύνταξης των τεχνικών μελετών.</w:t>
      </w:r>
    </w:p>
    <w:p>
      <w:pPr>
        <w:pStyle w:val="Heading1"/>
        <w:ind w:left="567" w:hanging="567"/>
        <w:rPr/>
      </w:pPr>
      <w:r>
        <w:rPr/>
        <w:t>7.</w:t>
        <w:tab/>
        <w:t>επόμενες διοικητικές πράξεις</w:t>
      </w:r>
    </w:p>
    <w:p>
      <w:pPr>
        <w:pStyle w:val="Normal"/>
        <w:rPr/>
      </w:pPr>
      <w:r>
        <w:rPr/>
        <w:t>ΒΔΠΚ3</w:t>
        <w:tab/>
        <w:t>Διενέργεια διαγωνισμού για την ανάθεση του έργου.</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851" w:top="238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w:t>
          </w:r>
          <w:r>
            <w:rPr>
              <w:rFonts w:cs="Arial"/>
              <w:sz w:val="16"/>
              <w:lang w:val="en-US"/>
            </w:rPr>
            <w:t>2</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w:t>
          </w:r>
          <w:r>
            <w:rPr>
              <w:rFonts w:cs="Arial"/>
              <w:sz w:val="16"/>
              <w:lang w:val="en-US"/>
            </w:rPr>
            <w:t>2</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Κατά την προτεινόμενη με την παρούσα εργασία διάρθρωση των τευχ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b/>
              <w:sz w:val="18"/>
            </w:rPr>
            <w:t>ΔΙΟΙΚΗΤΙΚΗ ΠΡΑΞΗ: ΣΥΝΤΑΞΗ ΤΕΥΧΩΝ ΔΗΜΟΠΡΑΤΗ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2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b/>
              <w:sz w:val="18"/>
            </w:rPr>
            <w:t>ΔΙΟΙΚΗΤΙΚΗ ΠΡΑΞΗ: ΣΥΝΤΑΞΗ ΤΕΥΧΩΝ ΔΗΜΟΠΡΑΤΗ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2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19"/>
      <w:sz w:val="19"/>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z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 w:val="left" w:pos="1134" w:leader="none"/>
      </w:tabs>
      <w:spacing w:before="60" w:after="0"/>
      <w:ind w:left="1134"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tabs>
        <w:tab w:val="clear" w:pos="709"/>
        <w:tab w:val="left" w:pos="851" w:leader="none"/>
      </w:tabs>
      <w:ind w:left="851" w:hanging="851"/>
    </w:pPr>
    <w:rPr>
      <w:b/>
    </w:rPr>
  </w:style>
  <w:style w:type="paragraph" w:styleId="Bullet2">
    <w:name w:val="bullet2"/>
    <w:basedOn w:val="Normal"/>
    <w:qFormat/>
    <w:pPr>
      <w:numPr>
        <w:ilvl w:val="0"/>
        <w:numId w:val="2"/>
      </w:numPr>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Footnote">
    <w:name w:val="Footnote Tex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8:17:00Z</dcterms:created>
  <dc:creator>**</dc:creator>
  <dc:description/>
  <dc:language>en-US</dc:language>
  <cp:lastModifiedBy>Roula</cp:lastModifiedBy>
  <cp:lastPrinted>2003-04-29T12:22:00Z</cp:lastPrinted>
  <dcterms:modified xsi:type="dcterms:W3CDTF">2003-04-29T09:23:00Z</dcterms:modified>
  <cp:revision>65</cp:revision>
  <dc:subject/>
  <dc:title>ΒΔΠΚ 2-ΣΥΝΤΑΞΗ ΤΕΥΧΩΝ ΔΗΜΟΠΡΑΤΗΣΗΣ</dc:title>
</cp:coreProperties>
</file>