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1"/>
        <w:gridCol w:w="566"/>
        <w:gridCol w:w="425"/>
        <w:gridCol w:w="2977"/>
        <w:gridCol w:w="239"/>
        <w:gridCol w:w="1320"/>
        <w:gridCol w:w="236"/>
      </w:tblGrid>
      <w:tr>
        <w:trPr/>
        <w:tc>
          <w:tcPr>
            <w:tcW w:w="2127" w:type="dxa"/>
            <w:tcBorders/>
          </w:tcPr>
          <w:p>
            <w:pPr>
              <w:pStyle w:val="Normal"/>
              <w:pageBreakBefore/>
              <w:tabs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ΗΜ/ΝΙΑ:</w:t>
            </w:r>
          </w:p>
        </w:tc>
        <w:tc>
          <w:tcPr>
            <w:tcW w:w="2127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ΚΩΔΙΚΟΣ:</w:t>
            </w:r>
          </w:p>
        </w:tc>
        <w:tc>
          <w:tcPr>
            <w:tcW w:w="1559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ΕΡΓΟ:</w:t>
            </w:r>
          </w:p>
        </w:tc>
        <w:tc>
          <w:tcPr>
            <w:tcW w:w="2127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ΣΤΗΜΑ:</w:t>
            </w:r>
          </w:p>
        </w:tc>
        <w:tc>
          <w:tcPr>
            <w:tcW w:w="1559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ΧΡΗΜ/ΣΗ:</w:t>
            </w:r>
          </w:p>
        </w:tc>
        <w:tc>
          <w:tcPr>
            <w:tcW w:w="2127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ΗΜ/ΝΙΑ ΔΗΜΟΠΡΑΤΗΣΗΣ:</w:t>
            </w:r>
          </w:p>
        </w:tc>
        <w:tc>
          <w:tcPr>
            <w:tcW w:w="1559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ind w:left="709" w:hanging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13"/>
        <w:gridCol w:w="1701"/>
        <w:gridCol w:w="357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ΜΕΛΕΤΕ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0"/>
              <w:jc w:val="center"/>
              <w:rPr/>
            </w:pPr>
            <w:r>
              <w:rPr>
                <w:bCs/>
                <w:sz w:val="18"/>
              </w:rPr>
              <w:t>ΜΕΛΕΤΕΣ ΥΠΑΡΧΟΥΣΕΣ ΕΓΚΕΚΡΙΜΕ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0"/>
              <w:jc w:val="center"/>
              <w:rPr/>
            </w:pPr>
            <w:r>
              <w:rPr>
                <w:bCs/>
                <w:sz w:val="18"/>
              </w:rPr>
              <w:t>ΜΕΛΕΤΕΣ ΥΠΑΡΧΟΥΣΕΣ ΥΠΟ ΕΓΚΡΙΣ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ΠΑΡΑΤΗΡΗΣΕΙΣ</w:t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ΔΟΠΟΙΙ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ΠΟΧΕΤΕΥΣΗΣ-ΑΠΟΣΤΡΑΓΓΙΣ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ΤΕΧΝΙΚΩ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Η/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ΡΔΕΥΣΗ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ΓΕΩΛΟΓΙΚΕ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ΓΕΩΤΕΧΝΙΚΕ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sz w:val="18"/>
              </w:rPr>
              <w:t>ΚΤΗΜΑΤΟΛΟΓΙΚΟΣ ΠΙΝΑΚΑ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ΤΗΜΑΤΟΛΟΓΙΚΟ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ΙΑΓΡΑΜΜ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Κ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ΡΧΑΙΟΛΟΓΙ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ΙΤΗΜΑΤΑ ΦΟΡΕΩ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ΛΟΙΠ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2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2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ΓΓΡΑΦΗ ΕΡΓΟΥ ΣΕ ΣΑΜ – ΣΑΝΑ …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ΑΔΙΚΑΣΙΑ Νο : ΔΠΚ2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ΓΓΡΑΦΗ ΕΡΓΟΥ ΣΕ ΣΑΜ – ΣΑΝΑ …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ΑΔΙΚΑΣΙΑ Νο : ΔΠΚ2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851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8"/>
      <w:szCs w:val="18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35:00Z</dcterms:created>
  <dc:creator>**</dc:creator>
  <dc:description/>
  <dc:language>en-US</dc:language>
  <cp:lastModifiedBy>Roula</cp:lastModifiedBy>
  <cp:lastPrinted>2003-04-29T12:22:00Z</cp:lastPrinted>
  <dcterms:modified xsi:type="dcterms:W3CDTF">2003-04-29T09:22:00Z</dcterms:modified>
  <cp:revision>6</cp:revision>
  <dc:subject/>
  <dc:title>ΒΔΠΚ-ΣΥΝΤΑΞΗ ΤΕΥΧΩΝ ΔΗΜΟΠΡΑΤΗΣΗΣ ΕΡΓΟΥ</dc:title>
</cp:coreProperties>
</file>