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567"/>
        <w:gridCol w:w="426"/>
        <w:gridCol w:w="2551"/>
        <w:gridCol w:w="425"/>
        <w:gridCol w:w="1276"/>
        <w:gridCol w:w="236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ΗΜ/ΝΙΑ:</w:t>
            </w:r>
          </w:p>
        </w:tc>
        <w:tc>
          <w:tcPr>
            <w:tcW w:w="2409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ΚΩΔΙΚΟΣ: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ΕΡΓΟ:</w:t>
            </w:r>
          </w:p>
        </w:tc>
        <w:tc>
          <w:tcPr>
            <w:tcW w:w="2409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ΣΤΗΜΑ: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ΧΡΗΜ/ΣΗ:</w:t>
            </w:r>
          </w:p>
        </w:tc>
        <w:tc>
          <w:tcPr>
            <w:tcW w:w="2409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ΗΜ/ΝΙΑ ΔΗΜΟΠΡΑΤΗΣΗΣ:</w:t>
            </w:r>
          </w:p>
        </w:tc>
        <w:tc>
          <w:tcPr>
            <w:tcW w:w="170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93" w:leader="none"/>
          <w:tab w:val="left" w:pos="4502" w:leader="none"/>
          <w:tab w:val="left" w:pos="5069" w:leader="none"/>
          <w:tab w:val="left" w:pos="8472" w:leader="none"/>
          <w:tab w:val="left" w:pos="9938" w:leader="none"/>
        </w:tabs>
        <w:spacing w:before="0" w:after="0"/>
        <w:ind w:left="-34" w:hanging="0"/>
        <w:jc w:val="left"/>
        <w:rPr/>
      </w:pPr>
      <w:r>
        <w:rPr>
          <w:b/>
        </w:rPr>
        <w:tab/>
      </w:r>
      <w:r>
        <w:rPr/>
        <w:tab/>
        <w:tab/>
      </w:r>
      <w:r>
        <w:rPr>
          <w:b/>
        </w:rPr>
        <w:tab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426"/>
        <w:gridCol w:w="2977"/>
        <w:gridCol w:w="425"/>
        <w:gridCol w:w="1041"/>
        <w:gridCol w:w="236"/>
      </w:tblGrid>
      <w:tr>
        <w:trPr>
          <w:trHeight w:val="160" w:hRule="exact"/>
        </w:trPr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ΕΡΓΑΣΙΕΣ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ΟΔΟΠΟΙΙ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Χωματουργικ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ΑΠΟΧΕΤΕΥΣΗ-ΑΠΟΣΤΡΑΓΓΙ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Οδοστρωσ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ΥΔΡΟΓΕΩΤΡΗ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Σήμανση- Ασφάλισ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ΑΡΔΕΥ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34" w:hanging="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Κρασπ.-Πλακοστ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ΦΩΤΙΣΜ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ΤΕΧΝΙΚ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Α.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ΤΗΛΕΠΙΚΟΙΝΩΝΙ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Γέφυρες-Διαβάσει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ΠΕΡΙΦΡΑΞ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Οχετο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ΥΔΡΟΣΠΟΡΑ-ΑΧΥΡΟΚΑΛΥΨ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Τοίχοι Αντισ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ΛΟΙΠ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ΒΑΣΙΚ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ΧΑΡΑΚΤΗΡΙΣΤΙΚΑ: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093" w:leader="none"/>
          <w:tab w:val="left" w:pos="3227" w:leader="none"/>
          <w:tab w:val="left" w:pos="5069" w:leader="none"/>
          <w:tab w:val="left" w:pos="5495" w:leader="none"/>
          <w:tab w:val="left" w:pos="8472" w:leader="none"/>
          <w:tab w:val="left" w:pos="8897" w:leader="none"/>
          <w:tab w:val="left" w:pos="10174" w:leader="none"/>
        </w:tabs>
        <w:spacing w:lineRule="auto" w:line="360"/>
        <w:ind w:left="-34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1"/>
        <w:gridCol w:w="435"/>
        <w:gridCol w:w="1028"/>
        <w:gridCol w:w="1029"/>
        <w:gridCol w:w="1028"/>
        <w:gridCol w:w="1029"/>
        <w:gridCol w:w="1028"/>
        <w:gridCol w:w="1029"/>
      </w:tblGrid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ind w:left="-108" w:firstLine="108"/>
              <w:rPr/>
            </w:pPr>
            <w:r>
              <w:rPr>
                <w:b/>
                <w:sz w:val="18"/>
              </w:rPr>
              <w:t>ΤΕΥΧΗ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ΕΙΔΟΣ ΕΓΓΡΑΦΟ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ΥΠΟΔΕΙΓΜΑ ΑΠΟ 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ΗΜΕΡΟΜΗΝΙΑ</w:t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ΧΡΕΩΣΗ  ΟΝ/ΜΟ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ΠΡΟΚ. ΣΧΕΔΙ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ΠΡΟΣΧΕΔΙ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ΟΡΙΣΤΙΚΟ ΣΧΕΔΙ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ΤΕΛΙΚΟ ΚΕΙΜΕΝΟ</w:t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ΡΙΛΗΨΗ ΕΛΛ. ΤΥΠΟ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ΡΙΛΗΨΗ ΕΕ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ΔΙΑΚΗΡΥΞΗ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ΧΝΙΚΗ ΠΕΡΙΓΡΑΦ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Σ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ΤΣ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ΙΜΟΛΟΓΙΟ ΜΕΛΕΤΗ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Ϋ/ΜΟΣ ΜΕΛΕΤΗ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ΙΜΟΛΟΓΙΟ ΠΡΟΣΦΟΡΑ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Ϋ/ΜΟΣ ΠΡΟΣΦΟΡΑ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ΟΙΠ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1296" w:gutter="0" w:header="851" w:top="2268" w:footer="39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2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Fonts w:cs="Arial"/>
              <w:sz w:val="18"/>
              <w:lang w:val="en-US"/>
            </w:rPr>
          </w:pPr>
          <w:r>
            <w:rPr>
              <w:rStyle w:val="PageNumber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2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ΓΓΡΑΦΗ ΕΡΓΟΥ ΣΕ ΣΑΜ – ΣΑΝΑ …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ΑΔΙΚΑΣΙΑ Νο : ΔΠΚ2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ΓΓΡΑΦΗ ΕΡΓΟΥ ΣΕ ΣΑΜ – ΣΑΝΑ …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ΑΔΙΚΑΣΙΑ Νο : ΔΠΚ2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851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8"/>
      <w:szCs w:val="18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31:00Z</dcterms:created>
  <dc:creator>**</dc:creator>
  <dc:description/>
  <dc:language>en-US</dc:language>
  <cp:lastModifiedBy>Roula</cp:lastModifiedBy>
  <cp:lastPrinted>2003-04-29T12:22:00Z</cp:lastPrinted>
  <dcterms:modified xsi:type="dcterms:W3CDTF">2003-04-29T09:22:00Z</dcterms:modified>
  <cp:revision>9</cp:revision>
  <dc:subject/>
  <dc:title>ΒΔΠΚ-ΣΥΝΤΑΞΗ ΤΕΥΧΩΝ ΔΗΜΟΠΡΑΤΗΣΗΣ ΕΡΓΟΥ</dc:title>
</cp:coreProperties>
</file>