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67" w:hanging="567"/>
        <w:jc w:val="center"/>
        <w:rPr>
          <w:rFonts w:eastAsia="Arial Unicode MS"/>
          <w:szCs w:val="24"/>
        </w:rPr>
      </w:pPr>
      <w:r>
        <w:rPr/>
        <w:t>ΠΡΟΤΕΙΝΟΜΕΝΩΝ ΠΕΡΙΚΟΠΩΝ ΚΑΙ ΠΟΙΝΙΚΩΝ ΡΗΤΡΩΝ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Normal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08"/>
        <w:gridCol w:w="1853"/>
        <w:gridCol w:w="1853"/>
        <w:gridCol w:w="1395"/>
      </w:tblGrid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22"/>
              </w:rPr>
              <w:t>ΓΕΝΟΜΕΝΕΣ ΠΕΡΙΚΟΠΕΣ ΚΑΙ ΠΟΙΝΙΚΕΣ ΡΗΤΡΕΣ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22"/>
              </w:rPr>
              <w:t>ΚΑΤΑΛΟΓΙΣΘΕΙΣΕΣ ΝΕΕΣ ΠΕΡΙΚΟΠΕΣ ΚΑΙ ΠΟΙΝΙΚΕΣ ΡΗΤΡΕΣ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α.  Απόφαση …….. / … - … -  …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..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/>
              </w:rPr>
              <w:t>Αιτιολογία: … … … … … … … … … … .. 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β.  Απόφαση …….. / … - … -  …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...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Αιτιολογία: … … … … … … … … … … .. .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Σ =</w:t>
            </w:r>
          </w:p>
        </w:tc>
        <w:tc>
          <w:tcPr>
            <w:tcW w:w="1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……………</w:t>
            </w:r>
            <w:r>
              <w:rPr>
                <w:rFonts w:cs="Arial"/>
                <w:b/>
                <w:bCs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</w:rPr>
              <w:t>Επισυνάπτονται οι ανωτέρω αποφάσεις σε φωτοαντίγραφα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 xml:space="preserve">Ο </w:t>
            </w:r>
            <w:r>
              <w:rPr>
                <w:rFonts w:cs="Arial"/>
              </w:rPr>
              <w:t>ΑΝΑΔΟΧΟΣ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9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9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9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9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5:00Z</dcterms:created>
  <dc:creator>**</dc:creator>
  <dc:description/>
  <dc:language>en-US</dc:language>
  <cp:lastModifiedBy>Aliki Tsarouhi</cp:lastModifiedBy>
  <cp:lastPrinted>2003-04-23T13:21:00Z</cp:lastPrinted>
  <dcterms:modified xsi:type="dcterms:W3CDTF">2003-04-23T10:21:00Z</dcterms:modified>
  <cp:revision>5</cp:revision>
  <dc:subject/>
  <dc:title>ΒΔΠΚ 10-ΣΥΝΤΑΞΗ ΕΓΚΡΙΣΗ ΑΠΕ</dc:title>
</cp:coreProperties>
</file>