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>
          <w:rFonts w:eastAsia="Arial Unicode MS"/>
          <w:szCs w:val="24"/>
        </w:rPr>
      </w:pPr>
      <w:r>
        <w:rPr/>
        <w:t>συνοπτικο δελτιο ΣΤΟΙΧΕΙΩΝ ΕΡΓΟΥ</w:t>
      </w:r>
    </w:p>
    <w:p>
      <w:pPr>
        <w:pStyle w:val="Heading3"/>
        <w:ind w:left="851" w:hanging="851"/>
        <w:jc w:val="center"/>
        <w:rPr>
          <w:rFonts w:eastAsia="Arial Unicode MS"/>
          <w:sz w:val="24"/>
          <w:szCs w:val="24"/>
        </w:rPr>
      </w:pPr>
      <w:r>
        <w:rPr/>
        <w:t>Συνοδεύει τον Ν</w:t>
      </w:r>
      <w:r>
        <w:rPr>
          <w:vertAlign w:val="superscript"/>
        </w:rPr>
        <w:t>ο</w:t>
      </w:r>
      <w:r>
        <w:rPr/>
        <w:t xml:space="preserve"> ΑΠ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4142"/>
      </w:tblGrid>
      <w:tr>
        <w:trPr>
          <w:trHeight w:val="30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Α. ΤΕΧΝΙΚΗ ΜΕΛΕΤΗ</w:t>
            </w:r>
          </w:p>
        </w:tc>
      </w:tr>
      <w:tr>
        <w:trPr>
          <w:trHeight w:val="199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Συντάχθηκε από …………………………………………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Ημερομηνία:  … - … -  ...</w:t>
            </w:r>
          </w:p>
        </w:tc>
      </w:tr>
      <w:tr>
        <w:trPr>
          <w:trHeight w:val="199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Εγκρίθηκε   από …………………………………………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Απόφαση: …….. / … - … -  …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4167"/>
      </w:tblGrid>
      <w:tr>
        <w:trPr>
          <w:trHeight w:val="199" w:hRule="atLeast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Β. ΑΠΟΦΑΣΗ ΕΓΚΡΙΣΗΣ ΠΙΣΤΩΣΗΣ ΕΡΓΟΥ :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. / … - … -  …</w:t>
            </w:r>
          </w:p>
        </w:tc>
      </w:tr>
      <w:tr>
        <w:trPr>
          <w:trHeight w:val="199" w:hRule="atLeast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Εγκριθείσα πίστωση: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Ευρώ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trHeight w:val="30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Γ. ΤΕΥΧΗ - ΟΡΟΙ ΔΗΜΟΠΡΑΤΗΣΗΣ</w:t>
            </w:r>
          </w:p>
        </w:tc>
      </w:tr>
      <w:tr>
        <w:trPr>
          <w:trHeight w:val="1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Συντάχθηκαν από …………………………………………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Ημερομηνία:  … - … -  ...</w:t>
            </w:r>
          </w:p>
        </w:tc>
      </w:tr>
      <w:tr>
        <w:trPr>
          <w:trHeight w:val="1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Εγκρίθηκαν   από …………………………………………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Απόφαση: …….. / … - … -  …</w:t>
            </w:r>
          </w:p>
        </w:tc>
      </w:tr>
      <w:tr>
        <w:trPr>
          <w:trHeight w:val="1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Προϋπολογισμός μελέτης: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Ευρ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84"/>
        <w:gridCol w:w="3260"/>
      </w:tblGrid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Δ. ΔΗΜΟΠΡΑΤΗΣΗ ΕΡΓΟΥ - ΣΥΜΒΑΣΗ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Ημερομηνία  Δημοπράτησης: … - … -  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Τρίμηνο …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Τεκμαρτή έκπτωση : … …%</w:t>
            </w:r>
          </w:p>
        </w:tc>
      </w:tr>
      <w:tr>
        <w:trPr>
          <w:trHeight w:val="199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Απόφαση έγκρισης πρακτικού: …….. / … - … -  …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Ημερομηνία σύμβασης: … - … -  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Ποσόν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Ευρ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84"/>
        <w:gridCol w:w="3260"/>
      </w:tblGrid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Ε. ΠΡΟΘΕΣΜΙΑ ΠΕΡΑΙΩΣΗΣ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Αρχική συμβατική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… -  …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(Συμφωνητικό)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Ισχύουσα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Απόφαση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. / … - … -  …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Πρόταση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Έγγραφο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. / … - … -  …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Περαίωση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… -  …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(Βεβαίωση περαίωσης)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84"/>
        <w:gridCol w:w="3260"/>
      </w:tblGrid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Στ. ΟΙΚΟΝΟΜΙΚΟ ΑΝΤΙΚΕΙΜΕΝΟ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Αρχικό συμβατικό (Ευρώ)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…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(Συμφωνητικό)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ος ΑΠΕ (Ευρώ)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…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Απόφαση: …….. / … - … -  …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ος ΑΠΕ (Ευρώ)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…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Απόφαση: …….. / … - … -  …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ος ΑΠΕ (Ευρώ)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…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Απόφαση: …….. / … - … -  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Ζ. ΠΑΡΑΤΗΡΗΣΕΙΣ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 xml:space="preserve">Ο </w:t>
            </w:r>
            <w:r>
              <w:rPr>
                <w:rFonts w:cs="Arial"/>
              </w:rPr>
              <w:t>ΕΠΙΒΛΕΠΩΝ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ΠΡΟΪΣΤΑΜΕΝΟΣ ΤΗΣ ΔΙΕΥΘΥΝΟΥΣΑΣ ΥΠΗΡΕΣΙΑΣ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4:00Z</dcterms:created>
  <dc:creator>**</dc:creator>
  <dc:description/>
  <dc:language>en-US</dc:language>
  <cp:lastModifiedBy>Aliki Tsarouhi</cp:lastModifiedBy>
  <cp:lastPrinted>2003-04-23T13:17:00Z</cp:lastPrinted>
  <dcterms:modified xsi:type="dcterms:W3CDTF">2003-04-23T10:18:00Z</dcterms:modified>
  <cp:revision>5</cp:revision>
  <dc:subject/>
  <dc:title>ΒΔΠΚ 10-ΣΥΝΤΑΞΗ ΕΓΚΡΙΣΗ ΑΠΕ</dc:title>
</cp:coreProperties>
</file>