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2"/>
        <w:numPr>
          <w:ilvl w:val="0"/>
          <w:numId w:val="0"/>
        </w:numPr>
        <w:spacing w:before="60" w:after="0"/>
        <w:ind w:left="72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3873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Τόπος, ημερομηνί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ΠΡΟΣ: ΦΟΡΕΑ ΧΡΗΜΑΤΟΔΟΤΗΣΗΣ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ΑΙΤΗΣΗ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F  A  X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i/>
          <w:i/>
          <w:iCs/>
          <w:lang w:eastAsia="el-GR"/>
        </w:rPr>
      </w:pPr>
      <w:r>
        <w:rPr/>
        <w:t>ΘΕΜΑ :</w:t>
        <w:tab/>
        <w:t>Εγγραφή της κατασκευής του έργου «……………….………………………………» στον πίνακα ΠΔΕ έργων / συμβάσεων του Γραφείου Προγραμματισμού της Περιφέρειας / Νομαρχίας / ΟΤΑ.</w:t>
      </w:r>
    </w:p>
    <w:p>
      <w:pPr>
        <w:pStyle w:val="Normal"/>
        <w:rPr>
          <w:i/>
          <w:i/>
          <w:iCs/>
          <w:lang w:eastAsia="el-GR"/>
        </w:rPr>
      </w:pPr>
      <w:r>
        <w:rPr>
          <w:i/>
          <w:iCs/>
          <w:lang w:eastAsia="el-GR"/>
        </w:rPr>
      </w:r>
    </w:p>
    <w:p>
      <w:pPr>
        <w:pStyle w:val="Normal"/>
        <w:rPr/>
      </w:pPr>
      <w:r>
        <w:rPr/>
        <w:t>Αιτούμεθα όπως εντάξετε το έργο του θέματος στον Πίνακα ΠΔΕ των προς εκτέλεση Έργων / Συμβάσεων της ΣΑΕΠ / ΣΑΝΑ / ΣΑΤΑ της αρμοδιότητάς σας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rFonts w:cs="Arial"/>
          <w:b/>
          <w:bCs/>
        </w:rPr>
        <w:t>Ο  ΠΡΟΪΣΤΑΜΕΝΟΣ ΤΟΥ ΤΕΛΙΚΟΥ ΔΙΚΑΙΟΥΧΟΥ</w:t>
      </w:r>
    </w:p>
    <w:p>
      <w:pPr>
        <w:pStyle w:val="Normal"/>
        <w:rPr>
          <w:b/>
          <w:b/>
          <w:lang w:eastAsia="el-GR"/>
        </w:rPr>
      </w:pPr>
      <w:r>
        <w:rPr>
          <w:b/>
        </w:rPr>
        <w:t xml:space="preserve">ΣΥΝΗΜΜΕΝΑ: </w:t>
      </w:r>
    </w:p>
    <w:p>
      <w:pPr>
        <w:pStyle w:val="Normal"/>
        <w:rPr/>
      </w:pPr>
      <w:r>
        <w:rPr/>
        <w:t xml:space="preserve">Τεχνικό Δελτίο Έργου </w:t>
      </w:r>
    </w:p>
    <w:p>
      <w:pPr>
        <w:pStyle w:val="Normal"/>
        <w:rPr>
          <w:bCs/>
          <w:lang w:eastAsia="el-GR"/>
        </w:rPr>
      </w:pPr>
      <w:r>
        <w:rPr>
          <w:bCs/>
          <w:lang w:eastAsia="el-GR"/>
        </w:rPr>
        <w:t>Απόφαση Ένταξης στο ΠΕΠ ...</w:t>
      </w:r>
    </w:p>
    <w:p>
      <w:pPr>
        <w:pStyle w:val="Header"/>
        <w:tabs>
          <w:tab w:val="clear" w:pos="4153"/>
          <w:tab w:val="clear" w:pos="8306"/>
        </w:tabs>
        <w:rPr>
          <w:bCs/>
          <w:lang w:eastAsia="el-GR"/>
        </w:rPr>
      </w:pPr>
      <w:r>
        <w:rPr>
          <w:bCs/>
          <w:lang w:eastAsia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ΚΟΙΝΟΠΟΙΗΣΗ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60" w:after="0"/>
              <w:ind w:left="0" w:hanging="567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before="60" w:after="0"/>
              <w:ind w:hanging="851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381" w:footer="567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38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Tabletext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ΟΙΚΗΤΙΚΗ ΠΡΑΞΗ: ΕΓΓΡΑΦΗ ΕΡΓΟΥ ΣΕ ΣΑΕΠ – ΣΑΝΑ …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ΑΔΙΚΑΣΙΑ Νο : ΔΠΚ1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20"/>
              <w:lang w:val="el-GR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Tabletext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ΟΙΚΗΤΙΚΗ ΠΡΑΞΗ: ΕΓΓΡΑΦΗ ΕΡΓΟΥ ΣΕ ΣΑΕΠ – ΣΑΝΑ …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ΑΔΙΚΑΣΙΑ Νο : ΔΠΚ1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20"/>
              <w:lang w:val="el-GR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85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hd w:fill="FFFF99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i/>
      <w:iCs/>
      <w:color w:val="000080"/>
      <w:sz w:val="24"/>
      <w:szCs w:val="24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hd w:fill="FFFF99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i/>
      <w:iCs/>
      <w:color w:val="000080"/>
      <w:sz w:val="24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sz w:val="18"/>
      <w:szCs w:val="18"/>
      <w:lang w:val="en-GB"/>
    </w:rPr>
  </w:style>
  <w:style w:type="paragraph" w:styleId="Tabletext">
    <w:name w:val="Table text"/>
    <w:basedOn w:val="Normal"/>
    <w:qFormat/>
    <w:pPr>
      <w:overflowPunct w:val="true"/>
      <w:autoSpaceDE w:val="true"/>
      <w:spacing w:before="0" w:after="40"/>
      <w:ind w:left="0" w:hanging="0"/>
      <w:jc w:val="left"/>
      <w:textAlignment w:val="auto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20" w:hanging="0"/>
      <w:jc w:val="left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ind w:left="851" w:hanging="851"/>
    </w:pPr>
    <w:rPr>
      <w:b/>
      <w:bCs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49:00Z</dcterms:created>
  <dc:creator>**</dc:creator>
  <dc:description/>
  <dc:language>en-US</dc:language>
  <cp:lastModifiedBy>Roula</cp:lastModifiedBy>
  <cp:lastPrinted>2003-04-29T12:21:00Z</cp:lastPrinted>
  <dcterms:modified xsi:type="dcterms:W3CDTF">2003-04-29T09:21:00Z</dcterms:modified>
  <cp:revision>6</cp:revision>
  <dc:subject/>
  <dc:title>ΒΔΠΚ 1-ΕΓΓΡΑΦΗ ΕΡΓΟΥ</dc:title>
</cp:coreProperties>
</file>