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3"/>
      </w:tblGrid>
      <w:tr>
        <w:trPr/>
        <w:tc>
          <w:tcPr>
            <w:tcW w:w="8896" w:type="dxa"/>
            <w:gridSpan w:val="2"/>
            <w:tcBorders/>
          </w:tcPr>
          <w:p>
            <w:pPr>
              <w:pStyle w:val="Heading1"/>
              <w:spacing w:before="240" w:after="0"/>
              <w:ind w:left="567" w:hanging="567"/>
              <w:jc w:val="center"/>
              <w:rPr>
                <w:b w:val="false"/>
                <w:b w:val="false"/>
                <w:sz w:val="32"/>
                <w:u w:val="single"/>
              </w:rPr>
            </w:pPr>
            <w:r>
              <w:rPr/>
              <w:t>ΕΛΕΓΧΟΣ ΛΟΓΑΡΙΑΣΜΟΥ</w:t>
            </w:r>
          </w:p>
        </w:tc>
      </w:tr>
      <w:tr>
        <w:trPr>
          <w:trHeight w:val="128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Ο Συντάξας: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ερομηνία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Ο Ελέγξας: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ερομηνία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Ο Εγκρίνων: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Ημερομηνία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μός Έγκρισης:</w:t>
            </w:r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567" w:hanging="567"/>
        <w:rPr/>
      </w:pPr>
      <w:r>
        <w:rPr/>
        <w:t>1.</w:t>
        <w:tab/>
        <w:t xml:space="preserve">Σκοπός </w:t>
      </w:r>
    </w:p>
    <w:p>
      <w:pPr>
        <w:pStyle w:val="Normal"/>
        <w:rPr/>
      </w:pPr>
      <w:r>
        <w:rPr/>
        <w:t>Σκοπός της παρούσας διοικητικής πράξης είναι να καθορισθούν οι απαραίτητες ενέργειες για (βλ. και ΟΕΜΚ-Β-2, παρ. 3.4.3):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Το γρήγορο, αποτελεσματικό και πλήρη έλεγχο και τεκμηρίωση των τμηματικών πληρωμών (για προτελικό και τελικό λογαριασμό, βλ. ΒΔΠ-Β-16).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Την άμεση συσχέτισή τους με:</w:t>
      </w:r>
    </w:p>
    <w:p>
      <w:pPr>
        <w:pStyle w:val="Bullet2"/>
        <w:numPr>
          <w:ilvl w:val="0"/>
          <w:numId w:val="2"/>
        </w:numPr>
        <w:ind w:left="993" w:hanging="425"/>
        <w:rPr/>
      </w:pPr>
      <w:r>
        <w:rPr/>
        <w:t>το χρονοδιάγραμμα κατασκευής του έργου.</w:t>
      </w:r>
    </w:p>
    <w:p>
      <w:pPr>
        <w:pStyle w:val="Bullet2"/>
        <w:numPr>
          <w:ilvl w:val="0"/>
          <w:numId w:val="2"/>
        </w:numPr>
        <w:ind w:left="993" w:hanging="425"/>
        <w:rPr/>
      </w:pPr>
      <w:r>
        <w:rPr/>
        <w:t>τα στοιχεία ποσοτικής καταγραφής των εργασιών.</w:t>
      </w:r>
    </w:p>
    <w:p>
      <w:pPr>
        <w:pStyle w:val="Bullet2"/>
        <w:numPr>
          <w:ilvl w:val="0"/>
          <w:numId w:val="2"/>
        </w:numPr>
        <w:ind w:left="993" w:hanging="425"/>
        <w:rPr/>
      </w:pPr>
      <w:r>
        <w:rPr/>
        <w:t>τα στοιχεία ποιοτικού ελέγχου των εργασιών.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Την τακτική και έγκαιρη καταβολή του εργολαβικού ανταλλάγματος προς τους αναδόχους.</w:t>
      </w:r>
    </w:p>
    <w:p>
      <w:pPr>
        <w:pStyle w:val="Heading1"/>
        <w:ind w:left="567" w:hanging="567"/>
        <w:rPr/>
      </w:pPr>
      <w:r>
        <w:rPr/>
        <w:t>2.</w:t>
        <w:tab/>
        <w:t xml:space="preserve">Πεδίο εφαρμογής / Αντικείμενο </w:t>
      </w:r>
    </w:p>
    <w:p>
      <w:pPr>
        <w:pStyle w:val="Normal"/>
        <w:rPr/>
      </w:pPr>
      <w:r>
        <w:rPr/>
        <w:t>Η πράξη αυτή εφαρμόζεται σε όλες τις εργολαβίες της Υπηρεσίας που διέπονται ως προς την εκτέλεσή τους από το Ν 1418/84.</w:t>
      </w:r>
    </w:p>
    <w:p>
      <w:pPr>
        <w:pStyle w:val="Heading1"/>
        <w:ind w:left="567" w:hanging="567"/>
        <w:rPr/>
      </w:pPr>
      <w:r>
        <w:rPr/>
        <w:t>3.</w:t>
        <w:tab/>
        <w:t xml:space="preserve">Υπευθυνότητα και αρμοδιότητα </w:t>
      </w:r>
    </w:p>
    <w:p>
      <w:pPr>
        <w:pStyle w:val="Normal"/>
        <w:rPr/>
      </w:pPr>
      <w:r>
        <w:rPr/>
        <w:t>Υπεύθυνοι για την εφαρμογή της υπόψη διαδικασίας είναι:</w:t>
      </w:r>
    </w:p>
    <w:p>
      <w:pPr>
        <w:pStyle w:val="Normal"/>
        <w:rPr/>
      </w:pPr>
      <w:r>
        <w:rPr/>
        <w:t xml:space="preserve">Ο </w:t>
      </w:r>
      <w:r>
        <w:rPr>
          <w:b/>
          <w:bCs/>
        </w:rPr>
        <w:t>Προϊστάμενος της Διευθύνουσας Υπηρεσίας</w:t>
      </w:r>
      <w:r>
        <w:rPr/>
        <w:t xml:space="preserve"> για τον έλεγχο και την παρακολούθηση της εφαρμογής από τον αρμόδιο επιβλέποντα κάθε εργολαβίας. </w:t>
      </w:r>
    </w:p>
    <w:p>
      <w:pPr>
        <w:pStyle w:val="Normal"/>
        <w:rPr/>
      </w:pPr>
      <w:r>
        <w:rPr/>
        <w:t xml:space="preserve">Ο </w:t>
      </w:r>
      <w:r>
        <w:rPr>
          <w:b/>
          <w:bCs/>
        </w:rPr>
        <w:t>Επιβλέπων</w:t>
      </w:r>
      <w:r>
        <w:rPr/>
        <w:t xml:space="preserve"> μηχανικός του έργου για την τακτική, ορθή και έγκαιρη τεκμηρίωση και προώθηση των λογαριασμών.</w:t>
      </w:r>
    </w:p>
    <w:p>
      <w:pPr>
        <w:pStyle w:val="Normal"/>
        <w:rPr/>
      </w:pPr>
      <w:r>
        <w:rPr/>
        <w:t xml:space="preserve">Οι </w:t>
      </w:r>
      <w:r>
        <w:rPr>
          <w:b/>
          <w:bCs/>
        </w:rPr>
        <w:t>Υπεύθυνοι Τομέων</w:t>
      </w:r>
      <w:r>
        <w:rPr/>
        <w:t xml:space="preserve"> και οι </w:t>
      </w:r>
      <w:r>
        <w:rPr>
          <w:b/>
          <w:bCs/>
        </w:rPr>
        <w:t>Βοηθοί Επίβλεψης</w:t>
      </w:r>
      <w:r>
        <w:rPr/>
        <w:t xml:space="preserve"> για την εφαρμογή των επιμέρους τμημάτων της διαδικασίας ελέγχου των λογαριασμών, που κατά περίπτωση τους ανατίθενται από τον Επιβλέποντα του έργου.</w:t>
      </w:r>
    </w:p>
    <w:p>
      <w:pPr>
        <w:pStyle w:val="Heading1"/>
        <w:ind w:left="567" w:hanging="567"/>
        <w:rPr/>
      </w:pPr>
      <w:r>
        <w:rPr/>
        <w:t>4.</w:t>
        <w:tab/>
        <w:t xml:space="preserve">Ορισμοί </w:t>
      </w:r>
    </w:p>
    <w:p>
      <w:pPr>
        <w:pStyle w:val="Normal"/>
        <w:rPr/>
      </w:pPr>
      <w:r>
        <w:rPr/>
        <w:t>Λογαριασμός, πιστοποίηση: Άρθρο 5, παρ. 9 και επόμενες, του</w:t>
      </w:r>
      <w:r>
        <w:rPr>
          <w:caps/>
        </w:rPr>
        <w:t xml:space="preserve"> Ν 1418/84 </w:t>
      </w:r>
      <w:r>
        <w:rPr/>
        <w:t>και άρθρο 40 του</w:t>
      </w:r>
      <w:r>
        <w:rPr>
          <w:caps/>
        </w:rPr>
        <w:t xml:space="preserve"> ΠΔ 609/85</w:t>
      </w:r>
    </w:p>
    <w:p>
      <w:pPr>
        <w:pStyle w:val="Heading1"/>
        <w:ind w:left="567" w:hanging="567"/>
        <w:rPr/>
      </w:pPr>
      <w:r>
        <w:rPr/>
        <w:t>5.</w:t>
        <w:tab/>
        <w:t xml:space="preserve">Περιγραφή ενεργειών / Διαδικασία </w:t>
      </w:r>
    </w:p>
    <w:p>
      <w:pPr>
        <w:pStyle w:val="Heading2"/>
        <w:ind w:left="567" w:hanging="567"/>
        <w:rPr/>
      </w:pPr>
      <w:r>
        <w:rPr/>
        <w:t>5.1</w:t>
        <w:tab/>
        <w:t>Γενικά</w:t>
      </w:r>
    </w:p>
    <w:p>
      <w:pPr>
        <w:pStyle w:val="Heading3"/>
        <w:ind w:left="851" w:hanging="851"/>
        <w:rPr/>
      </w:pPr>
      <w:r>
        <w:rPr/>
        <w:t xml:space="preserve">5.1.1 </w:t>
        <w:tab/>
        <w:t>Σύνταξη και περιεχόμενο των λογαριασμών</w:t>
      </w:r>
    </w:p>
    <w:p>
      <w:pPr>
        <w:pStyle w:val="Normal"/>
        <w:rPr/>
      </w:pPr>
      <w:r>
        <w:rPr/>
        <w:t>Οι λογαριασμοί συντάσσονται από τον ανάδοχο και στηρίζονται στις καταμετρήσεις / επιμετρήσεις εργασιών και τα πρωτόκολλα παραλαβής αφανών εργασιών ΠΠΑΕ (παρ. 2, άρθρο 40, ΠΔ 609/85)</w:t>
      </w:r>
    </w:p>
    <w:p>
      <w:pPr>
        <w:pStyle w:val="Normal"/>
        <w:rPr/>
      </w:pPr>
      <w:r>
        <w:rPr/>
        <w:t>Σύμφωνα με την παράγραφο 6 του άρθρου 40 του ΠΔ 609/85, οι λογαριασμοί συντάσσονται πάντα ανακεφαλαιωτικοί και περιλαμβάνουν: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Εργασίες που έχουν εκτελεσθεί μέσα στα όρια του χρονοδιαγράμματος (παρ. 7 άρθρου 5 Ν 1418/84 και  παρ. 2 και 3 άρθρου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Ημιτελείς εργασίες, αν η σύμβαση δεν προβλέπει διαφορετικά (παρ.3 άρθρο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Υλικά επί τόπου ή σε εγκεκριμένη αποθήκη, οι ποσότητες των οποίων δεν μπορεί να υπερβαίνουν αυτές που απαιτούνται για την εκτέλεση των προσεχών εργασιών (παρ.4 άρθρο 40 ΠΔ 609/85).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 xml:space="preserve">Αναθεώρηση τιμών (παρ. 5 άρθρο 40 ΠΔ 609/85 και άρθρο 41 ΠΔ 609/85). 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Εγκεκριμένες Αποζημιώσεις κάθε είδους (παρ. 5 άρθρο 40 ΠΔ 609/85).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Αντίτιμο Απολογιστικών εργασιών (παρ. 5 άρθρο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Το ποσοστό ΓΕ και ΟΕ μειωμένο κατά το ποσοστό έκπτωσης αν συντρέχει περίπτωση (παρ. 5 άρθρο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Το αναπόσβεστο τμήμα της προκαταβολής (παρ. 5 άρθρο 40 ΠΔ 609/85).</w:t>
      </w:r>
    </w:p>
    <w:p>
      <w:pPr>
        <w:pStyle w:val="Normal"/>
        <w:rPr/>
      </w:pPr>
      <w:r>
        <w:rPr/>
        <w:t>Από κάθε λογαριασμό αφαιρούνται: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Κρατήσεις εγγυήσεων, όταν δεν καλύπτονται από εγγυητικές επιστολές (παρ. 2 άρθρο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Κάθε είδους απαιτήσεις του εργοδότη και ιδίως ποινικές ρήτρες, περικοπές τιμών κτλ. (παρ. 5 άρθρο 40 ΠΔ 609/85)</w:t>
      </w:r>
    </w:p>
    <w:p>
      <w:pPr>
        <w:pStyle w:val="Bullet1"/>
        <w:numPr>
          <w:ilvl w:val="0"/>
          <w:numId w:val="5"/>
        </w:numPr>
        <w:ind w:left="567" w:hanging="567"/>
        <w:rPr/>
      </w:pPr>
      <w:r>
        <w:rPr/>
        <w:t>Ποσά που πληρώθηκαν με προηγούμενους λογαριασμούς.</w:t>
      </w:r>
    </w:p>
    <w:p>
      <w:pPr>
        <w:pStyle w:val="Normal"/>
        <w:rPr/>
      </w:pPr>
      <w:r>
        <w:rPr/>
        <w:t>Για την ορθή εφαρμογή της αναθεώρησης τιμών, σύμφωνα με την παράγραφο 10 του άρθρου 41 του ΠΔ 609/85 προκειμένου να γίνει εφαρμογή της παραγράφου 2 του άρθρου 10 του Ν 1418/84 (Αναθεώρηση τιμών), συντάσσονται</w:t>
      </w:r>
      <w:r>
        <w:rPr>
          <w:bCs/>
        </w:rPr>
        <w:t xml:space="preserve"> πίνακες χρονικής κατανομής των εργασιών </w:t>
      </w:r>
      <w:r>
        <w:rPr/>
        <w:t>(βλ. έντυπο ΔΠΚ7/Ε6) στους οποίους καταγράφονται οι ποσότητες των εργασιών που εκτελέστηκαν ή έπρεπε να εκτελεστούν, σύμφωνα με το εγκεκριμένο χρονοδιάγραμμα, μέσα σε κάθε αναθεωρητική περίοδο.</w:t>
      </w:r>
    </w:p>
    <w:p>
      <w:pPr>
        <w:pStyle w:val="Normal"/>
        <w:rPr/>
      </w:pPr>
      <w:r>
        <w:rPr/>
        <w:t xml:space="preserve">Για την αναθεώρηση των τιμών εφαρμόζονται α) οι συντελεστές αναθεώρησης του τριμήνου που εκτελέστηκε η εργασία, αν αυτή έγινε στα πλαίσια του εγκεκριμένου χρονοδιαγράμματος, ή β) του τριμήνου </w:t>
      </w:r>
      <w:r>
        <w:rPr>
          <w:bCs/>
        </w:rPr>
        <w:t xml:space="preserve">που έπρεπε αυτή </w:t>
      </w:r>
      <w:r>
        <w:rPr/>
        <w:t>να εκτελεστεί σύμφωνα με το εγκεκριμένο χρονοδιάγραμμα, στην περίπτωση που υπάρχει καθυστέρηση.</w:t>
      </w:r>
    </w:p>
    <w:p>
      <w:pPr>
        <w:pStyle w:val="Normal"/>
        <w:rPr/>
      </w:pPr>
      <w:r>
        <w:rPr/>
        <w:t>Σύμφωνα με την παράγραφο 3 του άρθρου 10 του Ν 1418/85, για την εφαρμογή της προηγούμενης παραγράφου, κατά την τυχόν έγκριση της παράτασης της συνολικής ή των τμηματικών προθεσμιών, εκτιμάται και προσδιορίζεται πάντοτε το υπαίτιο για την επιμήκυνση του χρόνου συμβαλλόμενο μέρος για το σύνολο ή το μέρος των έργων ή κατά κονδύλια εργασιών.</w:t>
      </w:r>
    </w:p>
    <w:p>
      <w:pPr>
        <w:pStyle w:val="Normal"/>
        <w:rPr/>
      </w:pPr>
      <w:r>
        <w:rPr/>
        <w:t>Για κάθε τρίμηνο εργασιών για το οποίο δεν έχουν εκδοθεί ακόμη οι τελικοί συντελεστές αναθεώρησης ή δεν έχουν οριστικοποιηθεί οι ποσότητες, η αναθεώρηση συντάσσεται προσωρινή και υπολογίζεται με χρήση των τελευταίων εν ισχύ συντελεστών αναθεώρησης (παρ. 11 άρθρο 41 ΠΔ 609/85).  Όταν κοινοποιηθούν οι συντελεστές της συγκεκριμένης αναθεωρητικής περιόδου και μόνο για αυτή οι οριστικοί πίνακες αναθεώρησης συνοδεύουν την επόμενη πιστοποίηση (παρ. 11 άρθρο 41 ΠΔ 609/85).</w:t>
      </w:r>
    </w:p>
    <w:p>
      <w:pPr>
        <w:pStyle w:val="Heading3"/>
        <w:ind w:left="851" w:hanging="851"/>
        <w:rPr/>
      </w:pPr>
      <w:r>
        <w:rPr/>
        <w:t xml:space="preserve">5.1.2 </w:t>
        <w:tab/>
        <w:t xml:space="preserve">Υποβολή των λογαριασμών </w:t>
      </w:r>
    </w:p>
    <w:p>
      <w:pPr>
        <w:pStyle w:val="Normal"/>
        <w:rPr/>
      </w:pPr>
      <w:r>
        <w:rPr/>
        <w:t xml:space="preserve">Στο έντυπο ΔΠΚ8/Ε2 φαίνονται τα έγγραφα που πρέπει συνήθως να υποβάλλονται από τον ανάδοχο με κάθε λογαριασμό και προσδιορίζεται σε επόμενα έντυπα η τυποποιημένη μορφή ορισμένων από αυτά, ώστε να ικανοποιούνται οι απαιτήσεις μιας τυπικής σύμβασης δημοσίου έργου. </w:t>
      </w:r>
    </w:p>
    <w:p>
      <w:pPr>
        <w:pStyle w:val="Normal"/>
        <w:rPr/>
      </w:pPr>
      <w:r>
        <w:rPr/>
        <w:t>Οι λογαριασμοί υποβάλλονται από τον ανάδοχο σε έξι (6) τουλάχιστον πρωτότυπα αντίτυπα, ώστε να καλύπτονται οι ανάγκες αρχειοθέτησης και διανομής του λογαριασμού.</w:t>
      </w:r>
    </w:p>
    <w:p>
      <w:pPr>
        <w:pStyle w:val="Normal"/>
        <w:rPr/>
      </w:pPr>
      <w:r>
        <w:rPr/>
        <w:t>Σύμφωνα με την παράγραφο 8 του άρθρου 5 του Ν 1418/84, οι λογαριασμοί συντάσσονται κατά μηνιαία χρονικά διαστήματα, εκτός αν ορίζεται διαφορετικά στη σύμβαση.</w:t>
      </w:r>
    </w:p>
    <w:p>
      <w:pPr>
        <w:pStyle w:val="Heading2"/>
        <w:ind w:left="567" w:hanging="567"/>
        <w:rPr/>
      </w:pPr>
      <w:r>
        <w:rPr/>
        <w:t xml:space="preserve">5.2 </w:t>
        <w:tab/>
        <w:t>Έλεγχος των λογαριασμών</w:t>
      </w:r>
    </w:p>
    <w:p>
      <w:pPr>
        <w:pStyle w:val="Normal"/>
        <w:rPr/>
      </w:pPr>
      <w:r>
        <w:rPr/>
        <w:t xml:space="preserve">Ο Επιβλέπων μηχανικός του έργου είναι </w:t>
      </w:r>
      <w:r>
        <w:rPr>
          <w:bCs/>
        </w:rPr>
        <w:t>υπεύθυνος</w:t>
      </w:r>
      <w:r>
        <w:rPr/>
        <w:t xml:space="preserve"> για τη διενέργεια όλων των απαραίτητων ελέγχων και υπογράφει τους λογαριασμούς (παρ. 7, άρθρο 40, ΠΔ 609/85).</w:t>
      </w:r>
    </w:p>
    <w:p>
      <w:pPr>
        <w:pStyle w:val="Normal"/>
        <w:rPr/>
      </w:pPr>
      <w:r>
        <w:rPr/>
        <w:t>Για τη διευκόλυνση του ελέγχου και την τεκμηρίωση των λογαριασμών ενδείκνυται να χρησιμοποιείται το έντυπο ΔΠΚ8/Ε1 - Πίνακας σημείων ελέγχου λογαριασμού.  Για τη συμπλήρωση του εντύπου αυτού, εφόσον υιοθετηθεί η χρήση του, είναι δυνατό να εξουσιοδοτείται από τον Επιβλέποντα κατάλληλο άτομο, που θα ελέγξει το λογαριασμό και θα υπογράψει το έντυπο. Η τελική ευθύνη ελέγχου του λογαριασμού παραμένει στον Επιβλέποντα. Μετά την υπογραφή, το έντυπο ΔΠΚ8/Ε1 αρχειοθετείται μαζί με το λογαριασμό για μελλοντική αναφορά.</w:t>
      </w:r>
    </w:p>
    <w:p>
      <w:pPr>
        <w:pStyle w:val="Normal"/>
        <w:rPr/>
      </w:pPr>
      <w:r>
        <w:rPr/>
        <w:t>Εφόσον υπάρχουν διορθώσεις του λογαριασμού, αυτές γίνονται με διαφορετικό χρώμα από αυτό της εκτύπωσης του λογαριασμού και κατόπιν αυτός προωθείται ή επιστρέφεται με τις διορθώσεις στον ανάδοχο, προκειμένου να υποβάλει εκ νέου διορθωμένο το λογαριασμό.</w:t>
      </w:r>
    </w:p>
    <w:p>
      <w:pPr>
        <w:pStyle w:val="Normal"/>
        <w:rPr/>
      </w:pPr>
      <w:r>
        <w:rPr/>
        <w:t>Ο λογαριασμός, μετά τον έλεγχο και τις τυχόν διορθώσεις από τον Επιβλέποντα, προωθείται για έγκριση στον Προϊστάμενο της Διευθύνουσας Υπηρεσίας Κατασκευών.</w:t>
      </w:r>
    </w:p>
    <w:p>
      <w:pPr>
        <w:pStyle w:val="Heading2"/>
        <w:ind w:left="567" w:hanging="567"/>
        <w:rPr/>
      </w:pPr>
      <w:r>
        <w:rPr/>
        <w:t>5.3</w:t>
        <w:tab/>
        <w:t>Ενημέρωση αναδόχου</w:t>
      </w:r>
    </w:p>
    <w:p>
      <w:pPr>
        <w:pStyle w:val="Normal"/>
        <w:rPr/>
      </w:pPr>
      <w:r>
        <w:rPr/>
        <w:t>Μετά την έγκριση από τον Προϊστάμενο της Διευθύνουσας Υπηρεσίας Κατασκευών, ενημερώνεται ο ανάδοχος προκειμένου να προσκομίσει στον Υπόλογο του έργου τα απαιτούμενα δικαιολογητικά, σύμφωνα με τις διατάξεις περί Δημοσίου Λογιστικού και τη σύμβαση, ώστε να καταστεί δυνατή η είσπραξη του λογαριασμού.</w:t>
      </w:r>
    </w:p>
    <w:p>
      <w:pPr>
        <w:pStyle w:val="Heading2"/>
        <w:ind w:left="567" w:hanging="567"/>
        <w:rPr/>
      </w:pPr>
      <w:r>
        <w:rPr/>
        <w:t xml:space="preserve">5.4 </w:t>
        <w:tab/>
        <w:t>Αρχειοθέτηση του λογαριασμού</w:t>
      </w:r>
    </w:p>
    <w:p>
      <w:pPr>
        <w:pStyle w:val="Normal"/>
        <w:ind w:right="284" w:hanging="0"/>
        <w:rPr/>
      </w:pPr>
      <w:r>
        <w:rPr/>
        <w:t>Ο λογαριασμός και όλα τα έγγραφα που τον συνοδεύουν αρχειοθετείται με ευθύνη του Επιβλέποντα μηχανικού του έργου.</w:t>
      </w:r>
    </w:p>
    <w:p>
      <w:pPr>
        <w:pStyle w:val="Heading1"/>
        <w:ind w:left="567" w:hanging="567"/>
        <w:rPr/>
      </w:pPr>
      <w:r>
        <w:rPr/>
        <w:t>6.</w:t>
        <w:tab/>
        <w:t xml:space="preserve">Σχετικά έγγραφα και έντυπα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λογος σημείων ελέγχου λογαριασμο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συνημμένων δικαιολογητικών λογαριασμού και διανομή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ντολή Πληρωμή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Αναλυτικός Πίνακας εγκεκριμένων δαπανών και γενομένων πληρωμώ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ιστοποίηση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Βεβαίωση εμπρόθεσμης εκτέλεσης πιστοποιηθεισών εργασιώ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Υπεύθυνη δήλωση θεματοφυλακής υλικών επί τόπου ή σε αποθήκες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Ειδικό πρωτόκολλο καθορισμού τιμών μονάδος υλικών επί τόπου ή σε αποθήκε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υπολογισμού αναθεώρηση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Συνοπτικός πίνακας δαπανών αναθεώρηση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Κατάσταση πιστοποιούμενων αποζημιώσεω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ικαιολογητικά πιστοποιούμενων απολογιστικών εργασιώ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εγγυητικών επιστολών προκαταβολώ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υπολογισμού αποσβέσεων προκαταβολών και δεδουλευμένων τόκω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απαιτούμενων εγγυητικών επιστολώ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ΔΠΚ8 / Ε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ίνακας εγγυητικών επιστολών που κατατέθηκα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7.</w:t>
        <w:tab/>
        <w:t>επόμενες διοικητικές πράξεις</w:t>
      </w:r>
    </w:p>
    <w:p>
      <w:pPr>
        <w:pStyle w:val="Normal"/>
        <w:rPr/>
      </w:pPr>
      <w:r>
        <w:rPr/>
        <w:t>--</w:t>
      </w:r>
    </w:p>
    <w:p>
      <w:pPr>
        <w:pStyle w:val="Heading1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Κ8 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Κ8 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4:00Z</dcterms:created>
  <dc:creator>**</dc:creator>
  <dc:description/>
  <dc:language>en-US</dc:language>
  <cp:lastModifiedBy>Aliki Tsarouhi</cp:lastModifiedBy>
  <cp:lastPrinted>2003-04-23T11:51:00Z</cp:lastPrinted>
  <dcterms:modified xsi:type="dcterms:W3CDTF">2003-04-23T08:51:00Z</dcterms:modified>
  <cp:revision>4</cp:revision>
  <dc:subject/>
  <dc:title>ΒΔΠΚ 8-ΕΛΕΓΧΟΣ ΛΟΓΑΡΙΑΣΜΟΥ</dc:title>
</cp:coreProperties>
</file>