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67" w:hanging="567"/>
        <w:jc w:val="center"/>
        <w:rPr/>
      </w:pPr>
      <w:r>
        <w:rPr/>
        <w:t>ΕΙΔΙΚΟ  ΠΡΩΤΟΚΟΛΛΟ</w:t>
      </w:r>
    </w:p>
    <w:p>
      <w:pPr>
        <w:pStyle w:val="Heading2"/>
        <w:spacing w:before="120" w:after="0"/>
        <w:ind w:left="0" w:hanging="0"/>
        <w:jc w:val="center"/>
        <w:rPr/>
      </w:pPr>
      <w:r>
        <w:rPr/>
        <w:t>ΚΑΘΟΡΙΣΜΟΥ ΤΙΜΩΝ ΜΟΝΑΔΟΣ ΑΠΟΖΗΜΙΩΣΗΣ ΥΛΙΚΩΝ ΕΠΙ ΤΟΠΟΥ Ή ΑΠΟΘΗΚΕΥΜΕΝΩΝ ΣΕ ΕΓΚΕΚΡΙΜΕΝΕΣ ΑΠΟΘΗΚΕΣ</w:t>
      </w:r>
    </w:p>
    <w:p>
      <w:pPr>
        <w:pStyle w:val="Heading3"/>
        <w:ind w:left="851" w:hanging="851"/>
        <w:jc w:val="center"/>
        <w:rPr/>
      </w:pPr>
      <w:r>
        <w:rPr/>
        <w:t>(Συνοδεύει τον Ν</w:t>
      </w:r>
      <w:r>
        <w:rPr>
          <w:vertAlign w:val="superscript"/>
        </w:rPr>
        <w:t>ο</w:t>
      </w:r>
      <w:r>
        <w:rPr/>
        <w:t xml:space="preserve"> λογαριασμό)</w:t>
      </w:r>
    </w:p>
    <w:p>
      <w:pPr>
        <w:pStyle w:val="Heading3"/>
        <w:ind w:left="851" w:hanging="851"/>
        <w:rPr/>
      </w:pPr>
      <w:r>
        <w:rPr/>
        <w:t xml:space="preserve">ΤΟΥ ΕΡΓΟΥ: </w:t>
        <w:tab/>
        <w:t>..................................................................................................</w:t>
      </w:r>
    </w:p>
    <w:p>
      <w:pPr>
        <w:pStyle w:val="Heading3"/>
        <w:ind w:left="851" w:hanging="851"/>
        <w:rPr/>
      </w:pPr>
      <w:r>
        <w:rPr/>
        <w:t xml:space="preserve">ΑΝΑΔΟΧΟΣ: </w:t>
        <w:tab/>
        <w:t>..................................................................................................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Στην ................. σήμερα την .......η του μηνός .....................του έτους ............. ο υπογεγραμμένος ..........................................................Επιβλέπων Μηχανικός του έργου της επικεφαλίδας, έχοντας υπόψη:</w:t>
      </w:r>
    </w:p>
    <w:p>
      <w:pPr>
        <w:pStyle w:val="Numbered1"/>
        <w:numPr>
          <w:ilvl w:val="0"/>
          <w:numId w:val="6"/>
        </w:numPr>
        <w:rPr/>
      </w:pPr>
      <w:r>
        <w:rPr/>
        <w:t>Τις διατάξεις του Ν 1418/84 καθώς και του Π.Δ.609/85 και ειδικότερα της παρ.4 του άρθρου 40 αυτού, όπως οι διατάξεις αυτές ισχύουν για το παρόν έργο.</w:t>
      </w:r>
    </w:p>
    <w:p>
      <w:pPr>
        <w:pStyle w:val="Numbered1"/>
        <w:numPr>
          <w:ilvl w:val="0"/>
          <w:numId w:val="4"/>
        </w:numPr>
        <w:rPr>
          <w:b/>
          <w:b/>
        </w:rPr>
      </w:pPr>
      <w:r>
        <w:rPr/>
        <w:t xml:space="preserve">Τα συμβατικά τεύχη του έργου </w:t>
      </w:r>
    </w:p>
    <w:p>
      <w:pPr>
        <w:pStyle w:val="Numbered1"/>
        <w:numPr>
          <w:ilvl w:val="0"/>
          <w:numId w:val="4"/>
        </w:numPr>
        <w:rPr>
          <w:b/>
          <w:b/>
        </w:rPr>
      </w:pPr>
      <w:r>
        <w:rPr/>
        <w:t>Την ανάγκη προσωρινής τιμολόγησης  των υλικών προοριζομένων για ενσωμάτωση στο έργο και προσωρινά αποθηκευμένων επί τόπου του έργου (εργοτάξιο) ή σε εγκριθείσες αποθήκες μακράν του έργο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 ρ ο έ β η κ α</w:t>
      </w:r>
    </w:p>
    <w:p>
      <w:pPr>
        <w:pStyle w:val="Normal"/>
        <w:rPr/>
      </w:pPr>
      <w:r>
        <w:rPr/>
        <w:t>κατ΄ αντιπαράσταση του κ. ..................................................νομίμου πληρεξουσίου του Αναδόχου του παρόντος έργου στην προσωρινή τιμολόγηση της αξίας των υλικών επί τόπου ή εισκομισθέντων σε εγκεκριμένες αποθήκες υλικών, μακράν του έργου, ως κατωτέρω:</w:t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1151"/>
        <w:gridCol w:w="2693"/>
        <w:gridCol w:w="18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ίδος υλικο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ονάδα μέτρη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>Τιμή μονάδας (ολόγραφα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>Τιμή μονάδας (αριθμητικά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Κάθε προηγούμενο του παρόντος ειδικό πρωτόκολλο καθορισμού τιμών μονάδος αποζημίωσης υλικών επί τόπου ή αποθηκευμένων σε εγκεκριμένες αποθήκες παύει να ισχύει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"/>
        <w:gridCol w:w="1872"/>
        <w:gridCol w:w="6"/>
        <w:gridCol w:w="3273"/>
        <w:gridCol w:w="13"/>
      </w:tblGrid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</w:tr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Για τον Ανάδοχο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Ο Επιβλέπων Μηχανικό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Bullet1"/>
        <w:numPr>
          <w:ilvl w:val="0"/>
          <w:numId w:val="0"/>
        </w:numPr>
        <w:ind w:left="1418" w:hanging="567"/>
        <w:rPr/>
      </w:pPr>
      <w:r>
        <w:rPr/>
      </w:r>
    </w:p>
    <w:p>
      <w:pPr>
        <w:pStyle w:val="Heading2"/>
        <w:ind w:left="567" w:hanging="567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8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27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8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28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8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8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567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  <w:ind w:left="567" w:hanging="567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  <w:tab w:val="left" w:pos="993" w:leader="none"/>
      </w:tabs>
      <w:spacing w:before="60" w:after="0"/>
      <w:ind w:left="993" w:hanging="425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02:00Z</dcterms:created>
  <dc:creator>**</dc:creator>
  <dc:description/>
  <dc:language>en-US</dc:language>
  <cp:lastModifiedBy>Aliki Tsarouhi</cp:lastModifiedBy>
  <cp:lastPrinted>2003-04-23T12:24:00Z</cp:lastPrinted>
  <dcterms:modified xsi:type="dcterms:W3CDTF">2003-04-23T09:27:00Z</dcterms:modified>
  <cp:revision>5</cp:revision>
  <dc:subject/>
  <dc:title>ΒΔΠΚ 8-ΕΛΕΓΧΟΣ ΛΟΓΑΡΙΑΣΜΟΥ</dc:title>
</cp:coreProperties>
</file>