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Ν</w:t>
      </w:r>
      <w:r>
        <w:rPr>
          <w:caps w:val="false"/>
          <w:smallCaps w:val="false"/>
          <w:vertAlign w:val="superscript"/>
        </w:rPr>
        <w:t>η</w:t>
      </w:r>
      <w:r>
        <w:rPr/>
        <w:t xml:space="preserve"> ΕΝΤΟΛΗ ΠΛΗΡΩΜΗΣ</w:t>
      </w:r>
    </w:p>
    <w:p>
      <w:pPr>
        <w:pStyle w:val="Heading2"/>
        <w:ind w:left="567" w:hanging="567"/>
        <w:jc w:val="center"/>
        <w:rPr/>
      </w:pPr>
      <w:r>
        <w:rPr/>
        <w:t>Συνοπτικός Πίνακας των Πιστώσεων και Πληρωμών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21"/>
        <w:gridCol w:w="2056"/>
        <w:gridCol w:w="826"/>
        <w:gridCol w:w="1442"/>
        <w:gridCol w:w="851"/>
      </w:tblGrid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Προϋπολογισμός 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Έκπτωση Δημοπρασίας :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ρχικό ποσό που εγκρίθηκ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Άθροισμα πληρωμών μέχρι 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σήμερ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) για εργασί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) για 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υμπληρωματικό ποσό που εγκρίθηκε σύμφωνα με την ανάλυση της επόμενης σελίδα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γ) αφαιρ. δεδουλ. τόκ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Ποσό πληρωμής με την 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παρούσ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) για εργασί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) για 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Άθροισμα εγκρίσεω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γ) αφαιρ. δεδουλ. τόκ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υνολική αξία των εκτελεσθεισών εργασιών συμπεριλαμβανομένου του ΦΠ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Άθροισμα πληρωμώ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) για εργασί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) για 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γ) αφαιρ. δεδουλ. τόκ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/>
            </w:pPr>
            <w:r>
              <w:rPr/>
              <w:t>Σύνο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Συνολικές Κρατήσει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ΥΠΟΛΟΙΠΟ ΕΓΚΡΙΣΕ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Συνολική Δαπάνη του έργο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Ο υπογράφων μηχανικός, έχοντας υπόψη την με αριθμό …………………… απόφαση του ……………………………. με την οποία εγκρίνεται το αποτέλεσμα της δημοπρασίας της ανωτέρω εργολαβίας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ΤΕΛΛΟΜΑΙ</w:t>
      </w:r>
    </w:p>
    <w:p>
      <w:pPr>
        <w:pStyle w:val="Normal"/>
        <w:rPr/>
      </w:pPr>
      <w:r>
        <w:rPr/>
        <w:t>να πληρωθεί σύμφωνα με τη συνημμένη πιστοποίηση στον Ανάδοχο το ποσό των Ευρώ:</w:t>
      </w:r>
    </w:p>
    <w:p>
      <w:pPr>
        <w:pStyle w:val="Normal"/>
        <w:rPr/>
      </w:pPr>
      <w:r>
        <w:rPr/>
        <w:t xml:space="preserve">Προ ΦΠΑ </w:t>
        <w:tab/>
        <w:t xml:space="preserve">(αριθμητικά) : ... ... ... </w:t>
      </w:r>
    </w:p>
    <w:p>
      <w:pPr>
        <w:pStyle w:val="Normal"/>
        <w:rPr/>
      </w:pPr>
      <w:r>
        <w:rPr/>
        <w:tab/>
        <w:tab/>
        <w:t>(ολόγραφα) : ...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ΦΠΑ </w:t>
        <w:tab/>
        <w:t>(αριθμητικά) : ... ... ...</w:t>
      </w:r>
    </w:p>
    <w:p>
      <w:pPr>
        <w:pStyle w:val="Normal"/>
        <w:rPr/>
      </w:pPr>
      <w:r>
        <w:rPr/>
        <w:tab/>
        <w:tab/>
        <w:t>(ολόγραφα) : ... ...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38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40"/>
        <w:gridCol w:w="269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  <w:lang w:val="en-US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2:00Z</dcterms:created>
  <dc:creator>**</dc:creator>
  <dc:description/>
  <dc:language>en-US</dc:language>
  <cp:lastModifiedBy>Aliki Tsarouhi</cp:lastModifiedBy>
  <cp:lastPrinted>2003-04-23T12:12:00Z</cp:lastPrinted>
  <dcterms:modified xsi:type="dcterms:W3CDTF">2003-04-23T09:12:00Z</dcterms:modified>
  <cp:revision>5</cp:revision>
  <dc:subject/>
  <dc:title>ΒΔΠΚ 8-ΕΛΕΓΧΟΣ ΛΟΓΑΡΙΑΣΜΟΥ</dc:title>
</cp:coreProperties>
</file>