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40" w:after="140"/>
        <w:ind w:left="567" w:hanging="567"/>
        <w:jc w:val="center"/>
        <w:rPr/>
      </w:pPr>
      <w:r>
        <w:rPr/>
        <w:t>ΠΙΝΑΚΑΣ ΣΥΝΗΜΜΕΝΩΝ ΔΙΚΑΙΟΛΟΓΗΤΙΚΩΝ Νου ΛΟΓΑΡΙΑΣΜΟΥ ΚΑΙ ΔΙΑΝΟΜΗ</w:t>
      </w:r>
    </w:p>
    <w:tbl>
      <w:tblPr>
        <w:tblW w:w="149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41"/>
        <w:gridCol w:w="1505"/>
        <w:gridCol w:w="1425"/>
        <w:gridCol w:w="1167"/>
        <w:gridCol w:w="1257"/>
        <w:gridCol w:w="1086"/>
        <w:gridCol w:w="1161"/>
        <w:gridCol w:w="1164"/>
      </w:tblGrid>
      <w:tr>
        <w:trPr/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/α</w:t>
            </w:r>
          </w:p>
        </w:tc>
        <w:tc>
          <w:tcPr>
            <w:tcW w:w="5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80" w:after="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Δικαιολογητικό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0"/>
              <w:ind w:left="0" w:hanging="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Έντυπο</w:t>
            </w:r>
          </w:p>
        </w:tc>
        <w:tc>
          <w:tcPr>
            <w:tcW w:w="7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Υπηρεσία στην οποία απευθύνεται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18"/>
              </w:rPr>
              <w:t>Υπηρεσία εντελλομένων εξόδων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Υπόλογο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18"/>
              </w:rPr>
              <w:t>Αρχείο Υπηρεσίας Επιβλέπων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18"/>
              </w:rPr>
              <w:t>Διευθύνουσα Υπηρεσία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νάδοχο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ΙΚΑ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5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Εντολή Πληρωμής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ΔΠΚ8 / Ε3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Αναλυτικός Πίνακας εγκεκριμένων δαπανών και γενομένων πληρωμών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ΔΠΚ8 / Ε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Πιστοποίηση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ΔΠΚ8 / Ε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Συνοπτική τμηματική επιμέτρηση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ΔΠΚ7 / Ε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Αναλυτική επιμέτρηση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ΔΠΚ7 / Ε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Βεβαίωση εμπρόθεσμης εκτέλεσης πιστοποιηθεισών εργασιών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ΔΠΚ8 / Ε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Δικαιολογητικά πιστοποιούμενων υλικών επιτόπου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ΔΠΚ8 / Ε7, Ε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Δικαιολογητικά πιστοποιούμενης δαπάνης αναθεώρηση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ΔΠΚ8 / Ε9, Ε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Δικαιολογητικά πιστοποιούμενων αποζημιώσεων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ΔΠΚ8 / Ε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Δικαιολογητικά πιστοποιούμενων απολογιστικών εργασιών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ΔΠΚ8 / Ε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Δικαιολογητικά πιστοποιούμενων προκαταβολών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ΔΠΚ8 / Ε13,  Ε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Απόφαση έγκρισης Ανακεφαλαιωτικού Πίνακα Εργασιών (ΑΠΕ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ΒΔΠΚ 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41"/>
        <w:gridCol w:w="1505"/>
        <w:gridCol w:w="1425"/>
        <w:gridCol w:w="1167"/>
        <w:gridCol w:w="1168"/>
        <w:gridCol w:w="89"/>
        <w:gridCol w:w="1070"/>
        <w:gridCol w:w="8"/>
        <w:gridCol w:w="8"/>
        <w:gridCol w:w="1161"/>
        <w:gridCol w:w="1164"/>
        <w:gridCol w:w="5"/>
      </w:tblGrid>
      <w:tr>
        <w:trPr/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/α</w:t>
            </w:r>
          </w:p>
        </w:tc>
        <w:tc>
          <w:tcPr>
            <w:tcW w:w="5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80" w:after="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Δικαιολογητικό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0"/>
              <w:ind w:left="0" w:hanging="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Έντυπο</w:t>
            </w:r>
          </w:p>
        </w:tc>
        <w:tc>
          <w:tcPr>
            <w:tcW w:w="7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Υπηρεσία στην οποία απευθύνεται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18"/>
              </w:rPr>
              <w:t>Υπηρεσία εντελλομένων εξόδων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Υπόλογος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18"/>
              </w:rPr>
              <w:t>Αρχείο Υπηρεσίας Επιβλέπων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18"/>
              </w:rPr>
              <w:t>Διευθύνουσα Υπηρεσία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νάδοχο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ΙΚΑ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Εγκεκριμένος ΑΠ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ΒΔΠΚ 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Απόφαση παράτασης προθεσμίας περαίωσης του έργου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ΒΔΠΚ 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Πίνακας απαιτούμενων εγγυητικών επιστολών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ΔΠΚ8 / Ε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Πίνακας εγγυητικών επιστολών που κατατέθηκαν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ΔΠΚ8 / Ε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74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Πρόσθετα δικαιολογητικά που απαιτούνται για Λογαριασμούς - Ορόσημα:</w:t>
            </w:r>
          </w:p>
        </w:tc>
      </w:tr>
      <w:tr>
        <w:trPr/>
        <w:tc>
          <w:tcPr>
            <w:tcW w:w="149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b/>
                <w:sz w:val="18"/>
              </w:rPr>
              <w:t>1. Για τον 1</w:t>
            </w:r>
            <w:r>
              <w:rPr>
                <w:b/>
                <w:sz w:val="18"/>
                <w:vertAlign w:val="superscript"/>
              </w:rPr>
              <w:t>ο</w:t>
            </w:r>
            <w:r>
              <w:rPr>
                <w:b/>
                <w:sz w:val="18"/>
              </w:rPr>
              <w:t xml:space="preserve"> Λογαριασμό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α.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Πλήρη συμβατικά τεύχη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ΒΔΠΚ 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Για τον Προτελικό Λογαριασμό   (τίθεται η ένδειξη ΠΡΟΤΕΛΙΚΟΣ)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α.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ελική Συνοπτική Επιμέτρηση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ΒΔΠΚ 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β.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Απόφαση έγκρισης Πρωτοκόλλου Προσωρινής Παραλαβή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ΒΔΠΚ 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γ.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Εγκεκριμένο Πρωτόκολλο Προσωρινής Παραλαβή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ΒΔΠΚ 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Για τον Τελικό Λογαριασμό    (τίθεται η ένδειξη ΤΕΛΙΚΟΣ)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α.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ελική Συνοπτική Επιμέτρηση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ΒΔΠΚ 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β.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Απόφαση έγκρισης Πρωτοκόλλου Οριστικής Παραλαβή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ΒΔΠΚ 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γ.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Εγκεκριμένο Πρωτόκολλο Οριστικής Παραλαβή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ΒΔΠΚ 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ind w:left="567" w:hanging="567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938"/>
      <w:gridCol w:w="1985"/>
      <w:gridCol w:w="17"/>
      <w:gridCol w:w="146"/>
      <w:gridCol w:w="17"/>
      <w:gridCol w:w="1237"/>
      <w:gridCol w:w="17"/>
    </w:tblGrid>
    <w:tr>
      <w:trPr/>
      <w:tc>
        <w:tcPr>
          <w:tcW w:w="11269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8-Ε2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938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938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938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7938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3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938"/>
      <w:gridCol w:w="1985"/>
      <w:gridCol w:w="17"/>
      <w:gridCol w:w="146"/>
      <w:gridCol w:w="17"/>
      <w:gridCol w:w="1237"/>
      <w:gridCol w:w="17"/>
    </w:tblGrid>
    <w:tr>
      <w:trPr/>
      <w:tc>
        <w:tcPr>
          <w:tcW w:w="11269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8-Ε2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938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938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4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938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7938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4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jc w:val="right"/>
      <w:rPr>
        <w:b/>
        <w:b/>
        <w:bCs/>
      </w:rPr>
    </w:pPr>
    <w:r>
      <w:rPr>
        <w:b/>
        <w:bCs/>
      </w:rPr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bCs/>
        <w:sz w:val="18"/>
      </w:rPr>
    </w:pPr>
    <w:r>
      <w:rPr>
        <w:b/>
        <w:bCs/>
        <w:sz w:val="18"/>
      </w:rPr>
    </w:r>
  </w:p>
  <w:tbl>
    <w:tblPr>
      <w:tblW w:w="14601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790"/>
      <w:gridCol w:w="2268"/>
      <w:gridCol w:w="3543"/>
    </w:tblGrid>
    <w:tr>
      <w:trPr>
        <w:trHeight w:val="300" w:hRule="atLeast"/>
      </w:trPr>
      <w:tc>
        <w:tcPr>
          <w:tcW w:w="879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ΛΟΓΑΡΙΑΣΜΟΥ</w:t>
          </w:r>
        </w:p>
      </w:tc>
    </w:tr>
    <w:tr>
      <w:trPr>
        <w:trHeight w:val="300" w:hRule="atLeast"/>
      </w:trPr>
      <w:tc>
        <w:tcPr>
          <w:tcW w:w="879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8 – Έντυπο Ε2</w:t>
          </w:r>
        </w:p>
      </w:tc>
    </w:tr>
    <w:tr>
      <w:trPr>
        <w:trHeight w:val="300" w:hRule="atLeast"/>
      </w:trPr>
      <w:tc>
        <w:tcPr>
          <w:tcW w:w="87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jc w:val="right"/>
      <w:rPr>
        <w:b/>
        <w:b/>
        <w:bCs/>
      </w:rPr>
    </w:pPr>
    <w:r>
      <w:rPr>
        <w:b/>
        <w:bCs/>
      </w:rPr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bCs/>
        <w:sz w:val="18"/>
      </w:rPr>
    </w:pPr>
    <w:r>
      <w:rPr>
        <w:b/>
        <w:bCs/>
        <w:sz w:val="18"/>
      </w:rPr>
    </w:r>
  </w:p>
  <w:tbl>
    <w:tblPr>
      <w:tblW w:w="14601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790"/>
      <w:gridCol w:w="2268"/>
      <w:gridCol w:w="3543"/>
    </w:tblGrid>
    <w:tr>
      <w:trPr>
        <w:trHeight w:val="300" w:hRule="atLeast"/>
      </w:trPr>
      <w:tc>
        <w:tcPr>
          <w:tcW w:w="879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ΛΟΓΑΡΙΑΣΜΟΥ</w:t>
          </w:r>
        </w:p>
      </w:tc>
    </w:tr>
    <w:tr>
      <w:trPr>
        <w:trHeight w:val="300" w:hRule="atLeast"/>
      </w:trPr>
      <w:tc>
        <w:tcPr>
          <w:tcW w:w="879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8 – Έντυπο Ε2</w:t>
          </w:r>
        </w:p>
      </w:tc>
    </w:tr>
    <w:tr>
      <w:trPr>
        <w:trHeight w:val="300" w:hRule="atLeast"/>
      </w:trPr>
      <w:tc>
        <w:tcPr>
          <w:tcW w:w="87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567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sz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  <w:spacing w:before="60" w:after="0"/>
      <w:ind w:left="567" w:hanging="567"/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  <w:tab w:val="left" w:pos="993" w:leader="none"/>
      </w:tabs>
      <w:spacing w:before="60" w:after="0"/>
      <w:ind w:left="993" w:hanging="425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2:14:00Z</dcterms:created>
  <dc:creator>**</dc:creator>
  <dc:description/>
  <dc:language>en-US</dc:language>
  <cp:lastModifiedBy>Aliki Tsarouhi</cp:lastModifiedBy>
  <cp:lastPrinted>2003-04-23T12:10:00Z</cp:lastPrinted>
  <dcterms:modified xsi:type="dcterms:W3CDTF">2003-04-23T09:10:00Z</dcterms:modified>
  <cp:revision>14</cp:revision>
  <dc:subject/>
  <dc:title>ΒΔΠΚ 8-ΕΛΕΓΧΟΣ ΛΟΓΑΡΙΑΣΜΟΥ</dc:title>
</cp:coreProperties>
</file>