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0"/>
        <w:ind w:left="567" w:hanging="567"/>
        <w:jc w:val="center"/>
        <w:rPr/>
      </w:pPr>
      <w:r>
        <w:rPr/>
        <w:t>ΠΙΝΑΚΑΣ ΥΠΟΛΟΓΙΣΜΟΥ ΑΠΟΣΒΕΣΕΩΝ</w:t>
      </w:r>
    </w:p>
    <w:p>
      <w:pPr>
        <w:pStyle w:val="Heading2"/>
        <w:spacing w:before="160" w:after="0"/>
        <w:ind w:left="567" w:hanging="567"/>
        <w:jc w:val="center"/>
        <w:rPr/>
      </w:pPr>
      <w:r>
        <w:rPr/>
        <w:t>ΠΡΟΚΑΤΑΒΟΛΩΝ &amp; ΔΕΔΟΥΛΕΥΜΕΝΩΝ ΤΟΚΩΝ</w:t>
      </w:r>
    </w:p>
    <w:p>
      <w:pPr>
        <w:pStyle w:val="Heading3"/>
        <w:spacing w:before="140" w:after="0"/>
        <w:ind w:left="851" w:hanging="851"/>
        <w:jc w:val="center"/>
        <w:rPr/>
      </w:pPr>
      <w:r>
        <w:rPr/>
        <w:t>(Συνοδεύει την Ν</w:t>
      </w:r>
      <w:r>
        <w:rPr>
          <w:vertAlign w:val="superscript"/>
        </w:rPr>
        <w:t>η</w:t>
      </w:r>
      <w:r>
        <w:rPr/>
        <w:t xml:space="preserve"> Πιστοποίηση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07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Α’ ΑΠΟΣΒΕΣΕΙΣ </w:t>
            </w:r>
            <w:r>
              <w:rPr>
                <w:bCs/>
              </w:rPr>
              <w:t>(Ποσά σε Ευρώ, παρ. 4 άρθρο 39 ΠΔ 609/85)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οσό 1</w:t>
            </w:r>
            <w:r>
              <w:rPr>
                <w:vertAlign w:val="superscript"/>
              </w:rPr>
              <w:t>ης</w:t>
            </w:r>
            <w:r>
              <w:rPr/>
              <w:t xml:space="preserve"> Προκαταβολή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ρ1 = </w:t>
              <w:tab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υμβατικό ποσό που δεν έχει πληρωθεί στον Ανάδοχο κατά τη χορήγηση της 1</w:t>
            </w:r>
            <w:r>
              <w:rPr>
                <w:vertAlign w:val="superscript"/>
              </w:rPr>
              <w:t>ης</w:t>
            </w:r>
            <w:r>
              <w:rPr/>
              <w:t xml:space="preserve"> Προκαταβολής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Σ1 = </w:t>
              <w:tab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οσό 2</w:t>
            </w:r>
            <w:r>
              <w:rPr>
                <w:vertAlign w:val="superscript"/>
              </w:rPr>
              <w:t>ης</w:t>
            </w:r>
            <w:r>
              <w:rPr/>
              <w:t xml:space="preserve"> Προκαταβολή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ρ2 = </w:t>
              <w:tab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υμβατικό ποσό που δεν έχει πληρωθεί στον Ανάδοχο κατά τη χορήγηση της 2</w:t>
            </w:r>
            <w:r>
              <w:rPr>
                <w:vertAlign w:val="superscript"/>
              </w:rPr>
              <w:t>ης</w:t>
            </w:r>
            <w:r>
              <w:rPr/>
              <w:t xml:space="preserve"> Προκαταβολής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Σ2 = </w:t>
              <w:tab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οσό …</w:t>
            </w:r>
            <w:r>
              <w:rPr>
                <w:vertAlign w:val="superscript"/>
              </w:rPr>
              <w:t>ης</w:t>
            </w:r>
            <w:r>
              <w:rPr/>
              <w:t xml:space="preserve"> Προκαταβολής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ρ… = </w:t>
              <w:tab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υμβατικό ποσό που δεν έχει πληρωθεί στον Ανάδοχο κατά τη χορήγηση της …</w:t>
            </w:r>
            <w:r>
              <w:rPr>
                <w:vertAlign w:val="superscript"/>
              </w:rPr>
              <w:t>ης</w:t>
            </w:r>
            <w:r>
              <w:rPr/>
              <w:t xml:space="preserve"> Προκαταβολής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Σ… = </w:t>
              <w:tab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>Σύνολο Προκαταβολών (ρ1+ρ2+…..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</w:rPr>
              <w:t>Σρ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=               </w:t>
              <w:tab/>
              <w:t xml:space="preserve"> 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Ποσοστό Παρακράτησης Π = 100 x 1,10 x (ρ1/Σ1+ρ2/Σ2+...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=</w:t>
            </w:r>
            <w:r>
              <w:rPr/>
              <w:t>………..…………%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</w:rPr>
              <w:t>Συνολικό Ποσό Ν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Πιστοποίηση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ξία Εργασιών</w:t>
              <w:tab/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ξία Υλικών</w:t>
              <w:tab/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ξία Αναθεωρήσεων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ξία Αποζημιώσεων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ξία Λοιπών</w:t>
              <w:tab/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Σύνολο </w:t>
              <w:tab/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</w:rPr>
              <w:t>Συνολικό Ποσό Ν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Πιστοποίηση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ab/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</w:rPr>
              <w:t xml:space="preserve">Συνολική Απόσβεση    </w:t>
              <w:tab/>
              <w:tab/>
              <w:tab/>
              <w:tab/>
            </w: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x</w:t>
            </w:r>
            <w:r>
              <w:rPr>
                <w:b/>
              </w:rPr>
              <w:t>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= ΣΑ</w:t>
              <w:tab/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</w:rPr>
              <w:t xml:space="preserve">Απόσβεση Προκαταβολών μέχρι και την </w:t>
            </w: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perscript"/>
              </w:rPr>
              <w:t>η-1</w:t>
            </w:r>
            <w:r>
              <w:rPr>
                <w:b/>
              </w:rPr>
              <w:t xml:space="preserve"> Πιστοποίηση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</w:rPr>
              <w:t>= ΣΑ</w:t>
            </w:r>
            <w:r>
              <w:rPr>
                <w:b/>
                <w:vertAlign w:val="subscript"/>
              </w:rPr>
              <w:t>(Ν-1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</w:rPr>
              <w:t xml:space="preserve">Απόσβεση Προκαταβολών με την </w:t>
            </w: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perscript"/>
              </w:rPr>
              <w:t>η</w:t>
            </w:r>
            <w:r>
              <w:rPr>
                <w:b/>
              </w:rPr>
              <w:t xml:space="preserve"> Πιστοποίηση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=  ΣΑ – ΣΑ</w:t>
            </w:r>
            <w:r>
              <w:rPr>
                <w:b/>
                <w:vertAlign w:val="subscript"/>
              </w:rPr>
              <w:t>(Ν-1)</w:t>
            </w:r>
            <w:r>
              <w:rPr>
                <w:b/>
              </w:rPr>
              <w:tab/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</w:rPr>
              <w:t xml:space="preserve">Αναπόσβεστο τμήμα Προκαταβολών </w:t>
            </w: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perscript"/>
              </w:rPr>
              <w:t>ης</w:t>
            </w:r>
            <w:r>
              <w:rPr>
                <w:b/>
              </w:rPr>
              <w:t xml:space="preserve"> Πιστοποίηση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= Σρ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ΣΑ</w:t>
            </w:r>
            <w:r>
              <w:rPr/>
              <w:tab/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ullet1"/>
        <w:numPr>
          <w:ilvl w:val="0"/>
          <w:numId w:val="0"/>
        </w:numPr>
        <w:ind w:left="1418" w:hanging="567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418"/>
        <w:gridCol w:w="1134"/>
        <w:gridCol w:w="992"/>
        <w:gridCol w:w="992"/>
        <w:gridCol w:w="850"/>
        <w:gridCol w:w="851"/>
        <w:gridCol w:w="993"/>
        <w:gridCol w:w="1134"/>
      </w:tblGrid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left" w:pos="1418" w:leader="none"/>
              </w:tabs>
              <w:spacing w:before="80" w:after="0"/>
              <w:rPr/>
            </w:pPr>
            <w:r>
              <w:rPr/>
              <w:t xml:space="preserve">Β΄ ΔΕΔΟΥΛΕΥΜΕΝΟΙ ΤΟΚΟΙ </w:t>
            </w:r>
            <w:r>
              <w:rPr>
                <w:b w:val="false"/>
              </w:rPr>
              <w:t>(Ποσά σε Ευρώ, παρ. 5 άρθρο 39 ΠΔ 609/85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  ΛΟΓ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ία Υποβολής Λογ/σμού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/>
            </w:pPr>
            <w:r>
              <w:rPr>
                <w:b/>
                <w:sz w:val="18"/>
              </w:rPr>
              <w:t>Ποσό Απόσβεσης Ευρώ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ναπόσβ. Προκαταβ. Ευρ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/>
            </w:pPr>
            <w:r>
              <w:rPr>
                <w:b/>
                <w:sz w:val="18"/>
              </w:rPr>
              <w:t>Διάστημα υπολογισμού τόκω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ός Μηνώ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τήσιο Επιτόκι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/>
            </w:pPr>
            <w:r>
              <w:rPr>
                <w:b/>
                <w:sz w:val="18"/>
              </w:rPr>
              <w:t>Ποσό Τόκω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π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έω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πό αρχή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έχων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  <w:tab w:val="left" w:pos="1418" w:leader="none"/>
              </w:tabs>
              <w:spacing w:before="80" w:after="0"/>
              <w:rPr/>
            </w:pPr>
            <w:r>
              <w:rPr/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Για τον Ανάδοχο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πιβλέπων Μηχανικός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Ο Προϊστάμενος της Διευθύνουσας Υπηρεσίας Κατασκευ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60" w:after="0"/>
        <w:ind w:left="567" w:hanging="56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24:00Z</dcterms:created>
  <dc:creator>**</dc:creator>
  <dc:description/>
  <dc:language>en-US</dc:language>
  <cp:lastModifiedBy>Aliki Tsarouhi</cp:lastModifiedBy>
  <cp:lastPrinted>2003-04-23T12:34:00Z</cp:lastPrinted>
  <dcterms:modified xsi:type="dcterms:W3CDTF">2003-04-23T09:34:00Z</dcterms:modified>
  <cp:revision>5</cp:revision>
  <dc:subject/>
  <dc:title>ΒΔΠΚ 8-ΕΛΕΓΧΟΣ ΛΟΓΑΡΙΑΣΜΟΥ</dc:title>
</cp:coreProperties>
</file>