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ΚΑΤΑΛΟΓΟΣ ΣΗΜΕΙΩΝ ΕΛΕΓΧΟΥ ΛΟΓΑΡΙΑΣΜΟΥ</w:t>
      </w:r>
    </w:p>
    <w:p>
      <w:pPr>
        <w:pStyle w:val="Heading3"/>
        <w:ind w:left="851" w:hanging="851"/>
        <w:jc w:val="center"/>
        <w:rPr/>
      </w:pPr>
      <w:r>
        <w:rPr>
          <w:rFonts w:eastAsia="Arial"/>
        </w:rPr>
        <w:t xml:space="preserve">        </w:t>
      </w:r>
      <w:r>
        <w:rPr/>
        <w:t>(Συνοδεύει τον Ν</w:t>
      </w:r>
      <w:r>
        <w:rPr>
          <w:vertAlign w:val="superscript"/>
        </w:rPr>
        <w:t>ο</w:t>
      </w:r>
      <w:r>
        <w:rPr/>
        <w:t xml:space="preserve"> λογαριασμό)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0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ενικά</w:t>
            </w:r>
          </w:p>
        </w:tc>
        <w:tc>
          <w:tcPr>
            <w:tcW w:w="382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Λογαριασμός περιλαμβάνει εργασίες που έχουν εκτελεστεί μέσα στα όρια του χρονοδιαγράμμα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7 </w:t>
              <w:br/>
              <w:t>άρθρο 5 Ν1418/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υποβληθεί οι επιμετρήσεις των πιστοποιουμένων εργασιών και έχει γίνει ο σχετικός έλεγχος σύμφωνα με όσα αναφέρονται στην πράξη ΔΠΚ7 - Έλεγχος επιμέτρησης.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Αναφέρατε ποσοστά δαπάνης εργασιών που καλύπτονται από επιμετρήσεις :</w:t>
            </w:r>
          </w:p>
          <w:p>
            <w:pPr>
              <w:pStyle w:val="Normal"/>
              <w:spacing w:before="60" w:after="0"/>
              <w:rPr/>
            </w:pPr>
            <w:r>
              <w:rPr/>
              <w:t>α) Οριστικές υποβληθείσες και ελεγχθείσες .…..%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β) Οριστικές υποβληθείσες υπό έλεγχο </w:t>
              <w:tab/>
              <w:t xml:space="preserve">      ……%</w:t>
            </w:r>
          </w:p>
          <w:p>
            <w:pPr>
              <w:pStyle w:val="Normal"/>
              <w:spacing w:before="60" w:after="0"/>
              <w:rPr/>
            </w:pPr>
            <w:r>
              <w:rPr/>
              <w:t>γ) Προσωρινές υποβληθείσες                       ……%</w:t>
            </w:r>
          </w:p>
          <w:p>
            <w:pPr>
              <w:pStyle w:val="Normal"/>
              <w:spacing w:before="60" w:after="0"/>
              <w:rPr/>
            </w:pPr>
            <w:r>
              <w:rPr/>
              <w:t>Σύνολο                                                         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2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γίνει όλες οι απαιτούμενες επιθεωρήσεις των πιστοποιούμενων εργασιών και έχει ελεγχθεί η πιστή εφαρμογή της εγκεκριμένης μελέτης του έργου, των οριζομένων στα συμβατικά τεύχη και των εγγράφων εντολών της Υπηρεσί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εκπληρωθεί από τον Ανάδοχο όλοι οι όροι της σύμβασης (λήψη φωτογραφιών, εκθέσεις προόδου κτλ.), που σχετίζονται με τις εκτελεσθείσες εργασί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λογαριασμός συνοδεύεται από όλα τα έγγραφα  που προβλέπονται από τη νομοθεσί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6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υποβληθεί όλα τα πρωτόκολλα (ΠΠΑΕ, χαρακτηρισμού εκσκαφών, θεματοφυλακής υλικών κτλ.) και οι αποφάσεις  της Υπηρεσίας (ποινικές ρήτρες, αποζημιώσεις κτλ.) που σχετίζονται με τον λογαριασμ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εκτελεσθεί και υποβληθεί οι συμβατικά απαιτούμενες δοκιμές ποιοτικού ελέγχου, των πιστοποιούμενων εργασιών και τα αποτελέσματα είναι σύμφωνα με τις απαιτήσει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Ανάδοχος συμμορφώνεται με τις ισχύουσες διατάξεις περί προστασίας του περιβάλλον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Ανάδοχος τηρεί τα μέτρα υγιεινής και ασφάλει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Έλεγχος εργασιώ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CentSchbkGreek BT" w:cs="CentSchbkGreek BT" w:ascii="CentSchbkGreek BT" w:hAnsi="CentSchbkGreek BT"/>
                <w:bCs/>
              </w:rPr>
              <w:t>§</w:t>
            </w:r>
            <w:r>
              <w:rPr>
                <w:bCs/>
              </w:rPr>
              <w:t>2,7 άρθρο 5 Ν 1418/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Δεν εκκρεμούν «Αναφορές Μη Συμμόρφωσης» και εντολές της Υπηρεσίας για αποκατάσταση κακοτεχνιών που σχετίζονται με τις πιστοποιούμενες εργασί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λογαριασμός συνοδεύεται από Συνοπτικό Πίνακα-Πιστοποίησ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6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ποσότητες που αναφέρονται στην Πιστοποίηση και εμφανίζονται διαφοροποιημένες από την προηγούμενη Πιστοποίηση είναι σύμφωνες με τον έλεγχο των επιμετρήσε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2,7 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Οι ποσότητες έχουν τοποθετηθεί στο αντίστοιχο Α.Τ. και σύμφωνα με τον τελευταίο εγκεκριμένο Ανακεφαλαιωτικό Πίνακα Εργασιών (ΑΠ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7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προς πιστοποίηση ποσότητες δεν υπερβαίνουν τις αντίστοιχες που προβλέπονται από τον εγκεκριμένο ΑΠΕ με την αίρεση του άρθρου 44 του ΠΔ 609/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7 </w:t>
              <w:br/>
              <w:t>άρθρο 40 ΠΔ609/85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άρθρο 44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Έλεγχος τιμών μονάδα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Οι τιμές μονάδας είναι σύμφωνες με τις συμβατικές τιμέ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7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τιμές μονάδας για τις νέες εργασίες είναι σύμφωνες με τα  Πρωτόκολλα Κανονισμού Τιμών Μονάδας Νέων Εργασιώ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7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Λογιστικός έλεγχος δαπάνης εργασιών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Η μερική δαπάνη κάθε ποσότητας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σύνολο κάθε Ομάδας Εργασιών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Το σύνολο όλων των Ομάδων Εργασιών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Στο σύνολο των δαπανών έχει προστεθεί ΓΕ και ΟΕ σύμφωνα με το ποσοστό που έχει καθοριστεί συμβατικ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5 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λικά επί τόπου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CentSchbkGreek BT" w:cs="CentSchbkGreek BT" w:ascii="CentSchbkGreek BT" w:hAnsi="CentSchbkGreek BT"/>
                <w:bCs/>
              </w:rPr>
              <w:t>§</w:t>
            </w:r>
            <w:r>
              <w:rPr>
                <w:bCs/>
              </w:rPr>
              <w:t>4 άρθρο 40 ΠΔ609/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Λογαριασμός συνοδεύεται από πίνακα υλικών επί τόπου ή σε εγκεκριμένες αποθήκες και έχει γίνει ο έλεγχος (επιμέτρηση) των υλικώ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λογαριασμός συνοδεύεται από αντίστοιχη Υπεύθυνη Δήλωση Θεματοφυλακής Υλικών επιτόπου ή σε Αποθήκ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Η τιμή για τα υλικά επί τόπου και ο Λογαριασμός συνοδεύεται από συμπληρωμένο έντυπο «Ειδικό Πρωτόκολλο Καθορισμού Τιμών Μονάδος Αποζημίωσης Υλικών επιτόπου ή Αποθηκευμένων σε Εγκεκριμένες Αποθήκες» που καλύπτει τις απαιτήσεις της νομοθεσί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4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/>
              </w:rPr>
              <w:t xml:space="preserve">Δεν </w:t>
            </w:r>
            <w:r>
              <w:rPr>
                <w:rFonts w:cs="Arial"/>
              </w:rPr>
              <w:t>έχουν προστεθεί ΓΕ και ΟΕ στα υλικά επί τόπο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4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απάνη αναθεώρηση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άρθρο 10 Ν 1418/84</w:t>
              <w:br/>
              <w:t>άρθρο 41 ΠΔ 609/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Εμφανίζονται συνολικά τα ποσά κάθε αναθεωρητικής περιόδου όπως προκύπτουν από τον αντίστοιχο πίνακ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10 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Για κάθε αναθεωρητική περίοδο αναφέρεται επίσης και η αναθεωρητική περίοδος με τους συντελεστές της οποίας έγινε ο υπολογισμός της αναθεώρησης, ο λογαριασμός στον οποίο έχουν καταχωρηθεί οι σχετικοί πίνακες υπολογισμού αναθεώρησης καθώς και ένδειξη αν η αναθεώρηση έχει υπολογιστεί προσωρινά ή όχ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11 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/>
                <w:b/>
              </w:rPr>
              <w:t>Έλεγχος πινάκων υπολογισμού αναθεώρηση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άρθρο 41 ΠΔ 609/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ει υπολογιστεί η δαπάνη αναθεώρησης σύμφωνα με τους τελευταίους συντελεστές αναθεώρησης για όσα τρίμηνα ο υπολογισμός είναι προσωρινός. Υπάρχουν σχετικοί πίνακες υπολογισμού αναθεώρη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11 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Υπάρχουν σχετικοί πίνακες χρονικής κατανομής εργασιών στις αναθεωρητικές περιόδου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2 </w:t>
              <w:br/>
              <w:t>άρθρο 10 Ν1418/84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10 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τρίμηνο εκκίνησης για τον υπολογισμό της αναθεώρησης που προβλέπεται συμβατικά έχει καθορισθ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4 </w:t>
              <w:br/>
              <w:t>άρθρο 10 Ν 1418/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συντελεστές αναθεώρησης είναι σύμφωνοι με τους πίνακες αναθεώρησης για το τρίμηνο εκκίνησης που προβλέπεται συμβατικ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9,10 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Στην περίπτωση που εφαρμόζεται σύνθετος συντελεστής αναθεώρησης αυτός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9 </w:t>
              <w:br/>
              <w:t>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Η συνολική αξία εργασιών πριν την αναθεώρηση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Η συνολική αναθεωρημένη αξία εργασιών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Έχει υπολογιστεί σωστά ο συντελεστής 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5 </w:t>
              <w:br/>
              <w:t>άρθρο 10 Ν 1418/84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1 </w:t>
              <w:br/>
              <w:t>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ει υπολογιστεί σωστά η δαπάνη αναθεώρησης για το συγκεκριμένο τρίμην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5 </w:t>
              <w:br/>
              <w:t>άρθρο 10 Ν 1418/84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1 </w:t>
              <w:br/>
              <w:t>άρθρο 41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ποζημιώσεις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CentSchbkGreek BT" w:cs="CentSchbkGreek BT" w:ascii="CentSchbkGreek BT" w:hAnsi="CentSchbkGreek BT"/>
                <w:bCs/>
              </w:rPr>
              <w:t>§</w:t>
            </w:r>
            <w:r>
              <w:rPr>
                <w:bCs/>
              </w:rPr>
              <w:t>5 άρθρο 40 ΠΔ 609/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λογαριασμός συνοδεύεται από τις σχετικές αποφάσεις για πληρωμή αποζημιώ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6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Αν οι δαπάνες έχουν πιστοποιηθεί σε προηγούμενο λογαριασμό (ο οποίος πρέπει να αναφέρεται) ελέγχεται αν τα αντίστοιχα ποσά έχουν μεταφερθ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πολογιστικές εργασίε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CentSchbkGreek BT" w:cs="CentSchbkGreek BT" w:ascii="CentSchbkGreek BT" w:hAnsi="CentSchbkGreek BT"/>
                <w:bCs/>
              </w:rPr>
              <w:t>§</w:t>
            </w:r>
            <w:r>
              <w:rPr>
                <w:bCs/>
              </w:rPr>
              <w:t>5 άρθρο 40 ΠΔ 609/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Για δαπάνες που έχουν πιστοποιηθεί σε προηγούμενους λογαριασμούς (οι οποίοι πρέπει να αναφέρονται) ελέγχεται αν έχουν μεταφερθεί σωστά τα αντίστοιχα ποσ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 xml:space="preserve">Ο λογαριασμός συνοδεύεται με τα σχετικά παραστατικά στοιχεία όταν πρόκειται για νέες δαπάνες Απολογιστικών Εργασιώ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5 </w:t>
              <w:br/>
              <w:t>άρθρο 40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αντίτιμο των δαπανών συμφωνεί με τα αντίστοιχα παραστατικά στοιχεί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Στη δαπάνη Απολογιστικών Εργασιών έχει προστεθεί ΓΕ και Ο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>10 άρθρο 42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ει επιβληθεί η τεκμαρτή έκπτωση της εργολαβίας στα ΓΕ και ΟΕ των Απολογιστικών Εργασιώ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10 </w:t>
              <w:br/>
              <w:t>άρθρο 42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καταβολέ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CentSchbkGreek BT" w:cs="CentSchbkGreek BT" w:ascii="CentSchbkGreek BT" w:hAnsi="CentSchbkGreek BT"/>
                <w:bCs/>
              </w:rPr>
              <w:t>§</w:t>
            </w:r>
            <w:r>
              <w:rPr>
                <w:bCs/>
              </w:rPr>
              <w:t>9 άρθρο5 Ν 1418/84    άρθρο 39 ΠΔ 609/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Η δαπάνη προκαταβολής είναι αυτή που έχει εισπράξει πράγματι ο ανάδοχος βάσει των σχετικών αποφάσεων, τόσο για δαπάνες εγκαταστάσεων κτλ. όσο και για δαπάνες αγοράς εξοπλισμο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2 </w:t>
              <w:br/>
              <w:t>άρθρο 39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Η απόσβεση προκαταβολών έχει μεταφερθεί σωστά από τον αντίστοιχο πίνακ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/>
                <w:b/>
              </w:rPr>
              <w:t>Έλεγχος Πίνακα Αποσβέσεων Προκαταβολών και Δεδουλευμένων Τόκω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συντελεστής Π έχει υπολογιστεί σωστά για κάθε επιμέρους προκαταβολή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ποσό επί του οποίου υπολογίζεται η απόσβεση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Η συνολική απόσβεση προκαταβολής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υπόλοιπο προκαταβολής της προηγούμενης πιστοποίησης έχει μεταφερθ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υπόλοιπο προκαταβολής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χρόνος πληρωμής τόκων για το υπόλοιπο προκαταβολής της προηγούμενης πιστοποίησης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Το επιτόκιο είναι σωστ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Ο υπολογισμός των τόκων έχει γίνει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ο σύνολο των δεδουλευμένων τόκων έχει υπολογιστ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ρατήσεις – Εγγυητικές επιστολέ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απαιτούμενες εγγυητικές επιστολές προκαταβολών έχουν υπολογιστεί σωστά και καλύπτουν και τους απαραίτητους τόκου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3 </w:t>
              <w:br/>
              <w:t>άρθρο 39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 xml:space="preserve">Στην περίπτωση αποδέσμευσης μέρους της εγγυητικής επιστολής προκαταβολής η σχετική απόφαση συνοδεύει το λογαριασμό στον οποίο έγινε η αποδέσμευση και η απόφαση αποδέσμευσης αναφέρεται στους επόμενους λογαριασμούς.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Στην περίπτωση αυτή, η απαιτούμενη εγγυητική επιστολή πρέπει να καλύπτει και τους απαιτούμενους τόκου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3 </w:t>
              <w:br/>
              <w:t>άρθρο 39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κατατεθεί όλες οι εγγυητικές επιστολές προκαταβολών. Για όλες τις εγγυητικές επιστολές αναφέρεται ο αριθμός τους, η ημερομηνία έκδοσης και το Ταμείο ή η Τράπεζα που εξέδωσε την εγγυητική επιστολή. Αντίγραφο των νέων εγγυητικών επιστολών πρέπει να συνοδεύει τον λογαριασμό. Το πρωτότυπο πρέπει να κατατεθεί στη Διευθύνουσα Υπηρ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κατατιθέμενες εγγυητικές επιστολές προκαταβολών καλύπτουν τις αντίστοιχες απαιτούμεν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5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απαιτούμενες εγγυητικές καλής εκτέλεσης έχουν υπολογιστεί σωστά και καλύπτουν κάθε μεταγενέστερη αύξηση ή μείωση του ποσού της σύμβασης. Ιδιαίτερη προσοχή απαιτείται μετά από τη σύνταξη νέων ΑΠ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Άρθρο 27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Αν έχει γίνει μείωση των εγγυητικών επιστολών καλής εκτέλεσης, τότε  ο λογαριασμός στον οποίο έγινε η σχετική μείωση συνοδεύεται από τη σχετική απόφαση της Διευθύνουσας Υπηρεσίας. Στους επόμενους λογαριασμούς αναφέρεται αυτή η απόφασ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entSchbkGreek BT" w:cs="CentSchbkGreek BT" w:ascii="CentSchbkGreek BT" w:hAnsi="CentSchbkGreek BT"/>
              </w:rPr>
              <w:t>§</w:t>
            </w:r>
            <w:r>
              <w:rPr>
                <w:rFonts w:cs="Arial"/>
              </w:rPr>
              <w:t xml:space="preserve">5 </w:t>
              <w:br/>
              <w:t>άρθρο 27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κατατεθεί όλες οι προβλεπόμενες εγγυητικές καλής εκτέλεσης. Για όλες τις εγγυητικές επιστολές αναφέρεται ο αριθμός τους, η ημερομηνία έκδοσης και το Ταμείο ή η Τράπεζα που εξέδωσε την εγγυητική επιστολή. Αντίγραφο των νέων εγγυητικών επιστολών πρέπει να συνοδεύει το λογαριασμό. Το πρωτότυπο πρέπει να κατατεθεί στη Διευθύνουσα Υπηρεσί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 xml:space="preserve">Το σύνολο των κατατιθεμένων εγγυητικών καλής εκτέλεσης έχει υπολογιστεί σωστά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κατατιθέμενες εγγυητικές καλής εκτέλεσης καλύπτουν τις αντίστοιχες απαιτούμενες. Διαφορετικά πρέπει να γίνουν οι αντίστοιχες κρατήσει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απαιτούμενες κρατήσεις υλικών επί τόπου έχουν υπολογισθεί σωστ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κατατεθεί όλες οι προβλεπόμενες εγγυητικές για τις κρατήσεις υλικών επί τόπου. Για όλες τις εγγυητικές επιστολές αναφέρεται ο αριθμός τους, η ημερομηνία έκδοσης και το Ταμείο ή η Τράπεζα που εξέδωσε την εγγυητική επιστολή. Αντίγραφο των νέων εγγυητικών επιστολών πρέπει να συνοδεύει το λογαριασμό. Το πρωτότυπο πρέπει να κατατεθεί στην Διευθύνουσα Υπηρεσί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 xml:space="preserve">Το σύνολο των εγγυητικών κρατήσεων για τα υλικά επί τόπου έχει υπολογισθεί σωστά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ι κατατιθέμενες εγγυητικές κρατήσεων για τα υλικά επί τόπου καλύπτουν τις αντίστοιχες απαιτούμενες. Διαφορετικά πρέπει να γίνουν οι αντίστοιχες κρατήσει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1"/>
        <w:gridCol w:w="1134"/>
        <w:gridCol w:w="567"/>
        <w:gridCol w:w="567"/>
        <w:gridCol w:w="156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ημείο ελέγχ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αφο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Χ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Παρατηρήσεις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ει γίνει η αφαίρεση του ποσού των επιβληθεισών ποινικών ρητρώ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άρθρο 46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ει γίνει η αφαίρεση του ποσού των επιβληθεισών κρατήσε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άρθρο 53 ΠΔ609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Έλεγχος Εντολής Πληρωμή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Έχουν γίνει σωστά όλες οι μεταφορές ποσών από τους αντίστοιχους πίνακ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Οι δεδουλευμένοι τόκοι έχουν αφαιρεθε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Τα σχετικά αθροίσματα έχουν ελεγχθεί όλ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Ο ΦΠΑ που αναλογεί έχει υπολογισθεί σωστά σε κάθε περίπτωσ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Τα τελικά ποσά προς πληρωμή έχουν αναγραφεί σωστά ολογράφω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γραφέ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</w:rPr>
              <w:t>Όλα τα έντυπα έχουν υπογραφεί από τον αντίστοιχο υπεύθυν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46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80"/>
        <w:gridCol w:w="2161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λέγξας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SchbkGreek BT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5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6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7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8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07:00Z</dcterms:created>
  <dc:creator>**</dc:creator>
  <dc:description/>
  <dc:language>en-US</dc:language>
  <cp:lastModifiedBy>Aliki Tsarouhi</cp:lastModifiedBy>
  <cp:lastPrinted>2003-04-29T12:35:00Z</cp:lastPrinted>
  <dcterms:modified xsi:type="dcterms:W3CDTF">2003-04-29T09:36:00Z</dcterms:modified>
  <cp:revision>6</cp:revision>
  <dc:subject/>
  <dc:title>ΒΔΠΚ 8-ΕΛΕΓΧΟΣ ΛΟΓΑΡΙΑΣΜΟΥ</dc:title>
</cp:coreProperties>
</file>