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ΕΛΛΗΝΙΚΗ ΔΗΜOΚΡΑΤΙΑ</w:t>
      </w:r>
    </w:p>
    <w:p>
      <w:pPr>
        <w:pStyle w:val="Heading3"/>
        <w:keepNext w:val="false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Υπηρεσία ... ... ... ... ... ...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/>
        <w:t xml:space="preserve">Επιτροπή Εισήγησης για Ανάθεση του έργου: «…………………………………………………………………………………………………….», </w:t>
        <w:br/>
        <w:t>Προϋπολογισμού ……………………. Ευρώ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Προς  τους συμμετέχοντες στο διαγωνισμό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/>
      </w:pPr>
      <w:r>
        <w:rPr/>
        <w:t>Η Επιτροπή Εισήγησης για ανάθεση (Ε.Ε.Α.) του ως άνω έργου σας γνωστοποιεί ότι ολοκληρώθηκε η διαδικασία ελέγχου των οικονομικών προσφορών για το διαγωνισμό, σύμφωνα με το άρθρο 5 της απόφασης Δ17/α/10/65/ΦΝ/402 (ΦΕΚ 835Β/98) και το σχετικό Παράρτημα Πρακτικού της Επιτροπής διατίθεται για ενημέρωσή σας στα Γραφεία της Υπηρεσίας από την ...-...-..., ημέρα ... ... ... κατά τις εργάσιμες ώρες (αρμόδιοι οι κ.κ. …………………. ).</w:t>
      </w:r>
    </w:p>
    <w:p>
      <w:pPr>
        <w:pStyle w:val="Normal"/>
        <w:spacing w:lineRule="auto" w:line="360"/>
        <w:rPr/>
      </w:pPr>
      <w:r>
        <w:rPr/>
        <w:t>Τυχόν αντιρρήσεις θα πρέπει να υποβληθούν από τους διαγωνιζόμενους στο πρωτόκολλο της Προϊσταμένης Αρχής (ταχ. διεύθυνση) μέχρι και την ...-...-..., ημέρα ... ... ...  και ώρα …….</w:t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ind w:left="6521" w:hanging="0"/>
        <w:jc w:val="left"/>
        <w:rPr>
          <w:b/>
          <w:b/>
        </w:rPr>
      </w:pPr>
      <w:r>
        <w:rPr>
          <w:b/>
        </w:rPr>
        <w:t>Ο Πρόεδρος της Επιτροπής:</w:t>
      </w:r>
    </w:p>
    <w:p>
      <w:pPr>
        <w:pStyle w:val="Heading1"/>
        <w:spacing w:before="120" w:after="0"/>
        <w:ind w:left="652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</w:t>
      </w:r>
    </w:p>
    <w:p>
      <w:pPr>
        <w:pStyle w:val="Normal"/>
        <w:ind w:left="6521" w:hanging="0"/>
        <w:jc w:val="left"/>
        <w:rPr/>
      </w:pPr>
      <w:r>
        <w:rPr>
          <w:rFonts w:eastAsia="Arial"/>
        </w:rPr>
        <w:t xml:space="preserve">     </w:t>
      </w:r>
      <w:r>
        <w:rPr/>
        <w:t>(.... Μηχανικός με …΄β.)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 w:before="80" w:after="0"/>
              <w:jc w:val="left"/>
              <w:rPr/>
            </w:pPr>
            <w:r>
              <w:rPr>
                <w:u w:val="single"/>
              </w:rPr>
              <w:t>Σημείωση</w:t>
            </w:r>
            <w:r>
              <w:rPr/>
              <w:t>: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right="4677" w:hanging="0"/>
        <w:rPr/>
      </w:pPr>
      <w:r>
        <w:rPr/>
        <w:t>Σύμφωνα με τον Νόμο, η παρούσα ανακοίνωση αναρτάται στον πίνακα των Γραφείων της Υπηρεσίας για ενημέρωση των διαγωνιζομένων και δεν προβλέπεται η υποχρέωση αποστολής της, που γίνεται μόνο για διευκόλυνση της διαδικασίας.</w:t>
      </w:r>
    </w:p>
    <w:p>
      <w:pPr>
        <w:pStyle w:val="Header"/>
        <w:tabs>
          <w:tab w:val="clear" w:pos="4153"/>
          <w:tab w:val="clear" w:pos="8306"/>
        </w:tabs>
        <w:ind w:right="4677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4"/>
      </w:numPr>
      <w:tabs>
        <w:tab w:val="clear" w:pos="567"/>
      </w:tabs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odyTextIndent2">
    <w:name w:val="Body Text Indent 2"/>
    <w:basedOn w:val="Normal"/>
    <w:qFormat/>
    <w:pPr>
      <w:spacing w:lineRule="auto" w:line="360"/>
    </w:pPr>
    <w:rPr/>
  </w:style>
  <w:style w:type="paragraph" w:styleId="BodyTextIndent3">
    <w:name w:val="Body Text Indent 3"/>
    <w:basedOn w:val="Normal"/>
    <w:qFormat/>
    <w:pPr>
      <w:ind w:left="2127" w:hanging="127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54:00Z</dcterms:created>
  <dc:creator>**</dc:creator>
  <dc:description/>
  <dc:language>en-US</dc:language>
  <cp:lastModifiedBy>Roula</cp:lastModifiedBy>
  <cp:lastPrinted>2003-04-29T12:40:00Z</cp:lastPrinted>
  <dcterms:modified xsi:type="dcterms:W3CDTF">2003-04-29T09:40:00Z</dcterms:modified>
  <cp:revision>6</cp:revision>
  <dc:subject/>
  <dc:title>ΒΔΠΚ 4-ΑΞΙΟΛΟΓΗΣΗ ΓΙΑ ΑΝΑΘΕΣΗ</dc:title>
</cp:coreProperties>
</file>