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3873"/>
      </w:tblGrid>
      <w:tr>
        <w:trPr/>
        <w:tc>
          <w:tcPr>
            <w:tcW w:w="5766" w:type="dxa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Heading5"/>
        <w:jc w:val="center"/>
        <w:rPr/>
      </w:pPr>
      <w:r>
        <w:rPr/>
        <w:t xml:space="preserve">ΚΑΤΑΛΟΓΟΣ ΕΡΓΟΛΗΠΤΙΚΩΝ ΕΠΙΧΕΙΡΗΣΕΩΝ ΠΟΥ ΚΑΤΕΘΕΣΑΝ ΠΡΟΣΦΟΡΑ ΓΙΑ ΤΟ ΔΙΑΓΩΝΙΣΜΟ ΔΗΜΟΠΡΑΤΗΣΗΣ ΤΟΥ ΕΡΓΟΥ </w:t>
        <w:br/>
        <w:t>«... ... ... ... ... ... ... ... ... ... ... ... ... ... ... ... ... ... ... ... ... ... ... ... ... ... ... ... ... ... ...»</w:t>
        <w:br/>
        <w:t>Προϋπολογισμού ... ... ... ... ... ... Ευρώ, Ημερομηνία διεξαγωγής διαγωνισμού ...-...-..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ΚΑΤΕΘΕΣΑΝ ΣΤΗΝ ΕΠΙΤΡΟΠΗ ΤΟΥ ΔΙΑΓΩΝΙΣΜΟΥ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2"/>
        <w:gridCol w:w="1252"/>
        <w:gridCol w:w="820"/>
        <w:gridCol w:w="820"/>
        <w:gridCol w:w="776"/>
        <w:gridCol w:w="850"/>
        <w:gridCol w:w="1270"/>
        <w:gridCol w:w="851"/>
        <w:gridCol w:w="851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Α/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Ε.Ε.  ή  Κ/ξι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Εξουσιοδοτημένος εκπρόσωπος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Πτυχίο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Πλήρωση τυπικών προϋποθέσεω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αχ. Διεύθυνσ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ηλέφω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FAX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Τάξ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Κατηγορί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ΝΑ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ΟΧ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ΚΑΤΕΘΕΣΑΝ ΣΤΟ ΠΡΩΤΟΚΟΛΛΟ ΤΗΣ ΥΠΗΡΕΣΙΑΣ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2"/>
        <w:gridCol w:w="1252"/>
        <w:gridCol w:w="820"/>
        <w:gridCol w:w="820"/>
        <w:gridCol w:w="776"/>
        <w:gridCol w:w="850"/>
        <w:gridCol w:w="1270"/>
        <w:gridCol w:w="851"/>
        <w:gridCol w:w="851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Α/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Ε.Ε.  ή  Κ/ξι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Εξουσιοδοτημένος εκπρόσωπος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Πτυχίο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Πλήρωση τυπικών προϋποθέσεω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αχ. Διεύθυνσ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ηλέφω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FAX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Τάξ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Κατηγορί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ΝΑ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ΟΧ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Ο Πρόεδρος της Επιτροπή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spacing w:before="8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Τα Μέλη Της Επιτροπή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’ 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20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τακτ.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...’ 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(αναπλ.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(αναπλ.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(αναπλ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(αναπλ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</w:tr>
    </w:tbl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Ο Γραμματέας Της Επιτροπή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Cs/>
              </w:rPr>
            </w:pPr>
            <w:r>
              <w:rPr>
                <w:bCs/>
              </w:rPr>
              <w:t>(.... Διοικητικός με …΄β.)</w:t>
            </w:r>
          </w:p>
        </w:tc>
        <w:tc>
          <w:tcPr>
            <w:tcW w:w="48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9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9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9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28:00Z</dcterms:created>
  <dc:creator>**</dc:creator>
  <dc:description/>
  <dc:language>en-US</dc:language>
  <cp:lastModifiedBy>Roula</cp:lastModifiedBy>
  <cp:lastPrinted>2003-04-29T12:26:00Z</cp:lastPrinted>
  <dcterms:modified xsi:type="dcterms:W3CDTF">2003-04-29T09:26:00Z</dcterms:modified>
  <cp:revision>8</cp:revision>
  <dc:subject/>
  <dc:title>ΒΔΠΚ 3-ΔΙΕΝΕΡΓΕΙΑ ΔΙΑΓΩΝΙΣΜΟΥ</dc:title>
</cp:coreProperties>
</file>