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743"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ΟΡΙΣΤΙΚΗ ΠΑΡΑΛΑΒΗ</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 xml:space="preserve">Σκοπός αυτής της πράξης είναι η εξασφάλιση του Κυρίου του Έργου (ΚτΕ) ότι το έργο που θα παραλάβει είναι σύμφωνο με τα οριζόμενα στα συμβατικά τεύχη καθώς και ότι είναι ποιοτικά ελεγμένο μετά και την παρέλευση του χρόνου εγγύησης και υποχρεωτικής συντήρησης (βλ. και ΟΕΜΚ-Β-1, Κεφ. 6.4). </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εργολαβίες της Υπηρεσία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Υπεύθυνοι για την εφαρμογή είναι:</w:t>
      </w:r>
    </w:p>
    <w:p>
      <w:pPr>
        <w:pStyle w:val="Bullet1"/>
        <w:numPr>
          <w:ilvl w:val="0"/>
          <w:numId w:val="5"/>
        </w:numPr>
        <w:rPr/>
      </w:pPr>
      <w:r>
        <w:rPr>
          <w:b/>
          <w:bCs/>
        </w:rPr>
        <w:t>Ο Διευθυντής της Υπηρεσίας</w:t>
      </w:r>
      <w:r>
        <w:rPr/>
        <w:t xml:space="preserve">: όσον αφορά στην εποπτεία εφαρμογής της πράξης, τη συγκρότηση Επιτροπής Παραλαβής και την έκδοση αποφάσεων αρμοδιότητας Προϊσταμένης Αρχής. </w:t>
      </w:r>
    </w:p>
    <w:p>
      <w:pPr>
        <w:pStyle w:val="Bullet1"/>
        <w:numPr>
          <w:ilvl w:val="0"/>
          <w:numId w:val="5"/>
        </w:numPr>
        <w:rPr/>
      </w:pPr>
      <w:r>
        <w:rPr>
          <w:b/>
          <w:bCs/>
        </w:rPr>
        <w:t>Ο Προϊστάμενος της Διευθύνουσας Υπηρεσίας Κατασκευών</w:t>
      </w:r>
      <w:r>
        <w:rPr/>
        <w:t>: όσον αφορά στον έλεγχο αρμοδιότητας Διευθύνουσας Υπηρεσίας, την έκδοση διαταγών, βεβαιώσεων κτλ., και τη σύνταξη εισηγήσεων για τις εργολαβίες της Υπηρεσίας.</w:t>
      </w:r>
    </w:p>
    <w:p>
      <w:pPr>
        <w:pStyle w:val="Bullet1"/>
        <w:numPr>
          <w:ilvl w:val="0"/>
          <w:numId w:val="5"/>
        </w:numPr>
        <w:rPr/>
      </w:pPr>
      <w:r>
        <w:rPr>
          <w:b/>
          <w:bCs/>
        </w:rPr>
        <w:t>Ο Επιβλέπων Μηχανικός</w:t>
      </w:r>
      <w:r>
        <w:rPr/>
        <w:t>: όσον αφορά στην παρακολούθηση των προϋποθέσεων διενέργειας της οριστικής παραλαβής (παρέλευση χρόνου υποχρεωτικής συντήρησης, προθεσμίες υποβολής ενστάσεων, εισηγήσεις κτλ.), την παράστασή του κατά την παραλαβή και την υλοποίηση των σχετικών οδηγιών της Διευθύνουσας Υπηρεσίας στο έργο που επιβλέπει.</w:t>
      </w:r>
    </w:p>
    <w:p>
      <w:pPr>
        <w:pStyle w:val="Bullet1"/>
        <w:numPr>
          <w:ilvl w:val="0"/>
          <w:numId w:val="5"/>
        </w:numPr>
        <w:rPr/>
      </w:pPr>
      <w:r>
        <w:rPr>
          <w:b/>
          <w:bCs/>
        </w:rPr>
        <w:t>Ο Πρόεδρος της Επιτροπής Παραλαβής</w:t>
      </w:r>
      <w:r>
        <w:rPr/>
        <w:t>: όσον αφορά στην πρωτοβουλία και την ευθύνη για τη σύγκληση και τις ενέργειες της Επιτροπής.</w:t>
      </w:r>
    </w:p>
    <w:p>
      <w:pPr>
        <w:pStyle w:val="Heading1"/>
        <w:ind w:left="567" w:hanging="567"/>
        <w:rPr/>
      </w:pPr>
      <w:r>
        <w:rPr/>
        <w:t>4.</w:t>
        <w:tab/>
        <w:t xml:space="preserve">Ορισμοί </w:t>
      </w:r>
    </w:p>
    <w:p>
      <w:pPr>
        <w:pStyle w:val="Bullet1"/>
        <w:numPr>
          <w:ilvl w:val="0"/>
          <w:numId w:val="5"/>
        </w:numPr>
        <w:rPr/>
      </w:pPr>
      <w:r>
        <w:rPr>
          <w:b/>
          <w:bCs/>
        </w:rPr>
        <w:t>Χρόνος υποχρεωτικής συντήρησης ή εγγύησης</w:t>
      </w:r>
      <w:r>
        <w:rPr/>
        <w:t>: είναι το χρονικό διάστημα που μεσολαβεί μετά από την περάτωση των εργασιών και μέχρι το χρόνο της οριστικής παραλαβής του έργου, κατά το οποίο ο Ανάδοχος φέρει τον κίνδυνο του έργου και υποχρεούται να το συντηρεί, να το επιθεωρεί τακτικά και, γενικά, να το διατηρεί σε ικανοποιητική κατάσταση.  Ο χρόνος εγγύησης αρχίζει από τη βεβαιωμένη περάτωση των εργασιών του έργου, υπό την προϋπόθεση ότι θα υποβληθεί από τον Ανάδοχο, μέσα σε δύο μήνες απ' αυτή, η τελική επιμέτρηση, διαφορετικά από την ημερομηνία που υποβλήθηκε ή συντάχθηκε με οποιοδήποτε άλλο τρόπο η τελική επιμέτρηση (άρθρο 54, παρ. 1, ΠΔ 609/85).</w:t>
      </w:r>
    </w:p>
    <w:p>
      <w:pPr>
        <w:pStyle w:val="Bullet1"/>
        <w:numPr>
          <w:ilvl w:val="0"/>
          <w:numId w:val="5"/>
        </w:numPr>
        <w:rPr/>
      </w:pPr>
      <w:r>
        <w:rPr>
          <w:b/>
        </w:rPr>
        <w:t>Πρωτόκολλο Οριστικής Παραλαβής</w:t>
      </w:r>
      <w:r>
        <w:rPr/>
        <w:t>: ονομάζεται το κείμενο, στο οποίο καταγράφεται το αποτέλεσμα του ελέγχου της καταλληλότητας ενός έργου, με το οποίο παραλαμβάνεται οριστικά ως προς την ποιότητά του μετά το πέρας του χρόνου εγγύησης, προκειμένου να διασφαλισθούν τα συμφέροντα του (ΚτΕ).</w:t>
      </w:r>
    </w:p>
    <w:p>
      <w:pPr>
        <w:pStyle w:val="Heading1"/>
        <w:ind w:left="567" w:hanging="567"/>
        <w:rPr/>
      </w:pPr>
      <w:r>
        <w:rPr/>
        <w:t>5.</w:t>
        <w:tab/>
        <w:t xml:space="preserve">Περιγραφή ενεργειών / Διαδικασία </w:t>
      </w:r>
    </w:p>
    <w:p>
      <w:pPr>
        <w:pStyle w:val="Normal"/>
        <w:rPr/>
      </w:pPr>
      <w:r>
        <w:rPr/>
        <w:t>Η οριστική παραλαβή του έργου πρέπει να διενεργηθεί μέσα σε δύο μήνες από τότε που λήγει ο χρόνος εγγύησης και υποχρεωτικής συντήρησης του έργου (βλ. και ΒΔΠ-Β-14, παρ. 5.5).  Σε περίπτωση που η οριστική παραλαβή δεν διενεργηθεί μέσα στην ανωτέρω προθεσμία, θεωρείται ότι έχει συντελεσθεί αυτοδίκαια τριάντα ημέρες μετά την υποβολή από τον Ανάδοχο σχετικής όχλησης για τη διενέργεια της.  Εάν η Επιτροπή Παραλαβής εκδώσει, σύμφωνα με τη διαδικασία του άρθρου 53 παρ. 3 του ΠΔ 609/85, πρωτόκολλο με το οποίο διαπιστώνεται η ύπαρξη πλημμελειών στην κατασκευή του έργου, η οριστική παραλαβή του έργου αναβάλλεται και παρατείνονται οι προθεσμίες συντέλεσης της αυτοδίκαιης οριστικής παραλαβής (</w:t>
      </w:r>
      <w:r>
        <w:rPr>
          <w:szCs w:val="16"/>
        </w:rPr>
        <w:t>ΣτΕ 3911/96 (Α' Τμ.) ΔιΔικ 10, 753)</w:t>
      </w:r>
      <w:r>
        <w:rPr/>
        <w:t>.  Η αυτοδίκαιη οριστική παραλαβή λογίζεται ως συντελεσθείσα και στην περίπτωση κατά την οποία η Επιτροπή Παραλαβής εκδώσει μεν το πρωτόκολλο με τις παρατηρήσεις της μέσα στις ανωτέρω προθεσμίες, πλην όμως ο Ανάδοχος αρνηθεί να το υπογράψει και αυτό δεν κοινοποιηθεί σε αυτόν μέσα στις ως άνω προθεσμίες αυτοδίκαιης συντέλεσης της οριστικής παραλαβής (</w:t>
      </w:r>
      <w:r>
        <w:rPr>
          <w:szCs w:val="16"/>
        </w:rPr>
        <w:t>ΣτΕ 4195/96 (Α' Τμ.) ΔιΔικ 10, 1001)</w:t>
      </w:r>
      <w:r>
        <w:rPr/>
        <w:t>.  Όσα έχουν αναφερθεί στη ΒΔΠ-Β-14 για την προσωρινή παραλαβή σχετικά με την αυτοδίκαιη συντέλεσή της (πλασματική παραλαβή), τη διαπίστωση πλημμελειών, τη δυνατότητα υποβολής ενστάσεων κτλ., ισχύουν και για την οριστική παραλαβή του έργου (</w:t>
      </w:r>
      <w:r>
        <w:rPr>
          <w:szCs w:val="16"/>
        </w:rPr>
        <w:t>Άρθρο 55, ΠΔ 609/85)</w:t>
      </w:r>
      <w:r>
        <w:rPr/>
        <w:t>.</w:t>
      </w:r>
    </w:p>
    <w:p>
      <w:pPr>
        <w:pStyle w:val="Normal"/>
        <w:rPr/>
      </w:pPr>
      <w:r>
        <w:rPr/>
        <w:t>Η οριστική παραλαβή είναι γεγονός που συνεπάγεται σημαντικές έννομες συνέπειες. Οι κυριότερες από αυτές καταγράφονται στον ΟΕΜΚ-Β-1, παρ. 6.4.2.</w:t>
      </w:r>
    </w:p>
    <w:p>
      <w:pPr>
        <w:pStyle w:val="Normal"/>
        <w:rPr/>
      </w:pPr>
      <w:r>
        <w:rPr/>
        <w:t>Για την υλοποίηση των προηγουμένων, μετά από τη λήξη του χρόνου εγγύησης ο Επιβλέπων Μηχανικός αποστέλλει έγγραφο προς τη Διευθύνουσα Υπηρεσία με αίτημα τη σύσταση Επιτροπής Οριστικής Παραλαβής του έργου.  Ο Προϊστάμενος της Διευθύνουσας Υπηρεσίας χρεώνει το έγγραφο στον αρμόδιο μηχανικό του τμήματός του, που θα αναλάβει την επίσπευση των διαδικασιών.  Ο εν λόγω μηχανικός, μετά από συνεννόηση με τον Προϊστάμενο, συντάσσει την αίτηση σύστασης της Επιτροπής προς την Προϊσταμένη Αρχή (βλ. έντυπο ΔΠΚ15/Ε1).  Με την παραλαβή της σχετικής αίτησης της Διευθύνουσας Υπηρεσίας, ο Διευθυντής της Υπηρεσίας μεριμνά για την έκδοση Απόφασης Σύστασης της Επιτροπής Οριστικής Παραλαβής (βλ. έντυπο ΔΠΚ15/Ε2), την κοινοποιεί μέσω του πρωτοκόλλου στην Διευθύνουσα Υπηρεσία, στον Πρόεδρο και τα μέλη της Επιτροπής, στον Επιβλέποντα και, μέσω του τελευταίου, στον Ανάδοχο του έργου.</w:t>
      </w:r>
    </w:p>
    <w:p>
      <w:pPr>
        <w:pStyle w:val="Normal"/>
        <w:rPr/>
      </w:pPr>
      <w:r>
        <w:rPr/>
        <w:t>Ο Πρόεδρος της Επιτροπής ενημερώνει εγγράφως τα μέλη, τον Ανάδοχο και τον Επιβλέποντα για την ημερομηνία, την ώρα και τον τόπο σύγκλισης της Επιτροπής (βλ. έντυπο ΔΠΚ15/Ε3).  Η Επιτροπή Οριστικής Παραλαβής πηγαίνει στον τόπο του έργου όσες φορές κριθεί αναγκαίο και αφού το ελέγξει, συντάσσει το σχετικό πρωτόκολλο, το οποίο υπογράφεται από τα μέλη της Επιτροπής, τον Ανάδοχο και τον Επιβλέποντα (βλ. έντυπο ΔΠΚ15/Ε4).</w:t>
      </w:r>
    </w:p>
    <w:p>
      <w:pPr>
        <w:pStyle w:val="Normal"/>
        <w:rPr/>
      </w:pPr>
      <w:r>
        <w:rPr/>
        <w:t>Κατά την οριστική παραλαβή, η Επιτροπή:</w:t>
      </w:r>
    </w:p>
    <w:p>
      <w:pPr>
        <w:pStyle w:val="Bullet1"/>
        <w:numPr>
          <w:ilvl w:val="0"/>
          <w:numId w:val="5"/>
        </w:numPr>
        <w:rPr/>
      </w:pPr>
      <w:r>
        <w:rPr/>
        <w:t>ελέγχει μακροσκοπικά την ποιότητα του έργου,</w:t>
      </w:r>
    </w:p>
    <w:p>
      <w:pPr>
        <w:pStyle w:val="Bullet1"/>
        <w:numPr>
          <w:ilvl w:val="0"/>
          <w:numId w:val="5"/>
        </w:numPr>
        <w:rPr/>
      </w:pPr>
      <w:r>
        <w:rPr/>
        <w:t xml:space="preserve">ελέγχει εάν έχουν παρουσιαστεί ελαττώματα κατά τη διάρκεια του χρόνου εγγύησης και εάν αυτά επηρεάζουν την ποιότητα του έργου, </w:t>
      </w:r>
    </w:p>
    <w:p>
      <w:pPr>
        <w:pStyle w:val="Bullet1"/>
        <w:numPr>
          <w:ilvl w:val="0"/>
          <w:numId w:val="5"/>
        </w:numPr>
        <w:rPr/>
      </w:pPr>
      <w:r>
        <w:rPr/>
        <w:t>ελέγχει αν εφαρμόστηκε και ενημερώθηκε ο Φάκελος Ασφάλειας και Υγείας του έργου μετά από την προσωρινή παραλαβή ή/και ότι συμπληρώθηκε με τις εργασίες που εκτελέστηκαν σε εφαρμογή των παρατηρήσεων για την αποκατάσταση ελαττωμάτων και τέλος,</w:t>
      </w:r>
    </w:p>
    <w:p>
      <w:pPr>
        <w:pStyle w:val="Bullet1"/>
        <w:numPr>
          <w:ilvl w:val="0"/>
          <w:numId w:val="5"/>
        </w:numPr>
        <w:rPr/>
      </w:pPr>
      <w:r>
        <w:rPr/>
        <w:t>προβαίνει σε οποιονδήποτε άλλο έλεγχο κρίνει απαραίτητο.</w:t>
      </w:r>
    </w:p>
    <w:p>
      <w:pPr>
        <w:pStyle w:val="Normal"/>
        <w:rPr/>
      </w:pPr>
      <w:r>
        <w:rPr/>
        <w:t xml:space="preserve">Μετά από την ολοκλήρωση των εργασιών της Επιτροπής, Ο Πρόεδρος της Επιτροπής υποβάλει το Πρωτόκολλο Οριστικής Παραλαβής στον Επιβλέποντα Μηχανικό του έργου.  </w:t>
      </w:r>
    </w:p>
    <w:p>
      <w:pPr>
        <w:pStyle w:val="Normal"/>
        <w:rPr/>
      </w:pPr>
      <w:r>
        <w:rPr/>
        <w:t>Εάν το Πρωτόκολλο Οριστικής Παραλαβής έχει υπογραφεί ανεπιφύλακτα από τον Ανάδοχο και δεν περιέχει παρατηρήσεις από την Επιτροπή, ο Επιβλέπων το διαβιβάζει στη Διευθύνουσα Υπηρεσία και εκείθεν, με μέριμνα του Προϊσταμένου της Διευθύνουσας Υπηρεσίας και του αρμοδίου μηχανικού του τμήματος, υποβάλλεται το Πρωτόκολλο Οριστικής Παραλαβής στην Προϊσταμένη Αρχή για έγκριση.</w:t>
      </w:r>
    </w:p>
    <w:p>
      <w:pPr>
        <w:pStyle w:val="Normal"/>
        <w:rPr/>
      </w:pPr>
      <w:r>
        <w:rPr/>
        <w:t xml:space="preserve">Εάν ο Ανάδοχος δεν έχει υπογράψει το Πρωτόκολλο Οριστικής Παραλαβής, ο Επιβλέπων κοινοποιεί το πρωτόκολλο στον Ανάδοχο με απόδειξη (άρθρο 55, παρ. 1, </w:t>
      </w:r>
      <w:r>
        <w:rPr>
          <w:color w:val="000000"/>
          <w:szCs w:val="19"/>
        </w:rPr>
        <w:t>ά</w:t>
      </w:r>
      <w:r>
        <w:rPr>
          <w:color w:val="000000"/>
          <w:szCs w:val="15"/>
        </w:rPr>
        <w:t>ρθρο 53, παρ. 3 και</w:t>
      </w:r>
      <w:r>
        <w:rPr/>
        <w:t xml:space="preserve"> άρθρο 29, παρ. 1, ΠΔ 609/85).</w:t>
      </w:r>
    </w:p>
    <w:p>
      <w:pPr>
        <w:pStyle w:val="Normal"/>
        <w:rPr/>
      </w:pPr>
      <w:r>
        <w:rPr/>
        <w:t>Εάν ο Ανάδοχος υπογράψει το Πρωτόκολλο Οριστικής Παραλαβής με επιφύλαξη, ο Επιβλέπων αναμένει επί δεκαπενθήμερο την τυχόν υποβολή ένστασης εκ μέρους του Αναδόχου  (άρθρο 55, παρ. 1, άρθρο 53, παρ. 3, ΠΔ 609/85 και άρθρο 12, παρ. 1, Ν 1418/84).</w:t>
      </w:r>
    </w:p>
    <w:p>
      <w:pPr>
        <w:pStyle w:val="Normal"/>
        <w:rPr/>
      </w:pPr>
      <w:r>
        <w:rPr/>
        <w:t>Εάν υποβληθεί ένσταση, αυτή, μαζί με την εισήγηση της Επιτροπής επί της ένστασης και με το Πρωτόκολλο Οριστικής Παραλαβής, διαβιβάζονται στη Διευθύνουσα Υπηρεσία και εκείθεν αποστέλλονται στην Προϊσταμένη Αρχή για εκδίκαση της ένστασης του Αναδόχου, κατά τα οριζόμενα στο άρθρο 12 του Ν 1418/84.</w:t>
      </w:r>
    </w:p>
    <w:p>
      <w:pPr>
        <w:pStyle w:val="Normal"/>
        <w:rPr/>
      </w:pPr>
      <w:r>
        <w:rPr/>
        <w:t>Εάν η Επιτροπή διατυπώσει παρατηρήσεις για κακοτεχνίες ή παραλείψεις στην κατασκευή του έργου ή ελλείψεις στο ΦΑΥ, ο Επιβλέπων δίδει εντολή στον Ανάδοχο για την άρση των κακοτεχνιών ή τη συμπλήρωση των παραλείψεων.  Ο Επιβλέπων παρακολουθεί και διαπιστώνει την άρση των κακοτεχνιών ή τη συμπλήρωση των παραλείψεων και στέλνει το Πρωτόκολλο Οριστικής Παραλαβής, μαζί με έγγραφη βεβαίωση περί άρσης των παρατηρήσεων, στη Διευθύνουσα Υπηρεσία και εκείθεν αποστέλλονται στην Προϊσταμένη Αρχή για έγκριση.  Στη συνέχεια, με μέριμνα του Διευθυντή της Υπηρεσίας συντάσσεται η Απόφαση Έγκρισης του Πρωτοκόλλου Οριστικής Παραλαβής (βλ. έντυπο ΔΠΚ15/Ε5), η οποία κοινοποιείται στη Διευθύνουσα Υπηρεσία και τον Ανάδοχο.</w:t>
      </w:r>
    </w:p>
    <w:p>
      <w:pPr>
        <w:pStyle w:val="Normal"/>
        <w:rPr/>
      </w:pPr>
      <w:r>
        <w:rPr/>
        <w:t>Αν η παραλαβή δεν διενεργηθεί ή το πρωτόκολλο δεν εγκριθεί μέσα στις πιο πάνω προθεσμίες, η παραλαβή θεωρείται ότι έχει συντελεστεί αυτοδίκαια τριάντα ημέρες μετά την υποβολή από τον Ανάδοχο σχετικής όχλησης για τη διενέργειά της. Σ' αυτή την περίπτωση, η παραλαβή καλείται αυτοδίκαιη ή πλασματική οριστική παραλαβή (ά</w:t>
      </w:r>
      <w:r>
        <w:rPr>
          <w:szCs w:val="16"/>
        </w:rPr>
        <w:t>ρθρο 55, παρ. 2, ΠΔ 609/85)</w:t>
      </w:r>
      <w:r>
        <w:rPr/>
        <w:t>.  Σημειώνεται ότι, σ</w:t>
      </w:r>
      <w:r>
        <w:rPr>
          <w:szCs w:val="16"/>
        </w:rPr>
        <w:t>ε περίπτωση κατά την οποία, παρά την όχληση του Αναδόχου ο φορέας κατασκευής του έργου δεν προβεί στην παραλαβή (προσωρινή ή οριστική) του έργου, επιβάλλονται στα υπαίτια όργανα του φορέα κατασκευής του έργου οι προβλεπόμενες στην παρ. 9 του άρθρου 6 του Ν 1418/84 πειθαρχικές ποινές.</w:t>
      </w:r>
    </w:p>
    <w:p>
      <w:pPr>
        <w:pStyle w:val="Normal"/>
        <w:rPr/>
      </w:pPr>
      <w:r>
        <w:rPr/>
        <w:t>Η έγκριση, απόρριψη ή παράλειψη έγκρισης του πρωτοκόλλου προσωρινής (ή οριστικής) παραλαβής συνιστά πράξη ή παράλειψη της Προϊσταμένης Αρχής και επομένως, επί των διαφορών που αναφύονται κατά την έγκριση των πρωτοκόλλων αυτών ή περί την επέλευση ή μη της αυτοδίκαιης παραλαβής, δεν χωρεί ένσταση αλλά προβλέπεται απευθείας αίτηση θεραπείας ενώπιον του αρμοδίου οργάνου (</w:t>
      </w:r>
      <w:r>
        <w:rPr>
          <w:szCs w:val="16"/>
        </w:rPr>
        <w:t>ΣτΕ 6076/96 (Τμ. Α') ΔιΔικ 10, 1351 και άρθρο 12, παρ. 3, Ν 1418/84)</w:t>
      </w:r>
      <w:r>
        <w:rPr/>
        <w:t>.</w:t>
      </w:r>
    </w:p>
    <w:p>
      <w:pPr>
        <w:pStyle w:val="Heading1"/>
        <w:ind w:left="567" w:hanging="567"/>
        <w:rPr/>
      </w:pPr>
      <w:r>
        <w:rPr/>
        <w:t>6.</w:t>
        <w:tab/>
        <w:t xml:space="preserve">Σχετικά έγγραφα και έντυπα </w:t>
      </w:r>
    </w:p>
    <w:p>
      <w:pPr>
        <w:pStyle w:val="Normal"/>
        <w:rPr/>
      </w:pPr>
      <w:r>
        <w:rPr/>
      </w:r>
    </w:p>
    <w:tbl>
      <w:tblPr>
        <w:tblW w:w="9072" w:type="dxa"/>
        <w:jc w:val="left"/>
        <w:tblInd w:w="426"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tabs>
                <w:tab w:val="left" w:pos="567" w:leader="none"/>
              </w:tabs>
              <w:spacing w:lineRule="auto" w:line="360" w:before="80" w:after="0"/>
              <w:rPr>
                <w:b/>
                <w:b/>
              </w:rPr>
            </w:pPr>
            <w:r>
              <w:rPr/>
              <w:t>ΔΠΚ15/Ε1</w:t>
            </w:r>
          </w:p>
        </w:tc>
        <w:tc>
          <w:tcPr>
            <w:tcW w:w="7229" w:type="dxa"/>
            <w:tcBorders/>
          </w:tcPr>
          <w:p>
            <w:pPr>
              <w:pStyle w:val="Normal"/>
              <w:tabs>
                <w:tab w:val="left" w:pos="567" w:leader="none"/>
              </w:tabs>
              <w:spacing w:lineRule="auto" w:line="360" w:before="80" w:after="0"/>
              <w:rPr/>
            </w:pPr>
            <w:r>
              <w:rPr/>
              <w:t>Αίτηση σύστασης Επιτροπής Οριστικής Παραλαβής Έργου</w:t>
            </w:r>
          </w:p>
        </w:tc>
      </w:tr>
      <w:tr>
        <w:trPr/>
        <w:tc>
          <w:tcPr>
            <w:tcW w:w="1843" w:type="dxa"/>
            <w:tcBorders/>
          </w:tcPr>
          <w:p>
            <w:pPr>
              <w:pStyle w:val="Normal"/>
              <w:tabs>
                <w:tab w:val="left" w:pos="567" w:leader="none"/>
              </w:tabs>
              <w:spacing w:lineRule="auto" w:line="360" w:before="80" w:after="0"/>
              <w:rPr>
                <w:b/>
                <w:b/>
              </w:rPr>
            </w:pPr>
            <w:r>
              <w:rPr/>
              <w:t>ΔΠΚ15/Ε2</w:t>
            </w:r>
          </w:p>
        </w:tc>
        <w:tc>
          <w:tcPr>
            <w:tcW w:w="7229" w:type="dxa"/>
            <w:tcBorders/>
          </w:tcPr>
          <w:p>
            <w:pPr>
              <w:pStyle w:val="Normal"/>
              <w:tabs>
                <w:tab w:val="left" w:pos="567" w:leader="none"/>
              </w:tabs>
              <w:spacing w:lineRule="auto" w:line="360" w:before="80" w:after="0"/>
              <w:rPr/>
            </w:pPr>
            <w:r>
              <w:rPr/>
              <w:t>Απόφαση σύστασης της Επιτροπής Οριστικής Παραλαβής</w:t>
            </w:r>
          </w:p>
        </w:tc>
      </w:tr>
      <w:tr>
        <w:trPr/>
        <w:tc>
          <w:tcPr>
            <w:tcW w:w="1843" w:type="dxa"/>
            <w:tcBorders/>
          </w:tcPr>
          <w:p>
            <w:pPr>
              <w:pStyle w:val="Normal"/>
              <w:tabs>
                <w:tab w:val="left" w:pos="567" w:leader="none"/>
              </w:tabs>
              <w:spacing w:lineRule="auto" w:line="360" w:before="80" w:after="0"/>
              <w:rPr>
                <w:b/>
                <w:b/>
              </w:rPr>
            </w:pPr>
            <w:r>
              <w:rPr/>
              <w:t>ΔΠΚ15/Ε3</w:t>
            </w:r>
          </w:p>
        </w:tc>
        <w:tc>
          <w:tcPr>
            <w:tcW w:w="7229" w:type="dxa"/>
            <w:tcBorders/>
          </w:tcPr>
          <w:p>
            <w:pPr>
              <w:pStyle w:val="Normal"/>
              <w:tabs>
                <w:tab w:val="left" w:pos="567" w:leader="none"/>
              </w:tabs>
              <w:spacing w:lineRule="auto" w:line="360" w:before="80" w:after="0"/>
              <w:rPr/>
            </w:pPr>
            <w:r>
              <w:rPr/>
              <w:t>Πρόσκληση σε συνεδρίαση της Επιτροπής Οριστικής Παραλαβής</w:t>
            </w:r>
          </w:p>
        </w:tc>
      </w:tr>
      <w:tr>
        <w:trPr/>
        <w:tc>
          <w:tcPr>
            <w:tcW w:w="1843" w:type="dxa"/>
            <w:tcBorders/>
          </w:tcPr>
          <w:p>
            <w:pPr>
              <w:pStyle w:val="Normal"/>
              <w:tabs>
                <w:tab w:val="left" w:pos="567" w:leader="none"/>
              </w:tabs>
              <w:spacing w:lineRule="auto" w:line="360" w:before="80" w:after="0"/>
              <w:rPr/>
            </w:pPr>
            <w:r>
              <w:rPr/>
              <w:t>ΔΠΚ15/Ε4</w:t>
            </w:r>
          </w:p>
        </w:tc>
        <w:tc>
          <w:tcPr>
            <w:tcW w:w="7229" w:type="dxa"/>
            <w:tcBorders/>
          </w:tcPr>
          <w:p>
            <w:pPr>
              <w:pStyle w:val="Normal"/>
              <w:tabs>
                <w:tab w:val="left" w:pos="567" w:leader="none"/>
              </w:tabs>
              <w:spacing w:lineRule="auto" w:line="360" w:before="80" w:after="0"/>
              <w:rPr/>
            </w:pPr>
            <w:r>
              <w:rPr/>
              <w:t>Πρωτόκολλο Οριστικής Παραλαβής</w:t>
            </w:r>
          </w:p>
        </w:tc>
      </w:tr>
      <w:tr>
        <w:trPr/>
        <w:tc>
          <w:tcPr>
            <w:tcW w:w="1843" w:type="dxa"/>
            <w:tcBorders/>
          </w:tcPr>
          <w:p>
            <w:pPr>
              <w:pStyle w:val="Normal"/>
              <w:tabs>
                <w:tab w:val="left" w:pos="567" w:leader="none"/>
              </w:tabs>
              <w:spacing w:lineRule="auto" w:line="360" w:before="80" w:after="0"/>
              <w:rPr>
                <w:b/>
                <w:b/>
              </w:rPr>
            </w:pPr>
            <w:r>
              <w:rPr/>
              <w:t>ΔΠΚ15/Ε5</w:t>
            </w:r>
          </w:p>
        </w:tc>
        <w:tc>
          <w:tcPr>
            <w:tcW w:w="7229" w:type="dxa"/>
            <w:tcBorders/>
          </w:tcPr>
          <w:p>
            <w:pPr>
              <w:pStyle w:val="Normal"/>
              <w:tabs>
                <w:tab w:val="left" w:pos="567" w:leader="none"/>
              </w:tabs>
              <w:spacing w:lineRule="auto" w:line="360" w:before="80" w:after="0"/>
              <w:rPr/>
            </w:pPr>
            <w:r>
              <w:rPr/>
              <w:t>Απόφαση Έγκρισης του Πρωτοκόλλου Οριστικής Παραλαβής</w:t>
            </w:r>
          </w:p>
        </w:tc>
      </w:tr>
    </w:tbl>
    <w:p>
      <w:pPr>
        <w:pStyle w:val="Heading1"/>
        <w:ind w:left="567" w:hanging="567"/>
        <w:rPr/>
      </w:pPr>
      <w:r>
        <w:rPr/>
        <w:t>7.</w:t>
        <w:tab/>
        <w:t>επόμενες διοικητικές πράξεις</w:t>
      </w:r>
    </w:p>
    <w:p>
      <w:pPr>
        <w:pStyle w:val="Normal"/>
        <w:rPr/>
      </w:pPr>
      <w:r>
        <w:rPr/>
        <w:t>--</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ΟΡΙΣΤΙΚ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5</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ΟΡΙΣΤΙΚ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5</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pacing w:before="240" w:after="0"/>
      <w:ind w:hanging="851"/>
      <w:outlineLvl w:val="1"/>
    </w:pPr>
    <w:rPr>
      <w:b/>
      <w:sz w:val="22"/>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cs="Courier New"/>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aps w:val="false"/>
      <w:smallCaps w:val="false"/>
      <w:strike w:val="false"/>
      <w:dstrike w:val="false"/>
      <w:shadow w:val="false"/>
      <w:vanish w:val="false"/>
      <w:position w:val="0"/>
      <w:sz w:val="19"/>
      <w:sz w:val="19"/>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tabs>
        <w:tab w:val="clear" w:pos="567"/>
        <w:tab w:val="left" w:pos="-720" w:leader="none"/>
        <w:tab w:val="left" w:pos="0" w:leader="none"/>
      </w:tabs>
      <w:suppressAutoHyphens w:val="true"/>
      <w:overflowPunct w:val="true"/>
      <w:autoSpaceDE w:val="true"/>
      <w:spacing w:lineRule="auto" w:line="360" w:before="0" w:after="0"/>
      <w:ind w:left="709" w:hanging="709"/>
      <w:textAlignment w:val="auto"/>
    </w:pPr>
    <w:rPr>
      <w:spacing w:val="-3"/>
      <w:sz w:val="22"/>
    </w:rPr>
  </w:style>
  <w:style w:type="paragraph" w:styleId="BodyTextIndent3">
    <w:name w:val="Body Text Indent 3"/>
    <w:basedOn w:val="Normal"/>
    <w:qFormat/>
    <w:pPr>
      <w:tabs>
        <w:tab w:val="clear" w:pos="567"/>
        <w:tab w:val="left" w:pos="-720" w:leader="none"/>
        <w:tab w:val="left" w:pos="0" w:leader="none"/>
      </w:tabs>
      <w:suppressAutoHyphens w:val="true"/>
      <w:overflowPunct w:val="true"/>
      <w:autoSpaceDE w:val="true"/>
      <w:spacing w:lineRule="auto" w:line="360" w:before="0" w:after="0"/>
      <w:ind w:left="720" w:hanging="720"/>
      <w:textAlignment w:val="auto"/>
    </w:pPr>
    <w:rPr>
      <w:spacing w:val="-3"/>
      <w:sz w:val="22"/>
    </w:rPr>
  </w:style>
  <w:style w:type="paragraph" w:styleId="BlockText">
    <w:name w:val="Block Text"/>
    <w:basedOn w:val="Normal"/>
    <w:qFormat/>
    <w:pPr>
      <w:tabs>
        <w:tab w:val="clear" w:pos="567"/>
        <w:tab w:val="left" w:pos="-720" w:leader="none"/>
      </w:tabs>
      <w:suppressAutoHyphens w:val="true"/>
      <w:overflowPunct w:val="true"/>
      <w:autoSpaceDE w:val="true"/>
      <w:spacing w:before="0" w:after="0"/>
      <w:ind w:left="709" w:right="425" w:hanging="709"/>
      <w:textAlignment w:val="auto"/>
    </w:pPr>
    <w:rPr>
      <w:spacing w:val="5"/>
      <w:sz w:val="22"/>
      <w:lang w:val="en-GB"/>
    </w:rPr>
  </w:style>
  <w:style w:type="paragraph" w:styleId="BodyText3">
    <w:name w:val="Body Text 3"/>
    <w:basedOn w:val="Normal"/>
    <w:qFormat/>
    <w:pPr>
      <w:overflowPunct w:val="true"/>
      <w:autoSpaceDE w:val="true"/>
      <w:spacing w:lineRule="auto" w:line="360" w:before="0" w:after="0"/>
      <w:ind w:left="0" w:hanging="0"/>
      <w:textAlignment w:val="auto"/>
    </w:pPr>
    <w:rPr>
      <w:sz w:val="22"/>
    </w:rPr>
  </w:style>
  <w:style w:type="paragraph" w:styleId="TextBodyIndent">
    <w:name w:val="Body Text Indent"/>
    <w:basedOn w:val="Normal"/>
    <w:pPr>
      <w:tabs>
        <w:tab w:val="clear" w:pos="567"/>
        <w:tab w:val="left" w:pos="426" w:leader="none"/>
      </w:tabs>
      <w:overflowPunct w:val="true"/>
      <w:autoSpaceDE w:val="true"/>
      <w:spacing w:before="0" w:after="0"/>
      <w:ind w:left="425" w:hanging="425"/>
      <w:jc w:val="left"/>
      <w:textAlignment w:val="auto"/>
    </w:pPr>
    <w:rPr>
      <w:sz w:val="24"/>
    </w:rPr>
  </w:style>
  <w:style w:type="paragraph" w:styleId="BodyText2">
    <w:name w:val="Body Text 2"/>
    <w:basedOn w:val="Normal"/>
    <w:qFormat/>
    <w:pPr/>
    <w:rPr>
      <w:b/>
      <w:bCs/>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52:00Z</dcterms:created>
  <dc:creator>**</dc:creator>
  <dc:description/>
  <dc:language>en-US</dc:language>
  <cp:lastModifiedBy>Roula</cp:lastModifiedBy>
  <cp:lastPrinted>2003-04-29T14:25:00Z</cp:lastPrinted>
  <dcterms:modified xsi:type="dcterms:W3CDTF">2003-04-29T11:25:00Z</dcterms:modified>
  <cp:revision>5</cp:revision>
  <dc:subject/>
  <dc:title>ΒΔΠΚ 15-ΟΡΙΣΤΙΚΗ ΠΑΡΑΛΑΒΗ</dc:title>
</cp:coreProperties>
</file>