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ΕΠΕΙΓΟΝ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ΦΑΣΗ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ΘΕΜΑ :</w:t>
        <w:tab/>
        <w:t xml:space="preserve">Έγκριση Πρωτοκόλλου Οριστικής Παραλαβής για το έργο: </w:t>
        <w:br/>
        <w:t>«... ... ... 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ύμφωνα με τις διατάξεις:</w:t>
      </w:r>
    </w:p>
    <w:p>
      <w:pPr>
        <w:pStyle w:val="Numbered1"/>
        <w:numPr>
          <w:ilvl w:val="0"/>
          <w:numId w:val="6"/>
        </w:numPr>
        <w:rPr/>
      </w:pPr>
      <w:r>
        <w:rPr/>
        <w:t>Του Ν 1558/85 "Κυβέρνηση και Κυβερνητικά Όργανα" (ΦEK 137A/26.7.85).</w:t>
      </w:r>
    </w:p>
    <w:p>
      <w:pPr>
        <w:pStyle w:val="Numbered1"/>
        <w:numPr>
          <w:ilvl w:val="0"/>
          <w:numId w:val="4"/>
        </w:numPr>
        <w:rPr/>
      </w:pPr>
      <w:r>
        <w:rPr/>
        <w:t>Του Ν 1418/84 "Δημόσια Έργα και ρυθμίσεις συναφών θεμάτων" (ΦΕΚ 23Α/84), του ΠΔ 609/85 "Κατασκευή Δημ. Έργων" (ΦΕΚ 223Α/31.12.85), όπως τροποποιήθηκαν και ισχύουν, καθώς και των λοιπών ΠΔ που εκδόθηκαν σε εκτέλεση του Ν1418/84.</w:t>
      </w:r>
    </w:p>
    <w:p>
      <w:pPr>
        <w:pStyle w:val="Numbered1"/>
        <w:numPr>
          <w:ilvl w:val="0"/>
          <w:numId w:val="4"/>
        </w:numPr>
        <w:rPr/>
      </w:pPr>
      <w:r>
        <w:rPr/>
        <w:t>Του Ν.2503/97 «Διοίκηση, Οργάνωση, Στελέχωση της Περιφέρειας, ρύθμιση θεμάτων για την Τοπική Αυτοδιοίκηση και άλλες διατάξεις» (ΦΕΚ 107Α/30.5.97).</w:t>
      </w:r>
    </w:p>
    <w:p>
      <w:pPr>
        <w:pStyle w:val="Numbered1"/>
        <w:numPr>
          <w:ilvl w:val="0"/>
          <w:numId w:val="4"/>
        </w:numPr>
        <w:rPr/>
      </w:pPr>
      <w:r>
        <w:rPr/>
        <w:t>Του Το ΠΔ 334/2000 (ΦΕΚ 279 Α/21-12-2000) «Προσαρμογή της Ελληνικής Νομοθεσίας για τα δημόσια έργα προς τις διατάξεις της Οδηγίας 93/37 ΕΟΚ» όπως τροποποιήθηκε και συμπληρώθηκε,</w:t>
      </w:r>
    </w:p>
    <w:p>
      <w:pPr>
        <w:pStyle w:val="Numbered1"/>
        <w:numPr>
          <w:ilvl w:val="0"/>
          <w:numId w:val="4"/>
        </w:numPr>
        <w:rPr/>
      </w:pPr>
      <w:r>
        <w:rPr/>
        <w:t>Του ΠΔ … περί μεταβίβασης αρμοδιοτήτων … στην … Αυτοδιοίκηση.</w:t>
      </w:r>
    </w:p>
    <w:p>
      <w:pPr>
        <w:pStyle w:val="Numbered1"/>
        <w:numPr>
          <w:ilvl w:val="0"/>
          <w:numId w:val="4"/>
        </w:numPr>
        <w:rPr/>
      </w:pPr>
      <w:r>
        <w:rPr/>
        <w:t>Του ΠΔ … περί οργάνων που αποφασίζουν και γνωμοδοτούν επί θεμάτων … Αυτοδιοίκησης.</w:t>
      </w:r>
    </w:p>
    <w:p>
      <w:pPr>
        <w:pStyle w:val="Numbered1"/>
        <w:numPr>
          <w:ilvl w:val="0"/>
          <w:numId w:val="4"/>
        </w:numPr>
        <w:rPr/>
      </w:pPr>
      <w:r>
        <w:rPr/>
        <w:t>Της περί Διοικητικής Αποκέντρωσης ισχύουσας νομοθεσίας.</w:t>
      </w:r>
    </w:p>
    <w:p>
      <w:pPr>
        <w:pStyle w:val="Numbered1"/>
        <w:numPr>
          <w:ilvl w:val="0"/>
          <w:numId w:val="4"/>
        </w:numPr>
        <w:rPr/>
      </w:pPr>
      <w:r>
        <w:rPr/>
        <w:t>Της λοιπής νομοθεσίας εκτέλεσης Δημοσίων Έργων.</w:t>
      </w:r>
    </w:p>
    <w:p>
      <w:pPr>
        <w:pStyle w:val="Numbered1"/>
        <w:numPr>
          <w:ilvl w:val="0"/>
          <w:numId w:val="4"/>
        </w:numPr>
        <w:rPr/>
      </w:pPr>
      <w:r>
        <w:rPr/>
        <w:t>Της Δ16α/04/773/29.11.90 Κοινής Απόφασης του Υπουργού Προεδρίας και του Αν. Υπουργού ΠΕΧΩΔΕ "Περί εξαιρέσεως διοικητικών πράξεων ή εγγράφων από τον κανόνα των τριών υπογραφών"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φού λάβαμε υπόψη:</w:t>
      </w:r>
    </w:p>
    <w:p>
      <w:pPr>
        <w:pStyle w:val="Numbered1"/>
        <w:numPr>
          <w:ilvl w:val="0"/>
          <w:numId w:val="4"/>
        </w:numPr>
        <w:rPr/>
      </w:pPr>
      <w:r>
        <w:rPr/>
        <w:t>Ότι η εργολαβία του θέματος χρηματοδοτήθηκε από Δημόσιες Επενδύσεις, σε βάρος του ενάριθμου έργου ……….. ΔΕ της ΣΑΕΠ / ΣΑΝΑ … … …. Για την εργολαβία αυτή υπάρχει συμπληρωματική χρηματοδότηση από την Ευρωπαϊκή Ένωση στα πλαίσια του … … …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Γενικού Γραμματέα της Περιφέρειας, με την οποία εγκρίθηκε η εκτέλεση του έργου της επικεφαλίδας, καθώς και η διάθεση πίστωσης ποσού …………….  Ευρώ σε βάρος του ενάριθμου έργου …………. ΔΕ της ΣΑΕΠ / ΣΑΝΑ … … … για τη δημοπράτηση του  υπόψη  έργου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Γενικού Γραμματέα της Περιφέρειας, με την οποία εγκρίθηκε η διακήρυξη και τα λοιπά τεύχη δημοπράτησης του έργου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Γενικού Γραμματέα της Περιφέρειας, με την οποία εγκρίθηκε  το αποτέλεσμα του διαγωνισμού, που έγινε την …-…-… και ανατέθηκε τούτο στην ……………………., με συνολική δαπάνη προσφοράς ………….. Ευρώ, δηλαδή μέση τεκμαρτή έκπτωση ……%</w:t>
      </w:r>
    </w:p>
    <w:p>
      <w:pPr>
        <w:pStyle w:val="Numbered1"/>
        <w:numPr>
          <w:ilvl w:val="0"/>
          <w:numId w:val="4"/>
        </w:numPr>
        <w:rPr/>
      </w:pPr>
      <w:r>
        <w:rPr/>
        <w:t>Ότι η εργολαβική σύμβαση υπεγράφη την …-…-…, για ποσό συμφωνητικού ………………. Ευρώ (πλέον  ……………. Ευρώ για Φ.Π.Α.), με αρχική ημερομηνία περαίωσης την …-…-….</w:t>
      </w:r>
    </w:p>
    <w:p>
      <w:pPr>
        <w:pStyle w:val="Numbered1"/>
        <w:numPr>
          <w:ilvl w:val="0"/>
          <w:numId w:val="4"/>
        </w:numPr>
        <w:rPr/>
      </w:pPr>
      <w:r>
        <w:rPr/>
        <w:t xml:space="preserve">Την απόφαση με αριθμό …………… της ……………, με την οποία εγκρίθηκε παράταση της συνολικής προθεσμίας περαίωσης μέχρι την …-…-…. </w:t>
      </w:r>
    </w:p>
    <w:p>
      <w:pPr>
        <w:pStyle w:val="Numbered1"/>
        <w:numPr>
          <w:ilvl w:val="0"/>
          <w:numId w:val="4"/>
        </w:numPr>
        <w:rPr/>
      </w:pPr>
      <w:r>
        <w:rPr/>
        <w:t>…………</w:t>
      </w:r>
      <w:r>
        <w:rPr/>
        <w:t xml:space="preserve">. κτλ. </w:t>
      </w:r>
    </w:p>
    <w:p>
      <w:pPr>
        <w:pStyle w:val="Numbered1"/>
        <w:numPr>
          <w:ilvl w:val="0"/>
          <w:numId w:val="4"/>
        </w:numPr>
        <w:rPr/>
      </w:pPr>
      <w:r>
        <w:rPr/>
        <w:t>Το γεγονός ότι σύμφωνα με βεβαίωση του Προϊσταμένου της Διευθύνουσας Υπηρεσίας το έργο περατώθηκε εμπρόθεσμα και συγκεκριμένα την …-…-…</w:t>
      </w:r>
    </w:p>
    <w:p>
      <w:pPr>
        <w:pStyle w:val="Numbered1"/>
        <w:numPr>
          <w:ilvl w:val="0"/>
          <w:numId w:val="4"/>
        </w:numPr>
        <w:rPr/>
      </w:pPr>
      <w:r>
        <w:rPr/>
        <w:t>…………</w:t>
      </w:r>
      <w:r>
        <w:rPr/>
        <w:t xml:space="preserve">. κτλ. 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… … … … … … , με  την οποία συγκροτήθηκε Επιτροπή Προσωρινής Παραλαβής του έργου του θέματος.</w:t>
      </w:r>
    </w:p>
    <w:p>
      <w:pPr>
        <w:pStyle w:val="Numbered1"/>
        <w:numPr>
          <w:ilvl w:val="0"/>
          <w:numId w:val="4"/>
        </w:numPr>
        <w:rPr/>
      </w:pPr>
      <w:r>
        <w:rPr/>
        <w:t>Το έγγραφο με αριθμό ……..………… της Διευθύνουσας Υπηρεσίας, με το οποίο υπεβλήθη για έγκριση το Πρωτόκολλο Προσωρινής Παραλαβής, που συνέταξε η προαναφερθείσα Επιτροπή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… … … … … … , με  την οποία εγκρίθηκε το από …-…-… Πρωτόκολλο Προσωρινής Παραλαβής των εργασιών της εργολαβίας του θέματος.</w:t>
      </w:r>
    </w:p>
    <w:p>
      <w:pPr>
        <w:pStyle w:val="Numbered1"/>
        <w:numPr>
          <w:ilvl w:val="0"/>
          <w:numId w:val="4"/>
        </w:numPr>
        <w:rPr/>
      </w:pPr>
      <w:r>
        <w:rPr/>
        <w:t>Το έγγραφο με αριθμό ……..………… της Διευθύνουσας Υπηρεσίας, με το οποίο δόθηκε εντολή στον Ανάδοχο να αποκαταστήσει τις βλάβες που είχαν εμφανιστεί στο έργο κατά τη διάρκεια της χρησιμοποίησής του.</w:t>
      </w:r>
    </w:p>
    <w:p>
      <w:pPr>
        <w:pStyle w:val="Numbered1"/>
        <w:numPr>
          <w:ilvl w:val="0"/>
          <w:numId w:val="4"/>
        </w:numPr>
        <w:rPr/>
      </w:pPr>
      <w:r>
        <w:rPr/>
        <w:t>Το γεγονός ότι ο χρόνος εγγύησης, που προβλέπεται στο άρθρο …… της ΕΣΥ έληξε την …-…-….</w:t>
      </w:r>
    </w:p>
    <w:p>
      <w:pPr>
        <w:pStyle w:val="Numbered1"/>
        <w:numPr>
          <w:ilvl w:val="0"/>
          <w:numId w:val="4"/>
        </w:numPr>
        <w:rPr/>
      </w:pPr>
      <w:r>
        <w:rPr/>
        <w:t>Τη σχετική αίτηση του Αναδόχου, με την οποία ζήτησε τη διενέργεια οριστικής παραλαβής του έργου.</w:t>
      </w:r>
    </w:p>
    <w:p>
      <w:pPr>
        <w:pStyle w:val="Numbered1"/>
        <w:numPr>
          <w:ilvl w:val="0"/>
          <w:numId w:val="4"/>
        </w:numPr>
        <w:rPr/>
      </w:pPr>
      <w:r>
        <w:rPr/>
        <w:t>Το έγγραφο με αριθμό …………… της Διευθύνουσας Υπηρεσίας, με το οποίο ζητήθηκε η συγκρότηση Επιτροπής Οριστικής Παραλαβής του έργου του θέματος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… … … … … … , με  την οποία συγκροτήθηκε Επιτροπή Οριστικής Παραλαβής του έργου του θέματος, η οποία προχώρησε στη διενέργεια της Οριστικής Παραλαβής την …-…-….</w:t>
      </w:r>
    </w:p>
    <w:p>
      <w:pPr>
        <w:pStyle w:val="Numbered1"/>
        <w:numPr>
          <w:ilvl w:val="0"/>
          <w:numId w:val="4"/>
        </w:numPr>
        <w:rPr/>
      </w:pPr>
      <w:r>
        <w:rPr/>
        <w:t>Το έγγραφο με αριθμό ……..………… της Διευθύνουσας Υπηρεσίας, με το οποίο υποβλήθηκε σε ……. (……) αντίτυπα το Πρωτόκολλο Οριστικής Παραλαβής του έργου του θέματος, υπογεγραμμένο από την Επιτροπή χωρίς παρατηρήσει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επειδή</w:t>
      </w:r>
    </w:p>
    <w:p>
      <w:pPr>
        <w:pStyle w:val="Numbered1"/>
        <w:numPr>
          <w:ilvl w:val="0"/>
          <w:numId w:val="4"/>
        </w:numPr>
        <w:rPr/>
      </w:pPr>
      <w:r>
        <w:rPr/>
        <w:t>Η Επιτροπή ολοκλήρωσε το έργο της μέσα στις νόμιμες προθεσμίες</w:t>
      </w:r>
    </w:p>
    <w:p>
      <w:pPr>
        <w:pStyle w:val="Numbered1"/>
        <w:numPr>
          <w:ilvl w:val="0"/>
          <w:numId w:val="4"/>
        </w:numPr>
        <w:rPr/>
      </w:pPr>
      <w:r>
        <w:rPr/>
        <w:t>Η Επιτροπή διαπίστωσε ότι το έργο μετά την παρέλευση του χρόνου εγγύησης διατηρείται σε καλή κατάσταση χωρίς εμφανή ελαττώματα και ότι ο Φάκελος Ασφάλειας και Υγείας είναι πλήρης, ενημερωμένος και έτυχε εφαρμογής κατά το χρόνο εγγύηση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umbered1"/>
        <w:numPr>
          <w:ilvl w:val="0"/>
          <w:numId w:val="4"/>
        </w:numPr>
        <w:rPr/>
      </w:pPr>
      <w:r>
        <w:rPr/>
        <w:t>Ο Ανάδοχος παρέστη στην παραλαβή και υπέγραψε ανεπιφύλακτα το πρωτόκολλο</w:t>
      </w:r>
    </w:p>
    <w:p>
      <w:pPr>
        <w:pStyle w:val="Heading3"/>
        <w:ind w:hanging="0"/>
        <w:jc w:val="center"/>
        <w:rPr/>
      </w:pPr>
      <w:r>
        <w:rPr/>
        <w:t xml:space="preserve">Α Π Ο Φ Α Σ Ι Ζ Ο Υ Μ Ε </w:t>
      </w:r>
    </w:p>
    <w:p>
      <w:pPr>
        <w:pStyle w:val="Heading5"/>
        <w:rPr/>
      </w:pPr>
      <w:r>
        <w:rPr/>
        <w:t>Εγκρίνουμε το Πρωτόκολλο Οριστικής Παραλαβής για το</w:t>
      </w:r>
    </w:p>
    <w:p>
      <w:pPr>
        <w:pStyle w:val="Normal"/>
        <w:rPr/>
      </w:pPr>
      <w:r>
        <w:rPr>
          <w:b/>
        </w:rPr>
        <w:t>έργο: «... ... ... 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  <w:r>
        <w:rPr>
          <w:b/>
          <w:sz w:val="22"/>
        </w:rPr>
        <w:t xml:space="preserve">, </w:t>
      </w:r>
      <w:r>
        <w:rPr/>
        <w:t>όπως αυτό συντάχθηκε αρμοδίως και υπογράφηκε από την Επιτροπή Οριστικής Παραλαβής.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6946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Ο ΔΙΕΥΘΥΝΤΗΣ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 </w:t>
            </w:r>
            <w:r>
              <w:rPr/>
              <w:t>Διευθύνουσα Υπηρεσία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 Πρόεδρο και μέλη της Επιτροπής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3.  Ανάδοχ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4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85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09" w:hanging="709"/>
      <w:textAlignment w:val="auto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20" w:hanging="720"/>
      <w:textAlignment w:val="auto"/>
    </w:pPr>
    <w:rPr>
      <w:spacing w:val="-3"/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</w:tabs>
      <w:suppressAutoHyphens w:val="true"/>
      <w:overflowPunct w:val="true"/>
      <w:autoSpaceDE w:val="true"/>
      <w:spacing w:before="0" w:after="0"/>
      <w:ind w:left="709" w:right="425" w:hanging="709"/>
      <w:textAlignment w:val="auto"/>
    </w:pPr>
    <w:rPr>
      <w:spacing w:val="5"/>
      <w:sz w:val="22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overflowPunct w:val="true"/>
      <w:autoSpaceDE w:val="true"/>
      <w:spacing w:before="0" w:after="0"/>
      <w:ind w:left="425" w:hanging="425"/>
      <w:jc w:val="left"/>
      <w:textAlignment w:val="auto"/>
    </w:pPr>
    <w:rPr>
      <w:sz w:val="24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04:00Z</dcterms:created>
  <dc:creator>**</dc:creator>
  <dc:description/>
  <dc:language>en-US</dc:language>
  <cp:lastModifiedBy>Roula</cp:lastModifiedBy>
  <cp:lastPrinted>2003-04-29T14:28:00Z</cp:lastPrinted>
  <dcterms:modified xsi:type="dcterms:W3CDTF">2003-04-29T11:33:00Z</dcterms:modified>
  <cp:revision>6</cp:revision>
  <dc:subject/>
  <dc:title>ΒΔΠΚ 15-ΟΡΙΣΤΙΚΗ ΠΑΡΑΛΑΒΗ</dc:title>
</cp:coreProperties>
</file>