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90"/>
        <w:gridCol w:w="4213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Header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ΔΗΜΟΣ ……………………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ΔΗΜΟΤΙΚΟ ΣΥΜΒΟΥΛΙΟ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left="-4607" w:right="-4089" w:firstLine="142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ΣΥΝΕΔΡΙΑΣΗ  ….η,                      </w:t>
            </w:r>
          </w:p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ς  …/…/….</w:t>
            </w:r>
          </w:p>
          <w:p>
            <w:pPr>
              <w:pStyle w:val="Normal"/>
              <w:spacing w:before="80" w:after="0"/>
              <w:rPr>
                <w:rFonts w:eastAsia="Arial" w:cs="Arial"/>
                <w:b w:val="false"/>
                <w:b w:val="false"/>
                <w:sz w:val="19"/>
                <w:u w:val="none"/>
              </w:rPr>
            </w:pPr>
            <w:r>
              <w:rPr>
                <w:rFonts w:eastAsia="Arial" w:cs="Arial"/>
                <w:b w:val="false"/>
                <w:sz w:val="19"/>
                <w:u w:val="none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ind w:left="851" w:hanging="851"/>
        <w:jc w:val="center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ind w:left="851" w:hanging="851"/>
        <w:jc w:val="center"/>
        <w:rPr>
          <w:rFonts w:cs="Arial"/>
          <w:sz w:val="19"/>
        </w:rPr>
      </w:pPr>
      <w:r>
        <w:rPr>
          <w:rFonts w:cs="Arial"/>
          <w:sz w:val="19"/>
        </w:rPr>
        <w:t>ΑΠΟΣΠΑΣΜΑ</w:t>
      </w:r>
    </w:p>
    <w:p>
      <w:pPr>
        <w:pStyle w:val="Normal"/>
        <w:spacing w:before="80" w:after="0"/>
        <w:ind w:left="851" w:hanging="851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BodyTextIndent3"/>
        <w:spacing w:before="80" w:after="0"/>
        <w:rPr>
          <w:rFonts w:cs="Arial"/>
          <w:sz w:val="19"/>
        </w:rPr>
      </w:pPr>
      <w:r>
        <w:rPr>
          <w:rFonts w:cs="Arial"/>
          <w:sz w:val="19"/>
        </w:rPr>
        <w:t>Της  αριθμ. …… πράξεως Τροποποίησης εγκεκριμένου ρυμοτομικού σχεδίου  στο Ο.Τ. ………………………………………………………………….</w:t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/>
      </w:pPr>
      <w:r>
        <w:rPr>
          <w:rFonts w:cs="Arial"/>
          <w:b w:val="false"/>
          <w:sz w:val="19"/>
          <w:u w:val="none"/>
        </w:rPr>
        <w:tab/>
        <w:tab/>
        <w:tab/>
        <w:tab/>
        <w:tab/>
        <w:tab/>
        <w:tab/>
      </w:r>
      <w:r>
        <w:rPr>
          <w:rFonts w:cs="Arial"/>
          <w:sz w:val="19"/>
          <w:u w:val="none"/>
        </w:rPr>
        <w:t xml:space="preserve"> η πρόσκληση δόθηκε  την  …./…./…..</w:t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left="5664" w:hanging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  <w:t>ΔΗΜΑΡΧΟΣ   ……………………………</w:t>
      </w:r>
    </w:p>
    <w:p>
      <w:pPr>
        <w:pStyle w:val="Normal"/>
        <w:spacing w:before="80" w:after="0"/>
        <w:ind w:left="5664" w:hanging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ind w:left="5664" w:hanging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  <w:t>ΠΡΟΕΔΡΟΣ ……….………………..                  ΓΡΑΜΜΑΤΕΑΣ 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center"/>
        <w:rPr>
          <w:rFonts w:cs="Arial"/>
          <w:sz w:val="19"/>
        </w:rPr>
      </w:pPr>
      <w:r>
        <w:rPr>
          <w:rFonts w:cs="Arial"/>
          <w:sz w:val="19"/>
        </w:rPr>
        <w:t>ΠΑΡΑΒΡΕΘΗΚΑΝ  ΟΙ  ΣΥΜΒΟΥΛΟΙ</w:t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odyText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center"/>
        <w:rPr>
          <w:rFonts w:cs="Arial"/>
          <w:sz w:val="19"/>
        </w:rPr>
      </w:pPr>
      <w:r>
        <w:rPr>
          <w:rFonts w:cs="Arial"/>
          <w:sz w:val="19"/>
        </w:rPr>
        <w:t>ΑΠΟΥΣΙΑΖΑΝ  ΟΙ  ΣΥΜΒΟΥΛΟΙ</w:t>
      </w:r>
    </w:p>
    <w:p>
      <w:pPr>
        <w:pStyle w:val="Normal"/>
        <w:spacing w:before="80" w:after="0"/>
        <w:ind w:firstLine="708"/>
        <w:jc w:val="center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80" w:after="0"/>
        <w:ind w:firstLine="708"/>
        <w:jc w:val="center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b w:val="false"/>
          <w:sz w:val="19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sz w:val="19"/>
          <w:u w:val="none"/>
        </w:rPr>
        <w:t>..…………………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παρ’ όλο που κλήθηκαν νόμιμα με την υπ’ αριθμ. ………………. πρόσκληση  του κ. Προέδρου του Δημοτικού Συμβουλίου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b w:val="false"/>
          <w:sz w:val="19"/>
          <w:u w:val="none"/>
        </w:rPr>
        <w:t>Στο ……… θέμα της Η.Δ.,  ο Πρόεδρος θέτει υπόψη του Δ.Σ. το έγγραφο του κ. Δημάρχου με αριθμό πρωτ. …………………………………………………………….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Με το παραπάνω έγγραφο διαβιβάζονται τοπογραφικό διάγραμμα κλιμ. 1:500 και η από ………………………  εισήγηση του Δ/ντού  των Τεχνικών Υπηρεσιών του Δήμου, που αφορούν στον χαρακτηρισμό του τμήματος με στοιχεία ……………………………………… σε χώρο ……………………………………………………………………… …………………..και ζητείται η τροποποίηση του εγκεκριμένου ρυμοτομικού σχεδίου στο παραπάνω Ο.Τ. ………………………….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odyText3"/>
        <w:rPr/>
      </w:pPr>
      <w:r>
        <w:rPr/>
        <w:t>Το Δ.Σ. αφού άκουσε την εισήγηση, μελέτησε τα δικαιολογητικά του θέματος &amp; έλαβε υπόψη του ότι 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567" w:hanging="567"/>
        <w:rPr/>
      </w:pPr>
      <w:r>
        <w:rPr/>
        <w:t>α.</w:t>
        <w:tab/>
        <w:t>Το με στοιχεία ……………………………………………………………………………………συνολικού εμβαδού ……………. τμ είναι ………………………………..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ind w:left="567" w:hanging="567"/>
        <w:rPr/>
      </w:pPr>
      <w:r>
        <w:rPr/>
        <w:t>β.</w:t>
        <w:tab/>
        <w:t>……………………………………..…………………………………………..…………………………………………. 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ind w:firstLine="708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center"/>
        <w:rPr>
          <w:rFonts w:cs="Arial"/>
          <w:sz w:val="19"/>
        </w:rPr>
      </w:pPr>
      <w:r>
        <w:rPr>
          <w:rFonts w:cs="Arial"/>
          <w:sz w:val="19"/>
        </w:rPr>
        <w:t>ΑΠΟΦΑΣΙΖΕΙ ΟΜΟΦΩΝΑ</w:t>
      </w:r>
    </w:p>
    <w:p>
      <w:pPr>
        <w:pStyle w:val="Normal"/>
        <w:spacing w:before="80" w:after="0"/>
        <w:ind w:firstLine="708"/>
        <w:jc w:val="center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Indent"/>
        <w:spacing w:before="80" w:after="0"/>
        <w:ind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Την τροποποίηση του εγκεκριμένου ρυμοτομικού σχεδίου στο τμήμα του Ο.Τ. …..…….. με στοιχεία ………………………….…… και συγκεκριμένα τον χαρακτηρισμό του σε χώρο ……………………………………………………………………………………….., όπως ακριβώς φαίνεται στο συνημμένο τοπογραφικό διάγραμμα κλίμ. 1:500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lang w:eastAsia="el-GR"/>
        </w:rPr>
      </w:pPr>
      <w:r>
        <w:rPr>
          <w:rFonts w:cs="Arial"/>
          <w:b w:val="false"/>
          <w:iCs/>
          <w:sz w:val="19"/>
        </w:rPr>
        <w:t xml:space="preserve">Συν/να : 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u w:val="none"/>
          <w:lang w:eastAsia="el-GR"/>
        </w:rPr>
      </w:pPr>
      <w:r>
        <w:rPr>
          <w:rFonts w:cs="Arial"/>
          <w:b w:val="false"/>
          <w:iCs/>
          <w:sz w:val="19"/>
          <w:u w:val="none"/>
          <w:lang w:eastAsia="el-GR"/>
        </w:rPr>
        <w:t>Φάκελος δικαιολογητικών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iCs/>
          <w:sz w:val="19"/>
          <w:u w:val="none"/>
          <w:lang w:eastAsia="el-GR"/>
        </w:rPr>
      </w:pPr>
      <w:r>
        <w:rPr>
          <w:rFonts w:cs="Arial"/>
          <w:b w:val="false"/>
          <w:i/>
          <w:iCs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  <w:lang w:eastAsia="el-GR"/>
        </w:rPr>
      </w:pPr>
      <w:r>
        <w:rPr>
          <w:rFonts w:cs="Arial"/>
          <w:sz w:val="19"/>
          <w:u w:val="none"/>
          <w:lang w:eastAsia="el-GR"/>
        </w:rPr>
        <w:t>Ο ΠΡΟΕΔΡΟΣ</w:t>
        <w:tab/>
        <w:tab/>
        <w:tab/>
        <w:tab/>
        <w:tab/>
        <w:tab/>
        <w:tab/>
        <w:tab/>
        <w:t>ΤΑ ΜΕΛΗ</w:t>
      </w:r>
    </w:p>
    <w:p>
      <w:pPr>
        <w:pStyle w:val="Normal"/>
        <w:spacing w:before="80" w:after="0"/>
        <w:jc w:val="both"/>
        <w:rPr/>
      </w:pPr>
      <w:r>
        <w:rPr>
          <w:rFonts w:cs="Arial"/>
          <w:b w:val="false"/>
          <w:sz w:val="19"/>
          <w:u w:val="none"/>
          <w:lang w:eastAsia="el-GR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19"/>
          <w:u w:val="none"/>
          <w:lang w:eastAsia="el-GR"/>
        </w:rPr>
        <w:t>(Υπογραφές)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  <w:tab/>
        <w:tab/>
        <w:tab/>
        <w:tab/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80" w:after="0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8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3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8E3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4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77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8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3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8E3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4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78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8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3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8E3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3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4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79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8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3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b w:val="false"/>
              <w:sz w:val="12"/>
              <w:u w:val="none"/>
              <w:lang w:val="en-US"/>
            </w:rPr>
            <w:t>YPETHO/EP8/BDP-C-8E3</w:t>
          </w:r>
          <w:r>
            <w:rPr>
              <w:b w:val="false"/>
              <w:u w:val="none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4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4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80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 8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 8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 8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b/>
              <w:sz w:val="19"/>
              <w:lang w:val="el-GR"/>
            </w:rPr>
            <w:t xml:space="preserve">ΔΙΑΔΙΚΑΣΙΑ Νο : ΔΠΑ 8 – Έντυπο </w:t>
          </w:r>
          <w:r>
            <w:rPr>
              <w:rFonts w:cs="Arial" w:ascii="Arial" w:hAnsi="Arial"/>
              <w:b/>
              <w:sz w:val="19"/>
            </w:rPr>
            <w:t>E</w:t>
          </w:r>
          <w:r>
            <w:rPr>
              <w:rFonts w:cs="Arial" w:ascii="Arial" w:hAnsi="Arial"/>
              <w:b/>
              <w:sz w:val="19"/>
              <w:lang w:val="el-GR"/>
            </w:rPr>
            <w:t>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TextBodyIndent">
    <w:name w:val="Body Text Indent"/>
    <w:basedOn w:val="Normal"/>
    <w:pPr>
      <w:ind w:firstLine="708"/>
    </w:pPr>
    <w:rPr>
      <w:b w:val="false"/>
      <w:sz w:val="22"/>
      <w:u w:val="non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sz w:val="22"/>
      <w:u w:val="none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rFonts w:cs="Arial"/>
      <w:b w:val="false"/>
      <w:sz w:val="19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37:00Z</dcterms:created>
  <dc:creator>**</dc:creator>
  <dc:description/>
  <dc:language>en-US</dc:language>
  <cp:lastModifiedBy>SNikolaidis</cp:lastModifiedBy>
  <cp:lastPrinted>2003-10-16T11:58:00Z</cp:lastPrinted>
  <dcterms:modified xsi:type="dcterms:W3CDTF">2003-10-16T08:58:00Z</dcterms:modified>
  <cp:revision>6</cp:revision>
  <dc:subject/>
  <dc:title>ΤΡΟΠΟΠΟΙΗΣΗ ΡΥΜΟΤΟΜΙΚΟΥ ΣΧΕΔΙΟΥ</dc:title>
</cp:coreProperties>
</file>