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ΗΜΟΣ ...........……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/ΝΣΗ ΤΕΧΝΙΚΩΝ ΥΠΗΡΕΣΙΩΝ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ΜΗΜΑ ΠΟΛΕΟΔ.. ΕΦΑΡΜΟΓΩΝ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ΓΡΑΦΕΙΟ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ΠΡΟΣ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pacing w:lineRule="auto" w:line="240"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Τον Πρόεδρο του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</w:rPr>
            </w:pPr>
            <w:r>
              <w:rPr>
                <w:rFonts w:cs="Arial"/>
                <w:sz w:val="19"/>
              </w:rPr>
              <w:t>Δημοτικού Συμβουλίου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sz w:val="19"/>
          <w:u w:val="none"/>
        </w:rPr>
        <w:t xml:space="preserve">Θέμα </w:t>
      </w:r>
      <w:r>
        <w:rPr>
          <w:rFonts w:cs="Arial"/>
          <w:b w:val="false"/>
          <w:sz w:val="19"/>
          <w:u w:val="none"/>
        </w:rPr>
        <w:t xml:space="preserve">:Τροποποίηση εγκεκριμένου Ρυμοτομικού Σχεδίου στο Ο.Τ.   ……………………………………..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Κύριε Πρόεδρε,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Σας αποστέλλω τοπογραφικό διάγραμμα κλιμ. 1:500 και την εισήγηση του Δ/ντού Τεχνικών Υπηρεσιών, που αφορά στον χαρακτηρισμό του τμήματος στο Ο.Τ. …………σε ΧΩΡΟ ………………………………………… ……………………………………………….…………….………….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  <w:lang w:val="en-US"/>
        </w:rPr>
      </w:pPr>
      <w:r>
        <w:rPr>
          <w:b w:val="false"/>
          <w:sz w:val="19"/>
          <w:u w:val="none"/>
          <w:lang w:val="en-US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Σας  παρακαλώ, όπως θέσετε τα σχετικά δικαιολογητικά στο Σώμα, για να αποφασίσει την τροποποίηση του εγκριμένου ρυμοτομικού σχεδίου στο Ο.Τ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lang w:eastAsia="el-GR"/>
        </w:rPr>
      </w:pPr>
      <w:r>
        <w:rPr>
          <w:rFonts w:cs="Arial"/>
          <w:b w:val="false"/>
          <w:iCs/>
          <w:sz w:val="19"/>
        </w:rPr>
        <w:t xml:space="preserve">Συν/να 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val="en-US"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  <w:t>Φάκελος δικαιολογητικών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val="en-US" w:eastAsia="el-GR"/>
        </w:rPr>
      </w:pPr>
      <w:r>
        <w:rPr>
          <w:rFonts w:cs="Arial"/>
          <w:b w:val="false"/>
          <w:iCs/>
          <w:sz w:val="19"/>
          <w:u w:val="none"/>
          <w:lang w:val="en-US"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.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Ο ΔΗΜΑΡΧ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) Αρχείο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2</w:t>
            </w:r>
            <w:r>
              <w:rPr>
                <w:rFonts w:cs="Arial"/>
                <w:b w:val="false"/>
                <w:sz w:val="19"/>
                <w:u w:val="none"/>
              </w:rPr>
              <w:t xml:space="preserve">) Φακ. Εργου ……………….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2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5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2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2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6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2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2:00Z</dcterms:created>
  <dc:creator>**</dc:creator>
  <dc:description/>
  <dc:language>en-US</dc:language>
  <cp:lastModifiedBy>SNikolaidis</cp:lastModifiedBy>
  <cp:lastPrinted>2003-10-16T11:57:00Z</cp:lastPrinted>
  <dcterms:modified xsi:type="dcterms:W3CDTF">2003-10-16T08:57:00Z</dcterms:modified>
  <cp:revision>6</cp:revision>
  <dc:subject/>
  <dc:title>ΤΡΟΠΟΠΟΙΗΣΗ ΡΥΜΟΤΟΜΙΚΟΥ ΣΧΕΔΙΟΥ-Υ2</dc:title>
</cp:coreProperties>
</file>