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Heading1"/>
        <w:suppressAutoHyphens w:val="true"/>
        <w:spacing w:before="240" w:after="0"/>
        <w:ind w:left="567" w:hanging="567"/>
        <w:jc w:val="center"/>
        <w:rPr>
          <w:sz w:val="24"/>
        </w:rPr>
      </w:pPr>
      <w:r>
        <w:rPr>
          <w:sz w:val="24"/>
        </w:rPr>
        <w:t>ΤΡΟΠΟΠΟΙΗΣΗ ΕΓΚΕΚΡΙΜΕΝΟΥ</w:t>
      </w:r>
    </w:p>
    <w:p>
      <w:pPr>
        <w:pStyle w:val="Heading1"/>
        <w:suppressAutoHyphens w:val="true"/>
        <w:spacing w:before="240" w:after="0"/>
        <w:ind w:left="567" w:hanging="567"/>
        <w:jc w:val="center"/>
        <w:rPr>
          <w:sz w:val="24"/>
        </w:rPr>
      </w:pPr>
      <w:r>
        <w:rPr>
          <w:sz w:val="24"/>
        </w:rPr>
        <w:t>ΡΥΜΟΤΟΜΙΚΟΥ ΣΧΕΔΙΟΥ -</w:t>
      </w:r>
    </w:p>
    <w:p>
      <w:pPr>
        <w:pStyle w:val="Heading1"/>
        <w:suppressAutoHyphens w:val="true"/>
        <w:spacing w:before="240" w:after="0"/>
        <w:ind w:left="567" w:hanging="567"/>
        <w:jc w:val="center"/>
        <w:rPr>
          <w:sz w:val="24"/>
        </w:rPr>
      </w:pPr>
      <w:r>
        <w:rPr>
          <w:sz w:val="24"/>
        </w:rPr>
        <w:t>ΧΑΡΑΚΤΗΡΙΣΜΟΣ ΧΩΡΟΥ ΑΠΟ</w:t>
      </w:r>
    </w:p>
    <w:p>
      <w:pPr>
        <w:pStyle w:val="Heading1"/>
        <w:suppressAutoHyphens w:val="true"/>
        <w:spacing w:before="240" w:after="0"/>
        <w:ind w:left="567" w:hanging="567"/>
        <w:jc w:val="center"/>
        <w:rPr>
          <w:sz w:val="24"/>
        </w:rPr>
      </w:pPr>
      <w:r>
        <w:rPr>
          <w:sz w:val="24"/>
        </w:rPr>
        <w:t>ΔΗΜΟΤΙΚΟ ΣΥΜΒΟΥΛΙΟ</w:t>
      </w:r>
    </w:p>
    <w:p>
      <w:pPr>
        <w:pStyle w:val="Normal"/>
        <w:spacing w:before="80" w:after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/>
      </w:pPr>
      <w:r>
        <w:rPr>
          <w:rFonts w:cs="Arial" w:ascii="Arial" w:hAnsi="Arial"/>
          <w:b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</w:rPr>
        <w:t>Αριθμός Έγκριση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737" w:top="2552" w:footer="567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/>
      </w:pPr>
      <w:r>
        <w:rPr>
          <w:rFonts w:cs="Arial"/>
          <w:sz w:val="24"/>
        </w:rPr>
        <w:t>1.</w:t>
        <w:tab/>
      </w:r>
      <w:r>
        <w:rPr>
          <w:sz w:val="24"/>
        </w:rPr>
        <w:t>ΣΚΟΠΟ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Σκοπός της διοικητικής πράξης (διαδικασίας) αυτής είναι, η τροποποίηση εγκεκριμένου ρυμοτομικού σχεδίου και ο χαρακτηρισμός χώρων από το Δημοτικό Συμβούλιο, μετά από εισήγηση του Δ/ντού Τεχνικών Υπηρεσιών του Δήμου, προκειμένου να απαλλοτριωθεί ο χώρος αυτός. 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>
          <w:rFonts w:cs="Arial"/>
          <w:sz w:val="24"/>
        </w:rPr>
      </w:pPr>
      <w:r>
        <w:rPr>
          <w:rFonts w:cs="Arial"/>
          <w:sz w:val="24"/>
        </w:rPr>
        <w:t>2.</w:t>
        <w:tab/>
        <w:t>ΠΕΔΙΟ ΕΦΑΡΜΟΓΗΣ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Για την παρούσα διαδικασία έχουν εφαρμογή :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>το Π.Δ. 410 (ΦΕΚ 231/14.11.1995) που αποτελεί κωδικοποίηση σε ενιαίο κείμενο νόμου, με τίτλο «Δημοτικός και Κοινοτικός κώδικας» των ισχυουσών διατάξεων του δημοτικού και κοινοτικού κώδικα, όπως τροποποιήθηκαν και συμπληρώθηκαν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Ν. 2882/2001 «Κώδικας Αναγκαστικών Απαλλοτριώσεων Ακινήτων» (ΦΕΚ 17/06-02-2001). 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>
          <w:rFonts w:cs="Arial"/>
          <w:sz w:val="24"/>
        </w:rPr>
      </w:pPr>
      <w:r>
        <w:rPr>
          <w:rFonts w:cs="Arial"/>
          <w:sz w:val="24"/>
        </w:rPr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Υπεύθυνος για την εφαρμογή αυτής της διαδικασίας είναι η  Διεύθυνση Τεχνικών Υπηρεσιών του Δήμου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>
          <w:rFonts w:cs="Arial"/>
          <w:sz w:val="24"/>
        </w:rPr>
      </w:pPr>
      <w:r>
        <w:rPr>
          <w:rFonts w:cs="Arial"/>
          <w:sz w:val="24"/>
        </w:rPr>
        <w:t>4.</w:t>
        <w:tab/>
        <w:t>ΟΡΙΣΜΟΙ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>Κύριος του έργου : ……………………………….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>Αναθέτουσα Υπηρεσία :.................……............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/>
      </w:pPr>
      <w:r>
        <w:rPr>
          <w:rFonts w:cs="Arial"/>
          <w:sz w:val="19"/>
        </w:rPr>
        <w:t>Προϊσταμένη Αρχή:  .............................….........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>Διευθύνουσα Υπηρεσία: 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567"/>
        </w:tabs>
        <w:spacing w:before="80" w:after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Σώμα : Δημοτικό Συμβούλιο……………………... 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>
          <w:rFonts w:cs="Arial"/>
          <w:sz w:val="24"/>
        </w:rPr>
      </w:pPr>
      <w:r>
        <w:rPr>
          <w:rFonts w:cs="Arial"/>
          <w:sz w:val="24"/>
        </w:rPr>
        <w:t>5.</w:t>
        <w:tab/>
        <w:t>ΠΕΡΙΓΡΑΦΗ ΕΝΕΡΓΕΙΩΝ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Εισήγηση Δ/ντού Τεχνικών Υπηρεσιών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Κατ’ αρχήν, ο Δ/ντής Τεχνικών Υπηρεσιών του Δήμου  εισηγείται την τροποποίηση του εγκεκριμένου ρυμοτομικού σχεδίου για τον χώρο  υπό  απαλλοτρίωση και τον χαρακτηρισμό του, σύμφωνα με το τοπογραφικό διάγραμμα κλίμακας 1:500, το οποίο συντάσσεται για τον λόγο αυτό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Ακολούθως, το διάγραμμα κλίμακας  1:500, με την εισήγηση του Δ/ντού  Τ.Υ., αποστέλλεται από τον Δήμαρχο προς τον Πρόεδρο του Δημοτικού Συμβουλίου, προκειμένου αυτό να συγκληθεί σε Σώμα και να αποφασίσει για την τροποποίηση και τον χαρακτηρισμό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Απόφαση Δημοτικού Συμβουλίου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Μετά από Σύγκληση του Δημοτικού Συμβουλίου και εξέταση του εν λόγω θέματος, αποφασίζεται η τροποποίηση του εγκεκριμένου ρυμοτομικού σχεδίου και ο χαρακτηρισμός του χώρου. Η απόφαση του Δημοτικού Συμβουλίου αποτελεί πράξη του Σώματος. 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Ακολούθως, ο Δήμαρχος ανακοινώνει στον Τύπο τον χαρακτηρισμό, ούτως ώστε τυχόν ενστάσεις να υποβληθούν από ενδιαφερόμενους εντός 15 ημερών από την δημοσίευση της ανακοίνωσης. Επίσης, επιδίδεται με δικαστικό επιμελητή η πράξη του Δημοτικού Συμβουλίου στους φερόμενους ως ιδιοκτήτες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Σε περίπτωση ενστάσεων, εκδίδεται απόφαση του Δημοτικού  Συμβουλίου και εκδίκαση των ενστάσεων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  <w:t>Κήρυξη της απαλλοτρίωσης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b/>
          <w:b/>
          <w:bCs/>
          <w:sz w:val="19"/>
        </w:rPr>
      </w:pPr>
      <w:r>
        <w:rPr>
          <w:rFonts w:cs="Arial"/>
          <w:b/>
          <w:bCs/>
          <w:sz w:val="19"/>
        </w:rPr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Η απόφαση του Δ.Σ. αποστέλλεται στο αρμόδιο Συμβούλιο Χωροταξίας, Οικισμού και Περιβάλλοντος (ΣΧΟΠ) της Νομαρχιακής  Αυτοδιοίκησης, για γνωμοδότηση σχετικά με τον χαρακτηρισμό του χώρου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 xml:space="preserve">Ακολουθεί η απόφαση του προέδρου της Νομαρχιακής Αυτοδιοίκησης σχετικά με την απαλλοτρίωση και η δημοσίευση αυτής σε φύλλο της Εφημερίδας της Κυβερνήσεως (Φ.Ε.Κ). 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Μετά την έκδοση της απόφασης που κηρύσσει την Απαλλοτρίωση, απαιτείται η σύνταξη :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TextBodyIndent"/>
        <w:spacing w:before="80" w:after="0"/>
        <w:ind w:left="567" w:hanging="567"/>
        <w:jc w:val="both"/>
        <w:rPr>
          <w:rFonts w:cs="Arial"/>
          <w:sz w:val="19"/>
        </w:rPr>
      </w:pPr>
      <w:r>
        <w:rPr>
          <w:rFonts w:cs="Arial"/>
          <w:sz w:val="19"/>
        </w:rPr>
        <w:t>α.</w:t>
        <w:tab/>
        <w:t>Κτηματολογικού διαγράμματος με την προς απαλλοτρίωση έκταση, και τις επί μέρους ιδιοκτησίες που την αποτελούν.</w:t>
      </w:r>
    </w:p>
    <w:p>
      <w:pPr>
        <w:pStyle w:val="TextBodyIndent"/>
        <w:spacing w:before="80" w:after="0"/>
        <w:ind w:left="567" w:hanging="567"/>
        <w:jc w:val="both"/>
        <w:rPr>
          <w:rFonts w:cs="Arial"/>
          <w:sz w:val="19"/>
        </w:rPr>
      </w:pPr>
      <w:r>
        <w:rPr>
          <w:rFonts w:cs="Arial"/>
          <w:sz w:val="19"/>
        </w:rPr>
        <w:t>β.</w:t>
        <w:tab/>
        <w:t>Κτηματολογικού πίνακα, που θα περιλαμβάνει τους φερόμενους ως ιδιοκτήτες, το εμβαδόν κάθε ακινήτου και τα τυχόν επικείμενα επ’ αυτών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γ.</w:t>
        <w:tab/>
        <w:t>Οριστικής Μελέτης ή Προμελέτης του έργου που πρόκειται να κατασκευασθεί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Η Πολεοδομία είναι αρμόδια για την έκδοση πράξεως αναλογισμού, η οποία επικυρώνεται από την Περιφέρεια.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Κατά τα λοιπά, ισχύει ο Νόμος 2882/01 «Κώδικας Αναγκαστικών Απαλλοτριώσεων Ακινήτων» (ΦΕΚ 17/06-02-2001)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suppressAutoHyphens w:val="true"/>
        <w:spacing w:before="240" w:after="0"/>
        <w:ind w:left="567" w:hanging="567"/>
        <w:jc w:val="left"/>
        <w:rPr/>
      </w:pPr>
      <w:r>
        <w:rPr/>
        <w:t>6.</w:t>
        <w:tab/>
        <w:t>ΣΧΕΤΙΚΑ ΕΝΤΥΠΑ</w:t>
      </w:r>
    </w:p>
    <w:tbl>
      <w:tblPr>
        <w:tblW w:w="92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48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9"/>
              </w:rPr>
              <w:t>ΔΠΑ8/</w:t>
            </w:r>
            <w:r>
              <w:rPr>
                <w:rFonts w:cs="Arial" w:ascii="Arial" w:hAnsi="Arial"/>
                <w:sz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</w:rPr>
              <w:t>1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Εισήγηση Δ/ντού Τεχνικών Υπηρεσιών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9"/>
              </w:rPr>
              <w:t>ΔΠΑ8/</w:t>
            </w:r>
            <w:r>
              <w:rPr>
                <w:rFonts w:cs="Arial" w:ascii="Arial" w:hAnsi="Arial"/>
                <w:sz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</w:rPr>
              <w:t>2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ποστολή Εισήγησης από Δήμαρχο προς Πρόεδρο Δημοτικού Συμβουλίου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9"/>
              </w:rPr>
              <w:t>ΔΠΑ8/</w:t>
            </w:r>
            <w:r>
              <w:rPr>
                <w:rFonts w:cs="Arial" w:ascii="Arial" w:hAnsi="Arial"/>
                <w:sz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</w:rPr>
              <w:t>3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πόσπασμα Πράξεως Δημοτικού Συμβουλίου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9"/>
              </w:rPr>
              <w:t>ΔΠΑ8/</w:t>
            </w:r>
            <w:r>
              <w:rPr>
                <w:rFonts w:cs="Arial" w:ascii="Arial" w:hAnsi="Arial"/>
                <w:sz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Ανακοίνωση Δημάρχου για τον χαρακτηρισμό στον ημερήσιο τύπο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ing1"/>
        <w:suppressAutoHyphens w:val="true"/>
        <w:spacing w:before="240" w:after="0"/>
        <w:ind w:left="567" w:hanging="567"/>
        <w:jc w:val="left"/>
        <w:rPr>
          <w:rFonts w:cs="Arial"/>
          <w:sz w:val="24"/>
        </w:rPr>
      </w:pPr>
      <w:r>
        <w:rPr>
          <w:rFonts w:cs="Arial"/>
          <w:sz w:val="24"/>
        </w:rPr>
        <w:t>7.</w:t>
        <w:tab/>
        <w:t>ΕΠΟΜΕΝΕΣ ΔΙΟΙΚΗΤΙΚΕΣ ΠΡΑΞΕΙ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  <w:t>Διαδικασίες Έγκρισης Κτηματολογίου</w:t>
        <w:tab/>
        <w:tab/>
        <w:tab/>
        <w:tab/>
        <w:tab/>
        <w:tab/>
        <w:tab/>
        <w:tab/>
        <w:t>κωδικός ΔΠΑ-2.</w:t>
      </w:r>
    </w:p>
    <w:p>
      <w:pPr>
        <w:pStyle w:val="Bullet2"/>
        <w:numPr>
          <w:ilvl w:val="0"/>
          <w:numId w:val="0"/>
        </w:numPr>
        <w:spacing w:before="80" w:after="0"/>
        <w:ind w:left="0" w:hanging="0"/>
        <w:rPr>
          <w:sz w:val="19"/>
        </w:rPr>
      </w:pPr>
      <w:r>
        <w:rPr>
          <w:sz w:val="19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sz w:val="16"/>
            </w:rPr>
            <w:t>ΝΑΜΑ - ΜΑ</w:t>
          </w:r>
          <w:r>
            <w:rPr>
              <w:rFonts w:cs="Arial" w:ascii="Arial" w:hAnsi="Arial"/>
              <w:b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Γ-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n-US"/>
            </w:rPr>
            <w:t>YPETHO/EP8/BDP-C-8D</w:t>
          </w:r>
          <w:r>
            <w:rPr>
              <w:rFonts w:cs="Arial" w:ascii="Arial" w:hAnsi="Arial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69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sz w:val="16"/>
            </w:rPr>
            <w:t>ΝΑΜΑ - ΜΑ</w:t>
          </w:r>
          <w:r>
            <w:rPr>
              <w:rFonts w:cs="Arial" w:ascii="Arial" w:hAnsi="Arial"/>
              <w:b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Γ-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n-US"/>
            </w:rPr>
            <w:t>YPETHO/EP8/BDP-C-8D</w:t>
          </w:r>
          <w:r>
            <w:rPr>
              <w:rFonts w:cs="Arial" w:ascii="Arial" w:hAnsi="Arial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0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sz w:val="16"/>
            </w:rPr>
            <w:t>ΝΑΜΑ - ΜΑ</w:t>
          </w:r>
          <w:r>
            <w:rPr>
              <w:rFonts w:cs="Arial" w:ascii="Arial" w:hAnsi="Arial"/>
              <w:b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Γ-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n-US"/>
            </w:rPr>
            <w:t>YPETHO/EP8/BDP-C-8D</w:t>
          </w:r>
          <w:r>
            <w:rPr>
              <w:rFonts w:cs="Arial" w:ascii="Arial" w:hAnsi="Arial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3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1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sz w:val="16"/>
            </w:rPr>
            <w:t>ΝΑΜΑ - ΜΑ</w:t>
          </w:r>
          <w:r>
            <w:rPr>
              <w:rFonts w:cs="Arial" w:ascii="Arial" w:hAnsi="Arial"/>
              <w:b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Γ-8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val="en-US"/>
            </w:rPr>
            <w:t>YPETHO/EP8/BDP-C-8D</w:t>
          </w:r>
          <w:r>
            <w:rPr>
              <w:rFonts w:cs="Arial" w:ascii="Arial" w:hAnsi="Arial"/>
              <w:lang w:val="en-US"/>
            </w:rPr>
            <w:t xml:space="preserve"> </w:t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4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72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6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ΤΡΟΠΟΠΟΙΗΣΗ ΕΓΚΕΚΡΙΜΕΝΟΥ ΡΥΜΟΤΟΜΙΚΟΥ ΣΧΕΔΙΟΥ – ΧΑΡΑΚΤΗΡΙΣΜΟΣ ΧΩΡΟΥ ΑΠΟ ΔΗΜΟΤΙΚΟ ΣΥΜΒΟΥΛΙΟ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8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ind w:left="851" w:hanging="851"/>
      <w:jc w:val="both"/>
      <w:textAlignment w:val="baseline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ind w:left="851" w:hanging="0"/>
      <w:jc w:val="both"/>
      <w:outlineLvl w:val="4"/>
    </w:pPr>
    <w:rPr>
      <w:rFonts w:ascii="Arial" w:hAnsi="Arial" w:cs="Arial"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right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27:00Z</dcterms:created>
  <dc:creator>**</dc:creator>
  <dc:description/>
  <dc:language>en-US</dc:language>
  <cp:lastModifiedBy>SNikolaidis</cp:lastModifiedBy>
  <cp:lastPrinted>2003-10-16T11:57:00Z</cp:lastPrinted>
  <dcterms:modified xsi:type="dcterms:W3CDTF">2003-10-16T08:57:00Z</dcterms:modified>
  <cp:revision>6</cp:revision>
  <dc:subject/>
  <dc:title>ΤΡΟΠΟΠΟΙΗΣΗ ΡΥΜΟΤΟΜΙΚΟΥ ΣΧΕΔΙΟΥ</dc:title>
</cp:coreProperties>
</file>