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ΑΠΟΦΑΣΗ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Heading4"/>
        <w:spacing w:lineRule="auto" w:line="240" w:before="80" w:after="0"/>
        <w:jc w:val="both"/>
        <w:rPr/>
      </w:pPr>
      <w:r>
        <w:rPr>
          <w:rFonts w:cs="Arial"/>
          <w:sz w:val="19"/>
        </w:rPr>
        <w:t>ΘΕΜΑ :</w:t>
      </w:r>
      <w:r>
        <w:rPr>
          <w:rFonts w:cs="Arial"/>
          <w:b w:val="false"/>
          <w:sz w:val="19"/>
        </w:rPr>
        <w:tab/>
        <w:t>Έγκριση πρακτικού Επιτροπής προεκτίμησης ζημιών επιταχθέντων ακινήτων για την εκτέλεση του έργου «  ……………… ……………………………………………………………..……………….</w:t>
      </w:r>
    </w:p>
    <w:p>
      <w:pPr>
        <w:pStyle w:val="Heading4"/>
        <w:spacing w:lineRule="auto" w:line="240"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  <w:t>………………………………………………………………</w:t>
      </w:r>
      <w:r>
        <w:rPr>
          <w:rFonts w:cs="Arial"/>
          <w:b w:val="false"/>
          <w:sz w:val="19"/>
        </w:rPr>
        <w:t>.»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bCs/>
          <w:sz w:val="19"/>
          <w:u w:val="none"/>
        </w:rPr>
        <w:t>Ο Προϊστάμενος της Δ.Δ.Ε. Περιφέρειας. ………………………….</w:t>
      </w:r>
    </w:p>
    <w:p>
      <w:pPr>
        <w:pStyle w:val="BodyTextIndent2"/>
        <w:spacing w:before="80" w:after="0"/>
        <w:ind w:left="0" w:hanging="0"/>
        <w:rPr>
          <w:rFonts w:cs="Arial"/>
          <w:b/>
          <w:b/>
          <w:bCs/>
          <w:sz w:val="19"/>
          <w:u w:val="none"/>
        </w:rPr>
      </w:pPr>
      <w:r>
        <w:rPr>
          <w:rFonts w:cs="Arial"/>
          <w:b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</w:rPr>
        <w:t>Έχοντας υπόψη :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ις διατάξεις του Ν. 2882/2001 (ΦΕΚ 17Α/6-2-2001) «Κώδικας Αναγκαστικών απαλλοτριώσεων ακινήτων»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ις διατάξεις του Α.Ν.1838/1951 (ΦΕΚ 170Α’)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 xml:space="preserve">Τις διατάξεις της παρ. 20 του άρθρου 6 του Ν. 2052/1992 (ΦΕΚ 94Α’)«Μέτρα για την αντιμετώπιση του νέφους κ.λ.π.» 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ο Ν. 1418/1984 «Δημόσια Έργα και ρυθμίσεις συναφών θεμάτων, όπως τροποποιήθηκε και συμπληρώθηκε  με τις διατάξεις του Ν. 2229/94»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80" w:after="0"/>
        <w:jc w:val="both"/>
        <w:rPr/>
      </w:pPr>
      <w:r>
        <w:rPr>
          <w:rFonts w:cs="Arial"/>
          <w:b w:val="false"/>
          <w:bCs/>
          <w:sz w:val="19"/>
          <w:u w:val="none"/>
        </w:rPr>
        <w:t>Τις διατάξεις του Ν. 1642/1986 (ΦΕΚ Α25/86) για εφαρμογή του ΦΠΑ, καθώς και</w:t>
      </w:r>
      <w:r>
        <w:rPr>
          <w:rFonts w:cs="Arial"/>
          <w:b w:val="false"/>
          <w:bCs/>
          <w:sz w:val="19"/>
        </w:rPr>
        <w:t xml:space="preserve"> </w:t>
      </w:r>
      <w:r>
        <w:rPr>
          <w:rFonts w:cs="Arial"/>
          <w:b w:val="false"/>
          <w:bCs/>
          <w:sz w:val="19"/>
          <w:u w:val="none"/>
        </w:rPr>
        <w:t>τις :</w:t>
      </w:r>
    </w:p>
    <w:p>
      <w:pPr>
        <w:pStyle w:val="Normal"/>
        <w:spacing w:before="80" w:after="0"/>
        <w:ind w:firstLine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α.</w:t>
        <w:tab/>
        <w:t>ΕΔ2α/01/24/Φ.5.1./6.2.1987/εγκ.Ε13 του Υ.ΠΕ.ΧΩ.Δ.Ε.</w:t>
      </w:r>
    </w:p>
    <w:p>
      <w:pPr>
        <w:pStyle w:val="Normal"/>
        <w:spacing w:before="80" w:after="0"/>
        <w:ind w:left="1134" w:hanging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β.</w:t>
        <w:tab/>
        <w:t>Π.8499/4911/ΠΟΛ. 369/28.12.1987 απόφαση του ΥΠ.ΟΤ. (ΦΕΚ 578/1988), που αναφέρονται στην εφαρμογή του Φ.Π.Α. στις συμβάσεις έργω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ο Ν. 2503/97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ην………………………………………………………………. ……απόφαση κηρύξεως απαλλοτρίωσης.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ην …………………………………………… …………………………….………………απόφαση του Υ.ΠΕ.ΧΩ.Δ.Ε. με την οποία εγκρίνεται η επίταξη εκτάσεως, εμβαδού ……………………. μ2  για την εκτέλεση έργων του θέματος και εξουσιοδοτείται ο προϊστάμενος ΔΔΕ για την έγκριση του πρακτικού της Επιτροπής.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ην αρ. πρωτ. …………………………………………… απόφαση, με την οποία ορίζεται η Επιτροπή προεκτίμησης ζημιών επιταχθέντων ακινήτων.</w:t>
      </w:r>
    </w:p>
    <w:p>
      <w:pPr>
        <w:pStyle w:val="Bullet1"/>
        <w:numPr>
          <w:ilvl w:val="0"/>
          <w:numId w:val="3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ο από ………………………… έγγραφο της Επιτροπής, με το οποίο  υπέβαλε το από  …………………..   πρακτικό προεκτίμησης ζημιών και την κατάσταση  κτηματολογικών πινάκων.</w:t>
      </w:r>
    </w:p>
    <w:p>
      <w:pPr>
        <w:pStyle w:val="Bullet1"/>
        <w:numPr>
          <w:ilvl w:val="0"/>
          <w:numId w:val="0"/>
        </w:numPr>
        <w:spacing w:before="80" w:after="0"/>
        <w:ind w:left="0" w:hanging="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spacing w:lineRule="auto" w:line="240" w:before="80" w:after="0"/>
        <w:jc w:val="both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TextBody"/>
        <w:spacing w:lineRule="auto" w:line="240" w:before="80" w:after="0"/>
        <w:jc w:val="center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  <w:t>ΑΠΟΦΑΣΙΖΟΥΜΕ</w:t>
      </w:r>
    </w:p>
    <w:p>
      <w:pPr>
        <w:pStyle w:val="TextBody"/>
        <w:spacing w:lineRule="auto" w:line="240" w:before="80" w:after="0"/>
        <w:jc w:val="both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Εγκρίνουμε το από ..…………… πρακτικό προεκτιμήσεως ζημιών των προ Επίταξη ακινήτων και την κατάσταση κτηματολογικών πινάκων δαπάνης επικειμένων για την εκτέλεση του έργου «…………………………… …………………..………………………………………….………………………………………………….…………………………………………………………………………………………………………………………………………………….»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before="80" w:after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Προϊστάμενος Δ/νσης Δημ. Εργω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…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Χρον. Αρχείο ……………………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2) Δ.Δ.Ε. (Φακ. Εργου)……………. 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7E3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63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7E3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64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7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7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709"/>
    </w:pPr>
    <w:rPr>
      <w:b w:val="false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10:00Z</dcterms:created>
  <dc:creator>**</dc:creator>
  <dc:description/>
  <dc:language>en-US</dc:language>
  <cp:lastModifiedBy>SNikolaidis</cp:lastModifiedBy>
  <cp:lastPrinted>2003-10-16T11:55:00Z</cp:lastPrinted>
  <dcterms:modified xsi:type="dcterms:W3CDTF">2003-10-16T08:55:00Z</dcterms:modified>
  <cp:revision>6</cp:revision>
  <dc:subject/>
  <dc:title>ΔΙΑΔΙΚΑΣΙΕΣ ΕΠΙΤΑΞΗΣ ΑΚΙΝΗΤΩΝ-Υ3</dc:title>
</cp:coreProperties>
</file>