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ing4"/>
        <w:spacing w:lineRule="auto" w:line="240" w:before="80" w:after="0"/>
        <w:jc w:val="both"/>
        <w:rPr/>
      </w:pPr>
      <w:r>
        <w:rPr>
          <w:rFonts w:cs="Arial"/>
          <w:sz w:val="19"/>
        </w:rPr>
        <w:t>ΘΕΜΑ :</w:t>
      </w:r>
      <w:r>
        <w:rPr>
          <w:rFonts w:cs="Arial"/>
          <w:b w:val="false"/>
          <w:sz w:val="19"/>
        </w:rPr>
        <w:tab/>
        <w:t>Επίταξη έκτασης………………….μ</w:t>
      </w:r>
      <w:r>
        <w:rPr>
          <w:rFonts w:cs="Arial"/>
          <w:b w:val="false"/>
          <w:sz w:val="19"/>
          <w:vertAlign w:val="superscript"/>
        </w:rPr>
        <w:t>2</w:t>
      </w:r>
      <w:r>
        <w:rPr>
          <w:rFonts w:cs="Arial"/>
          <w:b w:val="false"/>
          <w:sz w:val="19"/>
        </w:rPr>
        <w:t xml:space="preserve"> για την εκτέλεση εργασιών του έργου «………………………… ……………………………………………….………………………………………………………………..»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odyTextIndent2"/>
        <w:spacing w:before="80" w:after="0"/>
        <w:ind w:left="0" w:hanging="0"/>
        <w:rPr>
          <w:rFonts w:cs="Arial"/>
          <w:b/>
          <w:b/>
          <w:sz w:val="19"/>
          <w:u w:val="none"/>
        </w:rPr>
      </w:pPr>
      <w:r>
        <w:rPr>
          <w:rFonts w:cs="Arial"/>
          <w:b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Έχοντας υπόψη τις διατάξεις:</w:t>
      </w:r>
    </w:p>
    <w:p>
      <w:pPr>
        <w:pStyle w:val="Normal"/>
        <w:spacing w:lineRule="auto" w:line="360"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ου Ν. 2052/1992 «Μέτρα για την αντιμετώπιση του νέφους κ.λ.π.» άρθρο 6 παρ. 20.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ου Α.Ν. 1838/1951 «Περί εκτελέσεως των έργων Υδρευσης των Αθηνών – Πειραιώς- Περιχώρων», όπως ισχύει σήμερα και ειδικότερα το άρθρο 5 αυτού.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ου Ν.2882/2001 (ΦΕΚ 17/6-2-2001) «Κώδικας Αναγκαστικών απαλλοτριώσεων ακινήτων».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ου Ν. 1418/1984 «Δημόσια έργα και ρυθμίσεις συναφών θεμάτων», όπως τροποποιήθηκε και συμπληρώθηκε με τις διατάξεις του Ν. 2229/1994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Του Ν. 1642/1986 (ΦΕΚ Α25/86) για την εφαρμογή του Φ.Π.Α. καθώς και τις :</w:t>
      </w:r>
    </w:p>
    <w:p>
      <w:pPr>
        <w:pStyle w:val="Normal"/>
        <w:spacing w:before="80" w:after="0"/>
        <w:ind w:firstLine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α.</w:t>
        <w:tab/>
        <w:t>Εδ2α/01/24/Φ.5.1./6.2.1987/εγκ.Ε13 του Υ.ΠΕ.ΧΩ.Δ.Ε.</w:t>
      </w:r>
    </w:p>
    <w:p>
      <w:pPr>
        <w:pStyle w:val="Normal"/>
        <w:spacing w:before="80" w:after="0"/>
        <w:ind w:left="1134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β.</w:t>
        <w:tab/>
        <w:t>Π.8499/4911/ΠΟΛ. 369/28.12.1987 απόφαση του ΥΠ.ΟΤ. (ΦΕΚ 578/1988), που αναφέρονται στην εφαρμογή του Φ.Π.Α. στις συμβάσεις έργων.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ην από ………………………….. εισήγηση της Δ/νσης Δ12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ην αρ. πράξη  ……………………… του Συμβουλίου Δημ. Εργων Τμήμα Κατασκευών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  <w:t xml:space="preserve">και  επειδή : 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Η υπόψη απαλλοτρίωση κηρύχθηκε με την απόφαση του Γενικού Γραμματέα της Περιφέρειας ………………………………….……………..(ΦΕΚ……………….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Η επίταξη των απαιτουμένων προς απαλλοτρίωση εκτάσεων προβλέπεται από τις διατάξεις :</w:t>
      </w:r>
    </w:p>
    <w:p>
      <w:pPr>
        <w:pStyle w:val="Normal"/>
        <w:spacing w:before="80" w:after="0"/>
        <w:ind w:firstLine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α.</w:t>
        <w:tab/>
        <w:t>του Α.Ν. 1838/51 παρ. 2 και 3 του άρθρου 5 και</w:t>
      </w:r>
    </w:p>
    <w:p>
      <w:pPr>
        <w:pStyle w:val="Normal"/>
        <w:spacing w:before="80" w:after="0"/>
        <w:ind w:firstLine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β.</w:t>
        <w:tab/>
        <w:t>του Ν. 2052/92 παρ. 20α του άρθρου 4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 xml:space="preserve">Το υπόψη έργο : </w:t>
      </w:r>
    </w:p>
    <w:p>
      <w:pPr>
        <w:pStyle w:val="Normal"/>
        <w:spacing w:before="80" w:after="0"/>
        <w:ind w:left="567" w:hanging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α.</w:t>
        <w:tab/>
        <w:t>χρηματοδοτείται από πιστώσεις Κοινοτικών Προγραμμάτων,</w:t>
      </w:r>
    </w:p>
    <w:p>
      <w:pPr>
        <w:pStyle w:val="Normal"/>
        <w:spacing w:before="80" w:after="0"/>
        <w:ind w:left="1134" w:hanging="564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β.</w:t>
        <w:tab/>
        <w:t>βρίσκεται στο στάδιο : έχει ήδη ανατεθεί και γι’ αυτό δεν θα πρέπει να υπάρξουν καθυστερήσεις στην κατασκευή του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Η επίταξη των εκτάσεων που κηρύχθηκαν προς απαλλοτρίωση επείγει, διότι είναι υποχρέωση της Υπηρεσίας να δοθούν στον Ανάδοχο, ελεύθερες άμεσα.</w:t>
      </w:r>
    </w:p>
    <w:p>
      <w:pPr>
        <w:pStyle w:val="TextBody"/>
        <w:spacing w:lineRule="auto" w:line="240" w:before="80" w:after="0"/>
        <w:jc w:val="both"/>
        <w:rPr>
          <w:rFonts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p>
      <w:pPr>
        <w:pStyle w:val="TextBody"/>
        <w:spacing w:lineRule="auto" w:line="240" w:before="80" w:after="0"/>
        <w:jc w:val="center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  <w:t>ΑΠΟΦΑΣΙΖΟΥΜΕ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Εγκρίνουμε την επίταξη για ……………(μήνες), σύμφωνα με τις διατάξεις του Ν. 2052/92 και του Α.Ν. 1838/51, έκτασης …………………μ2 για την εκτέλεση εργασιών του έργου «…………………………… ………………………………………...………………………………………………………………………………………………………………………………………………………….»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Εγκρίνουμε : Η διαδικασία, που θα ακολουθηθεί για την καταβολή της αποζημίωσης στους δικαιούχους από την υπόψη επίταξη, να γίνει από την αρμόδια Υπηρεσία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Εγκρίνουμε τον καθορισμό της σχετικής αποζημίωσης των θιγομένων ιδιοκτητών, βάσει Πρακτικού, που θα συντάξει η Τριμελής Επιτροπή, η οποία θα ορισθεί για το σκοπό αυτό από τον Υπουργό ΠΕΧΩΔΕ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80" w:after="0"/>
        <w:ind w:left="567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Εγκρίνουμε την πληρωμή της σχετικής δαπάνης καταβολής της επίταξης σε βάρος των πιστώσεων του έργου  …………………………  μέσω της Υπηρεσίας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80" w:after="0"/>
        <w:ind w:left="567" w:hanging="567"/>
        <w:jc w:val="both"/>
        <w:rPr/>
      </w:pPr>
      <w:r>
        <w:rPr/>
        <w:t>Εξουσιοδοτούμε τον Δ/ντή της ………………………………………………… (Διευθύνουσας  Υπηρεσίας) για την έγκριση του Πρακτικού της παραπάνω Επιτροπής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before="80" w:after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ΥΠΟΥΡΓΟ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Αρχείο …………………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Φάκ. Επιτάξεων ……………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 xml:space="preserve">………………………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3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59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3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3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0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7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7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"/>
        </w:tabs>
        <w:ind w:left="142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2"/>
        </w:tabs>
        <w:ind w:left="14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709"/>
    </w:pPr>
    <w:rPr>
      <w:b w:val="false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46:00Z</dcterms:created>
  <dc:creator>**</dc:creator>
  <dc:description/>
  <dc:language>en-US</dc:language>
  <cp:lastModifiedBy>SNikolaidis</cp:lastModifiedBy>
  <cp:lastPrinted>2003-10-16T11:54:00Z</cp:lastPrinted>
  <dcterms:modified xsi:type="dcterms:W3CDTF">2003-10-16T08:54:00Z</dcterms:modified>
  <cp:revision>6</cp:revision>
  <dc:subject/>
  <dc:title>ΔΙΑΔΙΚΑΣΙΕΣ ΕΠΙΤΑΞΗΣ ΑΚΙΝΗΤΩΝ-Υ1</dc:title>
</cp:coreProperties>
</file>