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>
                <w:lang w:val="en-US"/>
              </w:rPr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Ζ.</w:t>
        <w:tab/>
        <w:t>ΤΕΧΝΙΚΗ ΠΕΡΙΓΡΑΦΗ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Ζ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Ζ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Τεχνική περιγραφή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rFonts w:cs="Arial"/>
      <w:b/>
      <w:bCs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3:18:00Z</dcterms:created>
  <dc:creator>**</dc:creator>
  <dc:description/>
  <dc:language>en-US</dc:language>
  <cp:lastModifiedBy>Klonaris</cp:lastModifiedBy>
  <cp:lastPrinted>2003-04-24T17:18:00Z</cp:lastPrinted>
  <dcterms:modified xsi:type="dcterms:W3CDTF">2003-04-24T14:21:00Z</dcterms:modified>
  <cp:revision>7</cp:revision>
  <dc:subject/>
  <dc:title>ΤΕΧΝΙΚΗ ΠΕΡΙΓΡΑΦΗ</dc:title>
</cp:coreProperties>
</file>