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851" w:hanging="851"/>
        <w:jc w:val="center"/>
        <w:rPr>
          <w:lang w:val="en-US"/>
        </w:rPr>
      </w:pPr>
      <w:r>
        <w:rPr/>
        <w:t>ΠΡΟΤΥΠΟΣ ΠΡΟΫΠΟΛΟΓΙΣΜ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"/>
        <w:gridCol w:w="5168"/>
        <w:gridCol w:w="940"/>
        <w:gridCol w:w="1980"/>
        <w:gridCol w:w="960"/>
        <w:gridCol w:w="1238"/>
        <w:gridCol w:w="1240"/>
        <w:gridCol w:w="1380"/>
        <w:gridCol w:w="1200"/>
      </w:tblGrid>
      <w:tr>
        <w:trPr>
          <w:tblHeader w:val="true"/>
          <w:trHeight w:val="3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/Α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ίδος εργασία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Άρθρο</w:t>
              <w:br/>
              <w:t>Τιμο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Κωδικός </w:t>
              <w:br/>
              <w:t>Αναθεώρηση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Μονάδ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οσότητα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Τιμή </w:t>
              <w:br/>
              <w:t>Μονάδας (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Arial"/>
                <w:b/>
                <w:bCs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Δαπάνη (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blHeader w:val="true"/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Μερική </w:t>
              <w:br/>
              <w:t>Δαπάν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Ολική </w:t>
              <w:br/>
              <w:t>Δαπάνη</w:t>
            </w:r>
          </w:p>
        </w:tc>
      </w:tr>
      <w:tr>
        <w:trPr>
          <w:tblHeader w:val="true"/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ΧΩΜΑΤΟΥΡΓΙΚΕΣ ΕΡΓΑΣΙΕΣ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Γενικές Εκσκαφές   Καθαιρέσεις   </w:t>
            </w:r>
            <w:r>
              <w:rPr>
                <w:rFonts w:cs="Arial"/>
                <w:b/>
                <w:bCs/>
                <w:sz w:val="18"/>
              </w:rPr>
              <w:t>Άρση</w:t>
            </w:r>
            <w:r>
              <w:rPr>
                <w:rFonts w:cs="Arial"/>
                <w:b/>
                <w:bCs/>
                <w:sz w:val="18"/>
              </w:rPr>
              <w:t xml:space="preserve"> Καταπτώσε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νικές εκσκαφές χαλαρών εδαφ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Γενικές εκσκαφές χαλαρών εδαφών, βάθους εκσκαφή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νικές εκσκαφές γαιών ή/και ημιβράχ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123Α (80%) ΟΔΟ 1123Β (20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νικές εκσκαφές βράχ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133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Άρση</w:t>
            </w:r>
            <w:r>
              <w:rPr>
                <w:rFonts w:cs="Arial"/>
                <w:sz w:val="18"/>
              </w:rPr>
              <w:t xml:space="preserve"> καταπτώσεων σε κάθε είδους έδαφ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.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θαίρεση κτισμά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θαίρεση αόπλων σκυροδεμάτων και λιθοδομ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2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Καθαίρεση οπλισμένων σκυροδεμάτω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2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κσκαφές θεμελίων τεχνικών έργων και τάφρων σε κάθε είδους έδαφ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ρόσθετη τιμή λόγω δυσχερειών των εκσκαφών από συναντώμενους αγωγούς ΟΚΩ σε λειτουργί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πιχώ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σκευή συνήθων επιχωμάτων (γαιωδών ή/και βραχωδών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.1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σκευή επιχωμάτων με αυξημένο βαθμό συμπύκνωση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ήθεια δανείων υλικών επί τόπου του έργ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133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πανεπίχωση απομένοντος όγκου εκσκαφών θεμελίων τεχνικών έργων και τάφρ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ανεπίχωση "ζώνης αγωγών και οχετών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ανεπίχωση πάνω από τη "ζώνη αγωγών και οχετών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ταβατικά επιχώματα τεχνικών έργ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5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ανεπίχωση κάτω από πεζοδρόμι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5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3111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Μάρτυρες ελέγχου υποχωρήσε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ξυγίανση εδάφ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ξυγίανση εδάφους με τσιμέντ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7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ξυγίανση εδάφους με υδράσβεστ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7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ξυγίανση εδάφους με κατάλληλο λίθινο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7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Γαιοϋφάσματα   Γαιοπλέγ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ήθεια και τοποθέτηση γαιοϋφάσματ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8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ήθεια και τοποθέτηση γαιοπλέγματ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8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Λιθορριπές προστασίας πραν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ΕΡΓΑΣΙΕΣ ΔΙΑΜΟΡΦΩΣΗΣ ΤΟΠΙ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πένδυση πρανών και πλήρωση νησίδων με φυτική γ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ένδυση πρανών με φυτική γ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ήρωση νησίδων με φυσική γ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ργασίες πρασίνου (φυτεύσει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Σ 5210 (50%) &amp; ΠΡΣ 5240 (50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γκατάσταση χλοοτάπητα πρανών με υδροσπορ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Σ 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γκατάσταση χλοοτάπητα με απλή σπορά ή προκατασκευασμένου χλοοτάπη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γκατάσταση χλοοτάπητα με απλή σπορ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Σ 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γκατάσταση προκατασκευασμένου χλοοτάπητα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Σ 5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ργασίες υποδομής τριτεύοντος δικτύου άρδευ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γκατάσταση υπογείου δικτύου αυτόματης άρδευσης χλοοτάπη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ΑΠΟΧΕΤΕΥΣΗ ΟΜΒΡΙΩΝ ΚΑΙ ΑΚΑΘΑΡ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ρόχυτοι τσιμεντοσωλή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Άοπλοι πρεσσαριστοί τσιμεντοσωλήνες αντοχή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διαμέτ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Οπλισμένοι πρεσσαριστοί τσιμεντοσωλήνες αντοχή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διαμέτ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Άοπλοι δονητικοί ή φυγοκεντρικοί τσιμεντοσωλήνες κατηγορία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διαμέτ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Οπλισμένοι δονητικοί ή φυγοκεντρικοί τσιμεντοσωλήνες κατηγορία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διαμέτ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Σωλήνες αποχέτευσης από uPVC κατηγορίας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…</w:t>
            </w:r>
            <w:r>
              <w:rPr>
                <w:rFonts w:cs="Arial"/>
                <w:b/>
                <w:bCs/>
                <w:sz w:val="18"/>
              </w:rPr>
              <w:t xml:space="preserve"> και διαμέτρου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Φρεάτια δικτύου ομβρίων και ακαθάρ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ροκατασκευασμένα φρεάτια επίσκεψης, συμβολής κτλ., τύπ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ύψ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Έγχυτα επί τόπου φρεάτια υδροσυλλογής τύπ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ύψ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Χυτοσιδηρά τεμάχια (εσχάρες, βαθμίδες, καλύμματα φρεατίων κτλ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ροκατασκευασμένα κιβωτιόμορφα ρείθρα μετά των εσχαρών και των φρεατίων τ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ροκατασκευασμένα κιβωτιόμορφα ρείθρα διατομής σχήματο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, διαστάσεων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από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σκυρόδεμα κατηγορία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, κλάσης φορτί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5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ροκατασκευασμένα φρεάτια κιβωτιόμορφων ρείθρων διατομής σχήματο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, διαστάσεων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από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σκυρόδεμα κατηγορία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, κλάσης φορτί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Αντιδιαβρωτική Προστασί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διαβρωτική προστασία επιφανειών σκυροδέματος από τη δράση των λυμάτων με κονιάματα αλουμινούχου τσιμέντ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διαβρωτική προστασία επιφανειών σκυροδέματος από τη δράση των λυμάτων με εποξειδικές βαφέ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πιχρίσματα με συνήθη τσιμεντοκονιά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18"/>
              </w:rPr>
            </w:pPr>
            <w:r>
              <w:rPr>
                <w:sz w:val="18"/>
              </w:rPr>
              <w:t>ΑΠΟΣΤΡΑΓΓΙ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</w:rPr>
              <w:t>8α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ήρωση τάφρων με υλικό φίλτρου σε στρώσεις μεταβλητού πάχ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48</w:t>
            </w:r>
            <w:r>
              <w:rPr>
                <w:rFonts w:cs="Arial"/>
                <w:sz w:val="18"/>
              </w:rPr>
              <w:t>β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λήρωση τάφρων με υλικό φίλτρου σε στρώσεις πάχ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Διάτρητοι τσιμεντοσωλήνες (στραγγιστήρια) αντοχή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διαμέτ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ρώση στράγγισης οδοστρώματος, μεταβλητού πάχ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.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τρώση στράγγισης οδοστρώματος, πάχ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.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ρώση στράγγισης πρανών, μεταβλητού πάχ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.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τρώση στράγγισης πρανών, πάχ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.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ΥΔΡΟΓΕΩΤΡΗ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ευνητικές υδρογεωτρή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ωγικές υδρογεωτρή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ΕΠΙΣΤΡΩΣΕΙΣ ΔΑΠΕΔΩΝ ΕΞΩΤΕΡΙΚΩΝ ΧΩΡΩΝ ΚΑΙ ΕΠΙΦΑΝΕΙΑΚΑ ΕΡΓΑ ΑΠΟΧΕΤΕΥΣΗΣ ΟΜΒΡΙ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λακοστρώσεις   λιθοστρώ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ακόστρωση με τσιμεντόπλακες και κολυμβητή τοποθέτη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ακόστρωση με τσιμεντόπλακες και τοποθέτηση εν ξηρ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λακόστρωση με </w:t>
            </w:r>
            <w:r>
              <w:rPr>
                <w:rFonts w:cs="Arial"/>
                <w:sz w:val="18"/>
              </w:rPr>
              <w:t>κυβόλιθους</w:t>
            </w:r>
            <w:r>
              <w:rPr>
                <w:rFonts w:cs="Arial"/>
                <w:sz w:val="18"/>
              </w:rPr>
              <w:t xml:space="preserve"> από σκυρόδεμα και κολυμβητή τοποθέτη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λακόστρωση με </w:t>
            </w:r>
            <w:r>
              <w:rPr>
                <w:rFonts w:cs="Arial"/>
                <w:sz w:val="18"/>
              </w:rPr>
              <w:t>κυβόλιθους</w:t>
            </w:r>
            <w:r>
              <w:rPr>
                <w:rFonts w:cs="Arial"/>
                <w:sz w:val="18"/>
              </w:rPr>
              <w:t xml:space="preserve"> από σκυρόδεμα και τοποθέτηση εν ξηρ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ακόστρωση με προκατασκευασμένα στοιχεία από κεραμικό υλικό και κολυμβητή τοποθέτη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ακόστρωση με προκατασκευασμένα στοιχεία από κεραμικό υλικό και τοποθέτηση εν ξηρ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Λιθόστρωση με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από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κολυμβητή τοποθέτη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Λιθόστρωση με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από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και τοποθέτηση εν ξηρ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Κράσπεδα   Ρείθρα   Τάφροι παρά την οδό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Ρείθρα από έγχυτο επί τόπου σκυρόδε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2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Λιθόστρωτα ρείθρ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2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όχυτα κράσπεδα από άοπλο σκυρόδε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επένδυτες τάφρο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2.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άφροι επενδεδυμένες με σκυρόδε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2.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Τάφροι επενδεδυμένες με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2.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ΒΑΘΙΕΣ</w:t>
            </w:r>
            <w:r>
              <w:rPr>
                <w:sz w:val="20"/>
              </w:rPr>
              <w:t xml:space="preserve"> ΘΕΜΕΛΙΩ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Έγχυτοι πάσσαλοι και φρεατοπάσσαλο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ισκόμιση αποκόμιση εξοπλισμού πασσάλ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30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Διάτρηση πασσάλων διαμέτ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σε κάθε είδους έδαφ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30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κυρόδεμα πασσάλων κατηγορίας C20/25, διαμέτ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30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ήρωση οπής πασσάλων με κοκκώδες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μπηγνυόμενοι πάσσαλο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ισκόμιση αποκόμιση εξοπλισμού πασσάλ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30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Κατασκευή (Προμήθεια) και έμπηξη χαλυβδίνων πασσάλων κατηγορίας χάλυβα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, διατομή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σε κάθε είδους έδαφ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Κατασκευή (Προμήθεια) και έμπηξη πρόχυτων πασσάλων από σκυρόδεμα κατηγορίας C30/37, διατομή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σε κάθε είδους έδαφ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Κατασκευή (Προμήθεια) και έμπηξη ξύλινων πασσάλων διαμέτ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σε κάθε είδους έδαφ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.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ήθεια και τοποθέτηση ελασμάτων αιχμής/κεφαλής/κορμο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ασσαλοσανίδ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ισκόμιση αποκόμιση εξοπλισμού πασσαλοσανίδ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730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ήθεια σιδηρών πασσαλοσανίδων επί τόπου του έργ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μπηξη σιδηρών πασσαλοσανίδων σε κάθε είδους έδαφ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ξολκή σιδηρών πασσαλοσανίδ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ρήση σιδηρών πασσαλοσανίδ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ροεντεταμένα αγκύρι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ΣΚΥΡΟΔΕ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Άοπλα και οπλισμένα σκυροδέ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8/10 (κοιτοστρώσεις, εξομαλυντικές στρώσεις κλπ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2/15 (έδραση ρείθρων   κρασπέδων, τάφροι κλπ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2/15 (περιβλήματα αγωγώ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6/20 (κράσπεδα, ρείθρα, τάφροι, τσιμεντόστρωτες οδοί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20/25 [μικροκατασκευές (φρεάτια, κλπ)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20/25 (βάθρα, τοίχοι, πτερυγότοιχοι, θωράκια, προσκεφάλαια, κεφαλόδεσμοι, δοκοί έδραση γεφυρών, πλάκες/φορείς πρόσβασης, στρώση φθοράς οχετών κλπ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20/25 (πλάκες πλήρεις για οποιοδήποτε ύψος κλπ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20/25 (λεπτότοιχοι τοίχοι, πεζοδρόμια γεφυρών, επένδυση πασσαλοστοιχιών κλπ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20/25 (κιβωτοειδείς οχετοί, ορθογωνικές τάφρο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20/25 (πλήρωση φρεάτων θεμελίωσης βάθρω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20/25 (προστασία στεγάνωσης γεφυρών, κλπ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30/37 πλευρικών διαμορφώσεων γεφυρών (κανάλια καλωδίων και πεζοδρόμια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30/37 (κορμοί μεσοβάθρων για οποιοδήποτε ύψος αυτών από την άνω στάθμη θεμελίωση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30/37 (πλάκες πλήρεις για οποιοδήποτε ύψος αυτών από του εδάφους ή/και της άνω στάθμης θεμελίωσης), κεφαλόδεσμοι πασσάλων, κεφαλές μεσοβάθρω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ιδηρούς οπλισμός S220 (ST I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Σιδηρούς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οπλισμός</w:t>
            </w:r>
            <w:r>
              <w:rPr>
                <w:rFonts w:cs="Arial"/>
                <w:sz w:val="18"/>
                <w:lang w:val="en-US"/>
              </w:rPr>
              <w:t xml:space="preserve"> S400/S500 (ST I</w:t>
            </w:r>
            <w:r>
              <w:rPr>
                <w:rFonts w:cs="Arial"/>
                <w:sz w:val="18"/>
              </w:rPr>
              <w:t>ΙΙ</w:t>
            </w:r>
            <w:r>
              <w:rPr>
                <w:rFonts w:cs="Arial"/>
                <w:sz w:val="18"/>
                <w:lang w:val="en-US"/>
              </w:rPr>
              <w:t>/ST IV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πλισμός δομικού πλέγματος S400 (ST IV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λισμός γαλβανισμένου δομικού πλέγματ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1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Τελειώματα επιφανειών σκυροδέματ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μόρφωση ορατών επιφανειών σκυροδεμάτων με τελείωμα τύπου Β (πρόσθετη τιμή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μόρφωση ορατών επιφανειών σκυροδεμάτων με τελείωμα τύπου Γ (πρόσθετη τιμή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μόρφωση ορατών επιφανειών σκυροδεμάτων με τελείωμα τύπου Δ (πρόσθετη τιμή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μόρφωση ορατών επιφανειών σκυροδεμάτων με τελείωμα τύπου Ε (πρόσθετη τιμή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μόρφωση τελειωμάτων πλαστικού σκυροδέματος τύπου ΠΒ (πρόσθετη τιμή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ροεντεταμένο σκυρόδε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εντεταμένο σκυρόδεμα C40/50, διαστρωνόμενο ή προκατασκευασμένο, για την κατασκευή φορέων γεφυρών, οποιουδήποτε ανοίγματος, μορφής πλήρων πλακών, με ύψος του κάτω πέλματος αυτών μέχρι και 7,00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εντεταμένο σκυρόδεμα C40/50, διαστρωνόμενο ή προκατασκευασμένο, για την κατασκευή φορέων γεφυρών, οποιουδήποτε ανοίγματος, μορφής πλήρων πλακών, με ύψος του κάτω πέλματος αυτών από 7,01   15,00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εντεταμένο σκυρόδεμα C40/50, διαστρωνόμενο ή προκατασκευασμένο, για την κατασκευή φορέων γεφυρών, οποιουδήποτε ανοίγματος, μορφής πλακών με κυκλικά κενά, με ύψος του κάτω πέλματος αυτών μέχρι και 7,00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εντεταμένο σκυρόδεμα C40/50, διαστρωνόμενο ή προκατασκευασμένο, για την κατασκευή φορέων γεφυρών, οποιουδήποτε ανοίγματος, μορφής πλακών με κυκλικά κενά, με ύψος του κάτω πέλματος αυτών από 7,01   15,00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εντεταμένο σκυρόδεμα C40/50, διαστρωνόμενο ή προκατασκευασμένο, για την κατασκευή φορέων γεφυρών, οποιουδήποτε ανοίγματος, μορφής πλακοδοκών ή πλακών με διάκενα, με ύψος του κάτω πέλματος αυτών μέχρι και 7,00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εντεταμένο σκυρόδεμα C40/50, διαστρωνόμενο ή προκατασκευασμένο, για την κατασκευή φορέων γεφυρών, οποιουδήποτε ανοίγματος, μορφής πλακοδοκών ή πλακών με διάκενα, με ύψος του κάτω πέλματος αυτών 7,01   15,00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ληρός χάλυβας προέντασης 150/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ληρός χάλυβας προέντασης 170/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3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κτοξευόμενο σκυρόδε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τοξευόμενο σκυρόδε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τοξευόμενο σκυρόδεμα με χαλύβδινες ί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τοξευόμενο σκυρόδεμα με ανόργανες ή οργανικές ί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τεγανωτικό μάζας σκυροδέματ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2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τεγανωτικές ταινίες πλάτους ... αρμών κατασκευών από σκυρόδε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ΣΙΔΗΡΕΣ ΚΑΤΑΣΚΕΥ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ΥΔΡ 6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ΣΤΕΓΑΝΩ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ατητά επιχρίσ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πλή ασφαλτική επάλειψ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 xml:space="preserve">Διπλή στρώση </w:t>
            </w:r>
            <w:r>
              <w:rPr>
                <w:rFonts w:cs="Arial"/>
                <w:sz w:val="18"/>
              </w:rPr>
              <w:t>ασφαλτοπάν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ιδικές μεμβράνες τοποθετούμενες σε δύο στρώ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ιδικές μεμβράνες τοποθετούμενες σε μία στρώ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ιδικές μεμβράνες για τη στεγάνωση οριζόντιων φορέων που επιχώνοντα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ιδικές μεμβράνες για τη στεγάνωση κατακόρυφων επιφανει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εγανοποίηση επενδύσεων πασσαλοστοιχι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ΧΡΩΜΑΤΙΣΜΟ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Χρωματισμοί με πλαστικό χρώμα κοινοί  σε εσωτερικές ή εξωτερικές επιφάνει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ρωματισμοί με πλαστικό χρώμα σπατουλαριστοί σε εσωτερικές ή εξωτερικές επιφάνει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σιμεντοχρωματισμο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σβεστοχρωματισμο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ιοχρωματισμοί κοινοί ή σπατουλαριστοί ξύλινων  επιφανει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ιοχρωματισμοί κοινοί ή σπατουλαριστοί σιδηρών επιφανει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Βερνικοχρωματισμοί ξύλινων  επιφανει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Βερνικοχρωματισμοί σιδηρών επιφανει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ρωματισμός γυψοσανίδ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ρωματισμός ξύλινων κουφωμά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ρωματισμοί αντιδιαβρωτικής προστασίας σιδηρών κατασκευ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άγλυφοι χρωματισμοί (ρελιέ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 xml:space="preserve">ΣΗΜΑΝΣΗ   ΑΣΦΑΛΙΣΗ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2</w:t>
            </w:r>
          </w:p>
        </w:tc>
        <w:tc>
          <w:tcPr>
            <w:tcW w:w="5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Αφαίρεση οριζόντιας σήμανσης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Κατασκευή οριζόντιας σήμανση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απλό χρώ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2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θερμοπλαστικό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ψυχροπλαστικό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προδιαμορφωμένο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Ανακλαστήρες οδοστρώματ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62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υμβατικοί </w:t>
            </w:r>
            <w:r>
              <w:rPr>
                <w:rFonts w:cs="Arial"/>
                <w:sz w:val="18"/>
              </w:rPr>
              <w:t>μιας</w:t>
            </w:r>
            <w:r>
              <w:rPr>
                <w:rFonts w:cs="Arial"/>
                <w:sz w:val="18"/>
              </w:rPr>
              <w:t xml:space="preserve"> όψ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3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μβατικοί δύο όψε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3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υμπιεζόμενοι </w:t>
            </w:r>
            <w:r>
              <w:rPr>
                <w:rFonts w:cs="Arial"/>
                <w:sz w:val="18"/>
              </w:rPr>
              <w:t>μιας</w:t>
            </w:r>
            <w:r>
              <w:rPr>
                <w:rFonts w:cs="Arial"/>
                <w:sz w:val="18"/>
              </w:rPr>
              <w:t xml:space="preserve"> όψ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3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μπιεζόμενοι δύο όψε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3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Οριοδείκτες κυκλοφορία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62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D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D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D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D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Αφαίρεση πινακίδων και ιστών κατακ. σήμανσης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2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ινακίδες εμβαδού </w:t>
            </w:r>
            <w:r>
              <w:rPr>
                <w:rFonts w:cs="Arial"/>
                <w:sz w:val="18"/>
              </w:rPr>
              <w:t></w:t>
            </w:r>
            <w:r>
              <w:rPr>
                <w:rFonts w:cs="Arial"/>
                <w:sz w:val="18"/>
              </w:rPr>
              <w:t>1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ινακίδες εμβαδού &gt;1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Ιστοί κατακ. σήμαν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ινακίδες κατακ. σήμαν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Κ) &amp; (Ρ) μικρού μεγέθους με  αντανακλ. μεμβράνη τύπου I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Κ) &amp; (Ρ) μικρού μεγέθους με  αντανακλ. μεμβράνη τύπου II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Κ) &amp; (Ρ) μικρού μεγέθους με  αντανακλ. μεμβράνη τύπου II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Κ) &amp; (Ρ) μεσαίου μεγέθους με  αντανακλ. μεμβράνη τύπου II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Κ) &amp; (Ρ) μεσαίου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μεγέθους με  αντανακλ. μεμβράνη τύπου II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Κ) &amp; (Ρ) μεγάλου μεγέθους με  αντανακλ. μεμβράνη τύπου II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Κ) &amp; (Ρ) μεγάλου μεγέθους με  αντανακλ. μεμβράνη τύπου II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Πρ) &amp; (Π) με  αντανακλ. μεμβράνη τύπου I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Πρ) &amp; (Π) με  αντανακλ. μεμβράνη τύπου IΙ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Πρ) &amp; (Π) με  αντανακλ. μεμβράνη τύπου IΙΙ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όσθετη τιμή αντιρρυπαντικής μεμβρά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ί</w:t>
            </w:r>
            <w:r>
              <w:rPr>
                <w:rFonts w:cs="Arial"/>
                <w:sz w:val="18"/>
              </w:rPr>
              <w:t xml:space="preserve"> αντανακλ. μεμβράνης τύπου I ή Ι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ί</w:t>
            </w:r>
            <w:r>
              <w:rPr>
                <w:rFonts w:cs="Arial"/>
                <w:sz w:val="18"/>
              </w:rPr>
              <w:t xml:space="preserve"> αντανακλ. μεμβράνης τύπου II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2.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τήριξη πινακίδων κατακ. σήμαν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θοστάτης διαμ. 38,1mm x 3,4mm μέγιστου ύψους μέχρι 2,5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ρθοστάτης διαμ. 76,2mm x 3,25mm μέγιστου ύψους μέχρι 3,3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Άλλοι</w:t>
            </w:r>
            <w:r>
              <w:rPr>
                <w:rFonts w:cs="Arial"/>
                <w:sz w:val="18"/>
              </w:rPr>
              <w:t xml:space="preserve"> ορθοστάτες εκτός 573.1 &amp; 57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κτυωτοί ορθοστάτ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έφυρες σήμαν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τηθαία ασφάλειας οδ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Μονόπλευρα μεταλλικά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1,33/0,65/Π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1,33/0,65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1,33/1,75/Π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1,33/1,75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2,00/1,20/Π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2,00/1,20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2,00/1,75/Π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2,00/1,75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4,00/1,20/Π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ΜΜ/4,00/1,75/Π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Αμφίπλευρα μεταλλικά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ΑΜ/1,33/0,65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ΑΜ/1,33/1,20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ΑΜ/1,33/1,75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ΑΜ/2,00/1,20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ΑΜ/2,00/1,75/Π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μήκυνση ορθοστατ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όσθετη αυλακωτή λαμαρίν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ονόπλευρα σκυροδέματος τύπου ΜΣ/0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Αμφίπλευρα σκυροδέματο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ΑΣ/0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6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ΑΣ/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1.6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υσκευές απορρόφησης ενέργειας πρόσκρουσης οχημά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ήθεια &amp; εγκατάσταση συσκευής με επίπεδο συγκράτησης TC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ήθεια &amp; εγκατάσταση συσκευής με επίπεδο συγκράτησης TC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τεγκατάσταση συσκευής με επίπεδο συγκράτησης TC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τεγκατάσταση συσκευής με επίπεδο συγκράτησης TC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Δείκτες οριοθέτησης απαλλοτριωμένης ζώ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ερίφραξ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2,26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1,46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1,62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ΟΔΟΦΩΤΙΣΜ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Υποδομή οδοφωτισμο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σκαφή επανεπίχωση τάφρ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ήνες διέλευσης καλωδίων PE Φ90 6 b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γωγοί γείω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ολύκλωνος διατομής 25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ονόκλωνος διατομής 6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κροδέκτ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άκα γείω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ρεάτια έλξης &amp; επίσκεψ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ΟΔΟ 2548 40%,                   ΥΔΡ 6313 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ροστασία σωλήνων διέλευσης καλωδί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ΟΔΟ 2548 85%,                   ΥΔΡ 6313 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δύο σωλή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7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 </w:t>
            </w:r>
            <w:r>
              <w:rPr>
                <w:rFonts w:cs="Arial"/>
                <w:sz w:val="18"/>
              </w:rPr>
              <w:t>τρεις</w:t>
            </w:r>
            <w:r>
              <w:rPr>
                <w:rFonts w:cs="Arial"/>
                <w:sz w:val="18"/>
              </w:rPr>
              <w:t xml:space="preserve"> σωλή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7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τέσσερις σωλή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7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Καλώδι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ΝΥΜ μονόκλωνο διατομής 4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8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ΝΥΜ πολύκλωνο διατομής 6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8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ΝΥΜ διατομής 3x1,5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8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ΝΥΥ διατομής 2x10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8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ΝΥΥ διατομής 3x10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υ ΝΥΥ διατομής 4x10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8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Κιβώτιο ηλεκτρ. διανομής (πίλλαρ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ΗΛΜ 50 50%,                ΗΛΜ 52 5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χρι δύο αναχωρή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9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χρι τέσσερις αναχωρή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9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χρι έξι αναχωρή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1.9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πιδομή οδοφωτισμο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ιδηροϊστο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9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1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12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15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2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25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3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υς</w:t>
            </w:r>
            <w:r>
              <w:rPr>
                <w:rFonts w:cs="Arial"/>
                <w:sz w:val="18"/>
              </w:rPr>
              <w:t xml:space="preserve"> 35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2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Βραχίο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ονό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πλό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Φωτιστικά σώ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 λαμπτήρα 150W ατμών νατρίου υψηλής πίεση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 λαμπτήρα 250W ατμών νατρίου υψηλής πίεση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 λαμπτήρα 400W ατμών νατρίου υψηλής πίεση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βολείς εξωτερικού φωτισμο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 λαμπτήρα 400W ατμών νατρίου υψηλής πίεσης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 λαμπτήρα 1000W ατμών νατρίου υψηλής πίεσης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κροκιβώτι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ονού βραχίον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6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πλού βραχίον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6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εκτροκινητήρας φορητό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ΛM 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ΥΔΡΕΥΣΕΙΣ   ΑΡΔΕΥ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9</w:t>
            </w:r>
          </w:p>
        </w:tc>
        <w:tc>
          <w:tcPr>
            <w:tcW w:w="5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Αγωγοί πίεσης με σωλήνες </w:t>
            </w:r>
            <w:r>
              <w:rPr>
                <w:rFonts w:cs="Arial"/>
                <w:sz w:val="18"/>
              </w:rPr>
              <w:t>από</w:t>
            </w:r>
            <w:r>
              <w:rPr>
                <w:rFonts w:cs="Arial"/>
                <w:sz w:val="18"/>
              </w:rPr>
              <w:t xml:space="preserve"> ελατό χυτοσίδηρο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6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Αγωγοί πίεσης </w:t>
            </w:r>
            <w:r>
              <w:rPr>
                <w:rFonts w:cs="Arial"/>
                <w:sz w:val="18"/>
              </w:rPr>
              <w:t>από</w:t>
            </w:r>
            <w:r>
              <w:rPr>
                <w:rFonts w:cs="Arial"/>
                <w:sz w:val="18"/>
              </w:rPr>
              <w:t xml:space="preserve"> HDP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ωλήνες </w:t>
            </w:r>
            <w:r>
              <w:rPr>
                <w:rFonts w:cs="Arial"/>
                <w:sz w:val="18"/>
              </w:rPr>
              <w:t>από</w:t>
            </w:r>
            <w:r>
              <w:rPr>
                <w:rFonts w:cs="Arial"/>
                <w:sz w:val="18"/>
              </w:rPr>
              <w:t xml:space="preserve"> χάλυβ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ξαρτήματα και συσκευές δικτύου ύδρευ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ρεάτια εξαρτημάτων και συσκευ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υτοσιδηρά καλύμματα φρεατί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8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Βαθμίδες </w:t>
            </w:r>
            <w:r>
              <w:rPr>
                <w:rFonts w:cs="Arial"/>
                <w:sz w:val="18"/>
              </w:rPr>
              <w:t>από</w:t>
            </w:r>
            <w:r>
              <w:rPr>
                <w:rFonts w:cs="Arial"/>
                <w:sz w:val="18"/>
              </w:rPr>
              <w:t xml:space="preserve"> χυτοσίδηρ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8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ΛΙΜΝΟΔΕΞΑΜΕΝ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νικές εκσκαφές σε έδαφος γαιώδες η ημιβραχώδ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Ο 1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σκαφή γαιώδης διαμόρφωσης χώρ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σκαφές δανείων χωμά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υμπυκνωμένα αναχώματα και επιχώματα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σκευή προστατευτικής στρώσης του επιστρώματος στεγανοποιητικής μεμβρά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τραγγιστήρια </w:t>
            </w:r>
            <w:r>
              <w:rPr>
                <w:rFonts w:cs="Arial"/>
                <w:sz w:val="18"/>
              </w:rPr>
              <w:t>από</w:t>
            </w:r>
            <w:r>
              <w:rPr>
                <w:rFonts w:cs="Arial"/>
                <w:sz w:val="18"/>
              </w:rPr>
              <w:t xml:space="preserve"> διαβαθμισμένο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τραγγιστήρια </w:t>
            </w:r>
            <w:r>
              <w:rPr>
                <w:rFonts w:cs="Arial"/>
                <w:sz w:val="18"/>
              </w:rPr>
              <w:t>από</w:t>
            </w:r>
            <w:r>
              <w:rPr>
                <w:rFonts w:cs="Arial"/>
                <w:sz w:val="18"/>
              </w:rPr>
              <w:t xml:space="preserve"> διάτρητους σωλή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Λιθορριπέ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15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ετοιμασία πρανών και πυθμένα λιμνοδεξαμεν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σκευή  υποστρώματος και επιστρώματος στεγαν. μεμβρά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ήθεια και τοποθέτηση μεμβρά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2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γκύρωση μεμβρά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37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υροφράγ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45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ρίφραξη  με συρματόπλεγμα και φυγοκεντρικούς πασσάλ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6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ΜΙΚΡΑ ΦΡΑΓ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χέρσωση και καθαρισμός ταμιευτήρ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3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ρ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Ανάχωμα φράγματος </w:t>
            </w:r>
            <w:r>
              <w:rPr>
                <w:rFonts w:cs="Arial"/>
                <w:sz w:val="18"/>
              </w:rPr>
              <w:t>από</w:t>
            </w:r>
            <w:r>
              <w:rPr>
                <w:rFonts w:cs="Arial"/>
                <w:sz w:val="18"/>
              </w:rPr>
              <w:t xml:space="preserve"> αδιαπέρατο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3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ραγγιστική στρώση στο σώμα του φράγματ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3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11 70% ΥΔΡ 7009 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στατευτική λιθορριπή σώματος φράγματ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3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07 80% ΥΔΡ 7009 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Ανάχωμα φράγματος </w:t>
            </w:r>
            <w:r>
              <w:rPr>
                <w:rFonts w:cs="Arial"/>
                <w:sz w:val="18"/>
              </w:rPr>
              <w:t>από</w:t>
            </w:r>
            <w:r>
              <w:rPr>
                <w:rFonts w:cs="Arial"/>
                <w:sz w:val="18"/>
              </w:rPr>
              <w:t xml:space="preserve"> αμμοχάλικ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3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εγανές επιχώσει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32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7001 90% ΥΔΡ 7002 1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ΛΙΜΕΝΙΚ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Υποθαλάσσιες εκσκαφέ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6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κσκαφή αμμώδους ή ιλυώδους πυθμένος θαλάσση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1.1</w:t>
            </w:r>
            <w:r>
              <w:rPr>
                <w:rFonts w:cs="Arial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6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κσκαφαί πυθμένος θαλάσσης εις πάσης φύσεως εδάφη δια χρήσεως εκρηκτικών υλώ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1.2</w:t>
            </w:r>
            <w:r>
              <w:rPr>
                <w:rFonts w:cs="Arial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6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κσκαφαί πυθμένος θαλάσσης εις πάσης φύσεως εδάφη άνευ χρήσεως εκρηκτικών υλώ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1.3</w:t>
            </w:r>
            <w:r>
              <w:rPr>
                <w:rFonts w:cs="Arial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Ύφαλοι - Έξαλοι καθαιρέ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6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θαιρέσεις λιθοδομών, λιθοδεμάτων και αόπλων σκυροδεμάτων δια χρήσεως εκρηκτικών υλώ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2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θαιρέσεις λιθοδομών, λιθοδεμάτων και αόπλων σκυροδεμάτων άνευ χρήσεως εκρηκτικών υλώ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2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θαιρέσεις </w:t>
            </w:r>
            <w:r>
              <w:rPr>
                <w:rFonts w:cs="Arial"/>
                <w:color w:val="000000"/>
                <w:sz w:val="18"/>
                <w:szCs w:val="16"/>
              </w:rPr>
              <w:t>οπλισμένων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σκυροδεμάτων δια χρήσεως εκρηκτικών υλώ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2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θαιρέσεις </w:t>
            </w:r>
            <w:r>
              <w:rPr>
                <w:rFonts w:cs="Arial"/>
                <w:color w:val="000000"/>
                <w:sz w:val="18"/>
                <w:szCs w:val="16"/>
              </w:rPr>
              <w:t>οπλισμένων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σκυροδεμάτων άνευ χρήσεως εκρηκτικών υλώ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2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Έ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ξαλοι καθαιρέσεις λιθοδομών, λιθοδεμάτων και αόπλων σκυροδεμάτων θαλασσίων έργων δια χρήσεως εκρηκτικών υλώ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2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Έξ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θαιρέσεις λιθοδομών, λιθοδεμάτων και αόπλων σκυροδεμάτων άνευ χρήσεως εκρηκτικών υλώ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2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αλοι καθαιρέσεις </w:t>
            </w:r>
            <w:r>
              <w:rPr>
                <w:rFonts w:cs="Arial"/>
                <w:color w:val="000000"/>
                <w:sz w:val="18"/>
                <w:szCs w:val="16"/>
              </w:rPr>
              <w:t>οπλισμένων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σκυροδεμάτων θαλασσίων έργων δια χρήσεως εκρηκτικών υλώ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2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1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αλοι καθαιρέσεις </w:t>
            </w:r>
            <w:r>
              <w:rPr>
                <w:rFonts w:cs="Arial"/>
                <w:color w:val="000000"/>
                <w:sz w:val="18"/>
                <w:szCs w:val="16"/>
              </w:rPr>
              <w:t>οπλισμένων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σκυροδεμάτων θαλασσίων έργων άνευ χρήσεως εκρηκτικών υλώ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02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Ύφαλοι επιχώσει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επιχώσεις δια βυθοκορημάτω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1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3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επιχώσεις δια δανείω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11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επιχώσεις δια παραγομένων δια της εργολαβίας υλικώ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11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8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επιχώσεις δια κισ</w:t>
            </w:r>
            <w:r>
              <w:rPr>
                <w:rFonts w:cs="Arial"/>
                <w:color w:val="000000"/>
                <w:sz w:val="18"/>
                <w:szCs w:val="16"/>
              </w:rPr>
              <w:t>σ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ήρεω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11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Έξαλοι επιχώσει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8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αλοι επιχώσεις δια δανείω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12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3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αλοι επιχώσεις δια παραγομένων δια της εργολαβίας υλικώ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12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αλοι επιχώσεις δια </w:t>
            </w:r>
            <w:r>
              <w:rPr>
                <w:rFonts w:cs="Arial"/>
                <w:color w:val="000000"/>
                <w:sz w:val="18"/>
                <w:szCs w:val="16"/>
              </w:rPr>
              <w:t>κισσήρεως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12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13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Αμμοχάλικ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υγίανσις πυθμένος δι' άμμου (θεμελίωσις έργου επί ακαταλλήλου ποιότητος πυθμένος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υγίανσις πυθμένος δι' αμμοχαλίκου χειμάρρων ή ορυχείου αυτουσίου ή μετά μικράς διαλογή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  <w:t>821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υγίανσις πυθμένος δι' αμμοχαλίκου χειμάρρου ή ορυχείου κατόπιν διαλογής όταν το ποσοστόν απορριπτέου υλικού κυμαίνεται μεταξύ 5%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25%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  <w:t>821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8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ξυγίανσις πυθμένος δι' αμμοχαλίκου χειμάρρου ή ορυχείου σταθεροποιημένου τύπου παραγομένου δια θραύσεω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1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Λιθορριπαί - Φυσικοί ογκόλιθο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Λιθορριπαί ατομικού βάρους λίθων μέχρι 100 χγρ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Λιθορριπαί ατομικού βάρους λίθων από 100 έως 200 χγρ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Λιθορριπαί ανακουφιστικού πρίσματος όπισθεν κρηπιδωμάτω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Λιθορριπαί πληρώσεως Κυψελωτών Τεχνητών Ογκολίθων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προελεύσεως λατομείου Α' Κατηγορίας (Ατομικού βάρους 2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1.5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προελεύσεως λατομείου Β' Κατηγορίας (Ατομικού βάρους 1.5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4.0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  <w:t>822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προελεύσεως λατομείου Γ' Κατηγορίας (Ατομικού βάρους 4.0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6.0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προελεύσεως λατομείου Δ' Κατηγορίας (Ατομικού βάρους 6.0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10.0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προελεύσεως λατομείου Ε' Κατηγορίας (Ατομικού βάρους 10.0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20.0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εξ αλιεύσεως Α' Κατηγορίας (Ατομικού βάρους 2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1.5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εξ αλιεύσεως Β' Κατηγορίας (Ατομικού βάρους 1.5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4.0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εξ αλιεύσεως Γ' Κατηγορίας (Ατομικού βάρους 4.0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6.0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0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εξ αλιεύσεως Δ' Κατηγορίας (Ατομικού βάρους 6.0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10.0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0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Φυσικοί ογκόλιθοι εξ αλιεύσεως Ε' Κατηγορίας (Ατομικού βάρους 10.000 </w:t>
            </w:r>
            <w:r>
              <w:rPr>
                <w:rFonts w:cs="Arial"/>
                <w:color w:val="000000"/>
                <w:sz w:val="18"/>
                <w:szCs w:val="16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20.000 χγρ.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22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2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Συμπαγείς τεχνητοί ογκόλιθο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0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υμπαγείς τεχνητοί ογκόλιθοι εκ σκυροδέματος βάρους μέχρι 35 τόν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4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311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0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υμπαγείς τεχνητοί ογκόλιθοι εκ σκυροδέματος βάρους άνω των 35 τόν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41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312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0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υμπαγείς τεχνητοί ογκόλιθοι εκ λιθοδέματος βάρους μέχρι 35 τόν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41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321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0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υμπαγείς Τεχνητοί Ογκόλιθοι, εκ λιθοδέματος βάρους άνω των 35 τόν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41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322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Κυψελωτοί Τεχνητοί ογκόλιθο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0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Κυψελωτοί τεχνητοί ογκόλιθοι εκ σκυροδέματος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42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330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Ειδικοί Τεχνητοί Ογκόλιθοι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0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ιδικοί Τεχνητοί Ογκόλιθοι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43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340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 κατασκευαί εκ σκυροδέματο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0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τασκευαί εκ χυτοσκυροδέματο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60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11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0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τασκευαί εκ σακκολίθων σιμεντοδέματο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60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12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  <w:t>31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Ύφαλοι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τασκευαί εκ σακκολίθων σκυροδέματο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60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13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Ανωδομαί </w:t>
            </w: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 Επιστρώσεις</w:t>
            </w: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  <w:t>ΛΙΜ  421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Ανωδομαί εκ σκυροδέματος 250 χγρ. </w:t>
            </w:r>
            <w:r>
              <w:rPr>
                <w:rFonts w:cs="Arial"/>
                <w:color w:val="000000"/>
                <w:sz w:val="18"/>
                <w:szCs w:val="16"/>
              </w:rPr>
              <w:t>τ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σιμέντου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8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23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Ανωδομαί εκ σκυροδέματος 300 χγρ. τσιμέντου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81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24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πιστρώσεις </w:t>
            </w:r>
            <w:r>
              <w:rPr>
                <w:rFonts w:cs="Arial"/>
                <w:color w:val="000000"/>
                <w:sz w:val="18"/>
                <w:szCs w:val="16"/>
              </w:rPr>
              <w:t>από σκυρόδεμ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300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Δάπεδ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Δάπεδα από ασφαλτοτάπητ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ΟΔΟ 4321Β  25%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ΟΔΟ 4322  25%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ΟΔΟ 4521Β  25%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ΟΔΟ 4522  2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Δάπεδα από σκυρόδεμ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02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ΟΔΟ 25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ιδηρούς οπλισμό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02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Λιμενικά εξαρτήματ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Μεταλλικά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εξαρτήματα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2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Χυτοσιδηρά εξαρτήματα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21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Χυτοχαλύβδινα εξαρτήματα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21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2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Προσκρουστήρ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  <w:t>32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  <w:t>Αλυσίδ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Πλωτοί προβλήτ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2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Πλωτοί προβλήτες πλάτους 3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Πλωτοί κυματοθραύστ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outlineLvl w:val="3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2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Πλωτοί κυματοθραύστες πλάτους 5μ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ΛΙΜ  4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outlineLvl w:val="3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ΤΟΙΧΟΠΟΙΙ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λινθοδομές   Λιθοδομέ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2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Πλινθοδομές πάχους μισού πλίνθου (δρομικές) από διάτρητους οπτόπλινθ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2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ινθοδομές πάχους μιας πλίνθου (μπατικές) από διάτρητους οπτόπλινθ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2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Πλινθοδομές πάχους 1 1/2 πλίνθου (υπερμπατικές) από διάτρητους οπτόπλινθ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2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Πλινθοδομές πάχους 3/4 πλίνθου (ημιμπατικές) από διάτρητους οπτόπλίνθου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2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λινθοδομές πάχ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από διάτρητους τσιμεντόλιθου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2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ινθοδομές πάχους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από πυρίμαχες πλίνθου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πνοδόχοι με προκατασκευασμένα στοιχεία από κισσηρόδεμ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γολιθοδομέ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Λαξευτές λιθοδομέ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ιλαξευτές λιθοδομέ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1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Τσιμεντοσανίδε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4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 xml:space="preserve">ΔΟΜΙΚΗ ΞΥΛΕΙΑ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ΣΤΕΓ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Δομική ξυλεί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Ξύλινες κατασκευές εν γένει (πλην στεγών) από στρογγυλή ξυλεί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1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Ξύλινες κατασκευές εν γένει (πλην στεγών) από πριστή ξυλεί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1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τέγ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Ξύλινες στέγες από στρογγυλή ξυλεί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2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Ξύλινες στέγες από πριστή ξυλεί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2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στέγαση με κεραμίδια γαλλικού τύπ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2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ιστέγαση με κοίλα (βυζαντινά) κεραμίδια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2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στέγαση με ρωμαϊκά κεραμίδι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2.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στέγαση με ασφαλτικά κεραμίδι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στέγαση με χαλύβδινα φύλλα (λαμαρίνε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ΨΕΥΔΟΡΟΦΕΣ   ΕΛΑΦΡΑ ΧΩΡΙΣ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Ψευδοροφέ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Ψευδοροφές ασφαλείας από διάτρητη γαλβανισμένη λαμαρίν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OIK 6</w:t>
            </w:r>
            <w:r>
              <w:rPr>
                <w:rFonts w:cs="Arial"/>
                <w:sz w:val="18"/>
              </w:rPr>
              <w:t>118  3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119 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Ψευδοροφές ορυκτών ιν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OIK 6</w:t>
            </w:r>
            <w:r>
              <w:rPr>
                <w:rFonts w:cs="Arial"/>
                <w:sz w:val="18"/>
              </w:rPr>
              <w:t>118  3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34 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Ψευδοροφές ορυκτών ινών για υγρούς χώρου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OIK 6</w:t>
            </w:r>
            <w:r>
              <w:rPr>
                <w:rFonts w:cs="Arial"/>
                <w:sz w:val="18"/>
              </w:rPr>
              <w:t>118  3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34 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Ψευδοροφές από λωρίδες αλουμινί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OIK 6</w:t>
            </w:r>
            <w:r>
              <w:rPr>
                <w:rFonts w:cs="Arial"/>
                <w:sz w:val="18"/>
              </w:rPr>
              <w:t>118  3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32 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Ψευδοροφές από πλάκες αλουμινί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OIK 6</w:t>
            </w:r>
            <w:r>
              <w:rPr>
                <w:rFonts w:cs="Arial"/>
                <w:sz w:val="18"/>
              </w:rPr>
              <w:t>118  3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32 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υψελωτές ψευδοροφές αλουμινί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OIK 6</w:t>
            </w:r>
            <w:r>
              <w:rPr>
                <w:rFonts w:cs="Arial"/>
                <w:sz w:val="18"/>
              </w:rPr>
              <w:t>118  3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32 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5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Ψευδοροφές από γυψοσανίδ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OIK 6</w:t>
            </w:r>
            <w:r>
              <w:rPr>
                <w:rFonts w:cs="Arial"/>
                <w:sz w:val="18"/>
              </w:rPr>
              <w:t>118  3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 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λαφρά χωρίσ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πετάσματα ξυλεπένδυσης, τυφλ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πετάσματα ξυλεπένδυσης, με διπλούς υαλοπίνακες και περσίδ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31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πετάσματα ξυλεπένδυσης, με διπλούς υαλοπίνακες χωρίς περσίδ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31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5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πετάσματα ξυλεπένδυσης, με μονόφυλλη υαλόθυρα και φεγγίτ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31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5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πετάσματα ξυλεπένδυσης, με μονόφυλλη υαλόθυρα χωρίς φεγγίτ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31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5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πετάσματα ξυλεπένδυσης, με δίφυλλη υαλόθυρα με φεγγίτ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31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5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πετάσματα ξυλεπένδυσης, με δίφυλλη υαλόθυρα χωρίς φεγγίτ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31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5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γυψοσανίδες, τυφλ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5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γυψοσανίδες, με διπλούς υαλοπίνακες και περσίδ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γυψοσανίδες, με διπλούς υαλοπίνακες χωρίς περσίδ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γυψοσανίδες, με μονόφυλλη υαλόθυρα και φεγγίτ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γυψοσανίδες, με μονόφυλλη υαλόθυρα χωρίς φεγγίτ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γυψοσανίδες, με δίφυλλη υαλόθυρα με φεγγίτ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αφρά χωρίσματα με γυψοσανίδες, με δίφυλλη υαλόθυρα χωρίς φεγγίτ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2.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  5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 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ΕΠΕΝΔΥΣΕΙΣ   ΕΠΙΣΤΡΩ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πενδύσεις τοίχ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ενδύσεις τοίχων με κεραμικά εφυαλωμένα πλακίδια διαστάσεων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ενδύσεις τοίχων με πλακίδια πορσελάνης διαστάσεων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ενδύσεις εσωτερικών τοίχων με μάρμαρο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ενδύσεις εσωτερικών τοίχων με γρανίτη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6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ενδύσεις όψεων με μάρμαρο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ενδύσεις όψεων με γρανίτη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οδιές παραθύρων πάχους 2 cm από σκληρό μάρμαρο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ώφλια πάχους 3 cm από σκληρό μάρμαρ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ενδύσεις τοίχων με γυψοσανίδ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ενδύσεις τοίχων με φύλλα αλουμινί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πιστρώσεις δαπέδ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ίστρωση βιομηχανικού δαπέδου με τσιμεντοκονία πάχ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αναμεμειγμένης με κατάλληλο σκληρυντικό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ίστρωση δαπέδου με μαρμαροψηφίδες (μωσαϊκά)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, πάχ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 736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ίστρωση δαπέδου με τσιμεντοκονία πάχους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ίστρωση δαπέδου με πλάκες τσιμέντου διαστάσεων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ίστρωση δαπέδου με φύλλα λινελαίου (λινοτάπητε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ίστρωση δαπέδου με κεραμικά πλακίδια διαστάσεων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ίστρωση δαπέδου με ισομεγέθεις πλάκες μαρμάρ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διαστάσεων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πίστρωση δαπέδου με ισομεγέθεις πλάκες γρανίτη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  <w:r>
              <w:rPr>
                <w:rFonts w:cs="Arial"/>
                <w:sz w:val="18"/>
              </w:rPr>
              <w:t xml:space="preserve"> διαστάσεων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Δάπεδο ραμποτέ από ξυλεία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άπεδο παρκ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άπεδο μωσαϊκού παρκ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άπεδα αντικολλητής ξυλεία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ολλητά πλαστικά δάπεδα με ξύλινο υπόστρω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8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υψωμένα δάπεδ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3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Αρμοί διαστολή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9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Πλήρωση αρμών διαστολής με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9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φράγιση αρμών διαστολής με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 6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Αρμοκάλυπτρα τύπου </w:t>
            </w:r>
            <w:r>
              <w:rPr>
                <w:rFonts w:cs="Times New Roman" w:ascii="Times New Roman" w:hAnsi="Times New Roman"/>
                <w:sz w:val="18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ΚΟΝΙΑΜΑΤΑ   ΕΠΙΧΡΙΣ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πιχρίσ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ταχτά επιχρίσ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1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χρίσματα σαγρ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χρίσματα τριπτά με μαρμαροκονία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χρίσματα τριπτά με ασβεστοκονία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χρίσματα τριπτά με τσιμεντοκονία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χρίσματα τσιμεντοκονίας, τριπτά ή πατητά, των 600 kg τσιμέντ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χρίσματα τριπτά, με ασβεστοτσιμεντοκονίαμα, επί μεταλλικών πλεγμά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υψοκονιά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χρίσματα τριπτά με τσιμεντοκονίαμα και με θερμοηχομονωτικό υλικ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2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ΜΟΝΩΣΕΙ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Θερμομόνω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ερμομόνωση με ανόργανα ινώδη υλικά (υαλοβάμβακας κτλ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ερμομόνωση με οργανικά ινώδη υλικά (πλάκες ξυλόμαλλου κτλ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ερμομόνωση με πλάκες εξηλασμένης πολυστερί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Θερμομόνωση με πλάκες διογκωμένης πολυουρεθάνη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Υδρομόνω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ομόνωση με ασφαλτικές μεμβρά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ομόνωση με πλαστικές μεμβρά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δρομόνωση με ελαστομερείς μεμβρά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Ηχομόνω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χομόνωση με ανόργανα </w:t>
            </w:r>
            <w:r>
              <w:rPr>
                <w:rFonts w:cs="Arial"/>
                <w:sz w:val="18"/>
              </w:rPr>
              <w:t>ινώδη</w:t>
            </w:r>
            <w:r>
              <w:rPr>
                <w:rFonts w:cs="Arial"/>
                <w:sz w:val="18"/>
              </w:rPr>
              <w:t xml:space="preserve"> υλικά (υαλοβάμβακας κτλ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ΚΟΥΦΩ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Κουφώματα αλουμινί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1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ανοιγόμενες μονόφυλλ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1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ανοιγόμενες δίφυλλ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ανοιγόμενες τρίφυλλ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ανοιγόμενες τετράφυλλ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δίφυλλες παλινδρομικέ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τρίφυλλες ή τετράφυλλες παλινδρομικέ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παλκονόθυρες δίφυλλ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δίφυλλες συρόμε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τρίφυλλες συρόμε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 τετράφυλλες ή πεντάφυλλες ή εξάφυλλες συρόμεν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στάσια μονόφυλλα ανοιγόμεν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2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στάσια δίφυλλα ανοιγόμεν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στάσια δίφυλλα συρόμεν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στάσια τρίφυλλα ή τετράφυλλα συρόμεν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στάσια δίφυλλα με ανασυρόμενα φύλλ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1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Ξύλινα κουφώ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υρόφυλλα συρόμενα πρεσσαριστ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υρόφυλλα παλινδρομικά πρεσσαριστ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αμπλαδωτές θύ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όθυ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λινδρομικές υαλόθυ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εσσαριστές θύ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ύρες συρόμενες μονόφυλλ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ύρες συρόμενες δίφυλλ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ύρες ραμποτ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υράντοχες πρεσσαριστές θύ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άθυρα και εξωστόθυρες γαλλικού τύπ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άθυρα και εξωστόθυρες γερμανικού τύπ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2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5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ιδηρά κουφώ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ιδηρά υαλοστάσι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ιδηρές υαλόθυρες (μονόφυλλες ή δίφυλλε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ιδηρές θύρες πλήρεις (μονόφυλλες ή δίφυλλε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υράντοχες σιδηρές θύ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2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 xml:space="preserve">ΕΡΜΑΡΙΑ   ΙΜΑΤΙΟΘΗΚΕΣ   ΠΑΓΚΟ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4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μάρια από MDF με επένδυση μελαμί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30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IK 5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μάρια από πλακάζ με επένδυση φορμάϊκα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30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IK 5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μάρια από νοβοπάν με επένδυση μελαμίν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30.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IK 5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γκοι από μοριοσανίδα υψηλής αντοχής τύπου DUROP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3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IK 5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ΜΕΤΑΛΛΟΥΡΓΙΚ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b/>
                <w:bCs/>
                <w:sz w:val="18"/>
              </w:rPr>
              <w:t xml:space="preserve">Είδη </w:t>
            </w:r>
            <w:r>
              <w:rPr>
                <w:rFonts w:cs="Arial"/>
                <w:b/>
                <w:bCs/>
                <w:sz w:val="18"/>
              </w:rPr>
              <w:t>Κιγκαλερία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ξαρτήματα κουφωμάτων (π.χ. μεντεσέδες, κλειδαριές, μηχανισμοί επαναφοράς θυρών κτλ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4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ιγκλιδώματα   χειρολισθή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4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Ρολά</w:t>
            </w:r>
            <w:r>
              <w:rPr>
                <w:rFonts w:cs="Arial"/>
                <w:b/>
                <w:bCs/>
                <w:sz w:val="18"/>
              </w:rPr>
              <w:t xml:space="preserve">   Βιομηχανικές θύ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 xml:space="preserve">Δικτυωτά </w:t>
            </w:r>
            <w:r>
              <w:rPr>
                <w:rFonts w:cs="Arial"/>
                <w:sz w:val="18"/>
              </w:rPr>
              <w:t>Ρολ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4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Βιομηχανικές θύ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4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6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ΥΑΛΟΥΡΓΙΚ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Υαλοπίνακες   διαφώτισ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πίνακες απλοί διαφανεί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6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πίνακες ημίδιπλοι διαφανεί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6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5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πίνακες διπλοί διαφανεί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6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κρύσταλλ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6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αλοπίνακες απλοί αδιαφανείς (ματ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6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ΙΚ 7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Υαλοπίνακες ημίδιπλοι αδιαφανείς (ματ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6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ΙΚ 7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Υαλοπίνακες διαμαντ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6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ΙΚ 7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Υαλόπλινθο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6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ΙΚ 7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πλισμένοι υαλοπίνακ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6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ΙΚ 7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Υαλοπίνακες τύπου SECUR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6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ΙΚ 7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Καθρέπτες απλο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6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ΙΚ 7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Καθρέπτες μπιζουτ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61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ΙΚ 7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6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Διαφώτιστα πολυκαρβονικά φύλλ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61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ΟΙΚ 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Υαλοπετάσμα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ΟΙΚ 6513  3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ΟΙΚ 7604  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ΗΛΕΚΤΡΟΜΗΧΑΝΟΛΟΓΙΚ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γκατάσταση Ύδρευ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</w:t>
            </w:r>
            <w:r>
              <w:rPr>
                <w:rFonts w:cs="Arial"/>
                <w:b/>
                <w:bCs/>
                <w:sz w:val="18"/>
              </w:rPr>
              <w:t>8</w:t>
            </w: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Θερμοσίφωνας ηλεκτρικός χωρητικότητας 20 l ισχύος 2000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Θερμοσίφωνας ηλεκτρικός χωρητικότητας 60 l ισχύος 3000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Βαλβίδα διακοπής (διακόπτης) , τύπου BALL VALVE Διακόπτης γωνιακός χρωμέ διαμέτρου Φ 1/2 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Βαλβίδα διακοπής (διακόπτης) , τύπου BALL VALVE Βαρέως τύπου, με λαβή διαμέτρου Φ 3/4  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Βαλβίδα διακοπής (διακόπτης) , τύπου BALL VALVE Βαρέως τύπου, με λαβή διαμέτρου Φ 1  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Χαλκοσωλήνας Εξωτ. διαμέτρου Φ 15 mm πάχους τοιχώματος 1,00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Χαλκοσωλήνας Εξωτ. διαμέτρου Φ 18 mm πάχους τοιχώματος 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Χαλκοσωλήνας Εξωτ. διαμέτρου Φ 22 mm πάχους τοιχώματος 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7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Χαλκοσωλήνας Εξωτ. διαμέτρου Φ 28 mm πάχους τοιχώματος 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1</w:t>
            </w:r>
            <w:r>
              <w:rPr>
                <w:rFonts w:cs="Arial"/>
                <w:sz w:val="18"/>
              </w:rPr>
              <w:t>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γκατάσταση αποχέτευσης ομβρί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ιδηροσωλήνας γαλβανισμένος με ραφή Διαμέτρου 2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ins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Πάχους 3,65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2</w:t>
            </w:r>
            <w:r>
              <w:rPr>
                <w:rFonts w:cs="Arial"/>
                <w:sz w:val="18"/>
              </w:rPr>
              <w:t>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Κεφαλή υδρορροής πλαστική με εσχάρα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Φρεάτιο επισκέψεως δικτύων αποχετεύσεως Διαστάσεων 3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3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ι βάθος έως 0,5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ΟΔΟ 2548  4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ΥΔΡ 6363  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κυρόδεμα των 20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kg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τσιμέντου, δια σκύρων διαστάσεων 0,7 έως 2,5 ή 3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ΟΙΚ  3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  <w:r>
              <w:rPr>
                <w:rFonts w:cs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Φρεάτιο επισκέψεως δικτύων αποχετεύσεως Διαστάσεων 3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4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ι βάθος έως 0,5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ΟΔΟ 2548  4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eastAsia="Arial Unicode MS" w:cs="Arial"/>
                <w:sz w:val="18"/>
              </w:rPr>
              <w:t>ΥΔΡ 6363  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Φρεάτιο επισκέψεως δικτύων αποχετεύσεως Διαστάσεων 4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5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ι βάθος έως 0,5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18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ΟΔΟ 2548  4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eastAsia="Arial Unicode MS" w:cs="Arial"/>
                <w:sz w:val="18"/>
              </w:rPr>
              <w:t>ΥΔΡ 6363  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Φρεάτιο επισκέψεως δικτύων αποχετεύσεως Διαστάσεων 4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5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ι βάθος από 0,50 έως 1,0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18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ΟΔΟ 2548  4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eastAsia="Arial Unicode MS" w:cs="Arial"/>
                <w:sz w:val="18"/>
              </w:rPr>
              <w:t>ΥΔΡ 6363  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Κατασκευές υδραυλικές από μολυβδόφυλλο Σύνθετε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182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ΗΛΜ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Καλύμματα φρεατίων χυτ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o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σιδηρά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182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ΥΔΡ 67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ιδηροσωλήνας γαλβανισμένος με ραφή Διαμέτρου 2 1/2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ins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Πάχους 3,65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182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ΗΛΜ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ιδηροσωλήνας γαλβανισμένος με ραφή Διαμέτρου 3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ins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Πάχους 4,05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182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ΗΛΜ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ιδηροσωλήνας γαλβανισμένος με ραφή Διαμέτρου 4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ins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Πάχους 4,5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182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ΗΛΜ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Ρακόρ χαλύβδινο κωνικό γαλβανισμένο Διαμέτρου 4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2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κσκαφή τάφρων γαιώδης διά χρήσεως μηχανικών μέσω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2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ΥΔΡ 6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  <w:r>
              <w:rPr>
                <w:rFonts w:cs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πίχωσι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2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cs="Arial"/>
                <w:color w:val="000000"/>
                <w:sz w:val="18"/>
                <w:szCs w:val="12"/>
              </w:rPr>
              <w:t>ΥΔΡ 6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  <w:r>
              <w:rPr>
                <w:rFonts w:cs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Φρεάτιο επισκέψεως δικτύων αποχετεύσεως Διαστάσεων 6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7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ι βάθος από 1,00 έως 1,5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2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ΟΔΟ 2548  40%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2"/>
              </w:rPr>
            </w:pPr>
            <w:r>
              <w:rPr>
                <w:rFonts w:eastAsia="Arial Unicode MS" w:cs="Arial"/>
                <w:sz w:val="18"/>
              </w:rPr>
              <w:t>ΥΔΡ 6363  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γκατάσταση αποχέτευσης λυμά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Πλαστικός σωλήνας υδρεύσεως ή  αποχετεύσεως υπογείων δικτύων από σκληρό P.V.C. Πιέσεως 10 atm </w:t>
            </w:r>
          </w:p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διαμέτρου Φ 25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Πλαστικός σωλήνας αποχετεύσεως από σκληρό P.V.C. Κατά ΕΛΟΤ 686/Β (Βαρέως τύπου) διαμέτρου Φ 32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Πλαστικός σωλήνας αποχετεύσεως από σκληρό P.V.C. Κατά ΕΛΟΤ 686/Β (Βαρέως τύπου) διαμέτρου Φ 40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9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Πλαστικός σωλήνας αποχετεύσεως από σκληρό P.V.C. Κατά ΕΛΟΤ 686/Β (Βαρέως τύπου) διαμέτρου Φ 50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Πλαστικός σωλήνας αποχετεύσεως από σκληρό P.V.C. Κατά ΕΛΟΤ 686/Β (Βαρέως τύπου) διαμέτρου Φ 75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Πλαστικός σωλήνας αποχετεύσεως από σκληρό P.V.C. Κατά ΕΛΟΤ 686/Β (Βαρέως τύπου) διαμέτρου Φ 125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Πλαστική κεφαλή σωλήνα αερισμού αποχέτευσης (καπέλλο) για διάμετρο μέχρι Φ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Σιφώνι δαπέδου πλαστικό, βαρέως τύπου, με εσχάρα ορειχάλκινη διαμέτρου Φ 10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Εγκατάσταση νιπτήρα πορσελάνης με το σύνολο των εξαρτημάτων του  πλήρης. διαστάσεων 40 Χ 50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sz w:val="18"/>
              </w:rPr>
              <w:t xml:space="preserve">Εγκατάσταση νιπτήρα πορσελάνης με το σύνολο των εξαρτημάτων του πλήρης. διαστάσεων OVAL για </w:t>
            </w:r>
            <w:r>
              <w:rPr>
                <w:rFonts w:cs="Arial"/>
                <w:sz w:val="18"/>
              </w:rPr>
              <w:t>εντοιχισμό σε πάγκ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183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sz w:val="18"/>
              </w:rPr>
              <w:t xml:space="preserve">Εγκατάσταση λεκάνης αποχωρητηρίου χαμηλής πιέσεως από πορσελάνη με το σύνολο των  εξαρτημάτων της </w:t>
            </w:r>
            <w:r>
              <w:rPr>
                <w:rFonts w:cs="Arial"/>
                <w:sz w:val="18"/>
              </w:rPr>
              <w:t>Πλήρ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Νεροχύτης χαλύβδινος, ανοξείδωτος, πλάτους περίπου 50 cm με το σύνολο των εξαρτημάτων του πλήρης μιάς σκάφης διαστάσεων περίπου 35 Χ 40 Χ 20 cm και μήκους 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Λεκάνη ουρητηρίου τοίχου από πορσελάν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Εγκατάσταση καταιονιστήρα με το σύνολο των εξαρτημάτων του Χαλύβδινη   εσμαλτωμένη διαστάσεων </w:t>
            </w:r>
          </w:p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σκάφης λεκάνης περίπου 70 Χ 70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Δοχείο αυτόματο πλύσεως ουρητηρίου από πορσελάν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Πώμα (τάπα) καθαρισμού ορειχάλκινο με στεφάνη διαμέτρου Φ 100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Φρεάτιο επισκέψεως δικτύων αποχετεύσεως βάθος έως 0,50 m διαστάσ. 30cm X 40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Φρεάτιο επισκέψεως δικτύων αποχετεύσεως βάθος έως 0,50 m διαστάσ. 40cm X 50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Μηχανοσίφωνας πλαστικός, βαρέως τύπου διαμέτρου Φ 125 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1</w:t>
            </w:r>
            <w:r>
              <w:rPr>
                <w:rFonts w:cs="Arial"/>
                <w:sz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υτόματη δικλίδα αερισμού (μίκα, κεφαλή αερισμού) αλουμινί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Καλύμματα φρεατίων χυτoσιδηρ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3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γκατάσταση φυσικού αερί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sz w:val="18"/>
                <w:szCs w:val="18"/>
              </w:rPr>
              <w:t>Πλαστικό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ωλήν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λυαιθυλένιου</w:t>
            </w:r>
            <w:r>
              <w:rPr>
                <w:sz w:val="18"/>
                <w:szCs w:val="18"/>
              </w:rPr>
              <w:t xml:space="preserve">  (PE) 3</w:t>
            </w:r>
            <w:r>
              <w:rPr>
                <w:sz w:val="18"/>
                <w:szCs w:val="18"/>
              </w:rPr>
              <w:t>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ενιά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κατάλληλ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ίκτυ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φυσικο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ερίου</w:t>
            </w:r>
            <w:r>
              <w:rPr>
                <w:sz w:val="18"/>
                <w:szCs w:val="18"/>
              </w:rPr>
              <w:t xml:space="preserve"> 4 bar, </w:t>
            </w:r>
            <w:r>
              <w:rPr>
                <w:sz w:val="18"/>
                <w:szCs w:val="18"/>
              </w:rPr>
              <w:t>σύμφων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ι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προδιαγραφέ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ΕΠ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μέτρο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140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ΗΛΜ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  <w:lang w:val="en-US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ίνακα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νίχνευσ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φυσικο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ερίου</w:t>
            </w:r>
            <w:r>
              <w:rPr>
                <w:sz w:val="18"/>
                <w:szCs w:val="18"/>
              </w:rPr>
              <w:t xml:space="preserve">,  12  </w:t>
            </w:r>
            <w:r>
              <w:rPr>
                <w:sz w:val="18"/>
                <w:szCs w:val="18"/>
              </w:rPr>
              <w:t>εισόδω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 μίας  </w:t>
            </w:r>
            <w:r>
              <w:rPr>
                <w:sz w:val="18"/>
                <w:szCs w:val="18"/>
              </w:rPr>
              <w:t>ομάδα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υναγερμο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ΗΛΜ</w:t>
            </w:r>
            <w:r>
              <w:rPr>
                <w:sz w:val="18"/>
                <w:szCs w:val="18"/>
              </w:rPr>
              <w:t xml:space="preserve"> 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1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ιχνευτή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φυσικο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ερίο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μετά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βάσεω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αλογ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ημειακή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ναγνώρι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ΗΛΜ</w:t>
            </w:r>
            <w:r>
              <w:rPr>
                <w:sz w:val="18"/>
                <w:szCs w:val="18"/>
              </w:rPr>
              <w:t xml:space="preserve"> 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Σιδηροσωλήνα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μαύρος</w:t>
            </w:r>
            <w:r>
              <w:rPr>
                <w:sz w:val="18"/>
                <w:szCs w:val="18"/>
              </w:rPr>
              <w:t xml:space="preserve">  άνευ ρα</w:t>
            </w:r>
            <w:r>
              <w:rPr>
                <w:sz w:val="18"/>
                <w:szCs w:val="18"/>
              </w:rPr>
              <w:t>φή</w:t>
            </w:r>
            <w:r>
              <w:rPr>
                <w:sz w:val="18"/>
                <w:szCs w:val="18"/>
              </w:rPr>
              <w:t xml:space="preserve">ς,   κατά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2448,  </w:t>
            </w:r>
            <w:r>
              <w:rPr>
                <w:sz w:val="18"/>
                <w:szCs w:val="18"/>
              </w:rPr>
              <w:t>διαμέτρου</w:t>
            </w:r>
            <w:r>
              <w:rPr>
                <w:sz w:val="18"/>
                <w:szCs w:val="18"/>
              </w:rPr>
              <w:t xml:space="preserve"> 3/4 ins,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84</w:t>
            </w:r>
            <w:r>
              <w:rPr>
                <w:rFonts w:cs="Arial"/>
                <w:sz w:val="18"/>
              </w:rPr>
              <w:t>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ΗΛΜ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  <w:lang w:val="en-US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Εγκατάσταση πυρόσβεσης πυρανίχνευ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Εγκατάσταση πυρόσβε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Σιδηροσωλήνας γαλβανισμένος με ραφή διαμέτρου Φ2 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Σιδηροσωλήνας γαλβανισμένος με ραφή διαμέτρου Φ2 1/2 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Σιδηροσωλήνας γαλβανισμένος με ραφή διαμέτρου Φ4 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Δίδυμο υδροστόμιο τροφοδοσίας με νερό από Π.Υ. με παροχές  2 ½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Πυροσβεστική φωλεά επίτοιχη ή χωνευτ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Πιεστικό συγκρότημα πυρόσβεσης αυτόματο δύο κυρίων αντλιών (ΗΚ &amp; ΠΚ) και μιας JOCKEY Παροχής έως 45 m3/h μανομετρικού έως 60 m Σ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ΗΛΜ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Πυροσβεστήρας διοξειδίου του άνθρακα, φορητός γομώσεως 6  k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Πυροσβεστήρας κόνεως τύπου Ρα, φορητός γομώσεως 6  k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2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Πυροσβεστήρας κόνεως τύπου Ρα, αυτόματος οροφής γομώσεως 12 k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Φίλτρο νερού ή ατμού διαμέτρου 100 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Βαλβίδα διακοπής (διακόπτης) , τύπου BALL VALVE Βαρέως τύπου, με λαβή διαμέτρου Φ 4 in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Εγκατάσταση πυρανίχνευ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ίνακας πυρανίχνευσης διευθυνσιοδοτημένου τύπου (addressable) Μέχρι 100 σημεία σε μεταφορ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ιχνευτής καπνού διευθυνσιοδοτημένου τύπου (addressable) Τύπου ιονισμο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ιρήνα &amp; επαναλήπτης συναγερμού Πυρκαγιά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1200.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ομβίο συναγερμού διευθυνσιοδοτημένου τύπου (addressabl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LIYCY εύκαμπτο ομοαξονικό με θωράκιση Διπολικό Διατομής 2 Χ 1,5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λώδιο τύπου ΝΥMΗΥ εύκαμπτο Διπολικό Διατομής 2 Χ 1,5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υτόνομο φωτιστικό ασφαλείας Με ένδειξη της φοράς διαφυγής (ΕΧΙΤ) με ένα λαμπτήρα φθορισμού 8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Πυροσβεστήρας διοξειδίου του άνθρακα, φορητός γομώσεως 6  k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Πυροσβεστήρας κόνεως τύπου Ρα, φορητός γομώσεως 6  k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Πυροσβεστήρας κόνεως τύπου Ρα, αυτόματος οροφής γομώσεως 12 k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Φίλτρο νερού ή ατμού διαμέτρου 100 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1200.1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Βαλβίδα διακοπής (διακόπτης) , τύπου BALL VALVE Βαρέως τύπου, με λαβή διαμέτρου Φ 4 in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.1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ΗΛΜ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γκατάσταση Αερισμού Θέρμανσης Κλιματσμού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ξωτερική μονάδα πολυδιαιρούμενου  συστήματος VRV Με ένα συμπιεστή 5 ΗΡ, τύπου …………………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ξωτερική μονάδα πολυδιαιρούμενου συστήματος VRV Με δύο συμπιεστές 4 ΗΡ, τύπου …………………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Εσωτερική μονάδα πολυδιαιρούμενου συστήματος VRV Δαπέδου με περίβλημα Ονομαστικής απόδοσης (ψύξη/θέρμανση) 4.5 / 5.0 KW, τύπου …………………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Εσωτερική μονάδα πολυδιαιρούμενου συστήματος VRV Δαπέδου με περίβλημα Ονομαστικής απόδοσης (ψύξη/θέρμανση) 7.1 / 8.0 KW, τύπου …………………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Χειριστήριο εσωτερικής μονάδα πολυδιαιρούμενου συστήματος VRV Απλό (Ένα χειριστήριο για κάθε εσωτερική μονάδα VRV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Χειριστήριο εσωτερικής μονάδα πολυδιαιρούμενου συστήματος VRV Ομαδικό (Για χειρισμό μέχρι 16 </w:t>
            </w:r>
          </w:p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σωτερικών μονάδων VRV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ίκτυο σωληνώσεων Πολυδιαιρούμενου συστήματος VR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Aνεμιστήρας αξονικός ή φυγοκεντρικός οροφής βιομηχανικού τύπου (μανιτάρι) Παροχής μέχρι 750 m3/h στα 15 mmΣ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Aνεμιστήρας αξονικός ή φυγοκεντρικός οροφής βιομηχανικού τύπου (μανιτάρι) Παροχής μέχρι 1,000 m3/h στα 15 mmΣ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22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Aνεμιστήρας αξονικός ή φυγοκεντρικός  οροφής βιομηχανικού τύπου (μανιτάρι) Παροχής μέχρι 1, 500 m3/h στα 15 mmΣ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20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Μονάδα φυγοκεντρικού  ανεμιστήρα  (Fan Section) Απλής αναρροφήσεως, με πτερύγια  κεκλιμμένα προς τα εμπρός Παροχής έως 6000 m3/h μανομετρικού έως 15 mm Σ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Μονάδα φυγοκεντρικού  ανεμιστήρα  (Fan Section) Απλής αναρροφήσεως, με πτερύγια  κεκλιμμένα προς τα εμπρός Παροχής έως 1000 m3/h μανομετρικού έως 15 mm Σ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εμιστήρας ελικοειδής τοίχου διαμέτρου 300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όμιο τοίχου προσαγωγής ή επιστροφής αέρα με απλή σειρά σταθερών πτερυγίων και με εσωτερικό διάφραγμα διαστάσεων 8 ins X 14 ins από χαλύβδινο έλασμ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Αεραγωγός από γαλβανισμένη λαμαρίνα ορθογωνικής ή κυκλικής διατομή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20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λεκτρικές Εγκαταστάσει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γκατάσταση ισχυρών ρευμά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ωτιστικό σώμα φθορισμού, με λυχνίες, στεγασμένων χώρων. Οροφής, με ανταυγαστήρα και περσίδες αλουμινίου,τύπου ……….. με 2 λυχνίες 36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5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Φωτιστικό σώμα φθορισμού, με λυχνίες, στεγασμένων χώρων. Οροφής, στεγανό με κλειστό κάλυμμα,τύπου ……….. με 2 λυχνίες 36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ωτιστικό σώμα φθορισμού, με λυχνίες, στεγασμένων χώρων. Επίτοιχο, στεγανό, τύπου …….. με 1 λυχνία 18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Φωτιστικό σώμα πυρακτώσεως, με λυχνίες, εσωτερικών ή εξωτερικών χώρων. Πλαφονιέρα οροφής, στεγανή, τύπου ……….. με 1 λαμπτήρα 100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Φωτιστικό σώμα φθορισμού, με λυχνίες, στεγασμένων χώρων. Κρεμαστό από ράγα,  ανάδειξης επιφανειών, τύπου ………. με 2 λαμπτήρες TC L 36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Φωτιστικό σώμα πυρακτώσεως, με λυχνίες, εσωτερικών ή εξωτερικών χώρων. Κρεμαστό από ράγα, ανάδειξης επιφανειών, τύπου ………. με 1 λαμπτήρα αλογόνου QT32 150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Φωτιστικό σώμα πυρακτώσεως, με λυχνίες, εσωτερικών ή εξωτερικών χώρων. Εμμέσου φωτισμού, ράγας, τύπου …………. με 2 λαμπτήρες αλογόνου </w:t>
            </w:r>
            <w:r>
              <w:rPr>
                <w:rFonts w:cs="Arial"/>
                <w:sz w:val="18"/>
                <w:lang w:val="en-US"/>
              </w:rPr>
              <w:t>QT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DE</w:t>
            </w:r>
            <w:r>
              <w:rPr>
                <w:rFonts w:cs="Arial"/>
                <w:sz w:val="18"/>
              </w:rPr>
              <w:t xml:space="preserve"> 12, 150 </w:t>
            </w:r>
            <w:r>
              <w:rPr>
                <w:rFonts w:cs="Arial"/>
                <w:sz w:val="18"/>
                <w:lang w:val="en-US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Φωτιστικό σώμα πυρακτώσεως, με λυχνίες, εσωτερικών ή εξωτερικών χώρων. Περιστρεφόμενο, SPOT ράγας, στενής δέσμης, τύπου ……….με </w:t>
            </w:r>
            <w:r>
              <w:rPr>
                <w:rFonts w:cs="Arial"/>
                <w:sz w:val="18"/>
              </w:rPr>
              <w:t>1 λαμπτήρα αλογόνου 100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ωτιστικό σώμα φθορισμού, με λυχνίες, στεγασμένων χώρων. Απλίκα τοίχου εμμέσου φωτισμού, τύπου ……..με  1 λαμπτήρα  54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Φωτιστικό σώμα  με λυχνίες ατμών υδραργύρου υψηλής πιέσεως. Περιστρεφόμενο, spot ψευδοροφής, στενής δέσμης, τύπου ………… Με 1 λαμπτήρα  70 </w:t>
            </w:r>
            <w:r>
              <w:rPr>
                <w:rFonts w:cs="Arial"/>
                <w:sz w:val="18"/>
                <w:lang w:val="en-US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Φωτιστικό σώμα  με λυχνίες ατμών υδραργύρου υψηλής πιέσεως. Περιστρεφόμενο, spot ψευδοροφής, ευρείας δέσμης, τύπου …………. Με 1 λαμπτήρα  70 </w:t>
            </w:r>
            <w:r>
              <w:rPr>
                <w:rFonts w:cs="Arial"/>
                <w:sz w:val="18"/>
                <w:lang w:val="en-US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Φωτιστικό σώμα  με μικρές λυχνίες φθορισμού, εσωτερικών ή εξωτερικών χώρων. Απλίκα τοίχου, στεγανή, τύπου ………… με 1 λαμπτήρα φθορισμού  18 </w:t>
            </w:r>
            <w:r>
              <w:rPr>
                <w:rFonts w:cs="Arial"/>
                <w:sz w:val="18"/>
                <w:lang w:val="en-US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Φωτιστικό σώμα  με λυχνίες ατμών υδραργύρου υψηλής πιέσεως. Απλίκα χωνευτή, στεγανή, τύπου …………. Με 1 λαμπτήρα  35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Φωτιστικό σώμα πυρακτώσεως, με λυχνίες, εσωτερικών ή εξωτερικών χώρων. Προβολέας στεγανός, με ανακλαστήρα, τύπου ………. με 1 λαμπτήρα  300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 xml:space="preserve">Φωτιστικό σώμα  με λυχνίες ατμών υδραργύρου υψηλής πιέσεως. Δαπέδου, ασύμμετρο, στεγανό, τύπο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Ρευματοδότης χωνευτός SCHUKO εντάσεως 16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Ρευματοδότης στεγανός χωνευτός πλήρης SCHUKO εντάσεως 16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Φωτιστικό σώμα πυρακτώσεως, με λυχνίες, εσωτερικών ή εξωτερικών χώρων. Περιστρεφόμενο, SPOT ράγας, ευρείας δέσμης, τύπου ERCO 73138 με 1 λαμπτήρα αλογόνου QT12 100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Ράγα φωτισμού Τριπολική, τύπου ERCO </w:t>
            </w:r>
            <w:r>
              <w:rPr>
                <w:rFonts w:cs="Arial"/>
                <w:sz w:val="18"/>
                <w:lang w:val="en-US"/>
              </w:rPr>
              <w:t>CLASSIC</w:t>
            </w:r>
            <w:r>
              <w:rPr>
                <w:rFonts w:cs="Arial"/>
                <w:sz w:val="18"/>
              </w:rPr>
              <w:t xml:space="preserve"> 33.5 χ 34 </w:t>
            </w:r>
            <w:r>
              <w:rPr>
                <w:rFonts w:cs="Arial"/>
                <w:sz w:val="18"/>
                <w:lang w:val="en-US"/>
              </w:rPr>
              <w:t>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Ράγα φωτισμού Τριπολική, τύπου ERCO ΗΙ </w:t>
            </w:r>
            <w:r>
              <w:rPr>
                <w:rFonts w:cs="Arial"/>
                <w:sz w:val="18"/>
                <w:lang w:val="en-US"/>
              </w:rPr>
              <w:t>TRACK</w:t>
            </w:r>
            <w:r>
              <w:rPr>
                <w:rFonts w:cs="Arial"/>
                <w:sz w:val="18"/>
              </w:rPr>
              <w:t xml:space="preserve"> 36 χ 72 </w:t>
            </w:r>
            <w:r>
              <w:rPr>
                <w:rFonts w:cs="Arial"/>
                <w:sz w:val="18"/>
                <w:lang w:val="en-US"/>
              </w:rPr>
              <w:t>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κόπτης χωνευτός με πλήκτρο εντάσεως 10 Α τάσεως 250 V Εντάσεως 10Α απλός μονοπολικό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7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κόπτης χωνευτός με πλήκτρο εντάσεως 10 Α τάσεως 250 V Εντάσεως 10Α κομιτατέρ ή αλλέ ρετού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κόπτης χωνευτός, στεγανός,  με πλήκτρο εντάσεως 10 Α τάσεως 250 V Εντάσεως 10Α απλός μονοπολικό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γωγός τύπου ΝΥΑ Μονόκλωνος διατομής 1,5 m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Αγωγός τύπου ΝΥΑ Μονόκλωνος </w:t>
            </w:r>
          </w:p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τομής 2,5m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Καλώδιο τύπου ΝΥM Tριπολικό </w:t>
            </w:r>
          </w:p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τομής 3 Χ 1,5m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λώδιο τύπου ΝΥM Tριπολικό Διατομής 3 Χ 2,5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λώδιο τύπου ΝΥM Tριπολικό Διατομής 3 Χ 4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NYY ορατό ή εντοιχισμένο Τετραπολικό διατομής 4 Χ 2,5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NYY ορατό ή εντοιχισμένο Πενταπολικό διατομής 5 Χ 2,5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NYY ορατό ή εντοιχισμένο Πενταπολικό διατομής 5 Χ 4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8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NYY ορατό ή εντοιχισμένο Πενταπολικό διατομής 5 Χ 6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NYY ορατό ή εντοιχισμένο Πενταπολικό διατομής 5 Χ 10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NYY ορατό ή εντοιχισμένο Πενταπολικό διατομής 5 Χ 16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NYY γιά τοποθέτηση μέσα στο έδαφος Μονοπολικό διατομής 1 Χ 185 m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τύπου NYY γιά τοποθέτηση μέσα στο έδαφος Μονοπολικό διατομής 1 Χ 95 m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γωγός γυμνός χάλκινος Πολύκλωνος διατομής 95m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ήνας ηλεκτρικών γραμμών πλαστικός ευθύς 16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ήνας ηλεκτρικών γραμμών  πλαστικός ευθύς 23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ήνας ηλεκτρικών γραμμών  πλαστικός ενισχυμένος τύπου Heliflex ελαφρού τύπου Διαμέτρου Φ 16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Σωλήνας ηλεκτρικών γραμμών πλαστικός ενισχυμένος τύπου Heliflex ελαφρού τύπου Διαμέτρου Φ 25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9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ήνας ηλεκτρικών γραμμών πλαστικός ενισχυμένος τύπου Heliflex ελαφρού τύπου Διαμέτρου Φ 35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Σχάρα διελεύσεως καλωδίων από διάτρητη γαλβανισμένη λαμαρίνα, πάχους τουλάχιστον 1.5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υτίο διακλαδώσεως Πλαστικό Φ 70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υτίο διακλαδώσεως Πλαστικό Φ 80 Χ 80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Σωλήνωση πλαστική από σκληρό PVC 4 atm υπογείων καλωδίων διαμέτρου 100mm πλήρης ενός σωλήνα Φ100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ικροαυτόματος γιά ασφάλιση ηλεκτρικών γραμμών ενδ. τύπου …… μονοπολικός εντάσεως 10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Μικροαυτόματος γιά ασφάλιση ηλεκτρικών γραμμών ενδ.  τύπου ……….. μονοπολικός εντάσεως 16 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ικροαυτόματος γιά ασφάλιση ηλεκτρικών γραμμών ενδ. τύπου ………… μονοπολικός εντάσεως 20 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Μικροαυτόματος γιά ασφάλιση  ηλεκτρικών γραμμών ενδ. τύπου ……….. τριπολικός εντάσεως 16 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Μικροαυτόματος γιά ασφάλιση ηλεκτρικών γραμμών ενδ.  τύπου ……….. τριπολικός εντάσεως 20 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Μικροαυτόματος γιά ασφάλιση ηλεκτρικών γραμμών ενδεικτικού τύπου …………… τριπολικός εντάσεως 25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Μικροαυτόματος γιά ασφάλιση ηλεκτρικών γραμμών ενδεικτικού τύπου ……………. τριπολικός εντάσεως 32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Διακόπτης πινάκων ενδεικτικού τύπου …………….. απλός διπολικός εντάσεως 25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Διακόπτης πινάκων ενδεικτικού τύπου …………….. απλός τριπολικός εντάσεως 25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Διακόπτης πινάκων ενδεικτικού τύπου …………… απλός τριπολικός εντάσεως 40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Διακόπτης πινάκων ενδεικτικού τύπου ……………….. απλός τριπολικός εντάσεως 63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Ασφάλεια συντηκτική τύπου ………….  εντάσεως 25 Α και σπειρώματος Ε 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Ασφάλεια συντηκτική τύπου ………..  εντάσεως 63 Α και σπειρώματος Ε 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Αυτόματος  διακόπτης (ρελαί) διαφυγής τάσεως (διαρροής) Τριπολικός, εντάσεως 40 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Αυτόματος  διακόπτης (ρελαί) διαφυγής τάσεως (διαρροής) Τριπολικός, εντάσεως 63 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1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Τηλεχειριζόμενος διακόπτης φωτισμού (τηλεδιακόπτης) Μονοπολικός, εντάσεως 16 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ομβίο  τηλεχειρισμού αυτόματου διακόπτη φωτισμού (τηλεδιακόπτη) γιά  εγκατάσταση σε πίνακα με ενδεικτική λυχνία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νδεικτική λυχνία τάσεως μέχρι 500 V πλήρης με ασφάλεια πορσελάνης 25/2 σε μεταφορ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λεκτρικός πίνακας από χαλυβδοέλασμα 'ντεκαπέ' και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μορφοσίδηρο Με πόρτα προστασίας Ρ30 εντοιχισμένος διαστάσεων 62 Χ 50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Ηλεκτρικός πίνακας από χαλυβδοέλασμα 'ντεκαπέ' και </w:t>
            </w:r>
          </w:p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μορφοσίδηρο Με πόρτα προστασίας Ρ30 εντοιχισμένος διαστάσεων 35 Χ 25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Αυτόματος τριπολικός διακόπτης αέρα πίσω από τον πίνακα με χειρισμό από μπροστά ονομ. εντάσεως 320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Μ 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Ηλεκτρόδιο γειώσεως χαλύβδινο επιχαλκωμένο. Πάχους επιχαλκώσεως 250 μm Διαστάσεων Φ 17 Χ 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41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γκαταστάσεις ασθενών ρευμάτ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ήνας ηλεκτρικών γραμμών  Πλαστικός ευθύς 16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ήνας ηλεκτρικών γραμμών  πλαστικός ενισχυμένος τύπου Heliflex  ελαφρού τύπου Διαμέτρου Φ 16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Σχάρα διελεύσεως καλωδίων από  διάτρητη γαλβανισμένη λαμαρίνα, πάχους τουλάχιστον 1.5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2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 xml:space="preserve">Λήψη τηλεφώνων ή DATA Κατηγορίας  </w:t>
            </w:r>
            <w:r>
              <w:rPr>
                <w:rFonts w:cs="Arial"/>
                <w:sz w:val="18"/>
                <w:lang w:val="en-US"/>
              </w:rPr>
              <w:t>RJ</w:t>
            </w:r>
            <w:r>
              <w:rPr>
                <w:rFonts w:cs="Arial"/>
                <w:sz w:val="18"/>
              </w:rPr>
              <w:t xml:space="preserve"> 45, </w:t>
            </w:r>
            <w:r>
              <w:rPr>
                <w:rFonts w:cs="Arial"/>
                <w:sz w:val="18"/>
                <w:lang w:val="en-US"/>
              </w:rPr>
              <w:t>Cat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  <w:lang w:val="en-US"/>
              </w:rPr>
              <w:t>UTP</w:t>
            </w:r>
            <w:r>
              <w:rPr>
                <w:rFonts w:cs="Arial"/>
                <w:sz w:val="18"/>
              </w:rPr>
              <w:t xml:space="preserve"> 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Τηλεφωνικός κατανεμητής, τύπου Patch  Panel Κατηγορίας πριζών RJ 45, Cat.UTP 5 μέχρι 30 πορτ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ηλεφωνικό καλώδιο Κατηγορίας  UTP 5 4 ζευγώ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θητικός ανιχνευτής κίνησης (Radar) Τύπου ευρείας δέσμη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Πληκτρολόγιο συστήματος ασφαλείας Μέχρι 4 ζώνες ανίχνευσης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ίνακας συστήματος ασφαλείας Μέχρι 4 ζώνες ανίχνευσης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ιρήνα &amp; επαναλήπτης συστήματος Ασφαλεία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συστημάτων συναγερμού ασφαλείας Εύκαμπτο ομοαξονικό με θωράκιση Διατομής τριών ζευγώ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7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γάφωνο ψευδοροφής. Ισχύος, μέχρι 10 W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8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χείο τοίχου ή οροφής (ηχοστήλη)  Ισχύος μέχρι 50 W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3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Ρυθμιστής έντασης ήχου Ισχύος μέχρι 100 W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Λήψη για την υποδοχή μικροφών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νισχυτικό κέντρο ήχου Ισχύος, μέχρι 800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μεγαφωνικό Εύκαμπτο  δύο συζευγμένων αγωγών (μαύρο κόκκινο) Διατομής 2 x 1.5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Καλώδιο μικροφωνικό Εύκαμπτο ομοαξονικό με θωράκιση Διατομής 2 x 0.75 m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42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γκατάσταση Αντικεραυνικής Προστασία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Χαλύβδινη γαλβανισμένη ράβδος, κυκλικής διατομής,  Διαμέτρου 8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260</w:t>
            </w:r>
            <w:r>
              <w:rPr>
                <w:rFonts w:cs="Arial"/>
                <w:sz w:val="18"/>
              </w:rPr>
              <w:t>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Χαλύβδινη γαλβανισμένη ταινία Διατομής 20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2,5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6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Ακίδα αλεξικέραυνου Ακίδα αλεξικέραυνου τύπου Α2 από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6"/>
              </w:rPr>
              <w:t>άλυβα Φ 16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ήκους 125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Πλαίσιο καπνοδό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ου για στήριξη ακίδων και σύνδεση με αγωγό καθόδου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Arial"/>
                <w:color w:val="000000"/>
                <w:sz w:val="18"/>
                <w:szCs w:val="16"/>
              </w:rPr>
              <w:t>ύπου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τήριγμα συλλεκτήριου αγωγού αλεξικέραυνου σε κεραμοσκεπή στέγη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Arial"/>
                <w:color w:val="000000"/>
                <w:sz w:val="18"/>
                <w:szCs w:val="16"/>
              </w:rPr>
              <w:t>ύπου 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4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Περιλαίμιο υδρορρόης τύπου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C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, κατά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D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ΙΝ 48818 Διαμέτρου Φ 6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Περιλαίμιο υδρορρόης τύπου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D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, κατά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D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ΙΝ 48818 Διαμέτρου σωλήνωσης 3/8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Ενωτικός λυόμενος σύνδεσμος, αγωγού καθόδου προς εισαγωγή για τη γείωση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Ακροδέκτης τέρματος αγωγού Φ 10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mm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 κατά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D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ΙΝ 48837 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Arial"/>
                <w:color w:val="000000"/>
                <w:sz w:val="18"/>
                <w:szCs w:val="16"/>
              </w:rPr>
              <w:t>ύπου 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26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Ακροδέκτης προς κεραία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260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Τρίγωνο γείωσης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260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υλλεκτήριος αγωγός αλουμινίου διαμέτρου Φ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1260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/>
                <w:color w:val="000000"/>
                <w:sz w:val="18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τήριγμα συλλεκτήριο συστήματο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60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ύνδεσμος διαστολής συλλεκτήριων αγωγώ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260</w:t>
            </w:r>
            <w:r>
              <w:rPr>
                <w:rFonts w:cs="Arial"/>
                <w:sz w:val="18"/>
              </w:rPr>
              <w:t>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υνδετήρας γαλβανισμένος αγωγώ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ύνδεσμος ευθείας σύνδεσης αγωγώ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Σύνδεσμος μορφής γωνιακού ακροδέκτη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260.</w:t>
            </w: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γκατάσταση Ανελκυστήρων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μήθε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γκατάστ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ό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λεκτροκίνη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ελκυστήρ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κιν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χανισμ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σ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ρέαρ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κατ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αποκοπή</w:t>
            </w:r>
            <w:r>
              <w:rPr>
                <w:sz w:val="18"/>
                <w:szCs w:val="18"/>
              </w:rPr>
              <w:t xml:space="preserve">   8   </w:t>
            </w:r>
            <w:r>
              <w:rPr>
                <w:sz w:val="18"/>
                <w:szCs w:val="18"/>
              </w:rPr>
              <w:t>ατόμων</w:t>
            </w:r>
            <w:r>
              <w:rPr>
                <w:sz w:val="18"/>
                <w:szCs w:val="18"/>
              </w:rPr>
              <w:t xml:space="preserve">,  2  </w:t>
            </w:r>
            <w:r>
              <w:rPr>
                <w:sz w:val="18"/>
                <w:szCs w:val="18"/>
              </w:rPr>
              <w:t>στάσεω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ταχύτητας</w:t>
            </w:r>
            <w:r>
              <w:rPr>
                <w:sz w:val="18"/>
                <w:szCs w:val="18"/>
              </w:rPr>
              <w:t xml:space="preserve"> 1.00  m/sec V.F.M.C., </w:t>
            </w:r>
            <w:r>
              <w:rPr>
                <w:sz w:val="18"/>
                <w:szCs w:val="18"/>
              </w:rPr>
              <w:t>λειτουργ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λ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8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μήθε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γκατάστ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ό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λεκτροκίνη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ελκυστήρ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κιν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χανισμ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σ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ρέαρ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κατ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αποκοπή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</w:rPr>
              <w:t>ατόμων</w:t>
            </w:r>
            <w:r>
              <w:rPr>
                <w:sz w:val="18"/>
                <w:szCs w:val="18"/>
              </w:rPr>
              <w:t xml:space="preserve">, 3 </w:t>
            </w:r>
            <w:r>
              <w:rPr>
                <w:sz w:val="18"/>
                <w:szCs w:val="18"/>
              </w:rPr>
              <w:t>στάσεων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ταχύτητας</w:t>
            </w:r>
            <w:r>
              <w:rPr>
                <w:sz w:val="18"/>
                <w:szCs w:val="18"/>
              </w:rPr>
              <w:t xml:space="preserve"> 1.00 m/sec V.F.M.C.,  </w:t>
            </w:r>
            <w:r>
              <w:rPr>
                <w:sz w:val="18"/>
                <w:szCs w:val="18"/>
              </w:rPr>
              <w:t>λειτουργ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λ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λλογ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η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άνοδ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η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άθοδ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280</w:t>
            </w:r>
            <w:r>
              <w:rPr>
                <w:rFonts w:cs="Arial"/>
                <w:sz w:val="18"/>
              </w:rPr>
              <w:t>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Εγκατάσταση Αυτοματισμών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Τοπικ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ονάδ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στήματ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γκαταστάσε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ΜΕ</w:t>
            </w:r>
            <w:r>
              <w:rPr>
                <w:sz w:val="18"/>
                <w:szCs w:val="18"/>
              </w:rPr>
              <w:t xml:space="preserve">   BMS   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ητή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υντελεστ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ισχύ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ητ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έντα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ητ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ά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ητ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χνότητα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ονάδ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6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γ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ρος</w:t>
            </w:r>
            <w:r>
              <w:rPr>
                <w:sz w:val="18"/>
                <w:szCs w:val="18"/>
              </w:rPr>
              <w:t xml:space="preserve"> (software) </w:t>
            </w:r>
            <w:r>
              <w:rPr>
                <w:sz w:val="18"/>
                <w:szCs w:val="18"/>
              </w:rPr>
              <w:t>συστήματο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κεντρικο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τιρί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αποκοπ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άφρ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ωτοκόλ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πικοινωνία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ΚΠ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BMS </w:t>
            </w:r>
            <w:r>
              <w:rPr>
                <w:sz w:val="18"/>
                <w:szCs w:val="18"/>
              </w:rPr>
              <w:t>κατ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αποκοπ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ηφια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ισθ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φορ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ίεσ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έρ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λλη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κεντρ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πλήρ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2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ηφια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ισθ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ρο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γρού</w:t>
            </w:r>
            <w:r>
              <w:rPr>
                <w:sz w:val="18"/>
                <w:szCs w:val="18"/>
              </w:rPr>
              <w:t xml:space="preserve"> (FLOW  SWITCH) </w:t>
            </w:r>
            <w:r>
              <w:rPr>
                <w:sz w:val="18"/>
                <w:szCs w:val="18"/>
              </w:rPr>
              <w:t>κατάλλη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ντρ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πλήρ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ογ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ισθ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θερμοκρασία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μβαπτίσεω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γρ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λλη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εργ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ντ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πλήρ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4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ογ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ισθ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θερμοκρασία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μβαπτίσεω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εραγωγ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λληλ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ντρικ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πλήρε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ογ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ισθ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θερμοκρασία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χώρ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λλη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ντρ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ογ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ισθ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χετική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υγρασ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εραγωγο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λλη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ντρ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πλή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ογ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ισθ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τρη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ίεσ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υγρο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λλη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ντρ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7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ηφια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ισθητήρ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τρη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άθμ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υγρο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λλη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ντρ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πλήρ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8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Τρίοδ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αλβίδ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αλογικό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κινητήρα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κατάλληλ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ντρ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ύστημ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λέγχο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διαμέτρου</w:t>
            </w:r>
            <w:r>
              <w:rPr>
                <w:sz w:val="18"/>
                <w:szCs w:val="18"/>
              </w:rPr>
              <w:t xml:space="preserve"> 3 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0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Μ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2268" w:footer="567" w:bottom="187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9"/>
        <w:gridCol w:w="1580"/>
        <w:gridCol w:w="3300"/>
      </w:tblGrid>
      <w:tr>
        <w:trPr/>
        <w:tc>
          <w:tcPr>
            <w:tcW w:w="4458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ΕΛΛΗΝΙΚΗ ΔΗΜΟΚΡΑΤΙΑ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6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right" w:pos="2989" w:leader="dot"/>
                <w:tab w:val="right" w:pos="9000" w:leader="dot"/>
              </w:tabs>
              <w:snapToGrid w:val="false"/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ΠΕΡΙΦΕΡΕΙΑ … …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6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right" w:pos="2989" w:leader="dot"/>
                <w:tab w:val="right" w:pos="9000" w:leader="dot"/>
              </w:tabs>
              <w:snapToGrid w:val="false"/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ΝΟΜΟΣ … …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60" w:after="0"/>
              <w:ind w:left="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ΕΡΓΟ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right" w:pos="2989" w:leader="dot"/>
                <w:tab w:val="right" w:pos="9000" w:leader="dot"/>
              </w:tabs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ΝΟΜΑΡΧΙΑΚΗ ΑΥΤ/ΣΗ … …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6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right" w:pos="2989" w:leader="dot"/>
                <w:tab w:val="right" w:pos="9000" w:leader="dot"/>
              </w:tabs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60" w:after="0"/>
              <w:ind w:left="0" w:hanging="0"/>
              <w:rPr/>
            </w:pPr>
            <w:r>
              <w:rPr>
                <w:rFonts w:cs="Arial"/>
              </w:rPr>
              <w:t>Δ/ΝΣΗ ΤΕΧΝΙΚΩΝ ΥΠΗΡΕΣΙΩΝ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60" w:after="0"/>
              <w:ind w:left="0" w:hanging="0"/>
              <w:jc w:val="right"/>
              <w:rPr/>
            </w:pPr>
            <w:r>
              <w:rPr>
                <w:rFonts w:cs="Arial"/>
                <w:u w:val="single"/>
              </w:rPr>
              <w:t>ΥΠΟΕΡΓΟ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right" w:pos="2989" w:leader="dot"/>
                <w:tab w:val="right" w:pos="9000" w:leader="dot"/>
              </w:tabs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  <w:t>ΠΡΟΣΦΟΡΑ ΠΟΣΟΣΤΩΝ ΕΚΠΤΩΣΗΣ ΕΡΓΑΣΙΩΝ</w:t>
      </w:r>
    </w:p>
    <w:p>
      <w:pPr>
        <w:pStyle w:val="Heading2"/>
        <w:spacing w:before="120" w:after="0"/>
        <w:ind w:left="0" w:hanging="0"/>
        <w:jc w:val="center"/>
        <w:rPr/>
      </w:pPr>
      <w:r>
        <w:rPr/>
        <w:t>ΑΠΟΤΙΜΩΜΕΝΩΝ ΜΕ ΤΙΜΕΣ ΜΟΝΑΔΟΣ</w:t>
      </w:r>
    </w:p>
    <w:p>
      <w:pPr>
        <w:pStyle w:val="Normal"/>
        <w:tabs>
          <w:tab w:val="clear" w:pos="709"/>
          <w:tab w:val="left" w:pos="5625" w:leader="none"/>
          <w:tab w:val="right" w:pos="9000" w:leader="dot"/>
        </w:tabs>
        <w:ind w:left="0" w:right="28" w:hanging="0"/>
        <w:jc w:val="center"/>
        <w:rPr>
          <w:rFonts w:cs="Arial"/>
        </w:rPr>
      </w:pPr>
      <w:r>
        <w:rPr>
          <w:rFonts w:cs="Arial"/>
        </w:rPr>
        <w:t>(Άρθρο 4 του Ν. 1418/84 και άρθρο 7 του Π.Δ/τος 609/8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25"/>
        <w:gridCol w:w="1650"/>
        <w:gridCol w:w="1725"/>
      </w:tblGrid>
      <w:tr>
        <w:trPr>
          <w:trHeight w:val="601" w:hRule="atLeast"/>
        </w:trPr>
        <w:tc>
          <w:tcPr>
            <w:tcW w:w="9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ης Κ/ξίας Εργοληπτικών Επιχειρήσεων (ατομικών ή εταιρικών)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Συμπληρώνεται μόνο από διαγωνιζόμενες Κοινοπραξίες Εργοληπτικών Επιχειρήσεων)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/α</w:t>
            </w:r>
          </w:p>
        </w:tc>
        <w:tc>
          <w:tcPr>
            <w:tcW w:w="5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νομασία της εργοληπτικής επιχείρησης </w:t>
            </w:r>
            <w:r>
              <w:rPr>
                <w:rFonts w:cs="Arial"/>
                <w:b/>
              </w:rPr>
              <w:t>που μετέχει στην Κοινοπραξία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γγεγραμμένης στο ΜΕΕΠ στην:</w:t>
            </w:r>
          </w:p>
        </w:tc>
      </w:tr>
      <w:tr>
        <w:trPr>
          <w:trHeight w:val="35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άξ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/>
            </w:pPr>
            <w:r>
              <w:rPr>
                <w:rFonts w:cs="Arial"/>
                <w:b/>
                <w:bCs/>
              </w:rPr>
              <w:t>Κατηγορία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Στοιχεία Εκπροσώπου της Κοινοπραξίας :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150" w:leader="none"/>
                <w:tab w:val="left" w:pos="7200" w:leader="none"/>
                <w:tab w:val="right" w:pos="9000" w:leader="dot"/>
              </w:tabs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Ονοματεπώνυμο </w:t>
              <w:tab/>
              <w:t>:</w:t>
              <w:tab/>
              <w:t xml:space="preserve">Τηλέφωνο 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150" w:leader="none"/>
                <w:tab w:val="left" w:pos="7200" w:leader="none"/>
                <w:tab w:val="right" w:pos="9000" w:leader="dot"/>
              </w:tabs>
              <w:spacing w:before="40" w:after="0"/>
              <w:ind w:left="0" w:hanging="0"/>
              <w:rPr/>
            </w:pPr>
            <w:r>
              <w:rPr>
                <w:rFonts w:cs="Arial"/>
              </w:rPr>
              <w:t>Ταχυδρομ. Δ/νση</w:t>
              <w:tab/>
              <w:t>:</w:t>
              <w:tab/>
            </w:r>
            <w:r>
              <w:rPr>
                <w:rFonts w:cs="Arial"/>
                <w:lang w:val="en-US"/>
              </w:rPr>
              <w:t>FAX</w:t>
            </w:r>
            <w:r>
              <w:rPr>
                <w:rFonts w:cs="Arial"/>
              </w:rPr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before="4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ab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050"/>
      </w:tblGrid>
      <w:tr>
        <w:trPr>
          <w:trHeight w:val="617" w:hRule="atLeast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851" w:right="2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ης αυτοτελούς εργοληπτικής επιχείρησης ατομικής ή εταιρικής 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851" w:right="28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8"/>
              </w:rPr>
              <w:t>(Συμπληρώνεται μόνο από εργοληπτικές επιχειρήσεις (ατομικές ή εταιρικές)</w:t>
            </w:r>
          </w:p>
        </w:tc>
      </w:tr>
      <w:tr>
        <w:trPr/>
        <w:tc>
          <w:tcPr>
            <w:tcW w:w="56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right="28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Ονομασία εργοληπτικής επιχείρησης 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ind w:left="0" w:right="2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6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right="28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ατηγορία του ΜΕΕΠ που ανήκει η επιχείρηση :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ind w:left="0" w:right="2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6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right="28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άξη του ΜΕΕΠ που ανήκει η επιχείρηση :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ind w:left="0" w:right="2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6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right="28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δρα της εργοληπτικής επιχείρησης :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ind w:left="0" w:right="2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right="28" w:hanging="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Στοιχεία Εκπροσώπου της εργοληπτικής επιχείρησης :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150" w:leader="none"/>
                <w:tab w:val="left" w:pos="7125" w:leader="none"/>
                <w:tab w:val="right" w:pos="9000" w:leader="dot"/>
              </w:tabs>
              <w:spacing w:before="40" w:after="0"/>
              <w:ind w:left="0" w:right="28" w:hanging="0"/>
              <w:rPr/>
            </w:pPr>
            <w:r>
              <w:rPr>
                <w:rFonts w:cs="Arial"/>
              </w:rPr>
              <w:t xml:space="preserve">Ονοματεπώνυμο </w:t>
              <w:tab/>
              <w:t>:</w:t>
              <w:tab/>
              <w:t>Τηλέφωνο :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150" w:leader="none"/>
                <w:tab w:val="left" w:pos="7125" w:leader="none"/>
                <w:tab w:val="right" w:pos="9000" w:leader="dot"/>
              </w:tabs>
              <w:spacing w:before="40" w:after="0"/>
              <w:ind w:left="0" w:right="28" w:hanging="0"/>
              <w:rPr/>
            </w:pPr>
            <w:r>
              <w:rPr>
                <w:rFonts w:cs="Arial"/>
              </w:rPr>
              <w:t xml:space="preserve">Ταχυδρομ. Δ/νση </w:t>
              <w:tab/>
              <w:t>:</w:t>
              <w:tab/>
            </w:r>
            <w:r>
              <w:rPr>
                <w:rFonts w:cs="Arial"/>
                <w:lang w:val="en-US"/>
              </w:rPr>
              <w:t>FAX</w:t>
            </w:r>
            <w:r>
              <w:rPr>
                <w:rFonts w:cs="Arial"/>
              </w:rPr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7125" w:leader="none"/>
              </w:tabs>
              <w:spacing w:before="40" w:after="0"/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  <w:tab/>
              <w:t>e-mail</w:t>
              <w:tab/>
              <w:t>:</w:t>
            </w:r>
          </w:p>
        </w:tc>
      </w:tr>
    </w:tbl>
    <w:p>
      <w:pPr>
        <w:pStyle w:val="Heading4"/>
        <w:ind w:left="851" w:right="710" w:hanging="851"/>
        <w:jc w:val="right"/>
        <w:rPr>
          <w:b/>
          <w:b/>
          <w:bCs w:val="false"/>
        </w:rPr>
      </w:pPr>
      <w:r>
        <w:rPr>
          <w:b/>
          <w:bCs w:val="false"/>
        </w:rPr>
        <w:t>Ο Προσφέρων</w:t>
      </w:r>
    </w:p>
    <w:p>
      <w:pPr>
        <w:pStyle w:val="Normal"/>
        <w:tabs>
          <w:tab w:val="clear" w:pos="709"/>
          <w:tab w:val="left" w:pos="5625" w:leader="none"/>
          <w:tab w:val="right" w:pos="9000" w:leader="dot"/>
        </w:tabs>
        <w:ind w:left="5625" w:right="29" w:hanging="562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204" w:charSpace="0"/>
        </w:sectPr>
        <w:pStyle w:val="Normal"/>
        <w:tabs>
          <w:tab w:val="clear" w:pos="709"/>
          <w:tab w:val="right" w:pos="9000" w:leader="dot"/>
        </w:tabs>
        <w:ind w:left="7371" w:right="29" w:hanging="0"/>
        <w:rPr>
          <w:rFonts w:cs="Arial"/>
          <w:sz w:val="22"/>
        </w:rPr>
      </w:pPr>
      <w:r>
        <w:rPr>
          <w:rFonts w:cs="Arial"/>
          <w:sz w:val="18"/>
        </w:rPr>
        <w:t>(Υπογραφή-Σφραγίδα)</w:t>
      </w:r>
    </w:p>
    <w:p>
      <w:pPr>
        <w:pStyle w:val="Heading2"/>
        <w:ind w:left="0" w:hanging="0"/>
        <w:jc w:val="center"/>
        <w:rPr/>
      </w:pPr>
      <w:r>
        <w:rPr/>
        <w:t>Προσφορά με το σύστημα των επιμέρους ποσοστών έκπτωσης</w:t>
      </w:r>
    </w:p>
    <w:p>
      <w:pPr>
        <w:pStyle w:val="Normal"/>
        <w:tabs>
          <w:tab w:val="clear" w:pos="709"/>
          <w:tab w:val="left" w:pos="5625" w:leader="none"/>
          <w:tab w:val="right" w:pos="9000" w:leader="dot"/>
        </w:tabs>
        <w:ind w:left="0" w:right="28" w:hanging="0"/>
        <w:jc w:val="center"/>
        <w:rPr/>
      </w:pPr>
      <w:r>
        <w:rPr/>
        <w:t>(Άρθρο 4 του Ν. 1418/84 και άρθρο 7 του Π.Δ/τος 609/85)</w:t>
      </w:r>
    </w:p>
    <w:tbl>
      <w:tblPr>
        <w:tblW w:w="15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5"/>
        <w:gridCol w:w="675"/>
        <w:gridCol w:w="2700"/>
        <w:gridCol w:w="1125"/>
        <w:gridCol w:w="2925"/>
        <w:gridCol w:w="4500"/>
      </w:tblGrid>
      <w:tr>
        <w:trPr>
          <w:trHeight w:val="503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/α</w:t>
            </w:r>
          </w:p>
        </w:tc>
        <w:tc>
          <w:tcPr>
            <w:tcW w:w="3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Ομάδα Εργασιών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ροϋπολογισμού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</w:rPr>
              <w:t>Μελέτης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απάνη Προϋπολογι-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σμού Μελέτης</w:t>
            </w:r>
          </w:p>
          <w:p>
            <w:pPr>
              <w:pStyle w:val="Normal"/>
              <w:tabs>
                <w:tab w:val="clear" w:pos="709"/>
                <w:tab w:val="right" w:pos="2456" w:leader="none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  <w:tab/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Ποσοστό Προσφερόμενης</w:t>
            </w:r>
          </w:p>
          <w:p>
            <w:pPr>
              <w:pStyle w:val="Heading5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Έκπτωσης σε ακέραιες μονάδες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απάνη μετά την εφαρμογή του ποσοστού της προσφερόμενης έκπτωσης της ομάδας (σε ΕΥΡΩ)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Υποχρεωτικά με δύο δεκαδικά ψηφία)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/>
            </w:pPr>
            <w:r>
              <w:rPr>
                <w:b/>
              </w:rPr>
              <w:t>Αριθμητικά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709"/>
                <w:tab w:val="right" w:pos="9000" w:leader="dot"/>
              </w:tabs>
              <w:spacing w:before="80" w:after="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Ολογράφως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Χωματουργικ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Σ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Τεχνικ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Σ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Οδοστρωσί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Σ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Ασφαλτικ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Σ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Σήμανση-Ασφάλισ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Σ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Σύνολο Προϋπολογισμού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Μελέτης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ΣΣ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Σύνολο Προσφοράς (ΣΣπ ή ΔΕ) 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851" w:right="28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565"/>
        <w:gridCol w:w="453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28" w:hanging="0"/>
              <w:jc w:val="right"/>
              <w:rPr/>
            </w:pPr>
            <w:r>
              <w:rPr>
                <w:rFonts w:cs="Arial"/>
                <w:b/>
                <w:bCs/>
              </w:rPr>
              <w:t xml:space="preserve">Σ.Δ.Ε του προϋπολογισμού Μελέτης= 1,18 </w:t>
            </w:r>
            <w:r>
              <w:rPr>
                <w:rFonts w:cs="Arial"/>
                <w:b/>
                <w:bCs/>
                <w:lang w:val="en-US"/>
              </w:rPr>
              <w:t>x</w:t>
            </w:r>
            <w:r>
              <w:rPr>
                <w:rFonts w:cs="Arial"/>
                <w:b/>
                <w:bCs/>
              </w:rPr>
              <w:t xml:space="preserve"> (Σ.Σ.) =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1" w:right="2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right="28" w:hanging="0"/>
              <w:rPr/>
            </w:pPr>
            <w:r>
              <w:rPr>
                <w:rFonts w:cs="Arial"/>
                <w:sz w:val="18"/>
              </w:rPr>
              <w:t>Οι προκύπτουσες τιμές αφορούν ΕΥΡΩ και αναγράφονται υποχρεωτικά με 2 δεκαδικά ψηφία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28" w:hanging="0"/>
              <w:jc w:val="right"/>
              <w:rPr/>
            </w:pPr>
            <w:r>
              <w:rPr>
                <w:rFonts w:cs="Arial"/>
                <w:b/>
                <w:bCs/>
              </w:rPr>
              <w:t xml:space="preserve">Σ.Δ.Ε. του προϋπολογισμού Προσφοράς =1,18 </w:t>
            </w:r>
            <w:r>
              <w:rPr>
                <w:rFonts w:cs="Arial"/>
                <w:b/>
                <w:bCs/>
                <w:lang w:val="en-US"/>
              </w:rPr>
              <w:t>x</w:t>
            </w:r>
            <w:r>
              <w:rPr>
                <w:rFonts w:cs="Arial"/>
                <w:b/>
                <w:bCs/>
              </w:rPr>
              <w:t xml:space="preserve"> (Σ.Σπ)=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1" w:right="2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1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right="28" w:hanging="0"/>
              <w:rPr/>
            </w:pPr>
            <w:r>
              <w:rPr>
                <w:rFonts w:cs="Arial"/>
                <w:b/>
                <w:bCs/>
                <w:u w:val="single"/>
              </w:rPr>
              <w:t>Υπολογισμός της μέσης έκπτωση Εμ (%)</w:t>
            </w:r>
            <w:r>
              <w:rPr>
                <w:rFonts w:cs="Arial"/>
                <w:u w:val="single"/>
              </w:rPr>
              <w:t xml:space="preserve">   </w:t>
            </w:r>
            <w:r>
              <w:rPr>
                <w:rFonts w:cs="Arial"/>
                <w:sz w:val="18"/>
                <w:u w:val="single"/>
              </w:rPr>
              <w:t>(Αναγράφεται με όλα τα προκύπτοντα δεκαδικά ψηφία)</w:t>
            </w:r>
          </w:p>
          <w:p>
            <w:pPr>
              <w:pStyle w:val="Normal"/>
              <w:spacing w:lineRule="auto" w:line="360"/>
              <w:ind w:left="1503" w:right="28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22"/>
              </w:rPr>
              <w:t>Εμ</w:t>
            </w:r>
            <w:r>
              <w:rPr>
                <w:rFonts w:cs="Arial"/>
              </w:rPr>
              <w:t xml:space="preserve"> = [1 – (Σ.Δ.Ε. Προϋπ. Προσφοράς) / (Σ.Δ.Ε. Προϋπ. Μελέτης)]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100 = (1 - …………………………)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100 =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right="28" w:hanging="0"/>
              <w:rPr/>
            </w:pPr>
            <w:r>
              <w:rPr>
                <w:rFonts w:cs="Arial"/>
              </w:rPr>
              <w:t xml:space="preserve">Αναγραφή της </w:t>
            </w:r>
            <w:r>
              <w:rPr>
                <w:rFonts w:cs="Arial"/>
                <w:b/>
                <w:bCs/>
              </w:rPr>
              <w:t xml:space="preserve">Εμ </w:t>
            </w:r>
            <w:r>
              <w:rPr>
                <w:rFonts w:cs="Arial"/>
              </w:rPr>
              <w:t xml:space="preserve">με δύο δεκαδικά ψηφία          </w:t>
            </w:r>
            <w:r>
              <w:rPr>
                <w:rFonts w:cs="Arial"/>
                <w:sz w:val="18"/>
              </w:rPr>
              <w:t>(Εάν το τρίτο είναι ακριβώς 5 τότε αναγράφεται με 3 δεκ. ψηφία)  =</w:t>
            </w:r>
          </w:p>
        </w:tc>
      </w:tr>
    </w:tbl>
    <w:p>
      <w:pPr>
        <w:pStyle w:val="Normal"/>
        <w:ind w:left="851" w:right="28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9"/>
          <w:tab w:val="left" w:pos="8475" w:leader="none"/>
        </w:tabs>
        <w:ind w:left="675" w:right="28" w:hanging="0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Όρια Ομαλότητας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Ο Προσφέρων</w:t>
      </w:r>
    </w:p>
    <w:p>
      <w:pPr>
        <w:pStyle w:val="Normal"/>
        <w:tabs>
          <w:tab w:val="clear" w:pos="709"/>
          <w:tab w:val="left" w:pos="675" w:leader="none"/>
          <w:tab w:val="left" w:pos="5625" w:leader="none"/>
          <w:tab w:val="right" w:pos="9000" w:leader="dot"/>
        </w:tabs>
        <w:ind w:left="5625" w:right="28" w:hanging="5625"/>
        <w:rPr/>
      </w:pPr>
      <w:r>
        <w:rPr>
          <w:rFonts w:cs="Arial"/>
          <w:sz w:val="22"/>
        </w:rPr>
        <w:tab/>
        <w:t xml:space="preserve">1,10 </w:t>
      </w:r>
      <w:r>
        <w:rPr>
          <w:rFonts w:cs="Arial"/>
          <w:sz w:val="22"/>
          <w:lang w:val="en-US"/>
        </w:rPr>
        <w:t>x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E</w:t>
      </w:r>
      <w:r>
        <w:rPr>
          <w:rFonts w:cs="Arial"/>
          <w:sz w:val="22"/>
        </w:rPr>
        <w:t>μ – 10%</w:t>
      </w:r>
    </w:p>
    <w:p>
      <w:pPr>
        <w:pStyle w:val="Normal"/>
        <w:tabs>
          <w:tab w:val="clear" w:pos="709"/>
          <w:tab w:val="left" w:pos="675" w:leader="none"/>
          <w:tab w:val="left" w:pos="5625" w:leader="none"/>
          <w:tab w:val="right" w:pos="9000" w:leader="dot"/>
        </w:tabs>
        <w:ind w:left="5625" w:right="28" w:hanging="5625"/>
        <w:rPr/>
      </w:pPr>
      <w:r>
        <w:rPr>
          <w:rFonts w:cs="Arial"/>
          <w:sz w:val="22"/>
        </w:rPr>
        <w:t>`</w:t>
        <w:tab/>
        <w:t xml:space="preserve">0,90 </w:t>
      </w:r>
      <w:r>
        <w:rPr>
          <w:rFonts w:cs="Arial"/>
          <w:sz w:val="22"/>
          <w:lang w:val="en-US"/>
        </w:rPr>
        <w:t>x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E</w:t>
      </w:r>
      <w:r>
        <w:rPr>
          <w:rFonts w:cs="Arial"/>
          <w:sz w:val="22"/>
        </w:rPr>
        <w:t>μ + 10%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204" w:charSpace="0"/>
        </w:sectPr>
        <w:pStyle w:val="Normal"/>
        <w:tabs>
          <w:tab w:val="clear" w:pos="709"/>
          <w:tab w:val="left" w:pos="8250" w:leader="none"/>
        </w:tabs>
        <w:ind w:left="851" w:right="28" w:hanging="0"/>
        <w:rPr>
          <w:rFonts w:cs="Arial"/>
          <w:sz w:val="22"/>
        </w:rPr>
      </w:pPr>
      <w:r>
        <w:rPr>
          <w:rFonts w:cs="Arial"/>
          <w:sz w:val="22"/>
        </w:rPr>
        <w:tab/>
        <w:t>(Υπογραφή – Σφραγίδα)</w:t>
      </w:r>
    </w:p>
    <w:p>
      <w:pPr>
        <w:pStyle w:val="Heading2"/>
        <w:spacing w:lineRule="auto" w:line="360"/>
        <w:ind w:left="851" w:hanging="851"/>
        <w:jc w:val="center"/>
        <w:rPr/>
      </w:pPr>
      <w:r>
        <w:rPr/>
        <w:t>Επανυπολογισμός απροβλέπτων δαπανών και αναθεώρησης</w:t>
      </w:r>
    </w:p>
    <w:p>
      <w:pPr>
        <w:pStyle w:val="Normal"/>
        <w:tabs>
          <w:tab w:val="clear" w:pos="709"/>
          <w:tab w:val="left" w:pos="5625" w:leader="none"/>
          <w:tab w:val="right" w:pos="9000" w:leader="dot"/>
        </w:tabs>
        <w:spacing w:lineRule="auto" w:line="360"/>
        <w:ind w:left="5625" w:right="28" w:hanging="5625"/>
        <w:jc w:val="center"/>
        <w:rPr>
          <w:rFonts w:cs="Arial"/>
        </w:rPr>
      </w:pPr>
      <w:r>
        <w:rPr>
          <w:rFonts w:cs="Arial"/>
        </w:rPr>
        <w:t>(Άρθρο 4 παρ. 13 του Ν. 1418/84)</w:t>
      </w:r>
    </w:p>
    <w:p>
      <w:pPr>
        <w:pStyle w:val="Normal"/>
        <w:tabs>
          <w:tab w:val="clear" w:pos="709"/>
          <w:tab w:val="left" w:pos="5625" w:leader="none"/>
          <w:tab w:val="right" w:pos="9000" w:leader="dot"/>
        </w:tabs>
        <w:ind w:left="5625" w:right="28" w:hanging="5625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  <w:tab w:val="right" w:pos="9000" w:leader="dot"/>
              </w:tabs>
              <w:spacing w:before="120" w:after="0"/>
              <w:ind w:left="0" w:hanging="0"/>
              <w:rPr/>
            </w:pPr>
            <w:r>
              <w:rPr>
                <w:rFonts w:cs="Arial"/>
              </w:rPr>
              <w:t>Συντελεστής Επανυπολογισμού = (100-Εμ)/100=</w:t>
              <w:tab/>
            </w:r>
            <w:r>
              <w:rPr>
                <w:rFonts w:cs="Arial"/>
                <w:sz w:val="18"/>
              </w:rPr>
              <w:t>(Το Εμ λαμβάνεται με όλα τα δεκαδικά ψηφία)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100"/>
        <w:gridCol w:w="2311"/>
        <w:gridCol w:w="233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Προϋπολογισμός Μελέτη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Arial"/>
                <w:b/>
                <w:bCs/>
              </w:rPr>
              <w:t>Συντελεστής επανυπολογισμο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ντίστοιχες δαπάνες προσφοράς</w:t>
            </w:r>
          </w:p>
        </w:tc>
      </w:tr>
      <w:tr>
        <w:trPr>
          <w:trHeight w:val="40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πρόβλεπτες Δαπάνες 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ναθεώρηση :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ind w:left="851" w:right="2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lineRule="auto" w:line="360"/>
        <w:ind w:left="851" w:hanging="851"/>
        <w:jc w:val="center"/>
        <w:rPr/>
      </w:pPr>
      <w:r>
        <w:rPr/>
        <w:t>Προϋπολογισμός του συνόλου του έργου</w:t>
      </w:r>
    </w:p>
    <w:p>
      <w:pPr>
        <w:pStyle w:val="Normal"/>
        <w:tabs>
          <w:tab w:val="clear" w:pos="709"/>
          <w:tab w:val="left" w:pos="5625" w:leader="none"/>
          <w:tab w:val="right" w:pos="9000" w:leader="dot"/>
        </w:tabs>
        <w:spacing w:lineRule="auto" w:line="360"/>
        <w:ind w:left="5625" w:right="28" w:hanging="5625"/>
        <w:jc w:val="center"/>
        <w:rPr/>
      </w:pPr>
      <w:r>
        <w:rPr/>
        <w:t>(Όπως προκύπτει από την οικονομική προσφορά του διαγωνιζομένου)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7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ή δαπάνη εργασιών (Περιλαμβανομένων Γ.Ε και Ο.Ε.) =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Προστίθενται απρόβλεπτες δαπάνες </w:t>
            </w:r>
            <w:r>
              <w:rPr>
                <w:rFonts w:cs="Arial"/>
              </w:rPr>
              <w:t xml:space="preserve">(όπως επανυπολογίσθηκαν πιο πάνω) </w:t>
            </w:r>
            <w:r>
              <w:rPr>
                <w:rFonts w:cs="Arial"/>
                <w:b/>
                <w:bCs/>
              </w:rPr>
              <w:t>=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0" w:right="28" w:hanging="0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Προστίθεται δαπάνη για αναθεώρηση </w:t>
            </w:r>
            <w:r>
              <w:rPr>
                <w:rFonts w:cs="Arial"/>
              </w:rPr>
              <w:t xml:space="preserve">(όπως επανυπολογίσθηκε πιο πάνω) </w:t>
            </w:r>
            <w:r>
              <w:rPr>
                <w:rFonts w:cs="Arial"/>
                <w:b/>
                <w:bCs/>
              </w:rPr>
              <w:t>=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851" w:right="28" w:hanging="0"/>
              <w:jc w:val="right"/>
              <w:rPr/>
            </w:pPr>
            <w:r>
              <w:rPr>
                <w:rFonts w:cs="Arial"/>
                <w:b/>
                <w:bCs/>
              </w:rPr>
              <w:t xml:space="preserve">Συνολική δαπάνη έργου </w:t>
            </w:r>
            <w:r>
              <w:rPr>
                <w:rFonts w:cs="Arial"/>
              </w:rPr>
              <w:t>(χωρίς Φ.Π.Α) =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τίθεται δαπάνη για Φ.Π.Α 18% =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before="120" w:after="0"/>
              <w:ind w:left="851" w:right="28" w:hanging="0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 xml:space="preserve">Συνολική δαπάνη του έργου </w:t>
            </w:r>
            <w:r>
              <w:rPr>
                <w:rFonts w:cs="Arial"/>
                <w:sz w:val="22"/>
              </w:rPr>
              <w:t xml:space="preserve"> (με Φ.Π.Α.) =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before="120" w:after="0"/>
              <w:ind w:left="851" w:right="2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ind w:left="851" w:right="2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ind w:left="851" w:right="2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Ο συντάξας το Έντυπο</w:t>
      </w:r>
    </w:p>
    <w:p>
      <w:pPr>
        <w:pStyle w:val="Normal"/>
        <w:tabs>
          <w:tab w:val="clear" w:pos="709"/>
          <w:tab w:val="right" w:pos="9000" w:leader="dot"/>
        </w:tabs>
        <w:ind w:left="851" w:right="2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Προσφοράς</w:t>
      </w:r>
    </w:p>
    <w:p>
      <w:pPr>
        <w:pStyle w:val="Normal"/>
        <w:tabs>
          <w:tab w:val="clear" w:pos="709"/>
          <w:tab w:val="left" w:pos="6675" w:leader="none"/>
          <w:tab w:val="right" w:pos="9000" w:leader="dot"/>
        </w:tabs>
        <w:ind w:left="851" w:right="28" w:hanging="0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Ο Προσφέρων</w:t>
      </w:r>
    </w:p>
    <w:p>
      <w:pPr>
        <w:pStyle w:val="Normal"/>
        <w:tabs>
          <w:tab w:val="clear" w:pos="709"/>
          <w:tab w:val="right" w:pos="9000" w:leader="dot"/>
        </w:tabs>
        <w:ind w:left="851" w:right="28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ind w:left="851" w:right="28" w:hanging="0"/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b/>
          <w:bCs/>
        </w:rPr>
        <w:t>ΘΕΩΡΗΘΗΚΕ</w:t>
      </w:r>
    </w:p>
    <w:p>
      <w:pPr>
        <w:pStyle w:val="Normal"/>
        <w:tabs>
          <w:tab w:val="clear" w:pos="709"/>
          <w:tab w:val="right" w:pos="9000" w:leader="dot"/>
        </w:tabs>
        <w:ind w:left="851" w:right="28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………</w:t>
      </w: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/    /</w:t>
      </w:r>
    </w:p>
    <w:p>
      <w:pPr>
        <w:pStyle w:val="Normal"/>
        <w:tabs>
          <w:tab w:val="clear" w:pos="709"/>
          <w:tab w:val="left" w:pos="6375" w:leader="none"/>
          <w:tab w:val="right" w:pos="9000" w:leader="dot"/>
        </w:tabs>
        <w:ind w:left="851" w:right="28" w:hanging="0"/>
        <w:rPr>
          <w:rFonts w:cs="Arial"/>
        </w:rPr>
      </w:pPr>
      <w:r>
        <w:rPr>
          <w:rFonts w:cs="Arial"/>
        </w:rPr>
        <w:t>Ο Δ/ντης ΔΤΥΝ Αυτ/σης …</w:t>
      </w:r>
    </w:p>
    <w:p>
      <w:pPr>
        <w:pStyle w:val="Normal"/>
        <w:tabs>
          <w:tab w:val="clear" w:pos="709"/>
          <w:tab w:val="left" w:pos="6375" w:leader="none"/>
          <w:tab w:val="right" w:pos="9000" w:leader="dot"/>
        </w:tabs>
        <w:ind w:left="851" w:right="28" w:hanging="0"/>
        <w:rPr/>
      </w:pPr>
      <w:r>
        <w:rPr>
          <w:rFonts w:cs="Arial"/>
          <w:sz w:val="22"/>
        </w:rPr>
        <w:tab/>
      </w:r>
      <w:r>
        <w:rPr>
          <w:rFonts w:cs="Arial"/>
          <w:sz w:val="18"/>
        </w:rPr>
        <w:t>(Υπογραφή – Σφραγίδα)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eek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63"/>
      <w:gridCol w:w="1254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ΤΔ-Η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50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56</w:t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118"/>
      <w:gridCol w:w="1985"/>
      <w:gridCol w:w="163"/>
      <w:gridCol w:w="1112"/>
    </w:tblGrid>
    <w:tr>
      <w:trPr/>
      <w:tc>
        <w:tcPr>
          <w:tcW w:w="644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1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ΤΔ-Η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11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118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5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56</w:t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1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118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1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63"/>
      <w:gridCol w:w="1254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ΤΔ-Η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5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56</w:t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052"/>
      <w:gridCol w:w="1985"/>
      <w:gridCol w:w="163"/>
      <w:gridCol w:w="1254"/>
    </w:tblGrid>
    <w:tr>
      <w:trPr/>
      <w:tc>
        <w:tcPr>
          <w:tcW w:w="638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ΤΔ-Η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05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55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56</w:t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05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9"/>
      </w:rPr>
    </w:pPr>
    <w:r>
      <w:rPr>
        <w:rFonts w:cs="Arial"/>
        <w:b/>
        <w:bCs/>
        <w:sz w:val="19"/>
      </w:rPr>
      <w:t>Προμέτρηση – προϋπολογισμός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9"/>
      </w:rPr>
    </w:pPr>
    <w:r>
      <w:rPr>
        <w:rFonts w:cs="Arial"/>
        <w:b/>
        <w:bCs/>
        <w:sz w:val="19"/>
      </w:rPr>
      <w:t>Προμέτρηση – προϋπολογισμός, Παράδειγμα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9"/>
      </w:rPr>
    </w:pPr>
    <w:r>
      <w:rPr>
        <w:rFonts w:cs="Arial"/>
        <w:b/>
        <w:bCs/>
        <w:sz w:val="19"/>
      </w:rPr>
      <w:t>Προμέτρηση - προϋπολογισμός, Παράδειγμα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9"/>
      </w:rPr>
    </w:pPr>
    <w:r>
      <w:rPr>
        <w:rFonts w:cs="Arial"/>
        <w:b/>
        <w:bCs/>
        <w:sz w:val="19"/>
      </w:rPr>
      <w:t>Προμέτρηση – προϋπολογισμός, Παράδειγ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5"/>
        </w:tabs>
        <w:ind w:left="1985" w:hanging="567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985"/>
        </w:tabs>
        <w:ind w:left="1985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reekS;Courier New" w:hAnsi="GreekS;Courier New" w:cs="GreekS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cs="Arial"/>
    </w:rPr>
  </w:style>
  <w:style w:type="character" w:styleId="WW8Num70z2">
    <w:name w:val="WW8Num70z2"/>
    <w:qFormat/>
    <w:rPr/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0z1">
    <w:name w:val="WW8Num110z1"/>
    <w:qFormat/>
    <w:rPr>
      <w:sz w:val="2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7z1">
    <w:name w:val="WW8Num157z1"/>
    <w:qFormat/>
    <w:rPr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0z2">
    <w:name w:val="WW8Num160z2"/>
    <w:qFormat/>
    <w:rPr>
      <w:rFonts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GreekS;Courier New" w:hAnsi="GreekS;Courier New" w:cs="GreekS;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GreekS;Courier New" w:hAnsi="GreekS;Courier New" w:cs="GreekS;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>
      <w:sz w:val="20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sz w:val="24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4"/>
    </w:rPr>
  </w:style>
  <w:style w:type="character" w:styleId="WW8Num302z1">
    <w:name w:val="WW8Num302z1"/>
    <w:qFormat/>
    <w:rPr>
      <w:sz w:val="20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GreekS;Courier New" w:hAnsi="GreekS;Courier New" w:cs="GreekS;Courier New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1">
    <w:name w:val="WW8Num347z1"/>
    <w:qFormat/>
    <w:rPr>
      <w:rFonts w:ascii="GreekS;Courier New" w:hAnsi="GreekS;Courier New" w:cs="GreekS;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sz w:val="24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4">
    <w:name w:val="WW8Num414z4"/>
    <w:qFormat/>
    <w:rPr>
      <w:rFonts w:ascii="Arial" w:hAnsi="Arial" w:cs="Aria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sz w:val="24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sz w:val="24"/>
    </w:rPr>
  </w:style>
  <w:style w:type="character" w:styleId="WW8Num447z2">
    <w:name w:val="WW8Num447z2"/>
    <w:qFormat/>
    <w:rPr>
      <w:rFonts w:cs="Arial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7z5">
    <w:name w:val="WW8Num447z5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sz w:val="24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71z1">
    <w:name w:val="WW8Num471z1"/>
    <w:qFormat/>
    <w:rPr/>
  </w:style>
  <w:style w:type="character" w:styleId="WW8Num472z0">
    <w:name w:val="WW8Num47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</w:pPr>
    <w:rPr>
      <w:rFonts w:cs="Arial"/>
    </w:rPr>
  </w:style>
  <w:style w:type="paragraph" w:styleId="Numbered2">
    <w:name w:val="numbered2"/>
    <w:basedOn w:val="Bullet2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6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color w:val="0000FF"/>
      <w:lang w:val="en-US"/>
    </w:rPr>
  </w:style>
  <w:style w:type="paragraph" w:styleId="Bullet3">
    <w:name w:val="bullet3"/>
    <w:basedOn w:val="Bullet2"/>
    <w:qFormat/>
    <w:pPr>
      <w:numPr>
        <w:ilvl w:val="0"/>
        <w:numId w:val="4"/>
      </w:numPr>
      <w:spacing w:before="60" w:after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00" w:leader="none"/>
        <w:tab w:val="right" w:pos="9516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3:09:00Z</dcterms:created>
  <dc:creator>Klonaris</dc:creator>
  <dc:description/>
  <dc:language>en-US</dc:language>
  <cp:lastModifiedBy>Klonaris</cp:lastModifiedBy>
  <cp:lastPrinted>2003-04-24T17:06:00Z</cp:lastPrinted>
  <dcterms:modified xsi:type="dcterms:W3CDTF">2003-04-24T14:16:00Z</dcterms:modified>
  <cp:revision>161</cp:revision>
  <dc:subject/>
  <dc:title>ΠΡΟΜΕΤΡΗΣΗ-ΠΡΟΥΠΟΛΟΓΙΣΜΟΣ</dc:title>
</cp:coreProperties>
</file>