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6744717"/>
      <w:bookmarkEnd w:id="0"/>
      <w:r>
        <w:rPr/>
        <w:t>1.</w:t>
        <w:tab/>
        <w:t>Οδηγίες σύνταξης άρθρων περιγραφικου τιμολογίου</w:t>
      </w:r>
    </w:p>
    <w:p>
      <w:pPr>
        <w:pStyle w:val="Heading2"/>
        <w:ind w:left="567" w:hanging="567"/>
        <w:rPr/>
      </w:pPr>
      <w:bookmarkStart w:id="1" w:name="__RefHeading___Toc26744718"/>
      <w:bookmarkEnd w:id="1"/>
      <w:r>
        <w:rPr/>
        <w:t>1.1</w:t>
        <w:tab/>
        <w:t>Γενικά</w:t>
      </w:r>
    </w:p>
    <w:p>
      <w:pPr>
        <w:pStyle w:val="Normal"/>
        <w:rPr/>
      </w:pPr>
      <w:r>
        <w:rPr/>
        <w:t>Στην παρούσα ενότητα παρατίθενται βασικές οδηγίες σύνταξης άρθρων τιμολογίου, οι οποίες, σε συνδυασμό με τα υποδείγματα σχετικών άρθρων (βλ. παρ. 2.2) και του πρότυπου προϋπολογισμού, θα υποβοηθήσουν τις αρμόδιες Υπηρεσίες στη σύνταξη ορθών και πλήρων τιμολογίων μελέτης και προσφοράς.</w:t>
      </w:r>
    </w:p>
    <w:p>
      <w:pPr>
        <w:pStyle w:val="Heading2"/>
        <w:ind w:left="567" w:hanging="567"/>
        <w:rPr/>
      </w:pPr>
      <w:bookmarkStart w:id="2" w:name="__RefHeading___Toc26744719"/>
      <w:bookmarkEnd w:id="2"/>
      <w:r>
        <w:rPr/>
        <w:t xml:space="preserve">1.2 </w:t>
        <w:tab/>
        <w:t>Βήματα υλοποίησης</w:t>
      </w:r>
    </w:p>
    <w:p>
      <w:pPr>
        <w:pStyle w:val="Heading3"/>
        <w:ind w:left="851" w:hanging="851"/>
        <w:rPr/>
      </w:pPr>
      <w:bookmarkStart w:id="3" w:name="__RefHeading___Toc26744720"/>
      <w:bookmarkEnd w:id="3"/>
      <w:r>
        <w:rPr/>
        <w:t>1.2.1</w:t>
        <w:tab/>
        <w:t>Κωδικοποίηση</w:t>
      </w:r>
    </w:p>
    <w:p>
      <w:pPr>
        <w:pStyle w:val="Normal"/>
        <w:rPr/>
      </w:pPr>
      <w:r>
        <w:rPr/>
        <w:t>Η κωδικοποίηση των άρθρων γίνεται με βάση τον κωδικό της αντίστοιχης ομάδας της ΓΤΣΥ, στην οποία προδιαγράφονται οι εργασίες του εκάστοτε άρθρου τιμολογίου και με περαιτέρω αρίθμηση κατ’ αύξοντα αριθμό, στις περιπτώσεις που απαιτείται περαιτέρω ανάλυση από αυτήν της ΓΤΣΥ για να περιγραφούν οι παράγοντες που επηρεάζουν την τιμή μονάδος του άρθρου (είδος και ποιότητα υλικού, χαρακτηριστικά και διαστάσεις κατασκευής κτλ.) ή/και να περιληφθούν εναλλακτικοί τρόποι επιμέτρησης. Έτσι π.χ. η κατηγορία «Άοπλα και οπλισμένα σκυροδέματα» της ΓΤΣΥ με κωδικό 341, αναλύεται στα άρθρα 341.1 έως 341.18 για να ληφθούν υπόψη οι διαφορετικές ποιότητες και σκυροδέματος αλλά και το είδος της κατασκευής (π.χ. οχετοί, φρεάτια, γέφυρες κτλ.).</w:t>
      </w:r>
    </w:p>
    <w:p>
      <w:pPr>
        <w:pStyle w:val="Heading3"/>
        <w:ind w:left="851" w:hanging="851"/>
        <w:rPr/>
      </w:pPr>
      <w:bookmarkStart w:id="4" w:name="__RefHeading___Toc26744721"/>
      <w:bookmarkEnd w:id="4"/>
      <w:r>
        <w:rPr/>
        <w:t>1.2.2</w:t>
        <w:tab/>
        <w:t>Αναθεώρηση</w:t>
      </w:r>
    </w:p>
    <w:p>
      <w:pPr>
        <w:pStyle w:val="Normal"/>
        <w:rPr/>
      </w:pPr>
      <w:r>
        <w:rPr/>
        <w:t>Εφόσον το συντασσόμενο άρθρο ταυτίζεται ή είναι παρόμοιο με σχετικό άρθρο των υφιστάμενων επίσημων περιγραφικών και αναλυτικών τιμολογίων (Αναλύσεις Τιμών), τότε το εν λόγω άρθρο χρησιμοποιείται για την αναθεώρηση της τιμής μονάδος του συντασσόμενου άρθρου. Σε αντίθετη περίπτωση πρέπει να γίνει πλήρης ανάλυση της κοστολογικής διάρθρωσης του συντασσόμενου άρθρου στις επί μέρους εργασίες του και καθορισμός της ποσοστιαίας συμμετοχής κάθε επί μέρους εργασίας στη διαμόρφωση της τιμής μονάδας του συντασσόμενου άρθρου. Έτσι η αναθεώρηση θα γίνει με το αντίστοιχο ποσοστό τιμών μονάδος υφιστάμενων ή παραπλήσιων άρθρων των βασικών επί μέρους εργασιών.</w:t>
      </w:r>
    </w:p>
    <w:p>
      <w:pPr>
        <w:pStyle w:val="Heading3"/>
        <w:ind w:left="851" w:hanging="851"/>
        <w:rPr/>
      </w:pPr>
      <w:bookmarkStart w:id="5" w:name="__RefHeading___Toc26744722"/>
      <w:bookmarkEnd w:id="5"/>
      <w:r>
        <w:rPr/>
        <w:t>1.2.3</w:t>
        <w:tab/>
        <w:t>Περιεχόμενο</w:t>
      </w:r>
    </w:p>
    <w:p>
      <w:pPr>
        <w:pStyle w:val="Normal"/>
        <w:rPr/>
      </w:pPr>
      <w:r>
        <w:rPr/>
        <w:t>Το περιεχόμενο των άρθρων πρέπει να είναι λιτό και περιεκτικό με σύντομη αναφορά μόνο στα στοιχεία εκείνα που καθορίζουν την κοστολογική διάρθρωση και κατ’ επέκταση την τιμή μονάδας του άρθρου (είδος και ποιότητα υλικού κτλ.). Σχετικά με τις προδιαγραφές εργασιών, δοκιμών και ελέγχων, προμέτρησης κτλ. αρκεί η αναφορά στη ΓΤΣΥ και την ΕΤΣΥ. Τέλος αναγράφεται ολόγραφα και αριθμητικά η τιμή μονάδας του άρθρου σε ΕΥΡΩ, στρογγυλοποιημένη σε δύο δεκαδικά ψηφία.</w:t>
      </w:r>
    </w:p>
    <w:p>
      <w:pPr>
        <w:pStyle w:val="Normal"/>
        <w:rPr/>
      </w:pPr>
      <w:r>
        <w:rPr/>
        <w:t>Αξίζει να σημειωθεί ότι στα σχετικά παραδείγματα άρθρων αναφέρθηκαν ενδεικτικά και κάποιες από τις επί μέρους εργασίες κάθε άρθρου. Αυτό έγινε με σκοπό να λειτουργήσει σαν ένα μεταβατικό στάδιο μεταξύ του παλαιού και νέου (προτεινόμενου) τρόπου σύνταξης άρθρων.</w:t>
      </w:r>
    </w:p>
    <w:p>
      <w:pPr>
        <w:pStyle w:val="Heading2"/>
        <w:ind w:left="567" w:hanging="567"/>
        <w:rPr/>
      </w:pPr>
      <w:bookmarkStart w:id="6" w:name="__RefHeading___Toc26744723"/>
      <w:bookmarkEnd w:id="6"/>
      <w:r>
        <w:rPr/>
        <w:t>1.3</w:t>
        <w:tab/>
        <w:t>Επισημάνσεις - προτάσεις</w:t>
      </w:r>
    </w:p>
    <w:p>
      <w:pPr>
        <w:pStyle w:val="Normal"/>
        <w:rPr/>
      </w:pPr>
      <w:r>
        <w:rPr/>
        <w:t>Συνοψίζοντας τα ανωτέρω επισημαίνεται ότι τα άρθρα τιμολογίου πρέπει:</w:t>
      </w:r>
    </w:p>
    <w:p>
      <w:pPr>
        <w:pStyle w:val="Bullet1"/>
        <w:numPr>
          <w:ilvl w:val="0"/>
          <w:numId w:val="7"/>
        </w:numPr>
        <w:rPr/>
      </w:pPr>
      <w:r>
        <w:rPr/>
        <w:t>να είναι λιτά και περιεκτικά,</w:t>
      </w:r>
    </w:p>
    <w:p>
      <w:pPr>
        <w:pStyle w:val="Bullet1"/>
        <w:numPr>
          <w:ilvl w:val="0"/>
          <w:numId w:val="7"/>
        </w:numPr>
        <w:rPr/>
      </w:pPr>
      <w:r>
        <w:rPr/>
        <w:t>να περιέχουν μόνο τα στοιχεία που χαρακτηρίζουν την κοστολογική τους διάρθρωση και όχι τεχνικές λεπτομέρειες της εργασίας, δεδομένου ότι όλο το «τεχνικό» τμήμα της εργασίας, μαζί με τις αναγκαίες δοκιμές και ελέγχους περιγράφεται στη Γενική και Ειδική Τεχνική Συγγραφή Υποχρεώσεων.</w:t>
      </w:r>
    </w:p>
    <w:p>
      <w:pPr>
        <w:pStyle w:val="Normal"/>
        <w:rPr/>
      </w:pPr>
      <w:r>
        <w:rPr/>
        <w:t>Αξίζει επίσης να σημειωθεί ότι, με την ύπαρξη ενός ολοκληρωμένου συστήματος προτεινόμενων προτύπων τευχών (εν προκειμένω ΓΤΣΥ, ΕΤΣΥ και προϋπολογισμού), εφόσον αυτά τύχουν γενικής αποδοχής, καθίσταται περιττή η ανάγκη ύπαρξης του τιμολογίου ως χωριστού τεύχους δημοπράτησης.  Και τούτο, διότι ότι όλη η αναγκαία πληροφορία περιέχεται, αθροιστικά, στα ανωτέρω τεύχη. Τέλος, η συμπλήρωση των τιμών μονάδας ολογράφως μπορεί να γίνεται απ’ ευθείας στον προϋπολογισμό, όπως συμβαίνει και διεθνώς.</w:t>
      </w:r>
    </w:p>
    <w:p>
      <w:pPr>
        <w:pStyle w:val="Heading2"/>
        <w:ind w:left="567" w:hanging="567"/>
        <w:rPr/>
      </w:pPr>
      <w:bookmarkStart w:id="7" w:name="__RefHeading___Toc26744724"/>
      <w:bookmarkEnd w:id="7"/>
      <w:r>
        <w:rPr/>
        <w:t>1.4</w:t>
        <w:tab/>
        <w:t>Δομή</w:t>
      </w:r>
    </w:p>
    <w:p>
      <w:pPr>
        <w:pStyle w:val="Normal"/>
        <w:rPr/>
      </w:pPr>
      <w:r>
        <w:rPr/>
        <w:t>Το προτεινόμενο Περιγραφικό Τιμολόγιο περιλαμβάνει τις παρακάτω έξι (6) ενδεικτικά αναφερόμενες ΟΜΑΔΕΣ ΟΜΟΕΙΔΩΝ ΕΡΓΑΣΙΩΝ, σύμφωνα και με τη σχετική διάρθρωση των υπολοίπων τευχών κατά τη σύμβαση:</w:t>
      </w:r>
    </w:p>
    <w:tbl>
      <w:tblPr>
        <w:tblW w:w="9639" w:type="dxa"/>
        <w:jc w:val="left"/>
        <w:tblInd w:w="0" w:type="dxa"/>
        <w:tblLayout w:type="fixed"/>
        <w:tblCellMar>
          <w:top w:w="0" w:type="dxa"/>
          <w:left w:w="108" w:type="dxa"/>
          <w:bottom w:w="0" w:type="dxa"/>
          <w:right w:w="108" w:type="dxa"/>
        </w:tblCellMar>
      </w:tblPr>
      <w:tblGrid>
        <w:gridCol w:w="3459"/>
        <w:gridCol w:w="382"/>
        <w:gridCol w:w="5798"/>
      </w:tblGrid>
      <w:tr>
        <w:trPr/>
        <w:tc>
          <w:tcPr>
            <w:tcW w:w="3459" w:type="dxa"/>
            <w:tcBorders/>
          </w:tcPr>
          <w:p>
            <w:pPr>
              <w:pStyle w:val="Normal"/>
              <w:widowControl/>
              <w:suppressAutoHyphens w:val="false"/>
              <w:overflowPunct w:val="false"/>
              <w:autoSpaceDE w:val="false"/>
              <w:bidi w:val="0"/>
              <w:spacing w:before="80" w:after="0"/>
              <w:jc w:val="both"/>
              <w:textAlignment w:val="baseline"/>
              <w:rPr/>
            </w:pPr>
            <w:r>
              <w:rPr/>
              <w:t>1</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ΓΕΝΙΚΑ (ΕΚΣΚΑΦΕΣ ΤΕΧΝΙΚΩΝ ΕΡΓΩΝ, ΣΚΥΡΟΔΕΜΑΤΑ, ΚΤΛ.)</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2</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ΣΥΓΚΟΙΝΩΝΙΑΚΑ ΕΡΓΑ</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3</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ΥΔΡΑΥΛΙΚΑ ΕΡΓΑ</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4</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ΛΙΜΕΝΙΚΑ ΕΡΓΑ</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5</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ΚΤΙΡΙΑΚΑ ΕΡΓΑ</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6</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ΛΟΙΠΑ ΕΡΓΑ (Η/Μ κτλ.)</w:t>
            </w:r>
          </w:p>
        </w:tc>
      </w:tr>
    </w:tbl>
    <w:p>
      <w:pPr>
        <w:pStyle w:val="Normal"/>
        <w:rPr/>
      </w:pPr>
      <w:r>
        <w:rPr/>
        <w:t>Οι εργασίες κάθε συγκεκριμένου έργου αναλύονται περαιτέρω στον προϋπολογισμό και το τιμολόγιο, ανάλογα με τη διάρθρωσή τους.  Για παράδειγμα, σε ένα κτιριακό έργο οι υπόψη ανάλυση μπορεί να είναι:</w:t>
      </w:r>
    </w:p>
    <w:p>
      <w:pPr>
        <w:pStyle w:val="Bullet1"/>
        <w:numPr>
          <w:ilvl w:val="0"/>
          <w:numId w:val="7"/>
        </w:numPr>
        <w:rPr/>
      </w:pPr>
      <w:r>
        <w:rPr/>
        <w:t>Χωματουργικά</w:t>
      </w:r>
    </w:p>
    <w:p>
      <w:pPr>
        <w:pStyle w:val="Bullet1"/>
        <w:numPr>
          <w:ilvl w:val="0"/>
          <w:numId w:val="7"/>
        </w:numPr>
        <w:spacing w:before="0" w:after="0"/>
        <w:rPr/>
      </w:pPr>
      <w:r>
        <w:rPr/>
        <w:t>Σκυροδέματα</w:t>
      </w:r>
    </w:p>
    <w:p>
      <w:pPr>
        <w:pStyle w:val="Bullet1"/>
        <w:numPr>
          <w:ilvl w:val="0"/>
          <w:numId w:val="7"/>
        </w:numPr>
        <w:spacing w:before="0" w:after="0"/>
        <w:rPr/>
      </w:pPr>
      <w:r>
        <w:rPr/>
        <w:t>Τοιχοποιίες</w:t>
      </w:r>
    </w:p>
    <w:p>
      <w:pPr>
        <w:pStyle w:val="Bullet1"/>
        <w:numPr>
          <w:ilvl w:val="0"/>
          <w:numId w:val="7"/>
        </w:numPr>
        <w:spacing w:before="0" w:after="0"/>
        <w:rPr/>
      </w:pPr>
      <w:r>
        <w:rPr/>
        <w:t>Ξυλουργικά</w:t>
      </w:r>
    </w:p>
    <w:p>
      <w:pPr>
        <w:pStyle w:val="Bullet1"/>
        <w:numPr>
          <w:ilvl w:val="0"/>
          <w:numId w:val="7"/>
        </w:numPr>
        <w:spacing w:before="0" w:after="0"/>
        <w:rPr/>
      </w:pPr>
      <w:r>
        <w:rPr/>
        <w:t xml:space="preserve">Μεταλλουργικά </w:t>
      </w:r>
    </w:p>
    <w:p>
      <w:pPr>
        <w:pStyle w:val="Bullet1"/>
        <w:numPr>
          <w:ilvl w:val="0"/>
          <w:numId w:val="7"/>
        </w:numPr>
        <w:spacing w:before="0" w:after="0"/>
        <w:rPr/>
      </w:pPr>
      <w:r>
        <w:rPr/>
        <w:t>Επιστρώσεις – επενδύσεις – επιστεγάσεις</w:t>
      </w:r>
    </w:p>
    <w:p>
      <w:pPr>
        <w:pStyle w:val="Bullet1"/>
        <w:numPr>
          <w:ilvl w:val="0"/>
          <w:numId w:val="7"/>
        </w:numPr>
        <w:spacing w:before="0" w:after="0"/>
        <w:rPr/>
      </w:pPr>
      <w:r>
        <w:rPr/>
        <w:t>Υαλουργικά</w:t>
      </w:r>
    </w:p>
    <w:p>
      <w:pPr>
        <w:pStyle w:val="Bullet1"/>
        <w:numPr>
          <w:ilvl w:val="0"/>
          <w:numId w:val="7"/>
        </w:numPr>
        <w:spacing w:before="0" w:after="0"/>
        <w:rPr/>
      </w:pPr>
      <w:r>
        <w:rPr/>
        <w:t xml:space="preserve">Επιχρίσματα </w:t>
      </w:r>
    </w:p>
    <w:p>
      <w:pPr>
        <w:pStyle w:val="Bullet1"/>
        <w:numPr>
          <w:ilvl w:val="0"/>
          <w:numId w:val="7"/>
        </w:numPr>
        <w:spacing w:before="0" w:after="0"/>
        <w:rPr/>
      </w:pPr>
      <w:r>
        <w:rPr/>
        <w:t xml:space="preserve">Χρωματισμοί </w:t>
      </w:r>
    </w:p>
    <w:p>
      <w:pPr>
        <w:pStyle w:val="Bullet1"/>
        <w:numPr>
          <w:ilvl w:val="0"/>
          <w:numId w:val="7"/>
        </w:numPr>
        <w:spacing w:before="0" w:after="0"/>
        <w:rPr/>
      </w:pPr>
      <w:r>
        <w:rPr/>
        <w:t>Μονώσεις</w:t>
      </w:r>
    </w:p>
    <w:p>
      <w:pPr>
        <w:pStyle w:val="Bullet1"/>
        <w:numPr>
          <w:ilvl w:val="0"/>
          <w:numId w:val="7"/>
        </w:numPr>
        <w:spacing w:before="0" w:after="0"/>
        <w:rPr/>
      </w:pPr>
      <w:r>
        <w:rPr/>
        <w:t>Υδραυλικά, αποχέτευση</w:t>
      </w:r>
    </w:p>
    <w:p>
      <w:pPr>
        <w:pStyle w:val="Bullet1"/>
        <w:numPr>
          <w:ilvl w:val="0"/>
          <w:numId w:val="7"/>
        </w:numPr>
        <w:spacing w:before="0" w:after="0"/>
        <w:rPr/>
      </w:pPr>
      <w:r>
        <w:rPr/>
        <w:t>Κεντρική θέρμανση</w:t>
      </w:r>
    </w:p>
    <w:p>
      <w:pPr>
        <w:pStyle w:val="Bullet1"/>
        <w:numPr>
          <w:ilvl w:val="0"/>
          <w:numId w:val="7"/>
        </w:numPr>
        <w:spacing w:before="0" w:after="0"/>
        <w:rPr/>
      </w:pPr>
      <w:r>
        <w:rPr/>
        <w:t xml:space="preserve">Ηλεκτρολογικά </w:t>
      </w:r>
    </w:p>
    <w:p>
      <w:pPr>
        <w:pStyle w:val="Bullet1"/>
        <w:numPr>
          <w:ilvl w:val="0"/>
          <w:numId w:val="7"/>
        </w:numPr>
        <w:spacing w:before="0" w:after="0"/>
        <w:rPr/>
      </w:pPr>
      <w:r>
        <w:rPr/>
        <w:t>Πυρασφάλεια</w:t>
      </w:r>
    </w:p>
    <w:p>
      <w:pPr>
        <w:pStyle w:val="Bullet1"/>
        <w:numPr>
          <w:ilvl w:val="0"/>
          <w:numId w:val="7"/>
        </w:numPr>
        <w:spacing w:before="0" w:after="0"/>
        <w:rPr/>
      </w:pPr>
      <w:r>
        <w:rPr/>
        <w:t>Ανελκυστήρες</w:t>
      </w:r>
    </w:p>
    <w:p>
      <w:pPr>
        <w:pStyle w:val="Normal"/>
        <w:rPr/>
      </w:pPr>
      <w:r>
        <w:rPr/>
        <w:t>Στους γενικούς όρους του Περιγραφικού Τιμολογίου εντάσσεται αυτούσια η παράγραφος 100.4 «Περιλαμβανόμενες δαπάνες» των Γενικών Όρων της ΓΤΣΥ για λόγους πληρότητας και συμβατότητας με τα χρησιμοποιούμενα σήμερα περιγραφικά τιμολόγια. Η άποψη του Συμβούλου είναι ότι, εφόσον είναι επιθυμητή η υπενθύμιση της υπόψη παραγράφου, αυτή θα πρέπει να γίνεται με παραπομπή στη ΓΤΣΥ χωρίς επανάληψη εδώ.  Με την επικρατούσα σήμερα πρακτική η υπόψη παράγραφος εντάσσεται στο Περιγραφικό Τιμολόγιο, οπότε οι όποιες τυχόν αλλαγές στο περιεχόμενο της προαναφερόμενης παραγράφου της ΓΤΣΥ εννοείται ότι θα πρέπει να μεταφέρονται και στο ακόλουθο κείμενο.</w:t>
      </w:r>
    </w:p>
    <w:p>
      <w:pPr>
        <w:sectPr>
          <w:headerReference w:type="default" r:id="rId2"/>
          <w:footerReference w:type="default" r:id="rId3"/>
          <w:type w:val="nextPage"/>
          <w:pgSz w:w="11906" w:h="16838"/>
          <w:pgMar w:left="1134" w:right="1134" w:gutter="0" w:header="851" w:top="2268" w:footer="567" w:bottom="1701"/>
          <w:pgNumType w:start="1" w:fmt="decimal"/>
          <w:formProt w:val="false"/>
          <w:textDirection w:val="lrTb"/>
          <w:docGrid w:type="default" w:linePitch="360" w:charSpace="0"/>
        </w:sectPr>
        <w:pStyle w:val="Normal"/>
        <w:rPr/>
      </w:pPr>
      <w:r>
        <w:rPr/>
      </w:r>
    </w:p>
    <w:p>
      <w:pPr>
        <w:pStyle w:val="Heading1"/>
        <w:ind w:left="567" w:hanging="567"/>
        <w:rPr/>
      </w:pPr>
      <w:bookmarkStart w:id="8" w:name="__RefHeading___Toc26744725"/>
      <w:bookmarkEnd w:id="8"/>
      <w:r>
        <w:rPr/>
        <w:t>2.</w:t>
        <w:tab/>
        <w:t>περιγραφικο τιμολογιο</w:t>
      </w:r>
    </w:p>
    <w:p>
      <w:pPr>
        <w:pStyle w:val="Heading2"/>
        <w:ind w:left="567" w:hanging="567"/>
        <w:rPr/>
      </w:pPr>
      <w:bookmarkStart w:id="9" w:name="__RefHeading___Toc26744726"/>
      <w:bookmarkEnd w:id="9"/>
      <w:r>
        <w:rPr/>
        <w:t>2.1</w:t>
        <w:tab/>
        <w:t>ΓΕΝΙΚΟΙ ΟΡΟΙ ΤΙΜΟΛΟΓΙΟΥ</w:t>
      </w:r>
    </w:p>
    <w:p>
      <w:pPr>
        <w:pStyle w:val="Heading3"/>
        <w:ind w:left="851" w:hanging="851"/>
        <w:rPr/>
      </w:pPr>
      <w:bookmarkStart w:id="10" w:name="__RefHeading___Toc26744727"/>
      <w:bookmarkEnd w:id="10"/>
      <w:r>
        <w:rPr/>
        <w:t>2.1.1</w:t>
        <w:tab/>
        <w:t>Αντικείμενο</w:t>
      </w:r>
    </w:p>
    <w:p>
      <w:pPr>
        <w:pStyle w:val="Normal"/>
        <w:rPr/>
      </w:pPr>
      <w:r>
        <w:rPr/>
        <w:t>Αντικείμενο του παρόντος Περιγραφικού Τιμολογίου είναι ο καθορισμός τιμών μονάδος των εργασιών, με τις οποίες θα εκτελεσθεί το Έργο.</w:t>
      </w:r>
    </w:p>
    <w:p>
      <w:pPr>
        <w:pStyle w:val="Normal"/>
        <w:rPr/>
      </w:pPr>
      <w:r>
        <w:rPr/>
        <w:t>Το παρόν Τιμολόγιο περιλαμβάνει τις παρακάτω έξι (6) ενδεικτικά αναφερόμενες ΟΜΑΔΕΣ ΟΜΟΕΙΔΩΝ ΕΡΓΑΣΙΩΝ, σύμφωνα και με τη σχετική διάρθρωση των υπολοίπων τευχών κατά τη σύμβαση:</w:t>
      </w:r>
    </w:p>
    <w:tbl>
      <w:tblPr>
        <w:tblW w:w="9639" w:type="dxa"/>
        <w:jc w:val="left"/>
        <w:tblInd w:w="0" w:type="dxa"/>
        <w:tblLayout w:type="fixed"/>
        <w:tblCellMar>
          <w:top w:w="0" w:type="dxa"/>
          <w:left w:w="108" w:type="dxa"/>
          <w:bottom w:w="0" w:type="dxa"/>
          <w:right w:w="108" w:type="dxa"/>
        </w:tblCellMar>
      </w:tblPr>
      <w:tblGrid>
        <w:gridCol w:w="3459"/>
        <w:gridCol w:w="382"/>
        <w:gridCol w:w="5798"/>
      </w:tblGrid>
      <w:tr>
        <w:trPr/>
        <w:tc>
          <w:tcPr>
            <w:tcW w:w="3459" w:type="dxa"/>
            <w:tcBorders/>
          </w:tcPr>
          <w:p>
            <w:pPr>
              <w:pStyle w:val="Normal"/>
              <w:widowControl/>
              <w:suppressAutoHyphens w:val="false"/>
              <w:overflowPunct w:val="false"/>
              <w:autoSpaceDE w:val="false"/>
              <w:bidi w:val="0"/>
              <w:spacing w:before="80" w:after="0"/>
              <w:jc w:val="both"/>
              <w:textAlignment w:val="baseline"/>
              <w:rPr/>
            </w:pPr>
            <w:r>
              <w:rPr/>
              <w:t>1</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ΓΕΝΙΚΑ (ΕΚΣΚΑΦΕΣ ΤΕΧΝΙΚΩΝ ΕΡΓΩΝ, ΣΚΥΡΟΔΕΜΑΤΑ, ΚΤΛ.)</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2</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ΣΥΓΚΟΙΝΩΝΙΑΚΑ ΕΡΓΑ</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3</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ΥΔΡΑΥΛΙΚΑ ΕΡΓΑ</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4</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ΛΙΜΕΝΙΚΑ ΕΡΓΑ</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5</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ΚΤΙΡΙΑΚΑ ΕΡΓΑ</w:t>
            </w:r>
          </w:p>
        </w:tc>
      </w:tr>
      <w:tr>
        <w:trPr/>
        <w:tc>
          <w:tcPr>
            <w:tcW w:w="3459" w:type="dxa"/>
            <w:tcBorders/>
          </w:tcPr>
          <w:p>
            <w:pPr>
              <w:pStyle w:val="Normal"/>
              <w:widowControl/>
              <w:suppressAutoHyphens w:val="false"/>
              <w:overflowPunct w:val="false"/>
              <w:autoSpaceDE w:val="false"/>
              <w:bidi w:val="0"/>
              <w:spacing w:before="80" w:after="0"/>
              <w:jc w:val="both"/>
              <w:textAlignment w:val="baseline"/>
              <w:rPr/>
            </w:pPr>
            <w:r>
              <w:rPr/>
              <w:t>6</w:t>
            </w:r>
            <w:r>
              <w:rPr>
                <w:vertAlign w:val="superscript"/>
              </w:rPr>
              <w:t>η</w:t>
            </w:r>
            <w:r>
              <w:rPr/>
              <w:t xml:space="preserve"> ΟΜΑΔΑ ΟΜΟΕΙΔΩΝ ΕΡΓΑΣΙΩΝ</w:t>
            </w:r>
          </w:p>
        </w:tc>
        <w:tc>
          <w:tcPr>
            <w:tcW w:w="382" w:type="dxa"/>
            <w:tcBorders/>
          </w:tcPr>
          <w:p>
            <w:pPr>
              <w:pStyle w:val="Normal"/>
              <w:widowControl/>
              <w:suppressAutoHyphens w:val="false"/>
              <w:overflowPunct w:val="false"/>
              <w:autoSpaceDE w:val="false"/>
              <w:bidi w:val="0"/>
              <w:spacing w:before="80" w:after="0"/>
              <w:jc w:val="both"/>
              <w:textAlignment w:val="baseline"/>
              <w:rPr/>
            </w:pPr>
            <w:r>
              <w:rPr/>
              <w:t>:</w:t>
            </w:r>
          </w:p>
        </w:tc>
        <w:tc>
          <w:tcPr>
            <w:tcW w:w="5798" w:type="dxa"/>
            <w:tcBorders/>
          </w:tcPr>
          <w:p>
            <w:pPr>
              <w:pStyle w:val="Normal"/>
              <w:widowControl/>
              <w:suppressAutoHyphens w:val="false"/>
              <w:overflowPunct w:val="false"/>
              <w:autoSpaceDE w:val="false"/>
              <w:bidi w:val="0"/>
              <w:spacing w:before="80" w:after="0"/>
              <w:jc w:val="both"/>
              <w:textAlignment w:val="baseline"/>
              <w:rPr/>
            </w:pPr>
            <w:r>
              <w:rPr/>
              <w:t>ΛΟΙΠΑ ΕΡΓΑ (Η/Μ κτλ.)</w:t>
            </w:r>
          </w:p>
        </w:tc>
      </w:tr>
    </w:tbl>
    <w:p>
      <w:pPr>
        <w:pStyle w:val="Heading3"/>
        <w:ind w:left="851" w:hanging="851"/>
        <w:rPr/>
      </w:pPr>
      <w:bookmarkStart w:id="11" w:name="__RefHeading___Toc26744728"/>
      <w:bookmarkEnd w:id="11"/>
      <w:r>
        <w:rPr/>
        <w:t>2.1.2</w:t>
        <w:tab/>
        <w:t>Περιλαμβανόμενες δαπάνες</w:t>
      </w:r>
    </w:p>
    <w:p>
      <w:pPr>
        <w:pStyle w:val="Lettered1"/>
        <w:rPr/>
      </w:pPr>
      <w:r>
        <w:rPr/>
        <w:t>(α)</w:t>
        <w:tab/>
        <w:t>Στις τιμές μονάδας όλων των εργασιών περιλαμβάνεται «κάθε δαπάνη», έστω και εάν δεν κατονομάζεται ρητά, αλλά είναι απαραίτητη για την πλήρη και έντεχνη εκτέλεση κάθε εργασίας.</w:t>
      </w:r>
    </w:p>
    <w:p>
      <w:pPr>
        <w:pStyle w:val="Lettered1"/>
        <w:rPr/>
      </w:pPr>
      <w:r>
        <w:rPr/>
        <w:t>(β)</w:t>
        <w:tab/>
        <w:t>Σύμφωνα με το παραπάνω εδάφιο, μνημονεύονται ενδεικτικά και όχι περιοριστικά, για απλή διευκρίνιση του όρου «κάθε δαπάνη», οι ακόλουθες δαπάνες, οι οποίες σε κάθε περίπτωση περιλαμβάνονται στις τιμές μονάδος όλων των εργασιών, εκτός εάν γίνεται ρητή αναφορά περί του αντιθέτου στις επί μέρους εργασίες (βλ. ΓΤΣΥ, παρ. 100.1).</w:t>
      </w:r>
    </w:p>
    <w:p>
      <w:pPr>
        <w:pStyle w:val="Bullet2"/>
        <w:numPr>
          <w:ilvl w:val="0"/>
          <w:numId w:val="2"/>
        </w:numPr>
        <w:rPr/>
      </w:pPr>
      <w:r>
        <w:rPr/>
        <w:t>Οι δαπάνες στα υλικά και τον εξοπλισμό από φόρους, τέλη, δασμούς, ειδικούς φόρους, κρατήσεις και οποιεσδήποτε άλλες νόμιμες επιβαρύνσεις που θα ισχύουν κατά τη δημοπράτηση και εκτέλεση του έργου.</w:t>
      </w:r>
    </w:p>
    <w:p>
      <w:pPr>
        <w:pStyle w:val="Bullet2"/>
        <w:numPr>
          <w:ilvl w:val="0"/>
          <w:numId w:val="2"/>
        </w:numPr>
        <w:tabs>
          <w:tab w:val="clear" w:pos="567"/>
        </w:tabs>
        <w:rPr/>
      </w:pPr>
      <w:r>
        <w:rPr/>
        <w:t>Οι δαπάνες προμήθειας και μεταφοράς στους τόπους ενσωμάτωσης ή/και αποθήκευσης, φύλαξης, επεξεργασίας και προσέγγισης όλων ανεξάρτητα των υλικών, κυρίων και βοηθητικών ενσωματουμένων και μη, που είναι αναγκαία για την έντεχνη εκτέλεση των εργασιών, με όλες τις απαιτούμενες φορτοεκφορτώσεις, χαμένους χρόνους μεταφορικών μέσων / προσωπικού και άλλων μηχανικών μέσων, εξοπλισμού και προσωπικού λοιπών εργασιών που καθυστερούν από τις εργασίες και λοιπές καθυστερήσεις φορτοεκφόρτωσης και μεταφορών, περιλαμβανομένων των δαπανών λόγω φθοράς και απομείωσης των υλικών γενικά.  Επίσης περιλαμβάνονται οι κάθε είδους μετακινήσεις, φορτοεκφορτώσεις, μεταφορές, απώλειες χρόνου κτλ. κάθε είδους μεταφορικών και λοιπών μέσων, εξοπλισμού και προσωπικού, μέχρι και την πλήρη ενσωμάτωση (ή/και χρήση τους) ή/και μεταφοράς, σύμφωνα με τα παραπάνω, των περισσευμάτων ή/και ακαταλλήλων προϊόντων εκσκαφών και αχρήστων υλικών στους κατάλληλους χώρους απόρριψης, λαμβανομένων υπόψη και των οποιωνδήποτε περιβαλλοντικών περιορισμών, σύμφωνα με την ισχύουσα Νομοθεσία και τους εγκεκριμένους περιβαλλοντικούς όρους του έργου.</w:t>
      </w:r>
    </w:p>
    <w:p>
      <w:pPr>
        <w:pStyle w:val="Bullet2"/>
        <w:numPr>
          <w:ilvl w:val="0"/>
          <w:numId w:val="2"/>
        </w:numPr>
        <w:tabs>
          <w:tab w:val="clear" w:pos="567"/>
        </w:tabs>
        <w:rPr/>
      </w:pPr>
      <w:r>
        <w:rPr/>
        <w:t>Οι δαπάνες μισθών, ημερομισθίων, υπερωριών, ασφαλίσεων και όλων των λοιπών σχετικών επιβαρύνσεων που προβλέπονται από την ισχύουσα Νομοθεσία, του κάθε είδους επιστημονικού και διευθύνοντος το έργο προσωπικού, του ειδικευμένου ή όχι προσωπικού των γραφείων, εργοταξίων, μηχανημάτων, συνεργείων κτλ., ημεδαπού ή αλλοδαπού, εργαζόμενου στον τόπο του έργου ή άλλου (εντός και εκτός Ελλάδος).</w:t>
      </w:r>
    </w:p>
    <w:p>
      <w:pPr>
        <w:pStyle w:val="Bullet2"/>
        <w:numPr>
          <w:ilvl w:val="0"/>
          <w:numId w:val="2"/>
        </w:numPr>
        <w:tabs>
          <w:tab w:val="clear" w:pos="567"/>
        </w:tabs>
        <w:rPr/>
      </w:pPr>
      <w:r>
        <w:rPr/>
        <w:t>Οι δαπάνες κινητοποίησης του Αναδόχου, εξεύρεσης (ενοικίαση ή αγορά), κατασκευής, οργάνωσης, διαρρύθμισης κτλ. των εργοταξιακών χώρων, των εγκαταστάσεων σ' αυτούς, των παροχών νερού, ηλεκτρικού ρεύματος, τηλεφώνου και λοιπών ευκολιών, των σχετικών συνδέσεων, των εγκαταστάσεων γραφείων του Αναδόχου, σύμφωνα με τους όρους δημοπράτησης.</w:t>
      </w:r>
    </w:p>
    <w:p>
      <w:pPr>
        <w:pStyle w:val="Bullet2"/>
        <w:numPr>
          <w:ilvl w:val="0"/>
          <w:numId w:val="2"/>
        </w:numPr>
        <w:tabs>
          <w:tab w:val="clear" w:pos="567"/>
        </w:tabs>
        <w:rPr/>
      </w:pPr>
      <w:r>
        <w:rPr/>
        <w:t>Οι δαπάνες λειτουργίας όλων των εργοταξιακών εγκαταστάσεων και ευκολιών, καθώς και οι δαπάνες απομάκρυνσης των εγκαταστάσεων αυτών μετά την περαίωση του έργου και η αποκατάσταση του χώρου σε βαθμό αποδεκτό από τον Εργοδότη.</w:t>
      </w:r>
    </w:p>
    <w:p>
      <w:pPr>
        <w:pStyle w:val="Bullet2"/>
        <w:numPr>
          <w:ilvl w:val="0"/>
          <w:numId w:val="2"/>
        </w:numPr>
        <w:tabs>
          <w:tab w:val="clear" w:pos="567"/>
        </w:tabs>
        <w:rPr/>
      </w:pPr>
      <w:r>
        <w:rPr/>
        <w:t>Οι κάθε είδους δαπάνες για την εγκατάσταση εργοταξιακού εργαστηρίου και την εκτέλεση ελέγχων και δοκιμών τόσο στο εργοταξιακό εργαστήριο όσο και σε άλλα εργαστήρια, σύμφωνα με όσα αναφέρονται στους όρους δημοπράτησης.</w:t>
      </w:r>
    </w:p>
    <w:p>
      <w:pPr>
        <w:pStyle w:val="Bullet2"/>
        <w:numPr>
          <w:ilvl w:val="0"/>
          <w:numId w:val="2"/>
        </w:numPr>
        <w:tabs>
          <w:tab w:val="clear" w:pos="567"/>
        </w:tabs>
        <w:rPr/>
      </w:pPr>
      <w:r>
        <w:rPr/>
        <w:t>Οι δαπάνες πλήρους κατασκευής εγκατάστασης(εων) προκατασκευασμένων στοιχείων, που κατασκευάζονται στο εργοτάξιο ή αλλού, περιλαμβανομένων και των δαπανών εξασφάλισης του αναγκαίου χώρου, κατασκευής κτιριακών και λοιπών έργων, εξοπλισμού, υλικών, μηχανημάτων, εργασίας, βοηθητικών έργων, λειτουργίας των εγκαταστάσεων κτλ., όπως επίσης περιλαμβανομένων και των δαπανών φορτοεκφορτώσεων και μεταφορών των προκατασκευασμένων στοιχείων μέχρι τη θέση της τελικής ενσωμάτωσής τους στο έργο, περιλαμβανομένων επίσης των δαπανών απομάκρυνσης των εγκαταστάσεων μετά το πέρας των εργασιών και αποκατάστασης του χώρου σε βαθμό αποδεκτό από τον Εργοδότη, για την περίπτωση που οι εγκαταστάσεις αυτές έχουν γίνει σε χώρο ιδιοκτησίας του Δημοσίου ή σε χώρους για τους οποίους έχει τυχόν δοθεί προσωρινή άδεια εγκατάστασης και λειτουργίας για την κατασκευή.</w:t>
      </w:r>
    </w:p>
    <w:p>
      <w:pPr>
        <w:pStyle w:val="Bullet2"/>
        <w:numPr>
          <w:ilvl w:val="0"/>
          <w:numId w:val="2"/>
        </w:numPr>
        <w:tabs>
          <w:tab w:val="clear" w:pos="567"/>
        </w:tabs>
        <w:rPr/>
      </w:pPr>
      <w:r>
        <w:rPr/>
        <w:t>Οι δαπάνες για κάθε είδους ασφαλίσεις (εργασιακή, μεταφορών, μηχανημάτων, προσωπικού, εγκαταστάσεων κτλ.) καθώς και για τυχόν άλλες ασφαλίσεις που αναφέρονται ιδιαίτερα στους όρους δημοπράτησης του έργου.</w:t>
      </w:r>
    </w:p>
    <w:p>
      <w:pPr>
        <w:pStyle w:val="Bullet2"/>
        <w:numPr>
          <w:ilvl w:val="0"/>
          <w:numId w:val="2"/>
        </w:numPr>
        <w:tabs>
          <w:tab w:val="clear" w:pos="567"/>
        </w:tabs>
        <w:rPr/>
      </w:pPr>
      <w:r>
        <w:rPr/>
        <w:t>Οι δαπάνες τήρησης των κανόνων ασφάλειας και υγιεινής που αφορούν τις εγκαταστάσεις και το προσωπικό του εργοταξίου, σύμφωνα με την ισχύουσα Νομοθεσία και τα οριζόμενα στο Φάκελο Υγιεινής και Ασφάλειας του έργου.</w:t>
      </w:r>
    </w:p>
    <w:p>
      <w:pPr>
        <w:pStyle w:val="Bullet2"/>
        <w:numPr>
          <w:ilvl w:val="0"/>
          <w:numId w:val="2"/>
        </w:numPr>
        <w:tabs>
          <w:tab w:val="clear" w:pos="567"/>
        </w:tabs>
        <w:rPr/>
      </w:pPr>
      <w:r>
        <w:rPr/>
        <w:t>Οι δαπάνες διασφάλισης ποιότητας και ποιοτικών ελέγχων, όπως αυτά καθορίζονται στην παρούσα ΓΤΣΥ, στην ΕΤΣΥ, στους λοιπούς όρους δημοπράτησης και στο Πρόγραμμα Ποιότητας του έργου, όπως αυτό καθορίζεται από την ισχύουσα Νομοθεσία. Επισημαίνεται ότι στις δαπάνες του ποιοτικού ελέγχου, περιλαμβάνονται και τυχόν κάθε είδους "δοκιμαστικά τμήματα" που προβλέπονται στους όρους δημοπράτησης (με τις μετρήσεις, δοκιμές, αξία υλικών, χρήση μηχανημάτων, εργασία κτλ.).</w:t>
      </w:r>
    </w:p>
    <w:p>
      <w:pPr>
        <w:pStyle w:val="Bullet2"/>
        <w:numPr>
          <w:ilvl w:val="0"/>
          <w:numId w:val="2"/>
        </w:numPr>
        <w:tabs>
          <w:tab w:val="clear" w:pos="567"/>
        </w:tabs>
        <w:rPr/>
      </w:pPr>
      <w:r>
        <w:rPr/>
        <w:t>Οι δαπάνες διάθεσης, προσκόμισης και λειτουργίας των μηχανημάτων και λοιπού εξοπλισμού που απαιτούνται για την εκτέλεση του έργου, μέσα στις οποίες περιλαμβάνονται τα μισθώματα, η μεταφορά, η συναρμολόγηση, η αποθήκευση, η φύλαξη και η ασφάλιση αυτών, η επιβάρυνση λόγω απόσβεσης, η επισκευή, η συντήρηση, η άμεση αποκατάσταση (όπου επιβάλλεται η χρήση τους για τη διατήρηση του χρονοδιαγράμματος), οι ημεραργίες για οποιαδήποτε αιτία, η απομάκρυνση αυτών μαζί με την τυχόν απαιτούμενη διάλυση μετά το τέλος των εργασιών, οι άγονες μετακινήσεις, τα απαιτούμενα καύσιμα, λιπαντικά, ανταλλακτικά κτλ.  Οι εν λόγω δαπάνες αφορούν τόσο τα μηχανήματα που θα χρησιμοποιούνται για την εκτέλεση των έργων, όσο και τυχόν άλλα που θα ευρίσκονται επί τόπου των έργων, έτοιμα για λειτουργία (έστω και αν δεν χρησιμοποιούνται), για την αντικατάσταση άλλων μηχανημάτων σε περίπτωση βλάβης, ή για οποιαδήποτε άλλη αιτία.</w:t>
      </w:r>
    </w:p>
    <w:p>
      <w:pPr>
        <w:pStyle w:val="Bullet2"/>
        <w:numPr>
          <w:ilvl w:val="0"/>
          <w:numId w:val="2"/>
        </w:numPr>
        <w:tabs>
          <w:tab w:val="clear" w:pos="567"/>
        </w:tabs>
        <w:rPr/>
      </w:pPr>
      <w:r>
        <w:rPr/>
        <w:t>Οι δαπάνες καθυστερήσεων, μειωμένης απόδοσης και μετακινήσεων μηχανημάτων και προσωπικού εκτέλεσης των έργων, με μεθοδολογία χαμηλής παραγωγικότητας, λόγω των συναντωμένων εμποδίων στο χώρο του έργου, όπως αρχαιολογικών ευρημάτων, δικτύων Ο.Κ.Ω. κτλ. και των παρεμβάσεων των αρμοδίων για τα εμπόδια αυτά φορέων (ΥΠ.ΠΟ., Δ.Ε.Η., Ο.Τ.Ε., Ο.Σ.Ε, Δημόσιες Επιχειρήσεις / Εταιρείες Ύδρευσης - Αποχέτευσης κτλ.), καθώς και λόγω της κατασκευής των έργων κατά φάσεις από τη συνάντηση των παραπάνω εμποδίων και των συνεπαγόμενων δυσχερειών που θα προκύψουν από τη διατήρηση της υπάρχουσας κυκλοφορίας πεζών, οχημάτων και λοιπών μέσων μετακίνησης του κοινού γενικά.</w:t>
      </w:r>
    </w:p>
    <w:p>
      <w:pPr>
        <w:pStyle w:val="Bullet2"/>
        <w:numPr>
          <w:ilvl w:val="0"/>
          <w:numId w:val="2"/>
        </w:numPr>
        <w:tabs>
          <w:tab w:val="clear" w:pos="567"/>
        </w:tabs>
        <w:rPr/>
      </w:pPr>
      <w:r>
        <w:rPr/>
        <w:t>Η δαπάνη σύνταξης και υποβολής ακριβών και λεπτομερειακών σχεδίων του έργου «εκ κατασκευής» ή «ως κατεσκευάσθη» (as-built drawings) για όλες τις κατασκευές και τις λοιπές συνθήκες που διαμορφώθηκαν στο έργο, καθώς επίσης και για τις εγκαταστάσεις και τον εξοπλισμό.</w:t>
      </w:r>
    </w:p>
    <w:p>
      <w:pPr>
        <w:pStyle w:val="Bullet2"/>
        <w:numPr>
          <w:ilvl w:val="0"/>
          <w:numId w:val="2"/>
        </w:numPr>
        <w:tabs>
          <w:tab w:val="clear" w:pos="567"/>
        </w:tabs>
        <w:rPr/>
      </w:pPr>
      <w:r>
        <w:rPr/>
        <w:t>Οι δαπάνες των κάθε είδους αντλήσεων, διευθετήσεων και λοιπών κατασκευών,  για την αντιμετώπιση όλων των επιφανειακών, υπογείων και πηγαίων νερών.</w:t>
      </w:r>
    </w:p>
    <w:p>
      <w:pPr>
        <w:pStyle w:val="Bullet2"/>
        <w:numPr>
          <w:ilvl w:val="0"/>
          <w:numId w:val="2"/>
        </w:numPr>
        <w:tabs>
          <w:tab w:val="clear" w:pos="567"/>
        </w:tabs>
        <w:rPr/>
      </w:pPr>
      <w:r>
        <w:rPr/>
        <w:t>Η τοποθέτηση ενημερωτικών πινακίδων με τα βασικά στοιχεία του έργου, σύμφωνα με τις υποδείξεις του Εργοδότη και τους ισχύοντες κανονισμούς δημοσιότητας της Ευρωπαϊκής Ένωσης, εφόσον το έργο συγχρηματοδοτείται από τα διαρθρωτικά ταμεία και λοιπά χρηματοδοτικά μέσα της Ε.Ε.</w:t>
      </w:r>
    </w:p>
    <w:p>
      <w:pPr>
        <w:pStyle w:val="Bullet2"/>
        <w:numPr>
          <w:ilvl w:val="0"/>
          <w:numId w:val="2"/>
        </w:numPr>
        <w:tabs>
          <w:tab w:val="clear" w:pos="567"/>
        </w:tabs>
        <w:rPr/>
      </w:pPr>
      <w:r>
        <w:rPr/>
        <w:t>Οι δαπάνες διατήρησης, κατά την περίοδο της κατασκευής, του χώρου του έργου καθαρού και απαλλαγμένου από ξένα προς το έργο αντικείμενα, προϊόντα εκσκαφών κτλ. και η απόδοση, μετά το τέλος των εργασιών, του χώρου καθαρού και ελεύθερου από οποιεσδήποτε κατασκευές και εμπόδια.</w:t>
      </w:r>
    </w:p>
    <w:p>
      <w:pPr>
        <w:pStyle w:val="Bullet2"/>
        <w:numPr>
          <w:ilvl w:val="0"/>
          <w:numId w:val="2"/>
        </w:numPr>
        <w:tabs>
          <w:tab w:val="clear" w:pos="567"/>
        </w:tabs>
        <w:rPr/>
      </w:pPr>
      <w:r>
        <w:rPr/>
        <w:t>Οι δαπάνες για δικαιώματα χρησιμοποίησης κατοχυρωμένων μεθόδων, ευρεσιτεχνιών, εφευρέσεων κτλ., για την έντεχνη εκτέλεση των εργασιών.</w:t>
      </w:r>
    </w:p>
    <w:p>
      <w:pPr>
        <w:pStyle w:val="Bullet2"/>
        <w:numPr>
          <w:ilvl w:val="0"/>
          <w:numId w:val="2"/>
        </w:numPr>
        <w:tabs>
          <w:tab w:val="clear" w:pos="567"/>
        </w:tabs>
        <w:rPr/>
      </w:pPr>
      <w:r>
        <w:rPr/>
        <w:t>Οι δαπάνες για την πρόληψη αλλά και την αποκατάσταση ζημιών κτιρίων ή λοιπών έργων και εγκαταστάσεων, που οφείλονται σε υπαιτιότητα του Αναδόχου.</w:t>
      </w:r>
    </w:p>
    <w:p>
      <w:pPr>
        <w:pStyle w:val="Bullet2"/>
        <w:numPr>
          <w:ilvl w:val="0"/>
          <w:numId w:val="2"/>
        </w:numPr>
        <w:tabs>
          <w:tab w:val="clear" w:pos="567"/>
        </w:tabs>
        <w:rPr/>
      </w:pPr>
      <w:r>
        <w:rPr/>
        <w:t>Οι δαπάνες μίσθωσης ή αγοράς εδαφικής λωρίδας, κατασκευής και συντήρησης των κάθε είδους εργοταξιακών οδών, καθώς και οι δαπάνες εξασφάλισης / αδειοδότησης αναγκαίων χώρων για την εναπόθεση προϊόντων εκσκαφής και άλλων περισσευμάτων κτλ.</w:t>
      </w:r>
    </w:p>
    <w:p>
      <w:pPr>
        <w:pStyle w:val="Bullet2"/>
        <w:numPr>
          <w:ilvl w:val="0"/>
          <w:numId w:val="2"/>
        </w:numPr>
        <w:tabs>
          <w:tab w:val="clear" w:pos="567"/>
        </w:tabs>
        <w:rPr/>
      </w:pPr>
      <w:r>
        <w:rPr/>
        <w:t>Οι δαπάνες των πάσης φύσεως μελετών και ερευνών, των οποίων η εκτέλεση, σύμφωνα με τα οριζόμενα στα συμβατικά τεύχη, γίνεται από τον Ανάδοχο.</w:t>
      </w:r>
    </w:p>
    <w:p>
      <w:pPr>
        <w:pStyle w:val="Bullet2"/>
        <w:numPr>
          <w:ilvl w:val="0"/>
          <w:numId w:val="2"/>
        </w:numPr>
        <w:tabs>
          <w:tab w:val="clear" w:pos="567"/>
        </w:tabs>
        <w:rPr/>
      </w:pPr>
      <w:r>
        <w:rPr/>
        <w:t>Οι δαπάνες πρόσθετων εργασιών και λήψης συμπληρωματικών μέτρων ασφάλειας για τη μη παρακώλυση της ομαλής κυκλοφορίας πεζών, οχημάτων και λοιπών μέσων διακίνησης του κοινού γενικά, όπως π.χ.:</w:t>
      </w:r>
    </w:p>
    <w:p>
      <w:pPr>
        <w:pStyle w:val="Bullet3"/>
        <w:numPr>
          <w:ilvl w:val="0"/>
          <w:numId w:val="6"/>
        </w:numPr>
        <w:rPr/>
      </w:pPr>
      <w:r>
        <w:rPr/>
        <w:t xml:space="preserve">Οι δαπάνες των προσωρινών γεφυρώσεων ορυγμάτων πλάτους μικρότερου των 5,0 </w:t>
      </w:r>
      <w:r>
        <w:rPr>
          <w:lang w:val="en-US"/>
        </w:rPr>
        <w:t>m</w:t>
      </w:r>
      <w:r>
        <w:rPr/>
        <w:t>. που τυχόν θα απαιτηθούν για την αποκατάσταση της κυκλοφορίας των οχημάτων και πεζών, εφόσον δεν είναι δυνατόν, σύμφωνα με τις αρμόδιες Αρχές ή/και τον Εργοδότη, να γίνει εκτροπή της κυκλοφορίας σε άλλες διαδρομές και εφόσον επιτρέπεται η κατασκευή τέτοιων ορυγμάτων σύμφωνα με τις απαιτήσεις των όρων δημοπράτησης.</w:t>
      </w:r>
    </w:p>
    <w:p>
      <w:pPr>
        <w:pStyle w:val="Bullet3"/>
        <w:numPr>
          <w:ilvl w:val="0"/>
          <w:numId w:val="6"/>
        </w:numPr>
        <w:rPr/>
      </w:pPr>
      <w:r>
        <w:rPr/>
        <w:t>Οι δαπάνες των εργασιών που θα εξασφαλίζουν, κατά τα ισχύοντα και τις υποδείξεις του Εργοδότη, την απρόσκοπτη και ακίνδυνη κυκλοφορία πεζών και οχημάτων και αμαξοστοιχιών στον ευρύτερο γειτονικό χώρο του εργοταξίου και όπου αυτό απαιτηθεί, δηλαδή η τοποθέτηση περίφραξης, η καθημερινή κάλυψη των ορυγμάτων, η ικανή αντιστήριξη των πρανών των ορυγμάτων, ώστε να παρέχουν ασφάλεια των διακινουμένων, η ενημέρωση του κοινού, η σήμανση, σηματοδότηση και εξασφάλιση κάθε επικίνδυνου χώρου, οι δαπάνες διευθέτησης και αποκατάστασης της κυκλοφορίας κτλ., καθώς και οι δαπάνες για την απομάκρυνση των ανωτέρω εγκαταστάσεων μετά την περαίωση των εργασιών.</w:t>
      </w:r>
    </w:p>
    <w:p>
      <w:pPr>
        <w:pStyle w:val="Bullet2"/>
        <w:numPr>
          <w:ilvl w:val="0"/>
          <w:numId w:val="2"/>
        </w:numPr>
        <w:tabs>
          <w:tab w:val="clear" w:pos="567"/>
        </w:tabs>
        <w:rPr/>
      </w:pPr>
      <w:r>
        <w:rPr/>
        <w:t>Οι δαπάνες για τη δημιουργία πρόσβασης και κάθε είδους προσπελάσεων στα διάφορα τμήματα του έργου, για την κατασκευή των δαπέδων εργασίας και γενικά για κάθε βοηθητική κατασκευή που θα απαιτηθεί σε οποιοδήποτε στάδιο εργασιών, περιλαμβανομένων και των δαπανών για την αποξήλωση και απομάκρυνσή τους.</w:t>
      </w:r>
    </w:p>
    <w:p>
      <w:pPr>
        <w:pStyle w:val="Bullet2"/>
        <w:numPr>
          <w:ilvl w:val="0"/>
          <w:numId w:val="2"/>
        </w:numPr>
        <w:tabs>
          <w:tab w:val="clear" w:pos="567"/>
        </w:tabs>
        <w:rPr/>
      </w:pPr>
      <w:r>
        <w:rPr/>
        <w:t xml:space="preserve">Οι δαπάνες για την εξασφάλιση της συνεχούς λειτουργίας όσων δικτύων Ο.Κ.Ω. διέρχονται από τον χώρο ή επηρεάζονται από τον τρόπο εκτέλεσης του έργου, καθώς και οι δαπάνες για άρση τυχόν προβλημάτων από την εκτέλεση των εργασιών, την αποκλειστική ευθύνη των οποίων  θα φέρει, τόσο αστικά όσο και ποινικά και μέχρι περαίωσης των εργασιών, ο Ανάδοχος του έργου. </w:t>
      </w:r>
    </w:p>
    <w:p>
      <w:pPr>
        <w:pStyle w:val="Bullet2"/>
        <w:numPr>
          <w:ilvl w:val="0"/>
          <w:numId w:val="2"/>
        </w:numPr>
        <w:tabs>
          <w:tab w:val="clear" w:pos="567"/>
        </w:tabs>
        <w:rPr/>
      </w:pPr>
      <w:r>
        <w:rPr/>
        <w:t>Οι κάθε είδους δαπάνες μελετών, τοπογραφήσεων, πασσαλώσεων, αναπασσαλώσεων, εγκατάστασης χωροσταθμικών αφετηριών (repers) που απαιτούνται για την έντεχνη εκτέλεση των εργασιών και δεν αμείβονται ιδιαίτερα, σύμφωνα με τους λοιπούς όρους δημοπράτησης, η σύνταξη μελετών εφαρμογής, κατασκευαστικών σχεδίων και συναρμογής με τις συνθήκες κατασκευής για την ακριβή εκτέλεση του έργου, οι δαπάνες ανίχνευσης, εντοπισμού καθώς και οι σχετικές μελέτες αντιμετώπισης των εμποδίων που θα συναντηθούν στο χώρο εκτέλεσης του έργου, όπως αρχαιολογικά ευρήματα, θεμέλια, υδάτινοι ορίζοντες, δίκτυα Οργανισμών Κοινής Ωφέλειας (Ο.Κ.Ω.) κτλ.</w:t>
      </w:r>
    </w:p>
    <w:p>
      <w:pPr>
        <w:pStyle w:val="Bullet2"/>
        <w:numPr>
          <w:ilvl w:val="0"/>
          <w:numId w:val="2"/>
        </w:numPr>
        <w:tabs>
          <w:tab w:val="clear" w:pos="567"/>
        </w:tabs>
        <w:rPr/>
      </w:pPr>
      <w:r>
        <w:rPr/>
        <w:t>Οι δαπάνες λήψης στοιχείων κάθε είδους για τις ανάγκες του έργου, όπως υπαρχόντων τεχνικών έργων και λοιπών εγκαταστάσεων που θα απαντηθούν στο χώρο του έργου, η λήψη επιμετρητικών στοιχείων και η σύνταξη των επιμετρητικών σχεδίων και των επιμετρήσεων, καθώς και η επαλήθευση των στοιχείων εδάφους με επί τόπου μετρήσεις.</w:t>
      </w:r>
    </w:p>
    <w:p>
      <w:pPr>
        <w:pStyle w:val="Bullet2"/>
        <w:numPr>
          <w:ilvl w:val="0"/>
          <w:numId w:val="2"/>
        </w:numPr>
        <w:tabs>
          <w:tab w:val="clear" w:pos="567"/>
        </w:tabs>
        <w:rPr/>
      </w:pPr>
      <w:r>
        <w:rPr/>
        <w:t>Οι δαπάνες σύνταξης σχεδίων κτλ. των εντοπιζομένων με τις διερευνητικές τομές ή κατά την εκτέλεση εργασιών δικτύων Ο.Κ.Ω., καθώς και οι δαπάνες έκδοσης των σχετικών αδειών και οι εργασίες που αφορούν τους Οργανισμούς Κοινής Ωφέλειας ή άλλους συναρμόδιους φορείς.</w:t>
      </w:r>
    </w:p>
    <w:p>
      <w:pPr>
        <w:pStyle w:val="Bullet2"/>
        <w:numPr>
          <w:ilvl w:val="0"/>
          <w:numId w:val="2"/>
        </w:numPr>
        <w:tabs>
          <w:tab w:val="clear" w:pos="567"/>
        </w:tabs>
        <w:rPr/>
      </w:pPr>
      <w:r>
        <w:rPr/>
        <w:t>Οι δαπάνες προεργασίας παλαιών ή νέων επιφανειών για τις οποιεσδήποτε ασφαλτικές επιστρώσεις επ' αυτών, όπως π.χ. πικούνισμα, σκούπισμα, καθαρισμός, άρση και μεταφορά των προϊόντων που παράγονται από τις παραπάνω εργασίες κτλ.</w:t>
      </w:r>
    </w:p>
    <w:p>
      <w:pPr>
        <w:pStyle w:val="Bullet2"/>
        <w:numPr>
          <w:ilvl w:val="0"/>
          <w:numId w:val="2"/>
        </w:numPr>
        <w:tabs>
          <w:tab w:val="clear" w:pos="567"/>
        </w:tabs>
        <w:rPr/>
      </w:pPr>
      <w:r>
        <w:rPr/>
        <w:t>Οι δαπάνες διάνοιξης τομών ή οπών στα τοιχώματα υφισταμένων φρεατίων αγωγών ή τεχνικών έργων, για τη σύνδεση αγωγών που συμβάλλουν σ' αυτά.</w:t>
      </w:r>
    </w:p>
    <w:p>
      <w:pPr>
        <w:pStyle w:val="Bullet2"/>
        <w:numPr>
          <w:ilvl w:val="0"/>
          <w:numId w:val="2"/>
        </w:numPr>
        <w:tabs>
          <w:tab w:val="clear" w:pos="567"/>
        </w:tabs>
        <w:rPr/>
      </w:pPr>
      <w:r>
        <w:rPr/>
        <w:t>Οι δαπάνες των μέτρων για την προστασία του περιβάλλοντος, σύμφωνα με την ισχύουσα Νομοθεσία και την Απόφαση Έγκρισης Περιβαλλοντικών Όρων του έργου.</w:t>
      </w:r>
    </w:p>
    <w:p>
      <w:pPr>
        <w:pStyle w:val="Lettered1"/>
        <w:rPr/>
      </w:pPr>
      <w:r>
        <w:rPr/>
        <w:t>(γ)</w:t>
        <w:tab/>
        <w:t>Στις τιμές μονάδας δεν περιλαμβάνεται το ποσοστό για Γενικά Έξοδα (Γ.Ε.) και για Όφελος (Ο.Ε.) του Αναδόχου. Παρομοίως δεν περιέχεται στις τιμές του τιμολογίου η αναθεώρηση των τιμών της συμβατικής αξίας εκτέλεσης του έργου που προκύπτει με βάση τις κείμενες διατάξεις.</w:t>
      </w:r>
    </w:p>
    <w:p>
      <w:pPr>
        <w:pStyle w:val="Lettered1"/>
        <w:rPr/>
      </w:pPr>
      <w:r>
        <w:rPr/>
        <w:t>(δ)</w:t>
        <w:tab/>
        <w:t>Ο Φόρος Προστιθέμενης Αξίας (Φ.Π.Α.) επί των τιμολογίων εισπράξεων του Αναδόχου βαρύνει τον Κύριο του Έργου.</w:t>
      </w:r>
    </w:p>
    <w:p>
      <w:pPr>
        <w:pStyle w:val="Lettered1"/>
        <w:rPr/>
      </w:pPr>
      <w:r>
        <w:rPr/>
        <w:t>(ε)</w:t>
        <w:tab/>
        <w:t>Για τις εργασίες που τυχόν εκτελούνται επί πλέον των απαιτουμένων από τα συμβατικά τεύχη, όπως π.χ. υπερεκσκαφές, πρόσθετο πάχος οδοστρωσίας, επί πλέον όγκος σκυροδέματος κτλ., ο Ανάδοχος δεν δικαιούται ουδεμίας αποζημίωσης και οι εργασίες αυτές δεν αποτελούν βάση για αιτιάσεις εκ μέρους του Αναδόχου με σκοπό την πληρωμή τους ή την παροχή παράτασης προθεσμίας, εκτός αν οι επί πλέον εργασίες εκτελούνται κατ’ εντολή της Υπηρεσίας.  Η εκτέλεση εργασιών επί πλέον των απαιτουμένων, έστω και εν γνώσει της Υπηρεσίας ή εκπροσώπου της, δεν μπορεί να ερμηνευθεί ως αποδοχή της Υπηρεσίας για την πληρωμή τους.  Τουναντίον, εφόσον η εκτέλεση εργασιών επί πλέον των απαιτουμένων αποβαίνει, κατά την κρίση της Υπηρεσίας, σε βάρος της ικανοποιητικής εκτέλεσης του έργου ή/και του σκοπού που αυτό εξυπηρετεί, ο Ανάδοχος υποχρεούται με μέριμνα, ευθύνη και δαπάνες του να προβεί σε κατάλληλη κατά περίπτωση αποκατάσταση, σύμφωνα με τα οριζόμενα στην παρούσα και τις οδηγίες της Υπηρεσίας.</w:t>
      </w:r>
    </w:p>
    <w:p>
      <w:pPr>
        <w:pStyle w:val="Normal"/>
        <w:rPr/>
      </w:pPr>
      <w:r>
        <w:rPr/>
      </w:r>
      <w:r>
        <w:br w:type="page"/>
      </w:r>
    </w:p>
    <w:p>
      <w:pPr>
        <w:pStyle w:val="Heading2"/>
        <w:ind w:left="567" w:hanging="567"/>
        <w:rPr/>
      </w:pPr>
      <w:bookmarkStart w:id="12" w:name="__RefHeading___Toc26744729"/>
      <w:bookmarkEnd w:id="12"/>
      <w:r>
        <w:rPr/>
        <w:t>2.2</w:t>
        <w:tab/>
        <w:t>ΤΙΜΕΣ ΜΟΝΑΔΑΣ ΕΡΓΑΣΙΩΝ</w:t>
      </w:r>
    </w:p>
    <w:p>
      <w:pPr>
        <w:pStyle w:val="Heading3"/>
        <w:ind w:left="851" w:hanging="851"/>
        <w:rPr/>
      </w:pPr>
      <w:bookmarkStart w:id="13" w:name="__RefHeading___Toc26744730"/>
      <w:bookmarkEnd w:id="13"/>
      <w:r>
        <w:rPr/>
        <w:t>2.2.1</w:t>
        <w:tab/>
        <w:t>1</w:t>
      </w:r>
      <w:r>
        <w:rPr>
          <w:vertAlign w:val="superscript"/>
        </w:rPr>
        <w:t>η</w:t>
      </w:r>
      <w:r>
        <w:rPr/>
        <w:t xml:space="preserve"> ΟΜΑΔΑ ΟΜΟΕΙΔΩΝ ΕΡΓΑΣΙΩΝ:  ΓΕΝΙΚΑ (ΕΚΣΚΑΦΕΣ ΤΕΧΝΙΚΩΝ ΕΡΓΩΝ, ΣΚΥΡΟΔΕΜΑΤΑ, ΚΤΛ.)</w:t>
      </w:r>
    </w:p>
    <w:p>
      <w:pPr>
        <w:pStyle w:val="Normal"/>
        <w:rPr/>
      </w:pPr>
      <w:r>
        <w:rPr/>
      </w:r>
    </w:p>
    <w:p>
      <w:pPr>
        <w:pStyle w:val="Heading6"/>
        <w:rPr/>
      </w:pPr>
      <w:r>
        <w:rPr/>
        <w:t>Άρθρο 122: Εκσκαφές θεμελίων τεχνικών έργων και τάφρων</w:t>
      </w:r>
    </w:p>
    <w:p>
      <w:pPr>
        <w:pStyle w:val="Normal"/>
        <w:jc w:val="center"/>
        <w:rPr/>
      </w:pPr>
      <w:r>
        <w:rPr/>
        <w:t>(Αναθεωρείται με το άρθρο ΟΔΟ-1220)</w:t>
      </w:r>
    </w:p>
    <w:p>
      <w:pPr>
        <w:pStyle w:val="TextBodyIndent"/>
        <w:rPr>
          <w:sz w:val="16"/>
        </w:rPr>
      </w:pPr>
      <w:r>
        <w:rPr/>
        <w:t>Για ένα κυβικό μέτρο εκσκαφής θεμελίων τεχνικών έργων και τάφρων τοποθέτησης αγωγών και οχετών κάθε είδους (αποχέτευσης, αποστράγγισης, Ο.Κ.Ω., κτλ.) και διερευνητικών τομών για τον εντοπισμό αγωγών Ο.Κ.Ω. μαζί με την τυχόν κατασκευή στοών κτλ., σε κάθε είδους έδαφος και για οποιοδήποτε βάθος, ανεξάρτητα από τη χρήση ή όχι εκρηκτικών υλών, που θα εκτελεσθούν εν ξηρώ ή μέσα στο νερό, με οποιοδήποτε μηχανικό μέσο ή ακόμα και με τα χέρια, περιλαμβανομένης της δαπάνης αντλήσεων και αντιμετώπισης των κάθε είδους επιφανειακών και υπόγειων νερών, της δαπάνης των κάθε είδους απαιτουμένων αντιστηρίξεων παρειών, της μόρφωσης του πυθμένα και τμήματος των παρειών αυτού ώστε να μπορούν να χρησιμεύσουν για την διάστρωση σκυροδέματος για την εκσκαφή ή/και αποκομιδή των προϊόντων εκσκαφών, των φορτοεκφορτώσεων, χαμένου χρόνου και μεταφοράς σε οποιαδήποτε απόσταση και με οποιοδήποτε μέσο, για απομάκρυνση προς οριστική απόθεση ή προσωρινή απόθεση στην περιοχή του έργου (με την εν συνεχεία αποκομιδή αυτών και την οριστική τοποθέτηση σε θέσεις κατασκευής επιχωμάτων του έργου) ή απ' ευθείας οριστική τοποθέτηση σε θέσεις κατασκευής επιχωμάτων του έργου ή απόθεση παρά το σκάμμα για την επανεπίχωση του απομένοντος όγκου του σκάμματος μετά την κατασκευή του τεχνικού έργου ή οχετού ή αγωγού ή απόρριψη των προϊόντων εκσκαφών κτλ., σύμφωνα με τα οριζόμενα στη ΓΤΣΥ και την ΕΤΣΥ.</w:t>
      </w:r>
    </w:p>
    <w:p>
      <w:pPr>
        <w:pStyle w:val="Normal"/>
        <w:rPr/>
      </w:pPr>
      <w:r>
        <w:rPr/>
        <w:t>Η επιμέτρηση του όγκου των εκσκαφών θα γίνει σε κυβικά μέτρα, σύμφωνα με τα οριζόμενα στη ΓΤΣΥ και την ΕΤΣΥ.</w:t>
      </w:r>
    </w:p>
    <w:p>
      <w:pPr>
        <w:pStyle w:val="Normal"/>
        <w:rPr/>
      </w:pPr>
      <w:r>
        <w:rPr/>
        <w:t>Τιμή (σε ΕΥΡΩ) ανά κυβικό μέτρο εκσκαφών θεμελίων τεχνικών έργων και τάφρων:</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261.2: Διάτρηση πασσάλων</w:t>
      </w:r>
    </w:p>
    <w:p>
      <w:pPr>
        <w:pStyle w:val="Normal"/>
        <w:jc w:val="center"/>
        <w:rPr/>
      </w:pPr>
      <w:r>
        <w:rPr/>
        <w:t>(Αναθεωρείται με το άρθρο ΟΔΟ-2730Α)</w:t>
      </w:r>
    </w:p>
    <w:p>
      <w:pPr>
        <w:pStyle w:val="Normal"/>
        <w:rPr/>
      </w:pPr>
      <w:r>
        <w:rPr/>
        <w:t>Για την πλήρη κατασκευή διάτρησης ενός μέτρου πασσάλου, σε κάθε είδους έδαφος, καθώς και διαμέσου κάθε είδους επιχώματος, κατά τα λοιπά σύμφωνα με τα οριζόμενα στη ΓΤΣΥ και την ΕΤΣΥ.</w:t>
      </w:r>
    </w:p>
    <w:p>
      <w:pPr>
        <w:pStyle w:val="Normal"/>
        <w:rPr/>
      </w:pPr>
      <w:r>
        <w:rPr/>
        <w:t>Η επιμέτρηση θα γίνει σε τρέχοντα μέτρα έτοιμης διάτρησης, σύμφωνα με τα οριζόμενα στη ΓΤΣΥ και την ΕΤΣΥ.</w:t>
      </w:r>
    </w:p>
    <w:p>
      <w:pPr>
        <w:pStyle w:val="Normal"/>
        <w:rPr/>
      </w:pPr>
      <w:r>
        <w:rPr/>
        <w:t xml:space="preserve">Τιμή (σε ΕΥΡΩ) ανά τρέχον μέτρο έτοιμης διάτρησης πασσάλου διαμέτρου </w:t>
      </w:r>
      <w:r>
        <w:rPr>
          <w:rFonts w:cs="Arial"/>
        </w:rPr>
        <w:t>Ø</w:t>
      </w:r>
      <w:r>
        <w:rPr/>
        <w:t>………:</w:t>
      </w:r>
    </w:p>
    <w:p>
      <w:pPr>
        <w:pStyle w:val="Normal"/>
        <w:tabs>
          <w:tab w:val="clear" w:pos="567"/>
          <w:tab w:val="left" w:pos="8505" w:leader="none"/>
        </w:tabs>
        <w:rPr/>
      </w:pPr>
      <w:r>
        <w:rPr/>
        <w:t>(Ολόγραφα):</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 xml:space="preserve">Τιμή (σε ΕΥΡΩ) ανά τρέχον μέτρο έτοιμης διάτρησης πασσάλου διαμέτρου </w:t>
      </w:r>
      <w:r>
        <w:rPr>
          <w:rFonts w:cs="Arial"/>
        </w:rPr>
        <w:t>Ø</w:t>
      </w:r>
      <w:r>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 xml:space="preserve">Τιμή (σε ΕΥΡΩ) ανά τρέχον μέτρο έτοιμης διάτρησης πασσάλου διαμέτρου </w:t>
      </w:r>
      <w:r>
        <w:rPr>
          <w:rFonts w:cs="Arial"/>
        </w:rPr>
        <w:t>Ø</w:t>
      </w:r>
      <w:r>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 xml:space="preserve">Άρθρο 341.7: Σκυρόδεμα </w:t>
      </w:r>
      <w:r>
        <w:rPr>
          <w:lang w:val="en-US"/>
        </w:rPr>
        <w:t>C</w:t>
      </w:r>
      <w:r>
        <w:rPr/>
        <w:t>20/25</w:t>
      </w:r>
    </w:p>
    <w:p>
      <w:pPr>
        <w:pStyle w:val="Normal"/>
        <w:jc w:val="center"/>
        <w:rPr/>
      </w:pPr>
      <w:r>
        <w:rPr/>
        <w:t>(Αναθεωρείται με το άρθρο ΟΔΟ-2541)</w:t>
      </w:r>
    </w:p>
    <w:p>
      <w:pPr>
        <w:pStyle w:val="Normal"/>
        <w:rPr/>
      </w:pPr>
      <w:r>
        <w:rPr/>
        <w:t>Κατασκευή σκυροδέματος από θραυστά αδρανή υλικά λατομείου κατάλληλης κοκκομετρίας και διαστάσεων μέγιστου κόκκου με κατάλληλο τύπο και κατηγορία αντοχής τσιμέντου στην αναγκαία ποσότητα, τυχόν κάθε είδους αναγκαία πρόσθετα (ρευστοποιητικά, υπερρευστοποιητικά, αερακτικά, σταθεροποιητικά, κτλ.) για κάθε είδους, οποιουδήποτε ανοίγματος και ύψους, τεχνικά έργα και για οποιαδήποτε μέθοδο κατασκευής των έργων, δηλ., για την προμήθεια των υλικών επί τόπου των έργων και εκτέλεση των εργασιών με την δαπάνη προμήθειας (χρήσης), τοποθέτησης και απομάκρυνσης των αναγκαίων ικριωμάτων και ξυλοτύπων, σύμφωνα με τη χρησιμοποιούμενη μέθοδο κατασκευής των έργων, περιλαμβανομένης της δαπάνης των κάθε είδους μηχανημάτων, παραγωγής, μεταφοράς, άντλησης, ανύψωσης, καταβιβασμού κτλ., και της δαπάνης μερικής ή/και ολικής απώλειας των σωμάτων διαμόρφωσης κιβωτιομόρφων, κυλινδρικών ή άλλης μορφής κενών, περιλαμβανομένων των ανηγμένων δαπανών των αναγκαίων μελετών σύνθεσης σκυροδέματος, δειγματοληψιών, ελέγχων και δοκιμών κτλ., σύμφωνα με τα οριζόμενα στη ΓΤΣΥ και την ΕΤΣΥ.</w:t>
      </w:r>
    </w:p>
    <w:p>
      <w:pPr>
        <w:pStyle w:val="Normal"/>
        <w:rPr/>
      </w:pPr>
      <w:r>
        <w:rPr/>
        <w:t>Η επιμέτρηση θα γίνει σε κυβικά μέτρα πλήρως περαιωμένης κατασκευής, σύμφωνα με τα οριζόμενα στη ΓΤΣΥ και την ΕΤΣΥ.</w:t>
      </w:r>
    </w:p>
    <w:p>
      <w:pPr>
        <w:pStyle w:val="Normal"/>
        <w:rPr/>
      </w:pPr>
      <w:r>
        <w:rPr/>
        <w:t>Τιμή (σε ΕΥΡΩ) ανά κυβικό μέτρο σκυροδέματος κατηγορίας ………:</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Τιμή (σε ΕΥΡΩ) ανά κυβικό μέτρο σκυροδέματος κατηγορίας ………:</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Τιμή (σε ΕΥΡΩ) ανά κυβικό μέτρο σκυροδέματος κατηγορίας ………:</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360: Σιδηρές Κατασκευές</w:t>
      </w:r>
    </w:p>
    <w:p>
      <w:pPr>
        <w:pStyle w:val="Normal"/>
        <w:jc w:val="center"/>
        <w:rPr/>
      </w:pPr>
      <w:r>
        <w:rPr/>
        <w:t>(Αναθεωρείται με το άρθρο ΥΔΡ-6751)</w:t>
      </w:r>
    </w:p>
    <w:p>
      <w:pPr>
        <w:pStyle w:val="Normal"/>
        <w:rPr/>
      </w:pPr>
      <w:r>
        <w:rPr/>
        <w:t>Για την πλήρη κατασκευή πάσης φύσεως σιδηρών κατασκευών, σύμφωνα με τα σχέδια της εγκεκριμένης μελέτης, δηλαδή για την προμήθεια, μεταφορά επί τόπου των έργων, επεξεργασία, συναρμολόγηση, συγκόλληση, τοποθέτηση, αντιδιαβρωτική προστασία κτλ. σύμφωνα με τα οριζόμενα στη ΓΤΣΥ και την ΕΤΣΥ.</w:t>
      </w:r>
    </w:p>
    <w:p>
      <w:pPr>
        <w:pStyle w:val="Normal"/>
        <w:rPr/>
      </w:pPr>
      <w:r>
        <w:rPr/>
        <w:t>Η επιμέτρηση θα γίνει σε χιλιόγραμμα πλήρως περαιωμένης κατασκευής, σύμφωνα με τα οριζόμενα στη ΓΤΣΥ και την ΕΤΣΥ.</w:t>
      </w:r>
    </w:p>
    <w:p>
      <w:pPr>
        <w:pStyle w:val="Normal"/>
        <w:rPr/>
      </w:pPr>
      <w:r>
        <w:rPr/>
        <w:t xml:space="preserve">Τιμή (σε ΕΥΡΩ) ανά χιλιόγραμμο πλήρως περαιωμένης κατασκευής: </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380.1: Πατητά επιχρίσματα</w:t>
      </w:r>
    </w:p>
    <w:p>
      <w:pPr>
        <w:pStyle w:val="Normal"/>
        <w:jc w:val="center"/>
        <w:rPr/>
      </w:pPr>
      <w:r>
        <w:rPr/>
        <w:t>(Αναθεωρείται με το άρθρο ΥΔΡ-6403)</w:t>
      </w:r>
    </w:p>
    <w:p>
      <w:pPr>
        <w:pStyle w:val="Normal"/>
        <w:rPr/>
      </w:pPr>
      <w:r>
        <w:rPr/>
        <w:t xml:space="preserve">Για την κατασκευή επιχρίσματος πατητού, πάχους 1,5 </w:t>
      </w:r>
      <w:r>
        <w:rPr>
          <w:lang w:val="en-US"/>
        </w:rPr>
        <w:t>cm</w:t>
      </w:r>
      <w:r>
        <w:rPr/>
        <w:t xml:space="preserve">, με τσιμεντοκονίαμα περιεκτικότητας των 650 </w:t>
      </w:r>
      <w:r>
        <w:rPr>
          <w:lang w:val="en-US"/>
        </w:rPr>
        <w:t>kg</w:t>
      </w:r>
      <w:r>
        <w:rPr/>
        <w:t xml:space="preserve"> τσιμέντου κοινού (ελληνικού τύπου), σε εξωτερικές επιφάνειες θολωτών οχετών ή/και άλλων έργων και κατά τα λοιπά σύμφωνα με τα οριζόμενα στη ΓΤΣΥ και την ΕΤΣΥ.</w:t>
      </w:r>
    </w:p>
    <w:p>
      <w:pPr>
        <w:pStyle w:val="Normal"/>
        <w:rPr/>
      </w:pPr>
      <w:r>
        <w:rPr/>
        <w:t>Η επιμέτρηση θα γίνει σε τετραγωνικά μέτρα πραγματικά επιχρισμένης επιφάνειας, σύμφωνα με τα οριζόμενα στη ΓΤΣΥ και την ΕΤΣΥ.</w:t>
      </w:r>
    </w:p>
    <w:p>
      <w:pPr>
        <w:pStyle w:val="Normal"/>
        <w:rPr/>
      </w:pPr>
      <w:r>
        <w:rPr/>
        <w:t>Τιμή (σε ΕΥΡΩ) ανά τετραγωνικό μέτρο πραγματικά επιχρισμένης επιφάνεια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Normal"/>
        <w:rPr/>
      </w:pPr>
      <w:r>
        <w:rPr/>
      </w:r>
      <w:r>
        <w:br w:type="page"/>
      </w:r>
    </w:p>
    <w:p>
      <w:pPr>
        <w:pStyle w:val="Heading3"/>
        <w:ind w:left="851" w:hanging="851"/>
        <w:rPr>
          <w:lang w:val="en-US"/>
        </w:rPr>
      </w:pPr>
      <w:bookmarkStart w:id="14" w:name="__RefHeading___Toc26744731"/>
      <w:bookmarkEnd w:id="14"/>
      <w:r>
        <w:rPr/>
        <w:t>2.2.2</w:t>
        <w:tab/>
        <w:t>2</w:t>
      </w:r>
      <w:r>
        <w:rPr>
          <w:vertAlign w:val="superscript"/>
        </w:rPr>
        <w:t>η</w:t>
      </w:r>
      <w:r>
        <w:rPr/>
        <w:t xml:space="preserve"> ΟΜΑΔΑ ΟΜΟΕΙΔΩΝ ΕΡΓΑΣΙΩΝ:  ΣΥΓΚΟΙΝΩΝΙΑΚΑ ΕΡΓΑ</w:t>
      </w:r>
    </w:p>
    <w:p>
      <w:pPr>
        <w:pStyle w:val="Header"/>
        <w:keepNext w:val="true"/>
        <w:tabs>
          <w:tab w:val="clear" w:pos="4153"/>
          <w:tab w:val="clear" w:pos="8306"/>
        </w:tabs>
        <w:rPr>
          <w:lang w:val="en-US"/>
        </w:rPr>
      </w:pPr>
      <w:r>
        <w:rPr>
          <w:lang w:val="en-US"/>
        </w:rPr>
      </w:r>
    </w:p>
    <w:p>
      <w:pPr>
        <w:pStyle w:val="Heading6"/>
        <w:keepNext w:val="true"/>
        <w:rPr/>
      </w:pPr>
      <w:r>
        <w:rPr/>
        <w:t>Άρθρο 141.2: Πλήρωση νησίδων με φυτική γη</w:t>
      </w:r>
    </w:p>
    <w:p>
      <w:pPr>
        <w:pStyle w:val="Normal"/>
        <w:jc w:val="center"/>
        <w:rPr/>
      </w:pPr>
      <w:r>
        <w:rPr/>
        <w:t>(Αναθεωρείται με το άρθρο ΟΔΟ-1620)</w:t>
      </w:r>
    </w:p>
    <w:p>
      <w:pPr>
        <w:pStyle w:val="Normal"/>
        <w:rPr/>
      </w:pPr>
      <w:r>
        <w:rPr/>
        <w:t>Για την πλήρη κατασκευή ενός κυβικού μέτρου πλήρωσης νησίδων κόμβων, επιφανειών δημιουργίας πράσινου, από κατάλληλη φυτική γη, περιλαμβανομένης της δαπάνης προμήθειας της κατάλληλης φυτικής γης, φορτοεκφορτώσεων, χαμένου χρόνου και μεταφοράς αυτής από οποιαδήποτε απόσταση στη θέση της οριστικής τοποθέτησής της (ανεξάρτητα από τον αριθμό των φορτοεκφορτώσεων και των ενδιάμεσων αποθέσεων, και από το είδος του μεταφορικού μέσου), προετοιμασίας της επιφάνειας στην οποία πρόκειται να τοποθετηθεί, τοποθέτησης, διάστρωσης, απομάκρυνσης ξένων σωμάτων, ελαφράς συμπύκνωσης της φυτικής γης, συντήρησης αυτής μέχρι και ένα χρόνο από την προσωρινή παραλαβή και κατά τα λοιπά όπως ορίζεται στη ΓΤΣΥ και την ΕΤΣΥ.</w:t>
      </w:r>
    </w:p>
    <w:p>
      <w:pPr>
        <w:pStyle w:val="Normal"/>
        <w:rPr/>
      </w:pPr>
      <w:r>
        <w:rPr/>
        <w:t>Σαν συντήρηση νοείται η διατήρηση της επιθυμητής στάθμης και μορφής, που τυχόν θα αλλοιωθεί μέσα στο χρόνο συντήρησης, με προσκόμιση και τοποθέτηση συμπληρωματικής ποσότητας φυτικών γαιών και σύμφωνα με τα οριζόμενα ανωτέρω.</w:t>
      </w:r>
    </w:p>
    <w:p>
      <w:pPr>
        <w:pStyle w:val="Normal"/>
        <w:rPr/>
      </w:pPr>
      <w:r>
        <w:rPr/>
        <w:t>Η επιμέτρηση θα γίνει σε κυβικά μέτρα έτοιμης πλήρωσης νησίδων κτλ. με φυτικές γαίες, με λήψη αρχικών και τελικών διατομών, σύμφωνα με τα οριζόμενα στη ΓΤΣΥ και την ΕΤΣΥ.</w:t>
      </w:r>
    </w:p>
    <w:p>
      <w:pPr>
        <w:pStyle w:val="Normal"/>
        <w:rPr/>
      </w:pPr>
      <w:r>
        <w:rPr/>
        <w:t>Τιμή (σε ΕΥΡΩ) ανά κυβικό μέτρο έτοιμης πλήρωσης νησίδων κτλ., με φυτικές γαίε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242.2: Πρόχυτα κράσπεδα από άοπλο σκυρόδεμα</w:t>
      </w:r>
    </w:p>
    <w:p>
      <w:pPr>
        <w:pStyle w:val="Normal"/>
        <w:jc w:val="center"/>
        <w:rPr/>
      </w:pPr>
      <w:r>
        <w:rPr/>
        <w:t>(Αναθεωρείται με το άρθρο ΟΔΟ-2921)</w:t>
      </w:r>
    </w:p>
    <w:p>
      <w:pPr>
        <w:pStyle w:val="Normal"/>
        <w:rPr/>
      </w:pPr>
      <w:r>
        <w:rPr/>
        <w:t xml:space="preserve">Για την προμήθεια, μεταφορά ανεξαρτήτως απόστασης, μέσου και διαδρομής μεταφοράς, επί τόπου του έργου και τοποθέτηση στις προβλεπόμενες θέσεις πρόχυτων κρασπέδων από άοπλο σκυρόδεμα </w:t>
      </w:r>
      <w:r>
        <w:rPr>
          <w:lang w:val="en-US"/>
        </w:rPr>
        <w:t>C</w:t>
      </w:r>
      <w:r>
        <w:rPr/>
        <w:t>16/20, διαστάσεων σύμφωνα με τα σχέδια της εγκεκριμένης μελέτης, περιλαμβανόμενων και των δαπανών κατασκευής της στρώσης έδρασης των κρασπέδων και κατά τα λοιπά σύμφωνα με τα οριζόμενα στη ΓΤΣΥ και την ΕΤΣΥ.</w:t>
      </w:r>
    </w:p>
    <w:p>
      <w:pPr>
        <w:pStyle w:val="Normal"/>
        <w:rPr/>
      </w:pPr>
      <w:r>
        <w:rPr/>
        <w:t>Η επιμέτρηση θα γίνει σε τρέχοντα μέτρα πλήρως τοποθετημένου κρασπέδου, σύμφωνα με τα οριζόμενα στη ΓΤΣΥ και την ΕΤΣΥ.</w:t>
      </w:r>
    </w:p>
    <w:p>
      <w:pPr>
        <w:pStyle w:val="Normal"/>
        <w:rPr/>
      </w:pPr>
      <w:r>
        <w:rPr/>
        <w:t>Τιμή (σε ΕΥΡΩ) ανά τρέχον μέτρο πλήρως τοποθετημένου κρασπέδου:</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572: Πινακίδες κατακόρυφης σήμανσης ρυθμιστικές και αναγγελίας κινδύνου</w:t>
      </w:r>
    </w:p>
    <w:p>
      <w:pPr>
        <w:pStyle w:val="Normal"/>
        <w:jc w:val="center"/>
        <w:rPr/>
      </w:pPr>
      <w:r>
        <w:rPr/>
        <w:t>(Αναθεωρείται με το άρθρο ΟΙΚ-6541)</w:t>
      </w:r>
    </w:p>
    <w:p>
      <w:pPr>
        <w:pStyle w:val="Normal"/>
        <w:rPr/>
      </w:pPr>
      <w:r>
        <w:rPr/>
        <w:t>Για μια πινακίδα ρυθμιστική (Ρ) της κυκλοφορίας ή αναγγελίας κινδύνου (Κ) κατά τα ισχύοντα πρότυπα του ΥΔΕ και βάσει των ειδικών απαιτήσεων των εγκεκριμένων Πρότυπων Τεχνικών Προδιαγραφών και των υπολοίπων όρων δημοπράτησης, δηλαδή για τη δαπάνη προμήθειας ή κατασκευής της πινακίδας (υλικά και εργασία) με τα ειδικά εξαρτήματα κοχλιοφόρους ήλους κτλ. για τη σύνδεση της πινακίδας με το στύλο, τη μεταφορά επί τόπου του έργου όλων των απαιτουμένων υλικών με τις απαιτούμενες συσκευασίες, φορτοεκφόρτωσης κτλ. τη σύνδεση της πινακίδας σε οποιοδήποτε είδος στύλου, καθώς και οποιασδήποτε άλλης απαιτούμενης δαπάνης, για πλήρως τελειωμένη εργασία κατασκευής της πινακίδας και τοποθέτησής της στο στύλο.</w:t>
      </w:r>
    </w:p>
    <w:p>
      <w:pPr>
        <w:pStyle w:val="Normal"/>
        <w:rPr/>
      </w:pPr>
      <w:r>
        <w:rPr/>
        <w:t xml:space="preserve">Οι πινακίδες θα κατασκευασθούν, σύμφωνα με τα παραπάνω, με χρησιμοποίηση, στα αντανακλαστικά τμήματά τους, μεμβράνης </w:t>
      </w:r>
      <w:r>
        <w:rPr>
          <w:bCs/>
        </w:rPr>
        <w:t>υψηλής αντανακλαστικότητας</w:t>
      </w:r>
      <w:r>
        <w:rPr/>
        <w:t>, τύπου ΙΙ, σύμφωνα με την προδιαγραφή Σ-311 του ΥΠΕΧΩΔΕ και κατά τα λοιπά σύμφωνα με τα οριζόμενα στη ΓΤΣΥ και την ΕΤΣΥ.</w:t>
      </w:r>
    </w:p>
    <w:p>
      <w:pPr>
        <w:pStyle w:val="Normal"/>
        <w:rPr/>
      </w:pPr>
      <w:r>
        <w:rPr/>
        <w:t>Η επιμέτρηση θα γίνει σε τεμάχια έτοιμων τοποθετημένων πινακίδων, σύμφωνα με τα οριζόμενα στη ΓΤΣΥ και την ΕΤΣΥ.</w:t>
      </w:r>
    </w:p>
    <w:p>
      <w:pPr>
        <w:pStyle w:val="Normal"/>
        <w:rPr/>
      </w:pPr>
      <w:r>
        <w:rPr/>
      </w:r>
    </w:p>
    <w:p>
      <w:pPr>
        <w:pStyle w:val="Heading6"/>
        <w:keepNext w:val="true"/>
        <w:rPr/>
      </w:pPr>
      <w:r>
        <w:rPr/>
        <w:t>Άρθρο 572.1.2: Πινακίδες (Κ) και (Ρ) «μικρού μεγέθους» με αντανακλαστική μεμβράνη τύπου ΙΙ</w:t>
      </w:r>
    </w:p>
    <w:p>
      <w:pPr>
        <w:pStyle w:val="Normal"/>
        <w:jc w:val="center"/>
        <w:rPr/>
      </w:pPr>
      <w:r>
        <w:rPr/>
        <w:t>(Αναθεωρείται με το άρθρο ΟΙΚ-6541)</w:t>
      </w:r>
    </w:p>
    <w:p>
      <w:pPr>
        <w:pStyle w:val="Numbered1"/>
        <w:numPr>
          <w:ilvl w:val="0"/>
          <w:numId w:val="5"/>
        </w:numPr>
        <w:rPr/>
      </w:pPr>
      <w:r>
        <w:rPr/>
        <w:t xml:space="preserve">Για μια πινακίδα απλής όψης, αναγγελίας κινδύνου, (τριγωνική) πλευράς 0,60 </w:t>
      </w:r>
      <w:r>
        <w:rPr>
          <w:lang w:val="en-US"/>
        </w:rPr>
        <w:t>m</w:t>
      </w:r>
      <w:r>
        <w:rPr/>
        <w:t>, υψηλής αντανακλαστικότητας, σύμφωνα με τα παραπάνω που θα είναι σύμφωνη, κατά τα λοιπά, με τις προδιαγραφές για αντανακλαστικές πινακίδες επικίνδυνων θέσεων.</w:t>
      </w:r>
    </w:p>
    <w:p>
      <w:pPr>
        <w:pStyle w:val="Numbered1"/>
        <w:numPr>
          <w:ilvl w:val="0"/>
          <w:numId w:val="5"/>
        </w:numPr>
        <w:tabs>
          <w:tab w:val="clear" w:pos="567"/>
        </w:tabs>
        <w:rPr/>
      </w:pPr>
      <w:r>
        <w:rPr/>
        <w:t>Για μια πινακίδα απλής όψης, ρυθμιστικής της κυκλοφορίας, υψηλής αντανακλαστικότητας, σύμφωνα με τα παραπάνω, που είναι σύμφωνη, κατά τα λοιπά, με τις προδιαγραφές για αντανακλαστικές πινακίδες ρυθμιστικές της κυκλοφορίας, διαστάσεων όπως κατωτέρω:</w:t>
      </w:r>
    </w:p>
    <w:p>
      <w:pPr>
        <w:pStyle w:val="Numbered2"/>
        <w:numPr>
          <w:ilvl w:val="0"/>
          <w:numId w:val="3"/>
        </w:numPr>
        <w:rPr/>
      </w:pPr>
      <w:r>
        <w:rPr/>
        <w:t xml:space="preserve">Για σχήμα τριγωνικό (Ρ-1), μήκος πλευράς 0,60 </w:t>
      </w:r>
      <w:r>
        <w:rPr>
          <w:lang w:val="en-US"/>
        </w:rPr>
        <w:t>m</w:t>
      </w:r>
    </w:p>
    <w:p>
      <w:pPr>
        <w:pStyle w:val="Numbered2"/>
        <w:numPr>
          <w:ilvl w:val="0"/>
          <w:numId w:val="3"/>
        </w:numPr>
        <w:rPr/>
      </w:pPr>
      <w:r>
        <w:rPr/>
        <w:t xml:space="preserve">Για σχήμα κανονικό οκτάγωνο (Ρ-2), μήκος πλευράς 0,247 </w:t>
      </w:r>
      <w:r>
        <w:rPr>
          <w:lang w:val="en-US"/>
        </w:rPr>
        <w:t>m</w:t>
      </w:r>
    </w:p>
    <w:p>
      <w:pPr>
        <w:pStyle w:val="Numbered2"/>
        <w:numPr>
          <w:ilvl w:val="0"/>
          <w:numId w:val="3"/>
        </w:numPr>
        <w:rPr/>
      </w:pPr>
      <w:r>
        <w:rPr/>
        <w:t xml:space="preserve">Για σχήμα εξάγωνο (Ρ-3 και Ρ-4) πλευράς 0,40 </w:t>
      </w:r>
      <w:r>
        <w:rPr>
          <w:lang w:val="en-US"/>
        </w:rPr>
        <w:t>m</w:t>
      </w:r>
    </w:p>
    <w:p>
      <w:pPr>
        <w:pStyle w:val="Numbered2"/>
        <w:numPr>
          <w:ilvl w:val="0"/>
          <w:numId w:val="3"/>
        </w:numPr>
        <w:rPr/>
      </w:pPr>
      <w:r>
        <w:rPr/>
        <w:t xml:space="preserve">Για σχήμα τετράγωνο (Ρ-6) πλευράς 0,45 </w:t>
      </w:r>
      <w:r>
        <w:rPr>
          <w:lang w:val="en-US"/>
        </w:rPr>
        <w:t>m</w:t>
      </w:r>
    </w:p>
    <w:p>
      <w:pPr>
        <w:pStyle w:val="Numbered2"/>
        <w:numPr>
          <w:ilvl w:val="0"/>
          <w:numId w:val="3"/>
        </w:numPr>
        <w:rPr/>
      </w:pPr>
      <w:r>
        <w:rPr/>
        <w:t xml:space="preserve">Για σχήμα κυκλικό διαμέτρου 0,45 </w:t>
      </w:r>
      <w:r>
        <w:rPr>
          <w:lang w:val="en-US"/>
        </w:rPr>
        <w:t>m</w:t>
      </w:r>
      <w:r>
        <w:rPr/>
        <w:t>.</w:t>
      </w:r>
    </w:p>
    <w:p>
      <w:pPr>
        <w:pStyle w:val="Normal"/>
        <w:rPr/>
      </w:pPr>
      <w:r>
        <w:rPr/>
        <w:t>Τιμή (σε ΕΥΡΩ) ανά τεμάχιο έτοιμης τοποθετημένης πινακίδα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keepNext w:val="true"/>
        <w:rPr/>
      </w:pPr>
      <w:r>
        <w:rPr/>
        <w:t>Άρθρο 572.4.3: Πληροφοριακές πινακίδες (Πρ) και (Π) με αντανακλαστική μεμβράνη τύπου ΙΙ</w:t>
      </w:r>
    </w:p>
    <w:p>
      <w:pPr>
        <w:pStyle w:val="Normal"/>
        <w:jc w:val="center"/>
        <w:rPr/>
      </w:pPr>
      <w:r>
        <w:rPr/>
        <w:t>(Αναθεωρείται με το άρθρο ΟΙΚ-6541)</w:t>
      </w:r>
    </w:p>
    <w:p>
      <w:pPr>
        <w:pStyle w:val="Normal"/>
        <w:rPr/>
      </w:pPr>
      <w:r>
        <w:rPr/>
        <w:t>Για την προμήθεια (ή κατασκευή), τοποθέτηση κτλ. ενός τετραγωνικού μέτρου πληροφοριακής πινακίδας πλήρως αντανακλαστικής, υψηλής αντανακλαστικότητας και σύμφωνα με τα οριζόμενα στη ΓΤΣΥ και την ΕΤΣΥ, δηλαδή για τη δαπάνη προμήθειας ή κατασκευής της πινακίδας (υλικά και εργασία) με τα ειδικά εξαρτήματα και κοχλιοφόρους ήλους ανάρτησης της πινακίδας, για την μεταφορά επί τόπου του έργου όλων των απαιτουμένων υλικών, με φορτοεκφορτώσεις, πλάγιες μεταφορές κτλ. την συναρμολόγηση της πινακίδας σε οποιοδήποτε είδος στήριξης, καθώς και οποιασδήποτε άλλης απαιτούμενης δαπάνης για πλήρως τελειωμένη εργασία κατασκευής και στερέωσης της πινακίδας σε στύλο ή γέφυρα σήμανσης.</w:t>
      </w:r>
    </w:p>
    <w:p>
      <w:pPr>
        <w:pStyle w:val="Normal"/>
        <w:rPr/>
      </w:pPr>
      <w:r>
        <w:rPr/>
        <w:t>Στο παρόν άρθρο υπάγεται η προμήθεια ή οι εργασίες κατασκευής πληροφοριακών πινακίδων υψηλής αντανακλαστικότητας που θα κατασκευασθούν σύμφωνα με τα παραπάνω και σύμφωνα με τα ακόλουθα και κατά τα λοιπά σύμφωνα με τα οριζόμενα στη ΓΤΣΥ και την ΕΤΣΥ:</w:t>
      </w:r>
    </w:p>
    <w:p>
      <w:pPr>
        <w:pStyle w:val="Numbered1"/>
        <w:numPr>
          <w:ilvl w:val="0"/>
          <w:numId w:val="8"/>
        </w:numPr>
        <w:rPr/>
      </w:pPr>
      <w:r>
        <w:rPr/>
        <w:t>Η γραφή θα είναι από αντανακλαστική μεμβράνη ΤΥΠΟΥ ΙΙ, σύμφωνα με την προδιαγραφή Σ-311 του ΥΠΕΧΩΔΕ.</w:t>
      </w:r>
    </w:p>
    <w:p>
      <w:pPr>
        <w:pStyle w:val="Numbered1"/>
        <w:numPr>
          <w:ilvl w:val="0"/>
          <w:numId w:val="5"/>
        </w:numPr>
        <w:tabs>
          <w:tab w:val="clear" w:pos="567"/>
        </w:tabs>
        <w:rPr/>
      </w:pPr>
      <w:r>
        <w:rPr/>
        <w:t>Το υπόβαθρο θα είναι χρώματος μπλε από αντανακλαστική μεμβράνη ΤΥΠΟΥ Ι της προδιαγραφής Σ-311 ΥΠΕΧΩΔΕ.</w:t>
      </w:r>
    </w:p>
    <w:p>
      <w:pPr>
        <w:pStyle w:val="Numbered1"/>
        <w:numPr>
          <w:ilvl w:val="0"/>
          <w:numId w:val="5"/>
        </w:numPr>
        <w:tabs>
          <w:tab w:val="clear" w:pos="567"/>
        </w:tabs>
        <w:rPr/>
      </w:pPr>
      <w:r>
        <w:rPr/>
        <w:t>Το πάχος της γραφής θα είναι το προδιαγραφόμενο στην κοινή Απόφαση Α6/0/1/118/27-6-74 (ΦΕΚ 676/Β).</w:t>
      </w:r>
    </w:p>
    <w:p>
      <w:pPr>
        <w:pStyle w:val="Numbered1"/>
        <w:numPr>
          <w:ilvl w:val="0"/>
          <w:numId w:val="5"/>
        </w:numPr>
        <w:tabs>
          <w:tab w:val="clear" w:pos="567"/>
        </w:tabs>
        <w:rPr/>
      </w:pPr>
      <w:r>
        <w:rPr/>
        <w:t>Τα μελανά σύμβολα θα είναι από μη αντανακλαστική μεμβράνη, σύμφωνα με την προδιαγραφή Σ-310 του ΥΠΕΧΩΔΕ.</w:t>
      </w:r>
    </w:p>
    <w:p>
      <w:pPr>
        <w:pStyle w:val="Normal"/>
        <w:rPr/>
      </w:pPr>
      <w:r>
        <w:rPr/>
        <w:t>Η επιμέτρηση θα γίνει ανά τετραγωνικό μέτρο έτοιμης τοποθετημένης πληροφοριακής πινακίδας πλήρως αντανακλαστικής, υψηλής αντανακλαστικότητας, σύμφωνα με τα οριζόμενα στη ΓΤΣΥ και την ΕΤΣΥ.</w:t>
      </w:r>
    </w:p>
    <w:p>
      <w:pPr>
        <w:pStyle w:val="Normal"/>
        <w:rPr/>
      </w:pPr>
      <w:r>
        <w:rPr/>
        <w:t>Τιμή (σε ΕΥΡΩ) ανά τετραγωνικό μέτρο έτοιμης τοποθετημένης πινακίδα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keepNext w:val="true"/>
        <w:rPr/>
      </w:pPr>
      <w:r>
        <w:rPr/>
        <w:t>Άρθρο 581: Στηθαία ασφαλείας οδών</w:t>
      </w:r>
    </w:p>
    <w:p>
      <w:pPr>
        <w:pStyle w:val="Normal"/>
        <w:rPr/>
      </w:pPr>
      <w:r>
        <w:rPr/>
        <w:t>Για την προμήθεια, μεταφορά και εγκατάσταση ή κατασκευή επιτόπου του έργου στηθαίων ασφαλείας οδών, σύμφωνα με τα οριζόμενα στη ΓΤΣΥ και την ΕΤΣΥ.</w:t>
      </w:r>
    </w:p>
    <w:p>
      <w:pPr>
        <w:pStyle w:val="Normal"/>
        <w:rPr/>
      </w:pPr>
      <w:r>
        <w:rPr/>
        <w:t>Η επιμέτρηση θα γίνει ανά τρέχον μέτρο μήκους πλήρως κατασκευασμένου ή έτοιμου τοποθετημένου στηθαίου ασφαλείας οδού, σύμφωνα με τα οριζόμενα στη ΓΤΣΥ και την ΕΤΣΥ.</w:t>
      </w:r>
    </w:p>
    <w:p>
      <w:pPr>
        <w:pStyle w:val="Normal"/>
        <w:rPr/>
      </w:pPr>
      <w:r>
        <w:rPr/>
      </w:r>
    </w:p>
    <w:p>
      <w:pPr>
        <w:pStyle w:val="Heading6"/>
        <w:keepNext w:val="true"/>
        <w:rPr/>
      </w:pPr>
      <w:r>
        <w:rPr/>
        <w:t>Άρθρο 581.1.1: Μονόπλευρο μεταλλικό στηθαίο τύπου ΜΜ/1,33/0,65/ΠΑ</w:t>
      </w:r>
    </w:p>
    <w:p>
      <w:pPr>
        <w:pStyle w:val="Normal"/>
        <w:jc w:val="center"/>
        <w:rPr/>
      </w:pPr>
      <w:r>
        <w:rPr/>
        <w:t>(Αναθεωρείται με το άρθρο ΟΔΟ-2653)</w:t>
      </w:r>
    </w:p>
    <w:p>
      <w:pPr>
        <w:pStyle w:val="Normal"/>
        <w:rPr/>
      </w:pPr>
      <w:r>
        <w:rPr/>
        <w:t xml:space="preserve">Για ένα τρέχον μέτρο μονόπλευρου στηθαίου ασφαλείας οδού από χαλύβδινη λαμαρίνα διπλής αυλάκωσης (διατομής </w:t>
      </w:r>
      <w:r>
        <w:rPr>
          <w:lang w:val="en-US"/>
        </w:rPr>
        <w:t>W</w:t>
      </w:r>
      <w:r>
        <w:rPr/>
        <w:t xml:space="preserve">) στηριζόμενο ανά 1,33 </w:t>
      </w:r>
      <w:r>
        <w:rPr>
          <w:lang w:val="en-US"/>
        </w:rPr>
        <w:t>m</w:t>
      </w:r>
      <w:r>
        <w:rPr/>
        <w:t xml:space="preserve"> επί χαλύβδινων ορθοστατών διατομής «</w:t>
      </w:r>
      <w:r>
        <w:rPr>
          <w:lang w:val="en-US"/>
        </w:rPr>
        <w:t>U</w:t>
      </w:r>
      <w:r>
        <w:rPr/>
        <w:t xml:space="preserve">», διαστάσεων 120 </w:t>
      </w:r>
      <w:r>
        <w:rPr>
          <w:lang w:val="en-US"/>
        </w:rPr>
        <w:t>cm</w:t>
      </w:r>
      <w:r>
        <w:rPr/>
        <w:t xml:space="preserve"> </w:t>
      </w:r>
      <w:r>
        <w:rPr>
          <w:lang w:val="en-US"/>
        </w:rPr>
        <w:t>x</w:t>
      </w:r>
      <w:r>
        <w:rPr/>
        <w:t xml:space="preserve"> 55 </w:t>
      </w:r>
      <w:r>
        <w:rPr>
          <w:lang w:val="en-US"/>
        </w:rPr>
        <w:t>cm</w:t>
      </w:r>
      <w:r>
        <w:rPr/>
        <w:t xml:space="preserve"> </w:t>
      </w:r>
      <w:r>
        <w:rPr>
          <w:lang w:val="en-US"/>
        </w:rPr>
        <w:t>x</w:t>
      </w:r>
      <w:r>
        <w:rPr/>
        <w:t xml:space="preserve"> 5 </w:t>
      </w:r>
      <w:r>
        <w:rPr>
          <w:lang w:val="en-US"/>
        </w:rPr>
        <w:t>cm</w:t>
      </w:r>
      <w:r>
        <w:rPr/>
        <w:t xml:space="preserve"> μήκους 0,65 </w:t>
      </w:r>
      <w:r>
        <w:rPr>
          <w:lang w:val="en-US"/>
        </w:rPr>
        <w:t>m</w:t>
      </w:r>
      <w:r>
        <w:rPr/>
        <w:t xml:space="preserve"> με πλάκα έδρασης και απλό χαλύβδινο παρέμβλημα διατομής «</w:t>
      </w:r>
      <w:r>
        <w:rPr>
          <w:lang w:val="en-US"/>
        </w:rPr>
        <w:t>U</w:t>
      </w:r>
      <w:r>
        <w:rPr/>
        <w:t xml:space="preserve">», διαστάσεων 50 </w:t>
      </w:r>
      <w:r>
        <w:rPr>
          <w:lang w:val="en-US"/>
        </w:rPr>
        <w:t>cm</w:t>
      </w:r>
      <w:r>
        <w:rPr/>
        <w:t xml:space="preserve"> </w:t>
      </w:r>
      <w:r>
        <w:rPr>
          <w:lang w:val="en-US"/>
        </w:rPr>
        <w:t>x</w:t>
      </w:r>
      <w:r>
        <w:rPr/>
        <w:t xml:space="preserve"> 65 </w:t>
      </w:r>
      <w:r>
        <w:rPr>
          <w:lang w:val="en-US"/>
        </w:rPr>
        <w:t>cm</w:t>
      </w:r>
      <w:r>
        <w:rPr/>
        <w:t xml:space="preserve"> </w:t>
      </w:r>
      <w:r>
        <w:rPr>
          <w:lang w:val="en-US"/>
        </w:rPr>
        <w:t>x</w:t>
      </w:r>
      <w:r>
        <w:rPr/>
        <w:t xml:space="preserve"> 3 </w:t>
      </w:r>
      <w:r>
        <w:rPr>
          <w:lang w:val="en-US"/>
        </w:rPr>
        <w:t>cm</w:t>
      </w:r>
      <w:r>
        <w:rPr/>
        <w:t xml:space="preserve"> και μήκους 306 </w:t>
      </w:r>
      <w:r>
        <w:rPr>
          <w:lang w:val="en-US"/>
        </w:rPr>
        <w:t>cm</w:t>
      </w:r>
      <w:r>
        <w:rPr/>
        <w:t>, δηλαδή για την προμήθεια όλων των αναγκαίων υλικών, την επί τόπου του έργου μεταφορά κτλ. αυτών, τη συναρμολόγηση, την τοποθέτηση και πάκτωση και προστασία αυτών από σκωρίαση δια θερμού γαλβανίσματος και κατά τα λοιπά όπως ορίζεται στη ΓΤΣΥ και την ΕΤΣΥ.</w:t>
      </w:r>
    </w:p>
    <w:p>
      <w:pPr>
        <w:pStyle w:val="Normal"/>
        <w:rPr/>
      </w:pPr>
      <w:r>
        <w:rPr/>
        <w:t>Τιμή (σε ΕΥΡΩ) ανά τρέχον μέτρο μήκους κατασκευασμένου ή τοποθετημένου στηθαίου ασφαλεία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keepNext w:val="true"/>
        <w:rPr/>
      </w:pPr>
      <w:r>
        <w:rPr/>
        <w:t>Άρθρο 581.6.1: Αμφίπλευρο στηθαίο από σκυρόδεμα τύπου ΑΣ/0,81</w:t>
      </w:r>
    </w:p>
    <w:p>
      <w:pPr>
        <w:pStyle w:val="Normal"/>
        <w:jc w:val="center"/>
        <w:rPr/>
      </w:pPr>
      <w:r>
        <w:rPr/>
        <w:t>(Αναθεωρείται με το άρθρο ΟΔΟ-2548)</w:t>
      </w:r>
    </w:p>
    <w:p>
      <w:pPr>
        <w:pStyle w:val="Normal"/>
        <w:rPr/>
      </w:pPr>
      <w:r>
        <w:rPr/>
        <w:t>Για ένα τρέχον μέτρο μήκους αμφίπλευρου στηθαίου ασφαλείας οδού από σκυρόδεμα που κατασκευάζεται, ανάλογα με το στηθαίο, σύμφωνα με τα οριζόμενα στη ΓΤΣΥ και την ΕΤΣΥ.</w:t>
      </w:r>
    </w:p>
    <w:p>
      <w:pPr>
        <w:pStyle w:val="Normal"/>
        <w:rPr/>
      </w:pPr>
      <w:r>
        <w:rPr/>
        <w:t>Τα στηθαία θα παρακολουθούν το γεωμετρικό σχήμα της οδού, σύμφωνα με την εγκεκριμένη μελέτη ή/και τις οδηγίες της Υπηρεσίας και στην τιμή και πληρωμή θα περιλαμβάνονται και οι οποιεσδήποτε σχετικές δαπάνες (όπως π.χ. η διαμόρφωση των άκρων των στηθαίων).</w:t>
      </w:r>
    </w:p>
    <w:p>
      <w:pPr>
        <w:pStyle w:val="Normal"/>
        <w:rPr/>
      </w:pPr>
      <w:r>
        <w:rPr/>
        <w:t>Στην τιμή περιλαμβάνεται η προμήθεια όλων των απαιτούμενων, ανάλογα με τον τύπο του στηθαίου, υλικών επί τόπου του έργου (υλικά σκυροδέματος και σιδηροπλισμού, τα αντανακλαστικά τραπεζοειδούς ή κυκλικής μορφής με αντανακλαστικά στοιχεία από υάλινα φακίδια στεγανοποιημένα και τοποθετημένα σε πλαστική βάση που στερεώνεται πάνω σε μεταλλικό έλασμα διαστάσεων σύμφωνα με τα οριζόμενα στη ΓΤΣΥ και την ΕΤΣΥ), η τοποθέτηση του σιδηροπλισμού και η διάστρωση του σκυροδέματος με χρήσεις ειδικού μηχανήματος ολισθαίνοντος σιδηρότυπου ή με χρήση ξυλοτύπων (όπως ορίζεται στη ΓΤΣΥ και την ΕΤΣΥ) και η προστασία αυτού μετά τη σκυροδέτηση (συντήρηση) και κατά τα λοιπά όπως ορίζεται στη ΓΤΣΥ και την ΕΤΣΥ.</w:t>
      </w:r>
    </w:p>
    <w:p>
      <w:pPr>
        <w:pStyle w:val="Normal"/>
        <w:rPr/>
      </w:pPr>
      <w:r>
        <w:rPr/>
        <w:t>Στο παρόν άρθρο υπάγονται οι εργασίες κατασκευής αμφίπλευρου στηθαίου ασφαλείας οδού από σκυρόδεμα τύπου N</w:t>
      </w:r>
      <w:r>
        <w:rPr>
          <w:lang w:val="en-US"/>
        </w:rPr>
        <w:t>ew</w:t>
      </w:r>
      <w:r>
        <w:rPr/>
        <w:t xml:space="preserve"> J</w:t>
      </w:r>
      <w:r>
        <w:rPr>
          <w:lang w:val="en-US"/>
        </w:rPr>
        <w:t>ersey</w:t>
      </w:r>
      <w:r>
        <w:rPr/>
        <w:t xml:space="preserve"> «</w:t>
      </w:r>
      <w:r>
        <w:rPr>
          <w:iCs/>
        </w:rPr>
        <w:t>συνήθους ύψους»</w:t>
      </w:r>
      <w:r>
        <w:rPr/>
        <w:t xml:space="preserve"> (0,81 </w:t>
      </w:r>
      <w:r>
        <w:rPr>
          <w:lang w:val="en-US"/>
        </w:rPr>
        <w:t>m</w:t>
      </w:r>
      <w:r>
        <w:rPr/>
        <w:t>) με επιφανειακά τελειώματα τύπου Γ, περιλαμβανομένης της δαπάνης του προβλεπόμενου σιδηροπλισμού, αλλά μη περιλαμβανομένης της δαπάνης της τυχόν κατασκευής θεμελίωσης, σύμφωνα με όσα αναφέρθηκαν ανωτέρω.</w:t>
      </w:r>
    </w:p>
    <w:p>
      <w:pPr>
        <w:pStyle w:val="Normal"/>
        <w:rPr/>
      </w:pPr>
      <w:r>
        <w:rPr/>
        <w:t>Η επιμέτρηση θα γίνει ανά τρέχον μέτρο μήκους πλήρως κατασκευασμένου στηθαίου ασφαλείας οδού, σύμφωνα με τα οριζόμενα στη ΓΤΣΥ και την ΕΤΣΥ.</w:t>
      </w:r>
    </w:p>
    <w:p>
      <w:pPr>
        <w:pStyle w:val="Normal"/>
        <w:rPr/>
      </w:pPr>
      <w:r>
        <w:rPr/>
        <w:t>Τιμή (σε ΕΥΡΩ) ανά τρέχον μέτρο μήκους κατασκευασμένου στηθαίου ασφαλεία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3"/>
        <w:ind w:left="851" w:hanging="851"/>
        <w:rPr/>
      </w:pPr>
      <w:bookmarkStart w:id="15" w:name="__RefHeading___Toc26744732"/>
      <w:bookmarkEnd w:id="15"/>
      <w:r>
        <w:rPr/>
        <w:t>2.2.3</w:t>
        <w:tab/>
        <w:t>3</w:t>
      </w:r>
      <w:r>
        <w:rPr>
          <w:vertAlign w:val="superscript"/>
        </w:rPr>
        <w:t>η</w:t>
      </w:r>
      <w:r>
        <w:rPr/>
        <w:t xml:space="preserve"> ΟΜΑΔΑ ΟΜΟΕΙΔΩΝ ΕΡΓΑΣΙΩΝ:  ΥΔΡΑΥΛΙΚΑ ΕΡΓΑ</w:t>
      </w:r>
    </w:p>
    <w:p>
      <w:pPr>
        <w:pStyle w:val="Header"/>
        <w:keepNext w:val="true"/>
        <w:tabs>
          <w:tab w:val="clear" w:pos="4153"/>
          <w:tab w:val="clear" w:pos="8306"/>
        </w:tabs>
        <w:rPr/>
      </w:pPr>
      <w:r>
        <w:rPr/>
      </w:r>
    </w:p>
    <w:p>
      <w:pPr>
        <w:pStyle w:val="Heading6"/>
        <w:keepNext w:val="true"/>
        <w:rPr/>
      </w:pPr>
      <w:r>
        <w:rPr/>
        <w:t>Άρθρο 161.4: Οπλισμένοι δονητικοί ή φυγοκεντρικοί τσιμεντοσωλήνες κατηγορίας (σειράς) 150</w:t>
      </w:r>
    </w:p>
    <w:p>
      <w:pPr>
        <w:pStyle w:val="Normal"/>
        <w:keepNext w:val="true"/>
        <w:jc w:val="center"/>
        <w:rPr/>
      </w:pPr>
      <w:r>
        <w:rPr/>
        <w:t>(Αναθεωρείται με το άρθρο ΥΔΡ-6731)</w:t>
      </w:r>
    </w:p>
    <w:p>
      <w:pPr>
        <w:pStyle w:val="Normal"/>
        <w:rPr/>
      </w:pPr>
      <w:r>
        <w:rPr/>
        <w:t>Για ένα μέτρο πραγματικού αξονικού μήκους αγωγού αποχέτευσης ομβρίων από οπλισμένους τσιμεντοσωλήνες της σειράς 150, δονητικούς ή φυγοκεντρικούς, δηλαδή για την προμήθεια των τσιμεντοσωλήνων και των αναγκαίων ειδικών τεμαχίων και συνδέσμων, τις φορτοεκφορτώσεις και τους χαμένους χρόνους, τη μεταφορά επί τόπου του έργου από οποιαδήποτε απόσταση και με οποιοδήποτε μέσο, την προσέγγιση, τοποθέτηση και σύνδεση των σωλήνων μεταξύ τους και με τα ειδικά τεμάχια και τα φρεάτια, τη διενέργεια όλων των αναγκαίων ελέγχων κτλ., σύμφωνα με τα οριζόμενα στη ΓΤΣΥ και την ΕΤΣΥ.</w:t>
      </w:r>
    </w:p>
    <w:p>
      <w:pPr>
        <w:pStyle w:val="Normal"/>
        <w:rPr/>
      </w:pPr>
      <w:r>
        <w:rPr/>
        <w:t>Η επιμέτρηση θα γίνει σε τρέχοντα μέτρα πραγματικού αξονικού μήκους πλήρως περαιωμένων τσιμεντοσωλήνων, σύμφωνα με τα οριζόμενα στη ΓΤΣΥ και την ΕΤΣΥ.</w:t>
      </w:r>
    </w:p>
    <w:p>
      <w:pPr>
        <w:pStyle w:val="Normal"/>
        <w:rPr/>
      </w:pPr>
      <w:r>
        <w:rPr/>
        <w:t xml:space="preserve">Τιμή (σε ΕΥΡΩ) ανά τρέχον μέτρο πλήρως περαιωμένου τσιμεντοσωλήνα διαμέτρου </w:t>
      </w:r>
      <w:r>
        <w:rPr>
          <w:rFonts w:cs="Arial"/>
        </w:rPr>
        <w:t>Ø</w:t>
      </w:r>
      <w:r>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 xml:space="preserve">Τιμή (σε ΕΥΡΩ) ανά τρέχον μέτρο πλήρως περαιωμένου τσιμεντοσωλήνα διαμέτρου </w:t>
      </w:r>
      <w:r>
        <w:rPr>
          <w:rFonts w:cs="Arial"/>
        </w:rPr>
        <w:t>Ø</w:t>
      </w:r>
      <w:r>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 xml:space="preserve">Τιμή (σε ΕΥΡΩ) ανά τρέχον μέτρο πλήρως περαιωμένου τσιμεντοσωλήνα διαμέτρου </w:t>
      </w:r>
      <w:r>
        <w:rPr>
          <w:rFonts w:cs="Arial"/>
        </w:rPr>
        <w:t>Ø</w:t>
      </w:r>
      <w:r>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200.1.1: Πλήρωση τάφρων με υλικό φίλτρου σε στρώσεις μεταβλητού πάχους</w:t>
      </w:r>
    </w:p>
    <w:p>
      <w:pPr>
        <w:pStyle w:val="Normal"/>
        <w:jc w:val="center"/>
        <w:rPr/>
      </w:pPr>
      <w:r>
        <w:rPr/>
        <w:t>(Αναθεωρείται με το άρθρο ΟΔΟ-2815)</w:t>
      </w:r>
    </w:p>
    <w:p>
      <w:pPr>
        <w:pStyle w:val="Normal"/>
        <w:rPr/>
      </w:pPr>
      <w:r>
        <w:rPr/>
        <w:t xml:space="preserve">Για την πλήρωση τάφρων αποστράγγισης με κατάλληλο υλικό φίλτρου σε στρώσεις μεταβλητού πάχους, δηλαδή για την προμήθεια ή/και την παραγωγή του υλικού του φίλτρου, τη φορτοεκφόρτωση, το χαμένο χρόνο φορτοεκφορτώσεων και τη μεταφορά των παραπάνω υλικών επί τόπου των έργων με οποιοδήποτε μέσο και από οποιαδήποτε απόσταση, τη διάστρωση, διαβροχή και συμπύκνωση κατά στρώσεις μέγιστου πάχους 0,15 </w:t>
      </w:r>
      <w:r>
        <w:rPr>
          <w:lang w:val="en-US"/>
        </w:rPr>
        <w:t>m</w:t>
      </w:r>
      <w:r>
        <w:rPr/>
        <w:t xml:space="preserve">, την προμήθεια του νερού διαβροχής, την κατασκευή (από συνεκτικό υλικό) της τυχόν αναγκαίας στρώσης (με ελάχιστο πάχος 0,20 </w:t>
      </w:r>
      <w:r>
        <w:rPr>
          <w:lang w:val="en-US"/>
        </w:rPr>
        <w:t>m</w:t>
      </w:r>
      <w:r>
        <w:rPr/>
        <w:t>) προστασίας του φίλτρου από διήθηση επιφανειακού ύδατος κτλ., σύμφωνα με τα οριζόμενα στη ΓΤΣΥ και την ΕΤΣΥ.</w:t>
      </w:r>
    </w:p>
    <w:p>
      <w:pPr>
        <w:pStyle w:val="Normal"/>
        <w:rPr/>
      </w:pPr>
      <w:r>
        <w:rPr/>
        <w:t>Η επιμέτρηση θα γίνει σε κυβικά μέτρα έτοιμης πλήρωσης τάφρου, σύμφωνα με τα οριζόμενα στη ΓΤΣΥ και την ΕΤΣΥ.</w:t>
      </w:r>
    </w:p>
    <w:p>
      <w:pPr>
        <w:pStyle w:val="Normal"/>
        <w:rPr/>
      </w:pPr>
      <w:r>
        <w:rPr/>
        <w:t>Τιμή (σε ΕΥΡΩ) ανά κυβικό μέτρο έτοιμης πλήρωση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Normal"/>
        <w:rPr/>
      </w:pPr>
      <w:r>
        <w:rPr/>
      </w:r>
    </w:p>
    <w:p>
      <w:pPr>
        <w:pStyle w:val="Heading6"/>
        <w:rPr/>
      </w:pPr>
      <w:r>
        <w:rPr/>
        <w:t>Άρθρο 220.2: Παραγωγικές υδρογεωτρήσεις</w:t>
      </w:r>
    </w:p>
    <w:p>
      <w:pPr>
        <w:pStyle w:val="Normal"/>
        <w:jc w:val="center"/>
        <w:rPr/>
      </w:pPr>
      <w:r>
        <w:rPr/>
        <w:t>(Αναθεωρείται με το άρθρο ΥΔΡ-7112)</w:t>
      </w:r>
    </w:p>
    <w:p>
      <w:pPr>
        <w:pStyle w:val="Normal"/>
        <w:rPr/>
      </w:pPr>
      <w:r>
        <w:rPr/>
        <w:t>Για την πλήρη κατασκευή παραγωγικής υδρογεώτρησης, δηλαδή την προσκόμιση και αποκόμιση του αναγκαίου εξοπλισμού, τη διεύρυνση της ερευνητικής γεώτρησης σε γεώτρηση, την προμήθεια και μεταφορά επί τόπου του έργου των αναγκαίων υλικών, τον καθαρισμό, το πλύσιμο και την ανάπτυξη της γεώτρησης, τη χαλίκωση της γεώτρησης, την κατασκευή στομίου άντλησης κτλ., σύμφωνα με τα οριζόμενα στη ΓΤΣΥ και την ΕΤΣΥ.</w:t>
      </w:r>
    </w:p>
    <w:p>
      <w:pPr>
        <w:pStyle w:val="Normal"/>
        <w:rPr/>
      </w:pPr>
      <w:r>
        <w:rPr/>
        <w:t>Η επιμέτρηση θα γίνει σε μέτρα μήκους πλήρως περαιωμένης γεώτρησης, σύμφωνα με τα οριζόμενα στη ΓΤΣΥ και την ΕΤΣΥ.</w:t>
      </w:r>
    </w:p>
    <w:p>
      <w:pPr>
        <w:pStyle w:val="Normal"/>
        <w:rPr/>
      </w:pPr>
      <w:r>
        <w:rPr/>
        <w:t xml:space="preserve">Τιμή (σε ΕΥΡΩ) ανά τρέχον μέτρο πλήρως περαιωμένης γεώτρησης διαμέτρου </w:t>
      </w:r>
      <w:r>
        <w:rPr>
          <w:rFonts w:cs="Arial"/>
        </w:rPr>
        <w:t>Ø</w:t>
      </w:r>
      <w:r>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 xml:space="preserve">Τιμή (σε ΕΥΡΩ) ανά τρέχον μέτρο πλήρως περαιωμένης γεώτρησης διαμέτρου </w:t>
      </w:r>
      <w:r>
        <w:rPr>
          <w:rFonts w:cs="Arial"/>
        </w:rPr>
        <w:t>Ø</w:t>
      </w:r>
      <w:r>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 xml:space="preserve">Τιμή (σε ΕΥΡΩ) ανά τρέχον μέτρο πλήρως περαιωμένης γεώτρησης διαμέτρου </w:t>
      </w:r>
      <w:r>
        <w:rPr>
          <w:rFonts w:cs="Arial"/>
        </w:rPr>
        <w:t>Ø</w:t>
      </w:r>
      <w:r>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Normal"/>
        <w:rPr/>
      </w:pPr>
      <w:r>
        <w:rPr/>
      </w:r>
      <w:r>
        <w:br w:type="page"/>
      </w:r>
    </w:p>
    <w:p>
      <w:pPr>
        <w:pStyle w:val="Heading3"/>
        <w:ind w:left="851" w:hanging="851"/>
        <w:rPr/>
      </w:pPr>
      <w:bookmarkStart w:id="16" w:name="__RefHeading___Toc26744733"/>
      <w:bookmarkEnd w:id="16"/>
      <w:r>
        <w:rPr/>
        <w:t>2.2.4</w:t>
        <w:tab/>
        <w:t>4</w:t>
      </w:r>
      <w:r>
        <w:rPr>
          <w:vertAlign w:val="superscript"/>
        </w:rPr>
        <w:t>η</w:t>
      </w:r>
      <w:r>
        <w:rPr/>
        <w:t xml:space="preserve"> ΟΜΑΔΑ ΟΜΟΕΙΔΩΝ ΕΡΓΑΣΙΩΝ:  ΛΙΜΕΝΙΚΑ ΕΡΓΑ</w:t>
      </w:r>
    </w:p>
    <w:p>
      <w:pPr>
        <w:pStyle w:val="Normal"/>
        <w:keepNext w:val="true"/>
        <w:rPr/>
      </w:pPr>
      <w:r>
        <w:rPr/>
      </w:r>
    </w:p>
    <w:p>
      <w:pPr>
        <w:pStyle w:val="Heading6"/>
        <w:keepNext w:val="true"/>
        <w:rPr/>
      </w:pPr>
      <w:r>
        <w:rPr/>
        <w:t>Άρθρο 801.3: Εκσκαφές πυθμένα θάλασσας σε κάθε είδους έδαφος χωρίς χρήση εκρηκτικών</w:t>
      </w:r>
    </w:p>
    <w:p>
      <w:pPr>
        <w:pStyle w:val="Normal"/>
        <w:keepNext w:val="true"/>
        <w:jc w:val="center"/>
        <w:rPr/>
      </w:pPr>
      <w:r>
        <w:rPr/>
        <w:t>(Αναθεωρείται με το άρθρο ΛΙΜ-1230)</w:t>
      </w:r>
    </w:p>
    <w:p>
      <w:pPr>
        <w:pStyle w:val="Normal"/>
        <w:rPr/>
      </w:pPr>
      <w:r>
        <w:rPr>
          <w:rFonts w:cs="Arial"/>
        </w:rPr>
        <w:t xml:space="preserve">Για την εκσκαφή πυθμένα θάλασσας σε οποιοδήποτε βάθος θάλασσας για την εκβάθυνση λιμενολεκανών, διεύρυνση και εκβάθυνση διαύλων ή κατασκευή αυλάκων θεμελίωσης λιμενικών έργων, σε κάθε είδους εδάφη, ήτοι εξ ολοκλήρου αμμωδών ή ιλυωδών εδαφών, φερτών υλών, αργίλου, γαιών, παλαιών λιθορριπών, μάργας, κροκάλων, διαφόρων συμφυρμάτων, φυσικών ογκολίθων ανεξαρτήτως μεγέθους, ημιβράχου, βράχου πάσης φύσεως συστάσεως και σκληρότητας, ως και μεταλλικών εξαρτημάτων οιουδήποτε ατομικού βάρους, με χρησιμοποίηση βραχοδιατρητήρα ή συγκροτήματος σιδηράς σφύρας ή αεροσυμπιεστού ή άλλου προσφορότερου μέσου κατά τον κατασκευαστή, με την αποκόμιση, μεταφορά και απόρριψη των βυθοκορημάτων σε βάθη θάλασσας μεγαλύτερα των -50 </w:t>
      </w:r>
      <w:r>
        <w:rPr>
          <w:rFonts w:cs="Arial"/>
          <w:lang w:val="en-US"/>
        </w:rPr>
        <w:t>m</w:t>
      </w:r>
      <w:r>
        <w:rPr>
          <w:rFonts w:cs="Arial"/>
        </w:rPr>
        <w:t xml:space="preserve">, ανεξαρτήτως απόστασης μεταφοράς και μάλιστα σε θέσεις που θα εγκριθούν αρμόδια και σε διασπορά, ώστε η συντελούμενη πρόσχωση να μη μειώνει πουθενά το βάθος στις θέσεις απόρριψης πέραν των 3 </w:t>
      </w:r>
      <w:r>
        <w:rPr>
          <w:rFonts w:cs="Arial"/>
          <w:lang w:val="en-US"/>
        </w:rPr>
        <w:t>m</w:t>
      </w:r>
      <w:r>
        <w:rPr>
          <w:rFonts w:cs="Arial"/>
        </w:rPr>
        <w:t xml:space="preserve">, ή με την εναπόθεση των καταλλήλων προϊόντων σε θέσεις που θα υποδειχθούν από τον κύριο του έργου για την κατασκευή επιχώσεων μέχρι την στάθμη -2,50 </w:t>
      </w:r>
      <w:r>
        <w:rPr>
          <w:rFonts w:cs="Arial"/>
          <w:lang w:val="en-US"/>
        </w:rPr>
        <w:t>m</w:t>
      </w:r>
      <w:r>
        <w:rPr>
          <w:rFonts w:cs="Arial"/>
        </w:rPr>
        <w:t>, ως και για κάθε άλλη εργασία και δαπάνη για την πλήρη εκτέλεση της υπόψη εργασίας σύμφωνα με τα οριζόμενα στην ΓΤΣΥ και ΕΤΣΥ.</w:t>
      </w:r>
    </w:p>
    <w:p>
      <w:pPr>
        <w:pStyle w:val="Normal"/>
        <w:rPr>
          <w:rFonts w:cs="Arial"/>
        </w:rPr>
      </w:pPr>
      <w:r>
        <w:rPr/>
        <w:t xml:space="preserve">Η επιμέτρηση θα γίνει σε </w:t>
      </w:r>
      <w:r>
        <w:rPr>
          <w:rFonts w:cs="Arial"/>
        </w:rPr>
        <w:t xml:space="preserve">κυβικά </w:t>
      </w:r>
      <w:r>
        <w:rPr/>
        <w:t xml:space="preserve">μέτρα </w:t>
      </w:r>
      <w:r>
        <w:rPr>
          <w:rFonts w:cs="Arial"/>
        </w:rPr>
        <w:t>εκσκαφής μετρούμενα με λήψη αρχικών και τελικών διατομών</w:t>
      </w:r>
      <w:r>
        <w:rPr/>
        <w:t>, σύμφωνα με τα οριζόμενα στη ΓΤΣΥ και την ΕΤΣΥ.</w:t>
      </w:r>
    </w:p>
    <w:p>
      <w:pPr>
        <w:pStyle w:val="Normal"/>
        <w:rPr>
          <w:rFonts w:cs="Arial"/>
        </w:rPr>
      </w:pPr>
      <w:r>
        <w:rPr>
          <w:rFonts w:cs="Arial"/>
        </w:rPr>
        <w:t>Τιμή (σε ΕΥΡΩ) ανά κυβικό μέτρο εκσκαφή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802.2: Καθαιρέσεις, ύφαλες ή έξαλες, λιθοδομών, λιθοδεμάτων και σκυροδεμάτων χωρίς χρήση εκρηκτικών</w:t>
      </w:r>
    </w:p>
    <w:p>
      <w:pPr>
        <w:pStyle w:val="Normal"/>
        <w:jc w:val="center"/>
        <w:rPr/>
      </w:pPr>
      <w:r>
        <w:rPr/>
        <w:t>(Αναθεωρείται με το άρθρο ΛΙΜ-1112)</w:t>
      </w:r>
    </w:p>
    <w:p>
      <w:pPr>
        <w:pStyle w:val="Normal"/>
        <w:rPr/>
      </w:pPr>
      <w:r>
        <w:rPr>
          <w:rFonts w:cs="Arial"/>
        </w:rPr>
        <w:t xml:space="preserve">Για την καθαίρεση υφάλων ή εξάλων λιθοδομών, λιθοδεμάτων, σκυροδεμάτων και τεχνητών ογκολίθων από σκυρόδεμα, συμπαγών ή κυψελωτών, σε οποιοδήποτε βάθος θάλασσας χωρίς χρήση εκρηκτικών υλών αλλά με χρήση καταλλήλων μηχανικών μέσων και την απόρριψη των προϊόντων καθαιρέσεων σε βάθη θάλασσας μεγαλύτερα των -50 </w:t>
      </w:r>
      <w:r>
        <w:rPr>
          <w:rFonts w:cs="Arial"/>
          <w:lang w:val="en-US"/>
        </w:rPr>
        <w:t>m</w:t>
      </w:r>
      <w:r>
        <w:rPr>
          <w:rFonts w:cs="Arial"/>
        </w:rPr>
        <w:t xml:space="preserve">, ανεξαρτήτως απόστασης μεταφοράς και μάλιστα σε θέσεις, που θα εγκριθούν αρμόδια και σε διασπορά, ώστε η συντελούμενη πρόσχωση να μη μειώνει το βάθος στις θέσεις απόρριψης πέραν των 3 </w:t>
      </w:r>
      <w:r>
        <w:rPr>
          <w:rFonts w:cs="Arial"/>
          <w:lang w:val="en-US"/>
        </w:rPr>
        <w:t>m</w:t>
      </w:r>
      <w:r>
        <w:rPr>
          <w:rFonts w:cs="Arial"/>
        </w:rPr>
        <w:t xml:space="preserve">, ή με την εναπόθεση των καταλλήλων προϊόντων σε θέσεις, που θα υποδειχθούν από την Υπηρεσία για την κατασκευή υφάλων επιχώσεων μέχρι στάθμης -2,50 </w:t>
      </w:r>
      <w:r>
        <w:rPr>
          <w:rFonts w:cs="Arial"/>
          <w:lang w:val="en-US"/>
        </w:rPr>
        <w:t>m</w:t>
      </w:r>
      <w:r>
        <w:rPr>
          <w:rFonts w:cs="Arial"/>
        </w:rPr>
        <w:t>, ως και για κάθε άλλη εργασία και δαπάνη για την πλήρη εκτέλεση της υπόψη εργασίας σύμφωνα με οριζόμενα στην ΓΤΣΥ και την ΕΤΣΥ.</w:t>
      </w:r>
    </w:p>
    <w:p>
      <w:pPr>
        <w:pStyle w:val="Normal"/>
        <w:rPr>
          <w:rFonts w:cs="Arial"/>
        </w:rPr>
      </w:pPr>
      <w:r>
        <w:rPr/>
        <w:t xml:space="preserve">Η επιμέτρηση θα γίνει σε </w:t>
      </w:r>
      <w:r>
        <w:rPr>
          <w:rFonts w:cs="Arial"/>
        </w:rPr>
        <w:t xml:space="preserve">κυβικά </w:t>
      </w:r>
      <w:r>
        <w:rPr/>
        <w:t>μέτρα καθαιρούμενης κατασκευής, σύμφωνα με τα οριζόμενα στη ΓΤΣΥ και την ΕΤΣΥ.</w:t>
      </w:r>
    </w:p>
    <w:p>
      <w:pPr>
        <w:pStyle w:val="Normal"/>
        <w:rPr>
          <w:rFonts w:cs="Arial"/>
        </w:rPr>
      </w:pPr>
      <w:r>
        <w:rPr>
          <w:rFonts w:cs="Arial"/>
        </w:rPr>
        <w:t>Τιμή (σε ΕΥΡΩ) ανά κυβικό μέτρο:</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rFonts w:cs="Arial"/>
        </w:rPr>
      </w:pPr>
      <w:r>
        <w:rPr>
          <w:rFonts w:cs="Arial"/>
        </w:rPr>
      </w:r>
    </w:p>
    <w:p>
      <w:pPr>
        <w:pStyle w:val="Normal"/>
        <w:rPr>
          <w:rFonts w:cs="Arial"/>
        </w:rPr>
      </w:pPr>
      <w:r>
        <w:rPr>
          <w:rFonts w:cs="Arial"/>
        </w:rPr>
      </w:r>
    </w:p>
    <w:p>
      <w:pPr>
        <w:pStyle w:val="Heading6"/>
        <w:rPr/>
      </w:pPr>
      <w:r>
        <w:rPr/>
        <w:t>Άρθρο 822.1 :Λιθορριπές ατομικού βάρους λίθων 1 kg - 100 kg</w:t>
      </w:r>
    </w:p>
    <w:p>
      <w:pPr>
        <w:pStyle w:val="Normal"/>
        <w:jc w:val="center"/>
        <w:rPr/>
      </w:pPr>
      <w:r>
        <w:rPr/>
        <w:t>(Αναθεωρείται με το άρθρο ΛΙΜ-2210)</w:t>
      </w:r>
    </w:p>
    <w:p>
      <w:pPr>
        <w:pStyle w:val="Normal"/>
        <w:rPr/>
      </w:pPr>
      <w:r>
        <w:rPr>
          <w:rFonts w:cs="Arial"/>
        </w:rPr>
        <w:t xml:space="preserve">Για την κατασκευή λιθορριπών σε οποιοδήποτε βάθος θάλασσας από στερεούς  λίθους προέλευσης λατομείου, ατομικού βάρους </w:t>
      </w:r>
      <w:r>
        <w:rPr/>
        <w:t>1 kg - 100 kg</w:t>
      </w:r>
      <w:r>
        <w:rPr>
          <w:rFonts w:cs="Arial"/>
        </w:rPr>
        <w:t xml:space="preserve">, με την έγκριση της Υπηρεσίας, για έδραση, προστασία ποδός ή κατασκευή τμήματος τεχνικών έργων, σύμφωνα με την τεχνική μελέτη του έργου, δηλαδή για την προμήθεια του καταλλήλου υλικού (λίθων λατομείου ατομικού βάρους μέχρι 100 kg αναμεμιγμένων με στερεά βραχώδη συντρίμματα ατομικού βάρους μεγαλυτέρου του 1 kg), φορτοεκφόρτωση, χερσαία και θαλάσσια μεταφορά ανεξαρτήτως απόστασής της, βύθιση, διάστρωση και τακτοποίηση, εκτελούμενη σε οριζόντιες στρώσεις με την βοήθεια δύτη, σε όλη την επιφάνεια, πάχους όχι μεγαλύτερου των 2,00 </w:t>
      </w:r>
      <w:r>
        <w:rPr>
          <w:rFonts w:cs="Arial"/>
          <w:lang w:val="en-US"/>
        </w:rPr>
        <w:t>m</w:t>
      </w:r>
      <w:r>
        <w:rPr>
          <w:rFonts w:cs="Arial"/>
        </w:rPr>
        <w:t xml:space="preserve">, ή σε στάθμες όπως καθορίζονται στα σχέδια, περιλαμβανομένης και της εργασίας κατασκευής της εξισωτικής στρώσης, πάχους 20 </w:t>
      </w:r>
      <w:r>
        <w:rPr>
          <w:rFonts w:cs="Arial"/>
          <w:lang w:val="en-US"/>
        </w:rPr>
        <w:t>cm</w:t>
      </w:r>
      <w:r>
        <w:rPr>
          <w:rFonts w:cs="Arial"/>
        </w:rPr>
        <w:t xml:space="preserve">, (από υλικό με </w:t>
      </w:r>
      <w:r>
        <w:rPr>
          <w:rFonts w:cs="Arial"/>
          <w:lang w:val="en-US"/>
        </w:rPr>
        <w:t>d</w:t>
      </w:r>
      <w:r>
        <w:rPr>
          <w:rFonts w:cs="Arial"/>
          <w:vertAlign w:val="subscript"/>
          <w:lang w:val="en-US"/>
        </w:rPr>
        <w:t>min</w:t>
      </w:r>
      <w:r>
        <w:rPr>
          <w:rFonts w:cs="Arial"/>
        </w:rPr>
        <w:t xml:space="preserve">= 40 </w:t>
      </w:r>
      <w:r>
        <w:rPr>
          <w:rFonts w:cs="Arial"/>
          <w:lang w:val="en-US"/>
        </w:rPr>
        <w:t>mm</w:t>
      </w:r>
      <w:r>
        <w:rPr>
          <w:rFonts w:cs="Arial"/>
        </w:rPr>
        <w:t xml:space="preserve"> και </w:t>
      </w:r>
      <w:r>
        <w:rPr>
          <w:rFonts w:cs="Arial"/>
          <w:lang w:val="en-US"/>
        </w:rPr>
        <w:t>d</w:t>
      </w:r>
      <w:r>
        <w:rPr>
          <w:rFonts w:cs="Arial"/>
          <w:vertAlign w:val="subscript"/>
          <w:lang w:val="en-US"/>
        </w:rPr>
        <w:t>max</w:t>
      </w:r>
      <w:r>
        <w:rPr>
          <w:rFonts w:cs="Arial"/>
        </w:rPr>
        <w:t xml:space="preserve">= 70 </w:t>
      </w:r>
      <w:r>
        <w:rPr>
          <w:rFonts w:cs="Arial"/>
          <w:lang w:val="en-US"/>
        </w:rPr>
        <w:t>mm</w:t>
      </w:r>
      <w:r>
        <w:rPr>
          <w:rFonts w:cs="Arial"/>
        </w:rPr>
        <w:t>) στο άνω τμήμα της λιθορριπής για την έδραση των τεχνητών ογκολίθων, καθώς και για κάθε άλλη εργασία και δαπάνη για την πλήρη και σύμφωνα με τους όρους της ΓΤΣΥ και της ΕΤΣΥ, κατασκευή των λιθορριπών.</w:t>
      </w:r>
    </w:p>
    <w:p>
      <w:pPr>
        <w:pStyle w:val="Normal"/>
        <w:rPr>
          <w:rFonts w:cs="Arial"/>
        </w:rPr>
      </w:pPr>
      <w:r>
        <w:rPr/>
        <w:t xml:space="preserve">Η επιμέτρηση θα γίνει σε </w:t>
      </w:r>
      <w:r>
        <w:rPr>
          <w:rFonts w:cs="Arial"/>
        </w:rPr>
        <w:t xml:space="preserve">κυβικά </w:t>
      </w:r>
      <w:r>
        <w:rPr/>
        <w:t xml:space="preserve">μέτρα </w:t>
      </w:r>
      <w:r>
        <w:rPr>
          <w:rFonts w:cs="Arial"/>
        </w:rPr>
        <w:t>λιθορριπής μετρούμενα με λήψη αρχικών και τελικών διατομών</w:t>
      </w:r>
      <w:r>
        <w:rPr/>
        <w:t>, σύμφωνα με τα οριζόμενα στη ΓΤΣΥ και την ΕΤΣΥ.</w:t>
      </w:r>
    </w:p>
    <w:p>
      <w:pPr>
        <w:pStyle w:val="Normal"/>
        <w:rPr>
          <w:rFonts w:cs="Arial"/>
        </w:rPr>
      </w:pPr>
      <w:r>
        <w:rPr>
          <w:rFonts w:cs="Arial"/>
        </w:rPr>
        <w:t>Τιμή (σε ΕΥΡΩ) ανά κυβικό μέτρο λιθορριπή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rFonts w:cs="Arial"/>
        </w:rPr>
      </w:pPr>
      <w:r>
        <w:rPr>
          <w:rFonts w:cs="Arial"/>
        </w:rPr>
      </w:r>
    </w:p>
    <w:p>
      <w:pPr>
        <w:pStyle w:val="Heading6"/>
        <w:rPr/>
      </w:pPr>
      <w:r>
        <w:rPr/>
        <w:t xml:space="preserve">Άρθρο 822.5 : Φυσικοί ογκόλιθοι </w:t>
      </w:r>
      <w:r>
        <w:rPr>
          <w:rFonts w:cs="Arial"/>
        </w:rPr>
        <w:t xml:space="preserve">προέλευσης </w:t>
      </w:r>
      <w:r>
        <w:rPr/>
        <w:t>λατομείου Α΄ κατηγορίας (200 kg - 1500 kg)</w:t>
      </w:r>
    </w:p>
    <w:p>
      <w:pPr>
        <w:pStyle w:val="Normal"/>
        <w:jc w:val="center"/>
        <w:rPr/>
      </w:pPr>
      <w:r>
        <w:rPr/>
        <w:t>(Αναθεωρείται με το άρθρο ΛΙΜ-2310)</w:t>
      </w:r>
    </w:p>
    <w:p>
      <w:pPr>
        <w:pStyle w:val="Normal"/>
        <w:rPr/>
      </w:pPr>
      <w:r>
        <w:rPr>
          <w:rFonts w:cs="Arial"/>
        </w:rPr>
        <w:t xml:space="preserve">Για την κατασκευή έργων σε οποιοδήποτε βάθος θάλασσας από στερεούς φυσικούς ογκολίθους Α΄ κατηγορίας προέλευσης λατομείου, με την έγκριση του κυρίου του έργου, δηλαδή για την προμήθεια του καταλλήλου υλικού (ογκολίθων λατομείου ατομικού βάρους από 200 </w:t>
      </w:r>
      <w:r>
        <w:rPr/>
        <w:t>kg</w:t>
      </w:r>
      <w:r>
        <w:rPr>
          <w:rFonts w:cs="Arial"/>
        </w:rPr>
        <w:t xml:space="preserve"> έως 1500 kg από υγιή πετρώματα), φορτοεκφόρτωση, χερσαία και θαλάσσια μεταφορά ανεξαρτήτως απόστασής της, βύθιση, διάστρωση, τακτοποίηση και μόρφωση εκτελούμενη σε οριζόντιες στρώσεις, καθώς και τη διαμόρφωση της κεκλιμένης παρειάς του έργου με τη βοήθεια δύτη σε στάθμες και θέσεις όπως καθορίζονται στα σχέδια, καθώς και για κάθε άλλη εργασία και δαπάνη για την πλήρη και σύμφωνα με τους όρους της ΓΤΣΥ και ΕΤΣΥ, κατασκευή τμημάτων τεχνικού έργου ή μόρφωση εξωτερικής προστασίας αυτού σε οποιοδήποτε βάθος θάλασσας.</w:t>
      </w:r>
    </w:p>
    <w:p>
      <w:pPr>
        <w:pStyle w:val="Normal"/>
        <w:rPr>
          <w:rFonts w:cs="Arial"/>
        </w:rPr>
      </w:pPr>
      <w:r>
        <w:rPr/>
        <w:t xml:space="preserve">Η επιμέτρηση θα γίνει σε </w:t>
      </w:r>
      <w:r>
        <w:rPr>
          <w:rFonts w:cs="Arial"/>
        </w:rPr>
        <w:t xml:space="preserve">κυβικά </w:t>
      </w:r>
      <w:r>
        <w:rPr/>
        <w:t xml:space="preserve">μέτρα </w:t>
      </w:r>
      <w:r>
        <w:rPr>
          <w:rFonts w:cs="Arial"/>
        </w:rPr>
        <w:t>φυσικών ογκολίθων μετρούμενα με λήψη αρχικών και τελικών διατομών</w:t>
      </w:r>
      <w:r>
        <w:rPr/>
        <w:t>, σύμφωνα με τα οριζόμενα στη ΓΤΣΥ και την ΕΤΣΥ.</w:t>
      </w:r>
    </w:p>
    <w:p>
      <w:pPr>
        <w:pStyle w:val="Normal"/>
        <w:rPr>
          <w:rFonts w:cs="Arial"/>
        </w:rPr>
      </w:pPr>
      <w:r>
        <w:rPr>
          <w:rFonts w:cs="Arial"/>
        </w:rPr>
        <w:t>Τιμή (σε ΕΥΡΩ) ανά κυβικό μέτρο φυσικών ογκολίθων:</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rFonts w:cs="Arial"/>
        </w:rPr>
      </w:pPr>
      <w:r>
        <w:rPr>
          <w:rFonts w:cs="Arial"/>
        </w:rPr>
      </w:r>
    </w:p>
    <w:p>
      <w:pPr>
        <w:pStyle w:val="Heading6"/>
        <w:rPr/>
      </w:pPr>
      <w:r>
        <w:rPr/>
        <w:t>Άρθρο 841.2 : Συμπαγείς τεχνητοί ογκόλιθοι από σκυρόδεμα ανεξαρτήτως βάρους</w:t>
      </w:r>
    </w:p>
    <w:p>
      <w:pPr>
        <w:pStyle w:val="Normal"/>
        <w:jc w:val="center"/>
        <w:rPr/>
      </w:pPr>
      <w:r>
        <w:rPr/>
        <w:t>(Αναθεωρείται με το άρθρο ΛΙΜ-3120.1)</w:t>
      </w:r>
    </w:p>
    <w:p>
      <w:pPr>
        <w:pStyle w:val="Normal"/>
        <w:rPr/>
      </w:pPr>
      <w:r>
        <w:rPr>
          <w:rFonts w:cs="Arial"/>
        </w:rPr>
        <w:t xml:space="preserve">Για την κατασκευή έργων σε οποιοδήποτε βάθος θάλασσας από συμπαγείς τεχνητούς ογκολίθους βάρους άνω των 35 </w:t>
      </w:r>
      <w:r>
        <w:rPr>
          <w:rFonts w:cs="Arial"/>
          <w:lang w:val="en-US"/>
        </w:rPr>
        <w:t>t</w:t>
      </w:r>
      <w:r>
        <w:rPr>
          <w:rFonts w:cs="Arial"/>
        </w:rPr>
        <w:t xml:space="preserve">, με την έγκριση της Υπηρεσίας, από άοπλο σκυρόδεμα C16/20, περιεκτικότητας 350 kg τσιμέντου, δηλαδή για την προμήθεια των απαιτουμένων γενικά υλικών επί τόπου των έργων, προσέγγιση και ανάμιξη αυτών, παρασκευή του σκυροδέματος στις καθοριζόμενες από την οικεία μελέτη σύνθεσης αναλογίες, δοκιμασία και έλεγχο της ποιότητας αυτού, διάστρωση μέσα στους τύπους του σκυροδέματος κατά στρώσεις πάχους όχι μεγαλύτερου των 0,40 </w:t>
      </w:r>
      <w:r>
        <w:rPr>
          <w:rFonts w:cs="Arial"/>
          <w:lang w:val="en-US"/>
        </w:rPr>
        <w:t>m</w:t>
      </w:r>
      <w:r>
        <w:rPr>
          <w:rFonts w:cs="Arial"/>
        </w:rPr>
        <w:t xml:space="preserve"> και περαίωση της σκυροδέτησης κάθε ογκολίθου χωρίς διακοπή, συμπύκνωση με δονητή, προμήθεια, αποσύνδεση και επανασύνδεση σιδηρότυπων, φορτοεκφόρτωση, χερσαία και θαλάσσια μεταφορά ανεξαρτήτως απόστασής της, βύθιση, τοποθέτηση και τακτοποίηση με τη βοήθεια δύτη σε στάθμες και θέσεις όπως καθορίζονται στα σχέδια, επιφόρτιση του έργου, ως και για κάθε άλλη εργασία και δαπάνη για την πλήρη και σύμφωνα με τους όρους της ΓΤΣΥ και της ΕΤΣΥ, κατασκευή λιμενικών τεχνικών έργων, του συστήματος για την άρση των τεχνητών ογκολίθων επιλεγομένου από τον ανάδοχο και με δική του ευθύνη, της αντίστοιχης δαπάνης ανηγμένης ανά κυβικό μέτρο ογκολίθου.</w:t>
      </w:r>
    </w:p>
    <w:p>
      <w:pPr>
        <w:pStyle w:val="Normal"/>
        <w:rPr/>
      </w:pPr>
      <w:r>
        <w:rPr/>
        <w:t xml:space="preserve">Η επιμέτρηση θα γίνει σε </w:t>
      </w:r>
      <w:r>
        <w:rPr>
          <w:rFonts w:cs="Arial"/>
        </w:rPr>
        <w:t xml:space="preserve">κυβικά </w:t>
      </w:r>
      <w:r>
        <w:rPr/>
        <w:t xml:space="preserve">μέτρα </w:t>
      </w:r>
      <w:r>
        <w:rPr>
          <w:rFonts w:cs="Arial"/>
        </w:rPr>
        <w:t>τεχνητών ογκολίθων με επιμέτρηση κάθε τεχνητού ογκολίθου που θα χρησιμοποιηθεί για την κατασκευή του έργου, σύμφωνα με τα οριζόμενα στη ΓΤΣΥ και την ΕΤΣΥ.</w:t>
      </w:r>
    </w:p>
    <w:p>
      <w:pPr>
        <w:pStyle w:val="Normal"/>
        <w:rPr>
          <w:rFonts w:cs="Arial"/>
        </w:rPr>
      </w:pPr>
      <w:r>
        <w:rPr>
          <w:rFonts w:cs="Arial"/>
        </w:rPr>
        <w:t>Τιμή (σε ΕΥΡΩ) ανά κυβικό μέτρο τεχνητών ογκολίθων:</w:t>
      </w:r>
    </w:p>
    <w:p>
      <w:pPr>
        <w:pStyle w:val="Normal"/>
        <w:ind w:left="1134" w:hanging="1134"/>
        <w:rPr/>
      </w:pPr>
      <w:r>
        <w:rPr/>
        <w:t>Παρατήρηση:</w:t>
        <w:tab/>
        <w:t>Αν από τη μελέτη σύνθεσης των σκυροδεμάτων διαπιστωθεί η ανάγκη μεταβολής των ενδεικτικά αναφερομένων στο Τιμολόγιο αναλογιών του τσιμέντου ή των αδρανών υλικών, ο Ανάδοχος υποχρεώνεται στην εφαρμογή της σύνθεσης αυτής, χωρίς πρόσθετη αποζημίωσή του και αυτό για να επιτευχθεί, ανάλογα με την κοκκομετρική διαβάθμιση και την ποιότητα των αδρανών υλικών που θα χρησιμοποιηθούν, πυκνότερη σύνθεση και μεγαλύτερη αντοχή καθόσον οι καθοριζόμενες κατά κατηγορία αντοχές είναι οι ελάχιστες επιτρεπτέ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r>
        <w:br w:type="page"/>
      </w:r>
    </w:p>
    <w:p>
      <w:pPr>
        <w:pStyle w:val="Heading3"/>
        <w:ind w:left="851" w:hanging="851"/>
        <w:rPr/>
      </w:pPr>
      <w:bookmarkStart w:id="17" w:name="__RefHeading___Toc26744734"/>
      <w:bookmarkEnd w:id="17"/>
      <w:r>
        <w:rPr/>
        <w:t>2.2.5</w:t>
        <w:tab/>
        <w:t>5</w:t>
      </w:r>
      <w:r>
        <w:rPr>
          <w:vertAlign w:val="superscript"/>
        </w:rPr>
        <w:t>η</w:t>
      </w:r>
      <w:r>
        <w:rPr/>
        <w:t xml:space="preserve"> ΟΜΑΔΑ ΟΜΟΕΙΔΩΝ ΕΡΓΑΣΙΩΝ:  ΚΤΙΡΙΑΚΑ ΕΡΓΑ</w:t>
      </w:r>
    </w:p>
    <w:p>
      <w:pPr>
        <w:pStyle w:val="Normal"/>
        <w:keepNext w:val="true"/>
        <w:rPr/>
      </w:pPr>
      <w:r>
        <w:rPr/>
      </w:r>
    </w:p>
    <w:p>
      <w:pPr>
        <w:pStyle w:val="Heading6"/>
        <w:keepNext w:val="true"/>
        <w:rPr/>
      </w:pPr>
      <w:r>
        <w:rPr/>
        <w:t>Άρθρο 400.5.1: Βερνικοχρωματισμοί ξύλινων επιφανειών</w:t>
      </w:r>
    </w:p>
    <w:p>
      <w:pPr>
        <w:pStyle w:val="Normal"/>
        <w:keepNext w:val="true"/>
        <w:jc w:val="center"/>
        <w:rPr/>
      </w:pPr>
      <w:r>
        <w:rPr/>
        <w:t>(Αναθεωρείται με το άρθρο ΟΙΚ-7773)</w:t>
      </w:r>
    </w:p>
    <w:p>
      <w:pPr>
        <w:pStyle w:val="Normal"/>
        <w:rPr/>
      </w:pPr>
      <w:r>
        <w:rPr/>
        <w:t>Για την πλήρη χρώση ξύλινων επιφανειών με βερνικοχρώματα, δηλαδή για την προμήθεια και μεταφορά επί τόπου του έργου όλων των αναγκαίων υλικών, μικροϋλικών και εξοπλισμού από οποιαδήποτε απόσταση και με οποιοδήποτε μέσο μεταφοράς, την προσέγγισή τους στη στάθμη εργασίας, καθώς και για τις εργασίες καθαρισμού και προετοιμασίας των επιφανειών, σπατουλαρίσματος, στοκαρίσματος και ψιλοστοκαρίσματος αυτών, ανάμιξης των υλικών κτλ., σύμφωνα με τα οριζόμενα στη ΓΤΣΥ και την ΕΤΣΥ.</w:t>
      </w:r>
    </w:p>
    <w:p>
      <w:pPr>
        <w:pStyle w:val="Normal"/>
        <w:rPr/>
      </w:pPr>
      <w:r>
        <w:rPr/>
        <w:t>Η επιμέτρηση θα γίνει σε τετραγωνικά μέτρα πραγματικά χρωματισμένης επιφάνειας, σύμφωνα με τα οριζόμενα στη ΓΤΣΥ και την ΕΤΣΥ.</w:t>
      </w:r>
    </w:p>
    <w:p>
      <w:pPr>
        <w:pStyle w:val="Normal"/>
        <w:rPr/>
      </w:pPr>
      <w:r>
        <w:rPr/>
        <w:t>Τιμή (σε ΕΥΡΩ) ανά τετραγωνικό μέτρο πραγματικά χρωματισμένης επιφάνεια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1001.2: Πλινθοδομές πάχους μιας πλίνθου (μπατικές) από διάτρητους οπτόπλινθους</w:t>
      </w:r>
    </w:p>
    <w:p>
      <w:pPr>
        <w:pStyle w:val="Normal"/>
        <w:jc w:val="center"/>
        <w:rPr/>
      </w:pPr>
      <w:r>
        <w:rPr/>
        <w:t>(Αναθεωρείται με το άρθρο ΟΙΚ-4623)</w:t>
      </w:r>
    </w:p>
    <w:p>
      <w:pPr>
        <w:pStyle w:val="Normal"/>
        <w:rPr/>
      </w:pPr>
      <w:r>
        <w:rPr/>
        <w:t>Για την πλήρη δόμηση πλινθοδομών πάχους μίας πλίνθου (μπατικές) με διάτρητους πλίνθους συγκολλούμενους με ασβεστοτσιμεντοκονίαμα, σε οποιοδήποτε ύψος από τη στάθμη εργασίας, δηλαδή για την προμήθεια και μεταφορά επί τόπου του έργου όλων των αναγκαίων υλικών, μικροϋλικών και εξοπλισμού από οποιαδήποτε απόσταση και με οποιοδήποτε μέσο μεταφοράς, την προσέγγισή τους στη στάθμη εργασίας, καθώς και για όλες τις εργασίες και υλικά που απαιτούνται για την κατασκευή σενάζ και κάθε άλλου απαιτούμενου στοιχείου κτλ., σύμφωνα με τα οριζόμενα στη ΓΤΣΥ και την ΕΤΣΥ.</w:t>
      </w:r>
    </w:p>
    <w:p>
      <w:pPr>
        <w:pStyle w:val="Normal"/>
        <w:rPr/>
      </w:pPr>
      <w:r>
        <w:rPr/>
        <w:t>Η επιμέτρηση θα γίνει σε τετραγωνικά μέτρα επιφάνειας πλήρως κατασκευασμένης πλινθοδομής, σύμφωνα με τα οριζόμενα στη ΓΤΣΥ και την ΕΤΣΥ.</w:t>
      </w:r>
    </w:p>
    <w:p>
      <w:pPr>
        <w:pStyle w:val="Normal"/>
        <w:rPr/>
      </w:pPr>
      <w:r>
        <w:rPr/>
        <w:t>Τιμή (σε ΕΥΡΩ) ανά τετραγωνικό μέτρο πλήρως κατασκευασμένης πλινθοδομή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1022.2.1: Επιστέγαση με κεραμίδια γαλλικού τύπου</w:t>
      </w:r>
    </w:p>
    <w:p>
      <w:pPr>
        <w:pStyle w:val="Normal"/>
        <w:jc w:val="center"/>
        <w:rPr/>
      </w:pPr>
      <w:r>
        <w:rPr/>
        <w:t>(Αναθεωρείται με το άρθρο ΟΙΚ-7211)</w:t>
      </w:r>
    </w:p>
    <w:p>
      <w:pPr>
        <w:pStyle w:val="Normal"/>
        <w:rPr/>
      </w:pPr>
      <w:r>
        <w:rPr/>
        <w:t>Για την πλήρη κατασκευή επιστεγάσεων με κεραμίδια γαλλικού τύπου, σε οποιοδήποτε ύψος από τη στάθμη εργασίας, δηλαδή για την προμήθεια και μεταφορά επί τόπου του έργου όλων των αναγκαίων υλικών (κεραμίδια, ακροκέραμα, κορυφοκέραμα κτλ.), μικροϋλικών (ήλοι, σύρμα κτλ.) και εξοπλισμού από οποιαδήποτε απόσταση και με οποιοδήποτε μέσο μεταφοράς, την προσέγγισή τους στη στάθμη εργασίας κτλ., σύμφωνα με τα οριζόμενα στη ΓΤΣΥ και την ΕΤΣΥ.</w:t>
      </w:r>
    </w:p>
    <w:p>
      <w:pPr>
        <w:pStyle w:val="Normal"/>
        <w:rPr/>
      </w:pPr>
      <w:r>
        <w:rPr/>
        <w:t>Η επιμέτρηση θα γίνει σε τετραγωνικά μέτρα πραγματικής επικάλυψης, σύμφωνα με τα οριζόμενα στη ΓΤΣΥ και την ΕΤΣΥ.</w:t>
      </w:r>
    </w:p>
    <w:p>
      <w:pPr>
        <w:pStyle w:val="Normal"/>
        <w:rPr/>
      </w:pPr>
      <w:r>
        <w:rPr/>
        <w:t>Τιμή (σε ΕΥΡΩ) ανά τετραγωνικό μέτρο πλήρως κατασκευασμένης επιστέγαση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keepNext w:val="true"/>
        <w:rPr/>
      </w:pPr>
      <w:r>
        <w:rPr/>
        <w:t>Άρθρο 1062.2.4: Επενδύσεις όψεων με γρανίτη</w:t>
      </w:r>
    </w:p>
    <w:p>
      <w:pPr>
        <w:pStyle w:val="Normal"/>
        <w:keepNext w:val="true"/>
        <w:jc w:val="center"/>
        <w:rPr/>
      </w:pPr>
      <w:r>
        <w:rPr/>
        <w:t>(Αναθεωρείται με το άρθρο ΟΙΚ-7564)</w:t>
      </w:r>
    </w:p>
    <w:p>
      <w:pPr>
        <w:pStyle w:val="Normal"/>
        <w:rPr/>
      </w:pPr>
      <w:r>
        <w:rPr/>
        <w:t>Για την πλήρη επένδυση όψεων κτιρίων με πλάκες φυσικού γρανίτη ενδεικτικού τύπου ………, διαστάσεων …….., δηλ. για την προμήθεια και μεταφορά επί τόπου του έργου από οποιαδήποτε απόσταση και με οποιοδήποτε μέσο μεταφοράς του γρανίτη, των υλικών στήριξης, λειότριψης, καθαρισμού, στίλβωσης και των διαφόρων μικροϋλικών, την προσέγγισή τους στη στάθμη εργασίας, καθώς και για τις εργασίες κοπής του γρανίτη, λειότριψης, πλήρους τοποθέτησης αρμολογήματος, καθαρισμού και στίλβωσης, την προσκόμιση/αποκόμιση του αναγκαίου εξοπλισμού κτλ., σύμφωνα με τα οριζόμενα στη ΓΤΣΥ και την ΕΤΣΥ.</w:t>
      </w:r>
    </w:p>
    <w:p>
      <w:pPr>
        <w:pStyle w:val="Normal"/>
        <w:rPr/>
      </w:pPr>
      <w:r>
        <w:rPr/>
        <w:t>Η επιμέτρηση θα γίνει σε τετραγωνικά μέτρα πλήρως τοποθετημένης επένδυσης όψεων κτιρίων με πλάκες φυσικού γρανίτη, σύμφωνα με τα οριζόμενα στη ΓΤΣΥ και την ΕΤΣΥ.</w:t>
      </w:r>
    </w:p>
    <w:p>
      <w:pPr>
        <w:pStyle w:val="Normal"/>
        <w:rPr/>
      </w:pPr>
      <w:r>
        <w:rPr/>
        <w:t>Τιμή (σε ΕΥΡΩ) ανά τετραγωνικό μέτρο πλήρως τοποθετημένης επένδυσης όψεων κτιρίων με πλάκες φυσικού γρανίτη:</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keepNext w:val="true"/>
        <w:rPr/>
      </w:pPr>
      <w:r>
        <w:rPr/>
        <w:t>Άρθρο 1082.3: Επιχρίσματα τριπτά με μαρμαροκονίαμα</w:t>
      </w:r>
    </w:p>
    <w:p>
      <w:pPr>
        <w:pStyle w:val="Normal"/>
        <w:keepNext w:val="true"/>
        <w:jc w:val="center"/>
        <w:rPr/>
      </w:pPr>
      <w:r>
        <w:rPr/>
        <w:t>(Αναθεωρείται με το άρθρο ΟΙΚ-7132)</w:t>
      </w:r>
    </w:p>
    <w:p>
      <w:pPr>
        <w:pStyle w:val="Normal"/>
        <w:rPr/>
      </w:pPr>
      <w:r>
        <w:rPr/>
        <w:t>Για την πλήρη κατασκευή εσωτερικών επιχρισμάτων τριπτών τριβιδιστών επί τοίχων, οροφών, υποστυλωμάτων κτλ., με μαρμαροκονίαμα σε τρεις (3) στρώσεις, σε οποιαδήποτε στάθμη από το φυσικό έδαφος ή το δάπεδο εργασίας, δηλαδή για την προμήθεια και μεταφορά επί τόπου του έργου από οποιαδήποτε απόσταση και με οποιοδήποτε μέσο μεταφοράς των υλικών, μικροϋλικών και εξοπλισμού, την προσέγγισή τους στη στάθμη εργασίας κτλ., σύμφωνα με τα οριζόμενα στη ΓΤΣΥ και την ΕΤΣΥ.</w:t>
      </w:r>
    </w:p>
    <w:p>
      <w:pPr>
        <w:pStyle w:val="Normal"/>
        <w:rPr/>
      </w:pPr>
      <w:r>
        <w:rPr/>
        <w:t>Η επιμέτρηση θα γίνει σε τετραγωνικά μέτρα πραγματικής τελειωμένης επιφάνειας, σύμφωνα με τα οριζόμενα στη ΓΤΣΥ και την ΕΤΣΥ.</w:t>
      </w:r>
    </w:p>
    <w:p>
      <w:pPr>
        <w:pStyle w:val="Normal"/>
        <w:rPr/>
      </w:pPr>
      <w:r>
        <w:rPr/>
        <w:t>Τιμή (σε ΕΥΡΩ) ανά τετραγωνικό μέτρο πραγματικής τελειωμένης επιφάνεια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1101.3: Θερμομόνωση με πλάκες εξηλασμένης πολυστερίνης</w:t>
      </w:r>
    </w:p>
    <w:p>
      <w:pPr>
        <w:pStyle w:val="Normal"/>
        <w:jc w:val="center"/>
        <w:rPr/>
      </w:pPr>
      <w:r>
        <w:rPr/>
        <w:t>(Αναθεωρείται με το άρθρο ΟΙΚ-7932)</w:t>
      </w:r>
    </w:p>
    <w:p>
      <w:pPr>
        <w:pStyle w:val="Normal"/>
        <w:rPr/>
      </w:pPr>
      <w:r>
        <w:rPr/>
        <w:t>Για την πλήρη κατασκευή θερμομόνωσης εξωτερικών τοίχων ή οποιωνδήποτε άλλων στοιχείων με πλάκες αφρώδους εξηλασμένης πολυστερίνης ενδεικτικού τύπου ……… σε οποιαδήποτε στάθμη από το φυσικό έδαφος ή το δάπεδο εργασίας, δηλαδή για την προμήθεια και μεταφορά επί τόπου του έργου από οποιαδήποτε απόσταση και με οποιοδήποτε μέσο μεταφοράς, των υλικών, μικροϋλικών και εξοπλισμού, την προσέγγισή τους στη στάθμη εργασίας κτλ., σύμφωνα με τα οριζόμενα στη ΓΤΣΥ και την ΕΤΣΥ.</w:t>
      </w:r>
    </w:p>
    <w:p>
      <w:pPr>
        <w:pStyle w:val="Normal"/>
        <w:rPr/>
      </w:pPr>
      <w:r>
        <w:rPr/>
        <w:t>Η επιμέτρηση θα γίνει σε τετραγωνικά μέτρα πλήρως περαιωμένης θερμομόνωσης, σύμφωνα με τα οριζόμενα στη ΓΤΣΥ και την ΕΤΣΥ.</w:t>
      </w:r>
    </w:p>
    <w:p>
      <w:pPr>
        <w:pStyle w:val="Normal"/>
        <w:rPr/>
      </w:pPr>
      <w:r>
        <w:rPr/>
        <w:t>Τιμή (σε ΕΥΡΩ) ανά τετραγωνικό μέτρο περαιωμένης θερμομόνωσης με πλάκες πάχους ………:</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Τιμή (σε ΕΥΡΩ) ανά τετραγωνικό μέτρο περαιωμένης θερμομόνωσης με πλάκες πάχους ………:</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t>Τιμή (σε ΕΥΡΩ) ανά τετραγωνικό μέτρο περαιωμένης θερμομόνωσης με πλάκες πάχους ………:</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 xml:space="preserve">Άρθρο 1121.1: Υαλόθυρες ανοιγόμενες μονόφυλλες </w:t>
      </w:r>
    </w:p>
    <w:p>
      <w:pPr>
        <w:pStyle w:val="Normal"/>
        <w:jc w:val="center"/>
        <w:rPr/>
      </w:pPr>
      <w:r>
        <w:rPr/>
        <w:t>(Αναθεωρείται με το άρθρο ΟΙΚ-6502)</w:t>
      </w:r>
    </w:p>
    <w:p>
      <w:pPr>
        <w:pStyle w:val="Normal"/>
        <w:rPr/>
      </w:pPr>
      <w:r>
        <w:rPr/>
        <w:t>Για την πλήρη τοποθέτηση μονόφυλλων ανοιγόμενων υαλοθυρών από προφίλ αλουμινίου ενδεικτικού τύπου ……… οποιωνδήποτε διαστάσεων, επί πλινθοδομών, ελαφρών χωρισμάτων αλουμινίου κτλ., συμπεριλαμβανομένων των εξαρτημάτων και μηχανισμών ανάρτησης και λειτουργίας, των κλειδαριών ασφαλείας και των χειρολαβών, δηλαδή για την προμήθεια και μεταφορά επί τόπου του έργου από οποιαδήποτε απόσταση και με οποιοδήποτε μέσο μεταφοράς, των υλικών, μικροϋλικών και εξοπλισμού, την προσέγγισή τους στη στάθμη εργασίας, καθώς και για τις εργασίες κοπής, κατεργασίας, τοποθέτησης, στερέωσης κτλ., σύμφωνα με τα οριζόμενα στη ΓΤΣΥ και την ΕΤΣΥ.</w:t>
      </w:r>
    </w:p>
    <w:p>
      <w:pPr>
        <w:pStyle w:val="TextBodyIndent"/>
        <w:rPr/>
      </w:pPr>
      <w:r>
        <w:rPr/>
        <w:t>Η επιμέτρηση θα γίνει σε τετραγωνικά μέτρα πλήρως τοποθετημένων κουφωμάτων, σύμφωνα με τα οριζόμενα στη ΓΤΣΥ και την ΕΤΣΥ.</w:t>
      </w:r>
    </w:p>
    <w:p>
      <w:pPr>
        <w:pStyle w:val="Normal"/>
        <w:rPr/>
      </w:pPr>
      <w:r>
        <w:rPr/>
        <w:t>Τιμή (σε ΕΥΡΩ) ανά τετραγωνικό μέτρο πλήρως τοποθετημένου κουφώματο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 xml:space="preserve">Άρθρο 1130.1.1: Ερμάρια από </w:t>
      </w:r>
      <w:r>
        <w:rPr>
          <w:lang w:val="en-US"/>
        </w:rPr>
        <w:t>MDF</w:t>
      </w:r>
      <w:r>
        <w:rPr/>
        <w:t xml:space="preserve"> με επένδυση μελαμίνης</w:t>
      </w:r>
    </w:p>
    <w:p>
      <w:pPr>
        <w:pStyle w:val="Normal"/>
        <w:jc w:val="center"/>
        <w:rPr/>
      </w:pPr>
      <w:r>
        <w:rPr/>
        <w:t>(Αναθεωρείται με το άρθρο ΟΙΚ-5604)</w:t>
      </w:r>
    </w:p>
    <w:p>
      <w:pPr>
        <w:pStyle w:val="Normal"/>
        <w:rPr/>
      </w:pPr>
      <w:r>
        <w:rPr/>
        <w:t xml:space="preserve">Για την πλήρη κατασκευή ερμαρίων μελαμίνης επικολλημένης σε </w:t>
      </w:r>
      <w:r>
        <w:rPr>
          <w:lang w:val="en-US"/>
        </w:rPr>
        <w:t>MDF</w:t>
      </w:r>
      <w:r>
        <w:rPr/>
        <w:t xml:space="preserve"> ελάχιστου πάχους 8 </w:t>
      </w:r>
      <w:r>
        <w:rPr>
          <w:lang w:val="en-US"/>
        </w:rPr>
        <w:t>mm</w:t>
      </w:r>
      <w:r>
        <w:rPr/>
        <w:t>, οποιουδήποτε πλάτους, συμπεριλαμβανομένων των τετραξύλων και πρεβαζιών από λευκή ξυλεία, των μεντεσέδων, των χειρολαβών και των κλειδαριών, δηλαδή για την προμήθεια και μεταφορά επί τόπου του έργου από οποιαδήποτε απόσταση και με οποιοδήποτε μέσο μεταφοράς, των υλικών, μικροϋλικών και εξοπλισμού, την προσέγγισή τους στη στάθμη εργασίας, καθώς και για τις εργασίες κοπής, κατεργασίας, τοποθέτησης, στερέωσης κτλ., σύμφωνα με τα οριζόμενα στη ΓΤΣΥ και την ΕΤΣΥ.</w:t>
      </w:r>
    </w:p>
    <w:p>
      <w:pPr>
        <w:pStyle w:val="TextBodyIndent"/>
        <w:rPr/>
      </w:pPr>
      <w:r>
        <w:rPr/>
        <w:t>Η επιμέτρηση θα γίνει σε τρέχοντα μέτρα πλήρως τοποθετημένων ερμαρίων, σύμφωνα με τα οριζόμενα στη ΓΤΣΥ και την ΕΤΣΥ.</w:t>
      </w:r>
    </w:p>
    <w:p>
      <w:pPr>
        <w:pStyle w:val="Normal"/>
        <w:rPr/>
      </w:pPr>
      <w:r>
        <w:rPr/>
        <w:t>Τιμή (σε ΕΥΡΩ) ανά τρέχον μέτρο πλήρως τοποθετημένου ερμαρίου:</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 xml:space="preserve">Άρθρο 1142.1: Δικτυωτά ρολά </w:t>
      </w:r>
    </w:p>
    <w:p>
      <w:pPr>
        <w:pStyle w:val="Normal"/>
        <w:jc w:val="center"/>
        <w:rPr/>
      </w:pPr>
      <w:r>
        <w:rPr/>
        <w:t>(Αναθεωρείται με το άρθρο ΟΙΚ-6224)</w:t>
      </w:r>
    </w:p>
    <w:p>
      <w:pPr>
        <w:pStyle w:val="Normal"/>
        <w:rPr/>
      </w:pPr>
      <w:r>
        <w:rPr/>
        <w:t xml:space="preserve">Για την πλήρη τοποθέτηση δικτυωτών ρολών καταστημάτων κατασκευασμένων από σιδηρές ράβδους διαμέτρου </w:t>
      </w:r>
      <w:r>
        <w:rPr>
          <w:rFonts w:cs="Arial"/>
        </w:rPr>
        <w:t>Ø</w:t>
      </w:r>
      <w:r>
        <w:rPr/>
        <w:t>………, κατάλληλα διαμορφωμένες ώστε να δημιουργούν βρόχους διαστάσεων ………, συμπεριλαμβανομένων των μηχανισμών αυτόματης λειτουργίας και ασφάλισης αυτών, δηλαδή για την προμήθεια και μεταφορά επί τόπου του έργου από οποιαδήποτε απόσταση και με οποιοδήποτε μέσο μεταφοράς, των υλικών, μικροϋλικών και εξοπλισμού, την προσέγγισή τους στη στάθμη εργασίας, καθώς και για τις εργασίες τοποθέτησης, στερέωσης, χρωματισμού κτλ., σύμφωνα με τα οριζόμενα στη ΓΤΣΥ και την ΕΤΣΥ.</w:t>
      </w:r>
    </w:p>
    <w:p>
      <w:pPr>
        <w:pStyle w:val="Normal"/>
        <w:rPr/>
      </w:pPr>
      <w:r>
        <w:rPr/>
        <w:t>Η επιμέτρηση θα γίνει σε τετραγωνικά μέτρα πλήρως τοποθετημένων ρολών, σύμφωνα με τα οριζόμενα στη ΓΤΣΥ και την ΕΤΣΥ.</w:t>
      </w:r>
    </w:p>
    <w:p>
      <w:pPr>
        <w:pStyle w:val="Normal"/>
        <w:rPr/>
      </w:pPr>
      <w:r>
        <w:rPr/>
        <w:t>Τιμή (σε ΕΥΡΩ) ανά τετραγωνικό μέτρο πλήρως τοποθετημένου ρολού:</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Heading6"/>
        <w:spacing w:before="280" w:after="0"/>
        <w:rPr/>
      </w:pPr>
      <w:r>
        <w:rPr/>
        <w:t xml:space="preserve">Άρθρο 1161.4: Υαλοκρύσταλλα </w:t>
      </w:r>
    </w:p>
    <w:p>
      <w:pPr>
        <w:pStyle w:val="Normal"/>
        <w:jc w:val="center"/>
        <w:rPr/>
      </w:pPr>
      <w:r>
        <w:rPr/>
        <w:t>(Αναθεωρείται με το άρθρο ΟΙΚ-7604)</w:t>
      </w:r>
    </w:p>
    <w:p>
      <w:pPr>
        <w:pStyle w:val="Normal"/>
        <w:rPr/>
      </w:pPr>
      <w:r>
        <w:rPr/>
        <w:t xml:space="preserve">Για την πλήρη τοποθέτηση διαφανών υαλοπινάκων κρυστάλλου, πάχους 6 </w:t>
      </w:r>
      <w:r>
        <w:rPr>
          <w:lang w:val="en-US"/>
        </w:rPr>
        <w:t>mm</w:t>
      </w:r>
      <w:r>
        <w:rPr/>
        <w:t>, οποιωνδήποτε διαστάσεων σε κουφώματα όλων των τύπων, δηλαδή για την προμήθεια και μεταφορά επί τόπου του έργου από οποιαδήποτε απόσταση και με οποιοδήποτε μέσο μεταφοράς, των υλικών, μικροϋλικών και εξοπλισμού, την προσέγγισή τους στη στάθμη εργασίας, καθώς και για τις εργασίες κοπής, τοποθέτησης κτλ., σύμφωνα με τα οριζόμενα στη ΓΤΣΥ και την ΕΤΣΥ.</w:t>
      </w:r>
    </w:p>
    <w:p>
      <w:pPr>
        <w:pStyle w:val="Normal"/>
        <w:rPr/>
      </w:pPr>
      <w:r>
        <w:rPr/>
        <w:t>Η επιμέτρηση θα γίνει σε τετραγωνικά μέτρα πλήρως τοποθετημένων ρολών, σύμφωνα με τα οριζόμενα στη ΓΤΣΥ και την ΕΤΣΥ.</w:t>
      </w:r>
    </w:p>
    <w:p>
      <w:pPr>
        <w:pStyle w:val="Normal"/>
        <w:rPr/>
      </w:pPr>
      <w:r>
        <w:rPr/>
        <w:t>Τιμή (σε ΕΥΡΩ) ανά τετραγωνικό μέτρο πλήρως τοποθετημένου ρολού:</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bookmarkStart w:id="18" w:name="__RefHeading___Toc26744735"/>
      <w:r>
        <w:br w:type="page"/>
      </w:r>
    </w:p>
    <w:p>
      <w:pPr>
        <w:pStyle w:val="Heading3"/>
        <w:ind w:left="851" w:hanging="851"/>
        <w:rPr/>
      </w:pPr>
      <w:r>
        <w:rPr/>
        <w:t>2.2.6</w:t>
        <w:tab/>
        <w:t>6</w:t>
      </w:r>
      <w:r>
        <w:rPr>
          <w:vertAlign w:val="superscript"/>
        </w:rPr>
        <w:t>η</w:t>
      </w:r>
      <w:r>
        <w:rPr/>
        <w:t xml:space="preserve"> ΟΜΑΔΑ ΟΜΟΕΙΔΩΝ ΕΡΓΑΣΙΩΝ:  ΛΟΙΠΑ ΕΡΓΑ</w:t>
      </w:r>
      <w:bookmarkEnd w:id="18"/>
    </w:p>
    <w:p>
      <w:pPr>
        <w:pStyle w:val="Normal"/>
        <w:keepNext w:val="true"/>
        <w:rPr/>
      </w:pPr>
      <w:r>
        <w:rPr/>
      </w:r>
    </w:p>
    <w:p>
      <w:pPr>
        <w:pStyle w:val="Heading6"/>
        <w:keepNext w:val="true"/>
        <w:rPr/>
      </w:pPr>
      <w:r>
        <w:rPr/>
        <w:t>Άρθρο 602.2: Σιδηροϊστοί οδοφωτισμού</w:t>
      </w:r>
    </w:p>
    <w:p>
      <w:pPr>
        <w:pStyle w:val="Normal"/>
        <w:keepNext w:val="true"/>
        <w:jc w:val="center"/>
        <w:rPr/>
      </w:pPr>
      <w:r>
        <w:rPr/>
        <w:t>(Αναθεωρείται με το άρθρο ΗΛΜ-101)</w:t>
      </w:r>
    </w:p>
    <w:p>
      <w:pPr>
        <w:pStyle w:val="Normal"/>
        <w:rPr/>
      </w:pPr>
      <w:r>
        <w:rPr/>
        <w:t xml:space="preserve">Για την προμήθεια, μεταφορά και εγκατάσταση σιδηροϊστού οδοφωτισμού, δηλαδή για τη δαπάνη προμήθειας του σιδηροϊστού εξαγωνικής διατομής από χαλυβδοέλασμα </w:t>
      </w:r>
      <w:r>
        <w:rPr>
          <w:lang w:val="en-US"/>
        </w:rPr>
        <w:t>Fe</w:t>
      </w:r>
      <w:r>
        <w:rPr/>
        <w:t xml:space="preserve"> 360 </w:t>
      </w:r>
      <w:r>
        <w:rPr>
          <w:lang w:val="en-US"/>
        </w:rPr>
        <w:t>EN</w:t>
      </w:r>
      <w:r>
        <w:rPr/>
        <w:t xml:space="preserve"> 10025, κολουροκωνικής μορφής σύμφωνα με ΕΛΟΤ ΕΝ 40-1 έως 8, εδραζόμενου επί μεταλλικής πλάκας, η οποία στερεώνεται μέσω αγκυρίων με κοχλίωση επί βάσης από σκυρόδεμα, της δαπάνης της και αυτής των αγκυρίων μη συμπεριλαμβανομένων στο παρόν άρθρο, σύμφωνα με τα οριζόμενα στη ΓΤΣΥ και την ΕΤΣΥ.</w:t>
      </w:r>
    </w:p>
    <w:p>
      <w:pPr>
        <w:pStyle w:val="Normal"/>
        <w:rPr/>
      </w:pPr>
      <w:r>
        <w:rPr/>
        <w:t>Η επιμέτρηση θα γίνει ανά τεμάχιο έτοιμου και πλήρως εγκατεστημένου σιδηροϊστού οδοφωτισμού, σύμφωνα με τα οριζόμενα στη ΓΤΣΥ και την ΕΤΣΥ</w:t>
      </w:r>
    </w:p>
    <w:p>
      <w:pPr>
        <w:pStyle w:val="Normal"/>
        <w:rPr/>
      </w:pPr>
      <w:r>
        <w:rPr/>
      </w:r>
    </w:p>
    <w:p>
      <w:pPr>
        <w:pStyle w:val="Heading6"/>
        <w:rPr/>
      </w:pPr>
      <w:r>
        <w:rPr/>
        <w:t>Άρθρο 602.2.2: Σιδηροϊστός οδοφωτισμού ύψους 10 m</w:t>
      </w:r>
    </w:p>
    <w:p>
      <w:pPr>
        <w:pStyle w:val="Normal"/>
        <w:rPr/>
      </w:pPr>
      <w:r>
        <w:rPr/>
        <w:t>Τιμή (σε ΕΥΡΩ) ανά τεμάχιο έτοιμου και πλήρως εγκατεστημένου σιδηροϊστού οδοφωτισμού:</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602.2.6: Σιδηροϊστός οδοφωτισμού ύψους 25 m</w:t>
      </w:r>
    </w:p>
    <w:p>
      <w:pPr>
        <w:pStyle w:val="Normal"/>
        <w:rPr/>
      </w:pPr>
      <w:r>
        <w:rPr/>
        <w:t>Τιμή (σε ΕΥΡΩ) ανά τεμάχιο έτοιμου και πλήρως εγκατεστημένου σιδηροϊστού οδοφωτισμού:</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Normal"/>
        <w:rPr/>
      </w:pPr>
      <w:r>
        <w:rPr/>
      </w:r>
    </w:p>
    <w:p>
      <w:pPr>
        <w:pStyle w:val="Heading6"/>
        <w:rPr/>
      </w:pPr>
      <w:r>
        <w:rPr/>
        <w:t xml:space="preserve">Άρθρο 602.4:Φωτιστικά σώματα </w:t>
      </w:r>
    </w:p>
    <w:p>
      <w:pPr>
        <w:pStyle w:val="Normal"/>
        <w:jc w:val="center"/>
        <w:rPr/>
      </w:pPr>
      <w:r>
        <w:rPr/>
        <w:t>(Αναθεωρείται με το άρθρο ΗΛΜ-103)</w:t>
      </w:r>
    </w:p>
    <w:p>
      <w:pPr>
        <w:pStyle w:val="Normal"/>
        <w:rPr/>
      </w:pPr>
      <w:r>
        <w:rPr/>
        <w:t>Για την προμήθεια και τοποθέτηση φωτιστικών σωμάτων οδοφωτισμού σύμφωνα με ΕΝ 60598-2-3, πλήρως εξοπλισμένων με στεγανά κελύφη κατά ΕΝ 60529, με λαμπτήρες ατμών νατρίου υψηλής πίεσης (</w:t>
      </w:r>
      <w:r>
        <w:rPr>
          <w:lang w:val="en-US"/>
        </w:rPr>
        <w:t>HPS</w:t>
      </w:r>
      <w:r>
        <w:rPr/>
        <w:t>) κτλ. και κατά τα λοιπά σύμφωνα με τα οριζόμενα στη ΓΤΣΥ και την ΕΤΣΥ.</w:t>
      </w:r>
    </w:p>
    <w:p>
      <w:pPr>
        <w:pStyle w:val="Normal"/>
        <w:rPr/>
      </w:pPr>
      <w:r>
        <w:rPr/>
        <w:t>Η επιμέτρηση θα γίνει ανά τεμάχιο πλήρως τοποθετημένου φωτιστικού σώματος οδοφωτισμού, σύμφωνα με τα οριζόμενα στη ΓΤΣΥ και την ΕΤΣΥ</w:t>
      </w:r>
    </w:p>
    <w:p>
      <w:pPr>
        <w:pStyle w:val="Normal"/>
        <w:rPr/>
      </w:pPr>
      <w:r>
        <w:rPr/>
      </w:r>
    </w:p>
    <w:p>
      <w:pPr>
        <w:pStyle w:val="Heading6"/>
        <w:rPr/>
      </w:pPr>
      <w:r>
        <w:rPr/>
        <w:t>Άρθρο 602.4.1: Φωτιστικό σώμα με λαμπτήρα 150</w:t>
      </w:r>
      <w:r>
        <w:rPr>
          <w:lang w:val="en-US"/>
        </w:rPr>
        <w:t> W</w:t>
      </w:r>
      <w:r>
        <w:rPr/>
        <w:t xml:space="preserve"> ατμών νατρίου υψηλής πίεσης (</w:t>
      </w:r>
      <w:r>
        <w:rPr>
          <w:lang w:val="en-US"/>
        </w:rPr>
        <w:t>HPS</w:t>
      </w:r>
      <w:r>
        <w:rPr/>
        <w:t>)</w:t>
      </w:r>
    </w:p>
    <w:p>
      <w:pPr>
        <w:pStyle w:val="Normal"/>
        <w:rPr/>
      </w:pPr>
      <w:r>
        <w:rPr/>
        <w:t>Τιμή (σε ΕΥΡΩ) ανά τεμάχιο φωτιστικού σώματος οδοφωτισμού:</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Normal"/>
        <w:rPr/>
      </w:pPr>
      <w:r>
        <w:rPr/>
      </w:r>
    </w:p>
    <w:p>
      <w:pPr>
        <w:pStyle w:val="Heading6"/>
        <w:rPr>
          <w:caps/>
        </w:rPr>
      </w:pPr>
      <w:r>
        <w:rPr/>
        <w:t>Άρθρο 1181.χ  : Βαλβίδα διακοπής (διακόπτης) τύπου …, διαμέτρου …</w:t>
      </w:r>
    </w:p>
    <w:p>
      <w:pPr>
        <w:pStyle w:val="Normal"/>
        <w:jc w:val="center"/>
        <w:rPr/>
      </w:pPr>
      <w:r>
        <w:rPr/>
        <w:t>(Αναθεωρείται με το άρθρο ΗΛΜ-11)</w:t>
      </w:r>
    </w:p>
    <w:p>
      <w:pPr>
        <w:pStyle w:val="TextBodyIndent"/>
        <w:rPr/>
      </w:pPr>
      <w:r>
        <w:rPr/>
        <w:t>Προμήθεια, μεταφορά επί τόπου του έργου και πλήρη εγκατάσταση μιας βαλβίδας διακοπής (διακόπτη) τύπου …, με ρακόρ προσαρμογής, σύμφωνα με τα οριζόμενα στη ΓΤΣΥ και την ΕΤΣΥ. Στην τιμή περιλαμβάνονται:</w:t>
      </w:r>
    </w:p>
    <w:p>
      <w:pPr>
        <w:pStyle w:val="Lettered1"/>
        <w:numPr>
          <w:ilvl w:val="0"/>
          <w:numId w:val="9"/>
        </w:numPr>
        <w:rPr/>
      </w:pPr>
      <w:r>
        <w:rPr/>
        <w:t>Όλα τα υλικά και μικροϋλικά που απαιτούνται για τη στήριξη.</w:t>
      </w:r>
    </w:p>
    <w:p>
      <w:pPr>
        <w:pStyle w:val="Numbered1"/>
        <w:numPr>
          <w:ilvl w:val="0"/>
          <w:numId w:val="4"/>
        </w:numPr>
        <w:rPr/>
      </w:pPr>
      <w:r>
        <w:rPr/>
        <w:t>Όλες οι εργασίες εγκατάστασης, σύνδεσης, ελέγχου και δοκιμών που απαιτούνται για παράδοση σε πλήρη και κανονική λειτουργία.</w:t>
      </w:r>
    </w:p>
    <w:p>
      <w:pPr>
        <w:pStyle w:val="Normal"/>
        <w:rPr/>
      </w:pPr>
      <w:r>
        <w:rPr>
          <w:rFonts w:cs="Arial"/>
        </w:rPr>
        <w:t xml:space="preserve">Η επιμέτρηση θα γίνει σε τεμάχια πλήρως εγκατεστημένης </w:t>
      </w:r>
      <w:r>
        <w:rPr/>
        <w:t>βαλβίδας διακοπής</w:t>
      </w:r>
      <w:r>
        <w:rPr>
          <w:rFonts w:cs="Arial"/>
        </w:rPr>
        <w:t>, σύμφωνα με τα οριζόμενα στη ΓΤΣΥ και την ΕΤΣΥ.</w:t>
      </w:r>
    </w:p>
    <w:p>
      <w:pPr>
        <w:pStyle w:val="Normal"/>
        <w:rPr/>
      </w:pPr>
      <w:r>
        <w:rPr>
          <w:rFonts w:cs="Arial"/>
        </w:rPr>
        <w:t xml:space="preserve">Τιμή (σε ΕΥΡΩ) ανά τεμάχιο </w:t>
      </w:r>
      <w:r>
        <w:rPr/>
        <w:t xml:space="preserve">βαλβίδας διακοπής διαμέτρου </w:t>
      </w:r>
      <w:r>
        <w:rPr>
          <w:rFonts w:cs="Arial"/>
        </w:rPr>
        <w:t>Ø</w:t>
      </w:r>
      <w:r>
        <w:rPr/>
        <w:t>………</w:t>
      </w:r>
      <w:r>
        <w:rPr>
          <w:rFonts w:cs="Arial"/>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Fonts w:cs="Arial"/>
        </w:rPr>
        <w:t xml:space="preserve">Τιμή (σε ΕΥΡΩ) ανά τεμάχιο </w:t>
      </w:r>
      <w:r>
        <w:rPr/>
        <w:t xml:space="preserve">βαλβίδας διακοπής διαμέτρου </w:t>
      </w:r>
      <w:r>
        <w:rPr>
          <w:rFonts w:cs="Arial"/>
        </w:rPr>
        <w:t>Ø</w:t>
      </w:r>
      <w:r>
        <w:rPr/>
        <w:t>………</w:t>
      </w:r>
      <w:r>
        <w:rPr>
          <w:rFonts w:cs="Arial"/>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Fonts w:cs="Arial"/>
        </w:rPr>
        <w:t xml:space="preserve">Τιμή (σε ΕΥΡΩ) ανά τεμάχιο </w:t>
      </w:r>
      <w:r>
        <w:rPr/>
        <w:t xml:space="preserve">βαλβίδας διακοπής διαμέτρου </w:t>
      </w:r>
      <w:r>
        <w:rPr>
          <w:rFonts w:cs="Arial"/>
        </w:rPr>
        <w:t>Ø</w:t>
      </w:r>
      <w:r>
        <w:rPr/>
        <w:t>………</w:t>
      </w:r>
      <w:r>
        <w:rPr>
          <w:rFonts w:cs="Arial"/>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Heading6"/>
        <w:rPr/>
      </w:pPr>
      <w:r>
        <w:rPr/>
        <w:t>Άρθρο 1181.ψ : Χαλυβδοσωλήνας γαλβανισμένος «βαρέως» τύπου</w:t>
      </w:r>
    </w:p>
    <w:p>
      <w:pPr>
        <w:pStyle w:val="Normal"/>
        <w:jc w:val="center"/>
        <w:rPr/>
      </w:pPr>
      <w:r>
        <w:rPr/>
        <w:t>(Αναθεωρείται με το άρθρο ΗΛΜ-5)</w:t>
      </w:r>
    </w:p>
    <w:p>
      <w:pPr>
        <w:pStyle w:val="Normal"/>
        <w:rPr/>
      </w:pPr>
      <w:r>
        <w:rPr>
          <w:rFonts w:cs="Arial"/>
        </w:rPr>
        <w:t xml:space="preserve">Προμήθεια, μεταφορά επί τόπου του έργου και πλήρη εγκατάσταση χαλυβδοσωλήνας γαλβανισμένου «βαρέως» τύπου (πράσινη ετικέτα), κατά ΕΛΟΤ 268, μέσα στο κανάλι διέλευσης Η/Μ εγκαταστάσεων, </w:t>
      </w:r>
      <w:r>
        <w:rPr/>
        <w:t>σύμφωνα με τα οριζόμενα στη ΓΤΣΥ και την ΕΤΣΥ</w:t>
      </w:r>
      <w:r>
        <w:rPr>
          <w:rFonts w:cs="Arial"/>
        </w:rPr>
        <w:t>. Στην τιμή περιλαμβάνονται:</w:t>
      </w:r>
    </w:p>
    <w:p>
      <w:pPr>
        <w:pStyle w:val="Lettered1"/>
        <w:numPr>
          <w:ilvl w:val="0"/>
          <w:numId w:val="10"/>
        </w:numPr>
        <w:rPr/>
      </w:pPr>
      <w:r>
        <w:rPr/>
        <w:t xml:space="preserve">Όλα τα ειδικά τεμάχια για σύνδεση τύπου </w:t>
      </w:r>
      <w:r>
        <w:rPr>
          <w:lang w:val="en-US"/>
        </w:rPr>
        <w:t>Victaulic</w:t>
      </w:r>
      <w:r>
        <w:rPr/>
        <w:t xml:space="preserve"> (καμπύλες, μούφες, αλλαγή υλικού </w:t>
      </w:r>
      <w:r>
        <w:rPr>
          <w:lang w:val="en-US"/>
        </w:rPr>
        <w:t>Pe</w:t>
      </w:r>
      <w:r>
        <w:rPr/>
        <w:t>-</w:t>
      </w:r>
      <w:r>
        <w:rPr>
          <w:lang w:val="en-US"/>
        </w:rPr>
        <w:t>St</w:t>
      </w:r>
      <w:r>
        <w:rPr/>
        <w:t>, ταυ, κτλ.) που απαιτούνται για τη σύνδεση ή την αλλαγή διεύθυνσης των σωληνώσεων.</w:t>
      </w:r>
    </w:p>
    <w:p>
      <w:pPr>
        <w:pStyle w:val="Numbered1"/>
        <w:numPr>
          <w:ilvl w:val="0"/>
          <w:numId w:val="4"/>
        </w:numPr>
        <w:rPr/>
      </w:pPr>
      <w:r>
        <w:rPr/>
        <w:t>Όλα τα υλικά και εξαρτήματα (ανοξείδωτοι πρόβολοι, U-bolts, βύσματα κτλ.) που απαιτούνται για τη στήριξη και προστασία (παραλαβή συστολοδιαστολών, εντοιχισμό κτλ.) των σωληνώσεων.</w:t>
      </w:r>
    </w:p>
    <w:p>
      <w:pPr>
        <w:pStyle w:val="Numbered1"/>
        <w:numPr>
          <w:ilvl w:val="0"/>
          <w:numId w:val="4"/>
        </w:numPr>
        <w:rPr/>
      </w:pPr>
      <w:r>
        <w:rPr/>
        <w:t>Η αναλογία των βαλβίδων απομόνωσης του δικτύου.</w:t>
      </w:r>
    </w:p>
    <w:p>
      <w:pPr>
        <w:pStyle w:val="Numbered1"/>
        <w:numPr>
          <w:ilvl w:val="0"/>
          <w:numId w:val="4"/>
        </w:numPr>
        <w:rPr/>
      </w:pPr>
      <w:r>
        <w:rPr/>
        <w:t>Όλες οι εργασίες εγκατάστασης, σύνδεσης, ελέγχου και δοκιμών που απαιτούνται για παράδοση σε πλήρη και κανονική λειτουργία.</w:t>
      </w:r>
    </w:p>
    <w:p>
      <w:pPr>
        <w:pStyle w:val="Normal"/>
        <w:rPr/>
      </w:pPr>
      <w:r>
        <w:rPr>
          <w:rFonts w:cs="Arial"/>
        </w:rPr>
        <w:t>Η επιμέτρηση θα γίνει σε μέτρα μήκους πλήρως εγκατεστημένου σωλήνα, σύμφωνα με τα οριζόμενα στη ΓΤΣΥ και την ΕΤΣΥ.</w:t>
      </w:r>
    </w:p>
    <w:p>
      <w:pPr>
        <w:pStyle w:val="Normal"/>
        <w:rPr/>
      </w:pPr>
      <w:r>
        <w:rPr>
          <w:rFonts w:cs="Arial"/>
        </w:rPr>
        <w:t xml:space="preserve">Τιμή (σε ΕΥΡΩ) ανά μέτρο μήκους χαλυβδοσωλήνα </w:t>
      </w:r>
      <w:r>
        <w:rPr/>
        <w:t xml:space="preserve">διαμέτρου </w:t>
      </w:r>
      <w:r>
        <w:rPr>
          <w:rFonts w:cs="Arial"/>
        </w:rPr>
        <w:t>Ø</w:t>
      </w:r>
      <w:r>
        <w:rPr/>
        <w:t>………</w:t>
      </w:r>
      <w:r>
        <w:rPr>
          <w:rFonts w:cs="Arial"/>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Fonts w:cs="Arial"/>
        </w:rPr>
        <w:t xml:space="preserve">Τιμή (σε ΕΥΡΩ) ανά μέτρο μήκους χαλυβδοσωλήνα </w:t>
      </w:r>
      <w:r>
        <w:rPr/>
        <w:t xml:space="preserve">διαμέτρου </w:t>
      </w:r>
      <w:r>
        <w:rPr>
          <w:rFonts w:cs="Arial"/>
        </w:rPr>
        <w:t>Ø</w:t>
      </w:r>
      <w:r>
        <w:rPr/>
        <w:t>………</w:t>
      </w:r>
      <w:r>
        <w:rPr>
          <w:rFonts w:cs="Arial"/>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Fonts w:cs="Arial"/>
        </w:rPr>
        <w:t xml:space="preserve">Τιμή (σε ΕΥΡΩ) ανά μέτρο μήκους χαλυβδοσωλήνα </w:t>
      </w:r>
      <w:r>
        <w:rPr/>
        <w:t xml:space="preserve">διαμέτρου </w:t>
      </w:r>
      <w:r>
        <w:rPr>
          <w:rFonts w:cs="Arial"/>
        </w:rPr>
        <w:t>Ø</w:t>
      </w:r>
      <w:r>
        <w:rPr/>
        <w:t>………</w:t>
      </w:r>
      <w:r>
        <w:rPr>
          <w:rFonts w:cs="Arial"/>
        </w:rPr>
        <w:t>:</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rFonts w:cs="Arial"/>
        </w:rPr>
      </w:pPr>
      <w:r>
        <w:rPr>
          <w:rFonts w:cs="Arial"/>
        </w:rPr>
      </w:r>
    </w:p>
    <w:p>
      <w:pPr>
        <w:pStyle w:val="Heading6"/>
        <w:keepNext w:val="true"/>
        <w:rPr>
          <w:caps/>
        </w:rPr>
      </w:pPr>
      <w:r>
        <w:rPr/>
        <w:t>Άρθρο 1200.1.5 : Πυροσβεστική φωλεά επίτοιχη ή χωνευτή</w:t>
      </w:r>
    </w:p>
    <w:p>
      <w:pPr>
        <w:pStyle w:val="Normal"/>
        <w:keepNext w:val="true"/>
        <w:jc w:val="center"/>
        <w:rPr/>
      </w:pPr>
      <w:r>
        <w:rPr/>
        <w:t>(Αναθεωρείται με το άρθρο ΗΛΜ-20)</w:t>
      </w:r>
    </w:p>
    <w:p>
      <w:pPr>
        <w:pStyle w:val="Normal"/>
        <w:rPr/>
      </w:pPr>
      <w:r>
        <w:rPr/>
        <w:t>Προμήθεια, μεταφορά επί τόπου του έργου και πλήρης εγκατάσταση μιας πυροσβεστικής φωλεάς και του πυροσβεστικού κιβωτίου που τη συνοδεύει, σύμφωνα με τα οριζόμενα στη ΓΤΣΥ και την ΕΤΣΥ. Στην τιμή περιλαμβάνονται:</w:t>
      </w:r>
    </w:p>
    <w:p>
      <w:pPr>
        <w:pStyle w:val="Lettered1"/>
        <w:numPr>
          <w:ilvl w:val="0"/>
          <w:numId w:val="11"/>
        </w:numPr>
        <w:rPr/>
      </w:pPr>
      <w:r>
        <w:rPr/>
        <w:t>Το μεταλλικό ερμάριο από ανοξείδωτη λαμαρίνα πάχους 1,2 mm.</w:t>
      </w:r>
    </w:p>
    <w:p>
      <w:pPr>
        <w:pStyle w:val="Numbered1"/>
        <w:numPr>
          <w:ilvl w:val="0"/>
          <w:numId w:val="4"/>
        </w:numPr>
        <w:rPr/>
      </w:pPr>
      <w:r>
        <w:rPr/>
        <w:t xml:space="preserve">Πυροσβεστικός κρουνός διαμέτρου </w:t>
      </w:r>
      <w:r>
        <w:rPr>
          <w:rFonts w:cs="Arial"/>
        </w:rPr>
        <w:t>Ø</w:t>
      </w:r>
      <w:r>
        <w:rPr/>
        <w:t xml:space="preserve"> 45 mm, αποτελούμενος από βάνα </w:t>
      </w:r>
      <w:r>
        <w:rPr>
          <w:rFonts w:cs="Arial"/>
        </w:rPr>
        <w:t>Ø</w:t>
      </w:r>
      <w:r>
        <w:rPr/>
        <w:t xml:space="preserve"> 50 mm / 10 atm, που καταλήγει σε ταχυσύνδεσμο τύπου «STORTZ».</w:t>
      </w:r>
    </w:p>
    <w:p>
      <w:pPr>
        <w:pStyle w:val="Numbered1"/>
        <w:numPr>
          <w:ilvl w:val="0"/>
          <w:numId w:val="4"/>
        </w:numPr>
        <w:rPr/>
      </w:pPr>
      <w:r>
        <w:rPr/>
        <w:t xml:space="preserve">Περιστρεφόμενο τύμπανο (διπλωτήρας) από ανοξείδωτο μέταλλο, αυτόματης εκτυλίξεως, με εύκαμπτο σωλήνα πυρόσβεσης </w:t>
      </w:r>
      <w:r>
        <w:rPr>
          <w:rFonts w:cs="Arial"/>
        </w:rPr>
        <w:t>Ø</w:t>
      </w:r>
      <w:r>
        <w:rPr/>
        <w:t xml:space="preserve"> 45 mm, μήκους 25 </w:t>
      </w:r>
      <w:r>
        <w:rPr>
          <w:lang w:val="en-US"/>
        </w:rPr>
        <w:t>m</w:t>
      </w:r>
      <w:r>
        <w:rPr/>
        <w:t>, με ταχυσυνδέσμους STORTZ στα δυο άκρα.</w:t>
      </w:r>
    </w:p>
    <w:p>
      <w:pPr>
        <w:pStyle w:val="Numbered1"/>
        <w:numPr>
          <w:ilvl w:val="0"/>
          <w:numId w:val="4"/>
        </w:numPr>
        <w:rPr/>
      </w:pPr>
      <w:r>
        <w:rPr/>
        <w:t>Ακροφύσιο από αλουμίνιο, ρυθμιζόμενης διαμέτρου.</w:t>
      </w:r>
    </w:p>
    <w:p>
      <w:pPr>
        <w:pStyle w:val="Numbered1"/>
        <w:numPr>
          <w:ilvl w:val="0"/>
          <w:numId w:val="4"/>
        </w:numPr>
        <w:rPr/>
      </w:pPr>
      <w:r>
        <w:rPr/>
        <w:t xml:space="preserve">Πυροσβεστικό κιβώτιο από ανοξείδωτη λαμαρίνα πάχους 1,2 mm, που περιέχει τρεις (3) εύκαμπτους σωλήνες «μάνικες» </w:t>
      </w:r>
      <w:r>
        <w:rPr>
          <w:rFonts w:cs="Arial"/>
        </w:rPr>
        <w:t>Ø</w:t>
      </w:r>
      <w:r>
        <w:rPr/>
        <w:t xml:space="preserve"> 45mm μήκους 25 m ο καθένας, καθώς και έναν πυροσβεστήρα «ξηράς σκόνης» 6 kg.</w:t>
      </w:r>
    </w:p>
    <w:p>
      <w:pPr>
        <w:pStyle w:val="Numbered1"/>
        <w:numPr>
          <w:ilvl w:val="0"/>
          <w:numId w:val="4"/>
        </w:numPr>
        <w:rPr/>
      </w:pPr>
      <w:r>
        <w:rPr/>
        <w:t xml:space="preserve">Ο σωλήνας σύνδεσης της πυροσβεστικής φωλιάς με τον κεντρικό αγωγό πυρόσβεσης από πολυαιθυλένιο (ΡΕ) </w:t>
      </w:r>
      <w:r>
        <w:rPr>
          <w:rFonts w:cs="Arial"/>
        </w:rPr>
        <w:t>Ø</w:t>
      </w:r>
      <w:r>
        <w:rPr/>
        <w:t xml:space="preserve"> 65 / 10 atm.</w:t>
      </w:r>
    </w:p>
    <w:p>
      <w:pPr>
        <w:pStyle w:val="Numbered1"/>
        <w:numPr>
          <w:ilvl w:val="0"/>
          <w:numId w:val="4"/>
        </w:numPr>
        <w:rPr/>
      </w:pPr>
      <w:r>
        <w:rPr/>
        <w:t>Η βαφή της πυροσβεστικής φωλιάς και του κιβωτίου με δυο στρώσεις λαδομπογιάς.</w:t>
      </w:r>
    </w:p>
    <w:p>
      <w:pPr>
        <w:pStyle w:val="Numbered1"/>
        <w:numPr>
          <w:ilvl w:val="0"/>
          <w:numId w:val="4"/>
        </w:numPr>
        <w:rPr/>
      </w:pPr>
      <w:r>
        <w:rPr/>
        <w:t>Όλα τα υλικά και μικροϋλικά που απαιτούνται για την εγκατάσταση και στήριξη τους είτε επίτοιχα είτε χωνευτά.</w:t>
      </w:r>
    </w:p>
    <w:p>
      <w:pPr>
        <w:pStyle w:val="Numbered1"/>
        <w:numPr>
          <w:ilvl w:val="0"/>
          <w:numId w:val="4"/>
        </w:numPr>
        <w:rPr/>
      </w:pPr>
      <w:r>
        <w:rPr/>
        <w:t>Όλες οι εργασίες εγκατάστασης, σύνδεσης, ελέγχου και δοκιμών που απαιτούνται για παράδοση σε πλήρη και κανονική λειτουργία.</w:t>
      </w:r>
    </w:p>
    <w:p>
      <w:pPr>
        <w:pStyle w:val="Normal"/>
        <w:rPr/>
      </w:pPr>
      <w:r>
        <w:rPr>
          <w:rFonts w:cs="Arial"/>
        </w:rPr>
        <w:t>Η επιμέτρηση θα γίνει σε τεμάχια πλήρως εγκατεστημένων φωλεών, σύμφωνα με τα οριζόμενα στη ΓΤΣΥ και την ΕΤΣΥ.</w:t>
      </w:r>
    </w:p>
    <w:p>
      <w:pPr>
        <w:pStyle w:val="Normal"/>
        <w:rPr>
          <w:rFonts w:cs="Arial"/>
        </w:rPr>
      </w:pPr>
      <w:r>
        <w:rPr>
          <w:rFonts w:cs="Arial"/>
        </w:rPr>
        <w:t>Τιμή (σε ΕΥΡΩ) ανά τεμάχιο πλήρως εγκατεστημένης φωλεά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rFonts w:cs="Arial"/>
        </w:rPr>
      </w:pPr>
      <w:r>
        <w:rPr>
          <w:rFonts w:cs="Arial"/>
        </w:rPr>
      </w:r>
    </w:p>
    <w:p>
      <w:pPr>
        <w:pStyle w:val="Heading6"/>
        <w:rPr>
          <w:caps/>
        </w:rPr>
      </w:pPr>
      <w:r>
        <w:rPr/>
        <w:t xml:space="preserve">Άρθρο1240.χ :Φωτιστικό σώμα τύπου προβολέα με ένα λαμπτήρα </w:t>
      </w:r>
      <w:r>
        <w:rPr>
          <w:lang w:val="en-US"/>
        </w:rPr>
        <w:t>hpi</w:t>
      </w:r>
      <w:r>
        <w:rPr/>
        <w:t>-</w:t>
      </w:r>
      <w:r>
        <w:rPr>
          <w:lang w:val="en-US"/>
        </w:rPr>
        <w:t>t</w:t>
      </w:r>
      <w:r>
        <w:rPr/>
        <w:t xml:space="preserve"> </w:t>
      </w:r>
      <w:r>
        <w:rPr>
          <w:lang w:val="en-US"/>
        </w:rPr>
        <w:t>plus</w:t>
      </w:r>
      <w:r>
        <w:rPr/>
        <w:t xml:space="preserve">, 400 </w:t>
      </w:r>
      <w:r>
        <w:rPr>
          <w:lang w:val="en-US"/>
        </w:rPr>
        <w:t>W</w:t>
      </w:r>
    </w:p>
    <w:p>
      <w:pPr>
        <w:pStyle w:val="Normal"/>
        <w:jc w:val="center"/>
        <w:rPr/>
      </w:pPr>
      <w:r>
        <w:rPr/>
        <w:t>(Αναθεωρείται με το άρθρο ΗΛΜ-103)</w:t>
      </w:r>
    </w:p>
    <w:p>
      <w:pPr>
        <w:pStyle w:val="Normal"/>
        <w:rPr/>
      </w:pPr>
      <w:r>
        <w:rPr/>
        <w:t>Προμήθεια και εγκατάσταση φωτιστικού σώματος τύπου προβολέα για την τοποθέτησή του επί γαλβανισμένης κυκλικής στεφάνης, συμπεριλαμβανομένων και των πάσης φύσεως υλικών και μικροϋλικών σύνδεσης με το τροφοδοτικό καλώδιο και στήριξης αυτού στη στεφάνη, σύμφωνα με τα οριζόμενα στη ΓΤΣΥ και την ΕΤΣΥ. Στην τιμή περιλαμβάνονται:</w:t>
      </w:r>
    </w:p>
    <w:p>
      <w:pPr>
        <w:pStyle w:val="Lettered1"/>
        <w:numPr>
          <w:ilvl w:val="0"/>
          <w:numId w:val="12"/>
        </w:numPr>
        <w:rPr/>
      </w:pPr>
      <w:r>
        <w:rPr/>
        <w:t>Το φωτιστικό σώμα τύπου προβολέα με τη διαμόρφωση στήριξης αυτού επί της στεφάνης και τα όργανα για λυχνία «Να ΥΠ».</w:t>
      </w:r>
    </w:p>
    <w:p>
      <w:pPr>
        <w:pStyle w:val="Lettered1"/>
        <w:rPr/>
      </w:pPr>
      <w:r>
        <w:rPr/>
        <w:t xml:space="preserve">Το λαμπτήρα μεταλλικών αλογονιδίων μετάλλου (ΗΡΙ-Τ </w:t>
      </w:r>
      <w:r>
        <w:rPr>
          <w:lang w:val="en-US"/>
        </w:rPr>
        <w:t>Plus</w:t>
      </w:r>
      <w:r>
        <w:rPr/>
        <w:t xml:space="preserve">), ισχύος 400 </w:t>
      </w:r>
      <w:r>
        <w:rPr>
          <w:lang w:val="en-US"/>
        </w:rPr>
        <w:t>W</w:t>
      </w:r>
      <w:r>
        <w:rPr/>
        <w:t>.</w:t>
      </w:r>
    </w:p>
    <w:p>
      <w:pPr>
        <w:pStyle w:val="Normal"/>
        <w:rPr/>
      </w:pPr>
      <w:r>
        <w:rPr>
          <w:rFonts w:cs="Arial"/>
        </w:rPr>
        <w:t>Η επιμέτρηση θα γίνει σε τεμάχια πλήρως εγκατεστημένων προβολέων, σύμφωνα με τα οριζόμενα στη ΓΤΣΥ και την ΕΤΣΥ.</w:t>
      </w:r>
    </w:p>
    <w:p>
      <w:pPr>
        <w:pStyle w:val="Normal"/>
        <w:rPr>
          <w:rFonts w:cs="Arial"/>
        </w:rPr>
      </w:pPr>
      <w:r>
        <w:rPr>
          <w:rFonts w:cs="Arial"/>
        </w:rPr>
        <w:t>Τιμή (σε ΕΥΡΩ) ανά τεμάχιο πλήρως εγκατεστημένου προβολέα:</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Header"/>
        <w:tabs>
          <w:tab w:val="clear" w:pos="4153"/>
          <w:tab w:val="clear" w:pos="8306"/>
        </w:tabs>
        <w:rPr>
          <w:rFonts w:cs="Arial"/>
        </w:rPr>
      </w:pPr>
      <w:r>
        <w:rPr>
          <w:rFonts w:cs="Arial"/>
        </w:rPr>
      </w:r>
    </w:p>
    <w:p>
      <w:pPr>
        <w:pStyle w:val="Heading6"/>
        <w:rPr/>
      </w:pPr>
      <w:r>
        <w:rPr/>
        <w:t>Άρθρο 1260.χ : Αγωγός γείωσης χαλκού διατομής 1</w:t>
      </w:r>
      <w:r>
        <w:rPr>
          <w:lang w:val="en-US"/>
        </w:rPr>
        <w:t>G</w:t>
      </w:r>
      <w:r>
        <w:rPr/>
        <w:t xml:space="preserve"> 25 </w:t>
      </w:r>
      <w:r>
        <w:rPr>
          <w:lang w:val="en-US"/>
        </w:rPr>
        <w:t>mm</w:t>
      </w:r>
      <w:r>
        <w:rPr>
          <w:vertAlign w:val="superscript"/>
        </w:rPr>
        <w:t>2</w:t>
      </w:r>
    </w:p>
    <w:p>
      <w:pPr>
        <w:pStyle w:val="Normal"/>
        <w:jc w:val="center"/>
        <w:rPr/>
      </w:pPr>
      <w:r>
        <w:rPr/>
        <w:t>(Αναθεωρείται με το άρθρο ΗΛΜ-45)</w:t>
      </w:r>
    </w:p>
    <w:p>
      <w:pPr>
        <w:pStyle w:val="Normal"/>
        <w:rPr/>
      </w:pPr>
      <w:r>
        <w:rPr>
          <w:rFonts w:cs="Arial"/>
        </w:rPr>
        <w:t xml:space="preserve">Προμήθεια και εγκατάσταση αγωγού χαλκού </w:t>
      </w:r>
      <w:r>
        <w:rPr/>
        <w:t>διατομής 1</w:t>
      </w:r>
      <w:r>
        <w:rPr>
          <w:lang w:val="en-US"/>
        </w:rPr>
        <w:t>G</w:t>
      </w:r>
      <w:r>
        <w:rPr/>
        <w:t xml:space="preserve"> 25 </w:t>
      </w:r>
      <w:r>
        <w:rPr>
          <w:lang w:val="en-US"/>
        </w:rPr>
        <w:t>mm</w:t>
      </w:r>
      <w:r>
        <w:rPr>
          <w:vertAlign w:val="superscript"/>
        </w:rPr>
        <w:t>2</w:t>
      </w:r>
      <w:r>
        <w:rPr/>
        <w:t xml:space="preserve"> </w:t>
      </w:r>
      <w:r>
        <w:rPr>
          <w:rFonts w:cs="Arial"/>
        </w:rPr>
        <w:t xml:space="preserve">πλήρως εγκατεστημένου σε υπόγειο δίκτυο για τη γείωση των ηλεκτρικών εγκαταστάσεων, συμπεριλαμβανομένων και των πάσης φύσεως υλικών και μικροϋλικών σύνδεσης και στήριξης (σφιγκτήρες κτλ.) που απαιτούνται για παράδοση σε πλήρη και κανονική λειτουργία, </w:t>
      </w:r>
      <w:r>
        <w:rPr/>
        <w:t>σύμφωνα με τα οριζόμενα στη ΓΤΣΥ και την ΕΤΣΥ</w:t>
      </w:r>
      <w:r>
        <w:rPr>
          <w:rFonts w:cs="Arial"/>
        </w:rPr>
        <w:t>.</w:t>
      </w:r>
    </w:p>
    <w:p>
      <w:pPr>
        <w:pStyle w:val="TextBodyIndent"/>
        <w:rPr/>
      </w:pPr>
      <w:r>
        <w:rPr>
          <w:rFonts w:cs="Arial"/>
        </w:rPr>
        <w:t>Η επιμέτρηση θα γίνει σε μέτρα μήκους πλήρως εγκατεστημένου αγωγού γείωσης, σύμφωνα με τα οριζόμενα στη ΓΤΣΥ και την ΕΤΣΥ.</w:t>
      </w:r>
    </w:p>
    <w:p>
      <w:pPr>
        <w:pStyle w:val="Normal"/>
        <w:rPr>
          <w:rFonts w:cs="Arial"/>
        </w:rPr>
      </w:pPr>
      <w:r>
        <w:rPr>
          <w:rFonts w:cs="Arial"/>
        </w:rPr>
        <w:t>Τιμή (σε ΕΥΡΩ) ανά μέτρο μήκους αγωγού γείωσης:</w:t>
      </w:r>
    </w:p>
    <w:p>
      <w:pPr>
        <w:pStyle w:val="Normal"/>
        <w:tabs>
          <w:tab w:val="clear" w:pos="567"/>
          <w:tab w:val="left" w:pos="8505" w:leader="none"/>
        </w:tabs>
        <w:rPr/>
      </w:pPr>
      <w:r>
        <w:rPr/>
        <w:t xml:space="preserve">(Ολόγραφα): </w:t>
      </w:r>
      <w:r>
        <w:rPr>
          <w:u w:val="dotted"/>
        </w:rPr>
        <w:tab/>
      </w:r>
    </w:p>
    <w:p>
      <w:pPr>
        <w:pStyle w:val="TextBodyIndent"/>
        <w:tabs>
          <w:tab w:val="clear" w:pos="567"/>
          <w:tab w:val="left" w:pos="3969" w:leader="none"/>
        </w:tabs>
        <w:rPr/>
      </w:pPr>
      <w:r>
        <w:rPr/>
        <w:t xml:space="preserve">(Αριθμητικά): </w:t>
      </w:r>
      <w:r>
        <w:rPr>
          <w:u w:val="dotted"/>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2268" w:footer="567" w:bottom="1701"/>
          <w:pgNumType w:fmt="decimal"/>
          <w:formProt w:val="false"/>
          <w:textDirection w:val="lrTb"/>
          <w:docGrid w:type="default" w:linePitch="360" w:charSpace="0"/>
        </w:sectPr>
        <w:pStyle w:val="Normal"/>
        <w:rPr/>
      </w:pPr>
      <w:r>
        <w:rPr/>
      </w:r>
    </w:p>
    <w:p>
      <w:pPr>
        <w:pStyle w:val="Normal"/>
        <w:jc w:val="center"/>
        <w:rPr>
          <w:b/>
          <w:b/>
          <w:bCs/>
          <w:sz w:val="22"/>
        </w:rPr>
      </w:pPr>
      <w:r>
        <w:rPr>
          <w:b/>
          <w:bCs/>
          <w:sz w:val="22"/>
        </w:rPr>
        <w:t>ΠΕΡΙΕΧΟΜΕΝΑ</w:t>
      </w:r>
    </w:p>
    <w:sdt>
      <w:sdtPr>
        <w:docPartObj>
          <w:docPartGallery w:val="Table of Contents"/>
          <w:docPartUnique w:val="true"/>
        </w:docPartObj>
      </w:sdtPr>
      <w:sdtContent>
        <w:p>
          <w:pPr>
            <w:pStyle w:val="Contents1"/>
            <w:tabs>
              <w:tab w:val="clear" w:pos="567"/>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6744717">
            <w:r>
              <w:rPr>
                <w:rStyle w:val="IndexLink"/>
                <w:b w:val="false"/>
                <w:bCs w:val="false"/>
                <w:szCs w:val="26"/>
                <w:lang w:val="en-US"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szCs w:val="26"/>
                <w:lang w:val="en-US" w:eastAsia="en-US"/>
              </w:rPr>
              <w:t>Οδηγίες σύνταξης άρθρων περιγραφικου τιμολογίου</w:t>
            </w:r>
            <w:r>
              <w:rPr>
                <w:rStyle w:val="IndexLink"/>
                <w:b w:val="false"/>
                <w:bCs w:val="false"/>
                <w:lang w:val="en-US" w:eastAsia="en-US"/>
              </w:rPr>
              <w:tab/>
              <w:t>1</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44718">
            <w:r>
              <w:rPr>
                <w:rStyle w:val="IndexLink"/>
                <w:szCs w:val="22"/>
                <w:lang w:val="en-US" w:eastAsia="en-US"/>
              </w:rPr>
              <w:t>1.1</w:t>
            </w:r>
            <w:r>
              <w:rPr>
                <w:rStyle w:val="IndexLink"/>
                <w:rFonts w:cs="Times New Roman" w:ascii="Times New Roman" w:hAnsi="Times New Roman"/>
                <w:sz w:val="24"/>
                <w:szCs w:val="24"/>
                <w:lang w:val="en-GB" w:eastAsia="en-US"/>
              </w:rPr>
              <w:tab/>
            </w:r>
            <w:r>
              <w:rPr>
                <w:rStyle w:val="IndexLink"/>
                <w:szCs w:val="22"/>
                <w:lang w:val="en-US" w:eastAsia="en-US"/>
              </w:rPr>
              <w:t>Γενικά</w:t>
            </w:r>
            <w:r>
              <w:rPr>
                <w:rStyle w:val="IndexLink"/>
                <w:lang w:val="en-US" w:eastAsia="en-US"/>
              </w:rPr>
              <w:tab/>
              <w:t>1</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44719">
            <w:r>
              <w:rPr>
                <w:rStyle w:val="IndexLink"/>
                <w:szCs w:val="22"/>
                <w:lang w:val="en-US" w:eastAsia="en-US"/>
              </w:rPr>
              <w:t xml:space="preserve">1.2 </w:t>
            </w:r>
            <w:r>
              <w:rPr>
                <w:rStyle w:val="IndexLink"/>
                <w:rFonts w:cs="Times New Roman" w:ascii="Times New Roman" w:hAnsi="Times New Roman"/>
                <w:sz w:val="24"/>
                <w:szCs w:val="24"/>
                <w:lang w:val="en-GB" w:eastAsia="en-US"/>
              </w:rPr>
              <w:tab/>
            </w:r>
            <w:r>
              <w:rPr>
                <w:rStyle w:val="IndexLink"/>
                <w:szCs w:val="22"/>
                <w:lang w:val="en-US" w:eastAsia="en-US"/>
              </w:rPr>
              <w:t>Βήματα υλοποίησης</w:t>
            </w:r>
            <w:r>
              <w:rPr>
                <w:rStyle w:val="IndexLink"/>
                <w:lang w:val="en-US" w:eastAsia="en-US"/>
              </w:rPr>
              <w:tab/>
              <w:t>1</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20">
            <w:r>
              <w:rPr>
                <w:rStyle w:val="IndexLink"/>
                <w:lang w:val="en-US" w:eastAsia="en-US"/>
              </w:rPr>
              <w:t>1.2.1</w:t>
            </w:r>
            <w:r>
              <w:rPr>
                <w:rStyle w:val="IndexLink"/>
                <w:rFonts w:cs="Times New Roman" w:ascii="Times New Roman" w:hAnsi="Times New Roman"/>
                <w:sz w:val="24"/>
                <w:szCs w:val="24"/>
                <w:lang w:val="en-GB" w:eastAsia="en-US"/>
              </w:rPr>
              <w:tab/>
            </w:r>
            <w:r>
              <w:rPr>
                <w:rStyle w:val="IndexLink"/>
                <w:lang w:val="en-US" w:eastAsia="en-US"/>
              </w:rPr>
              <w:t>Κωδικοποίηση</w:t>
              <w:tab/>
              <w:t>1</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21">
            <w:r>
              <w:rPr>
                <w:rStyle w:val="IndexLink"/>
                <w:lang w:val="en-US" w:eastAsia="en-US"/>
              </w:rPr>
              <w:t>1.2.2</w:t>
            </w:r>
            <w:r>
              <w:rPr>
                <w:rStyle w:val="IndexLink"/>
                <w:rFonts w:cs="Times New Roman" w:ascii="Times New Roman" w:hAnsi="Times New Roman"/>
                <w:sz w:val="24"/>
                <w:szCs w:val="24"/>
                <w:lang w:val="en-GB" w:eastAsia="en-US"/>
              </w:rPr>
              <w:tab/>
            </w:r>
            <w:r>
              <w:rPr>
                <w:rStyle w:val="IndexLink"/>
                <w:lang w:val="en-US" w:eastAsia="en-US"/>
              </w:rPr>
              <w:t>Αναθεώρηση</w:t>
              <w:tab/>
              <w:t>1</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22">
            <w:r>
              <w:rPr>
                <w:rStyle w:val="IndexLink"/>
                <w:lang w:val="en-US" w:eastAsia="en-US"/>
              </w:rPr>
              <w:t>1.2.3</w:t>
            </w:r>
            <w:r>
              <w:rPr>
                <w:rStyle w:val="IndexLink"/>
                <w:rFonts w:cs="Times New Roman" w:ascii="Times New Roman" w:hAnsi="Times New Roman"/>
                <w:sz w:val="24"/>
                <w:szCs w:val="24"/>
                <w:lang w:val="en-GB" w:eastAsia="en-US"/>
              </w:rPr>
              <w:tab/>
            </w:r>
            <w:r>
              <w:rPr>
                <w:rStyle w:val="IndexLink"/>
                <w:lang w:val="en-US" w:eastAsia="en-US"/>
              </w:rPr>
              <w:t>Περιεχόμενο</w:t>
              <w:tab/>
              <w:t>1</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44723">
            <w:r>
              <w:rPr>
                <w:rStyle w:val="IndexLink"/>
                <w:szCs w:val="22"/>
                <w:lang w:val="en-US" w:eastAsia="en-US"/>
              </w:rPr>
              <w:t>1.3</w:t>
            </w:r>
            <w:r>
              <w:rPr>
                <w:rStyle w:val="IndexLink"/>
                <w:rFonts w:cs="Times New Roman" w:ascii="Times New Roman" w:hAnsi="Times New Roman"/>
                <w:sz w:val="24"/>
                <w:szCs w:val="24"/>
                <w:lang w:val="en-GB" w:eastAsia="en-US"/>
              </w:rPr>
              <w:tab/>
            </w:r>
            <w:r>
              <w:rPr>
                <w:rStyle w:val="IndexLink"/>
                <w:szCs w:val="22"/>
                <w:lang w:val="en-US" w:eastAsia="en-US"/>
              </w:rPr>
              <w:t>Επισημάνσεις - προτάσεις</w:t>
            </w:r>
            <w:r>
              <w:rPr>
                <w:rStyle w:val="IndexLink"/>
                <w:lang w:val="en-US" w:eastAsia="en-US"/>
              </w:rPr>
              <w:tab/>
              <w:t>1</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44724">
            <w:r>
              <w:rPr>
                <w:rStyle w:val="IndexLink"/>
                <w:szCs w:val="22"/>
                <w:lang w:val="en-US" w:eastAsia="en-US"/>
              </w:rPr>
              <w:t>1.4</w:t>
            </w:r>
            <w:r>
              <w:rPr>
                <w:rStyle w:val="IndexLink"/>
                <w:rFonts w:cs="Times New Roman" w:ascii="Times New Roman" w:hAnsi="Times New Roman"/>
                <w:sz w:val="24"/>
                <w:szCs w:val="24"/>
                <w:lang w:val="en-GB" w:eastAsia="en-US"/>
              </w:rPr>
              <w:tab/>
            </w:r>
            <w:r>
              <w:rPr>
                <w:rStyle w:val="IndexLink"/>
                <w:szCs w:val="22"/>
                <w:lang w:val="en-US" w:eastAsia="en-US"/>
              </w:rPr>
              <w:t>Δομή</w:t>
            </w:r>
            <w:r>
              <w:rPr>
                <w:rStyle w:val="IndexLink"/>
                <w:lang w:val="en-US" w:eastAsia="en-US"/>
              </w:rPr>
              <w:tab/>
              <w:t>1</w:t>
            </w:r>
          </w:hyperlink>
        </w:p>
        <w:p>
          <w:pPr>
            <w:pStyle w:val="Contents1"/>
            <w:tabs>
              <w:tab w:val="clear" w:pos="567"/>
              <w:tab w:val="left" w:pos="6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6744725">
            <w:r>
              <w:rPr>
                <w:rStyle w:val="IndexLink"/>
                <w:szCs w:val="26"/>
                <w:lang w:val="en-US"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περιγραφικο τιμολογιο</w:t>
            </w:r>
            <w:r>
              <w:rPr>
                <w:rStyle w:val="IndexLink"/>
                <w:lang w:val="en-US" w:eastAsia="en-US"/>
              </w:rPr>
              <w:tab/>
              <w:t>3</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44726">
            <w:r>
              <w:rPr>
                <w:rStyle w:val="IndexLink"/>
                <w:szCs w:val="22"/>
                <w:lang w:val="en-US" w:eastAsia="en-US"/>
              </w:rPr>
              <w:t>2.1</w:t>
            </w:r>
            <w:r>
              <w:rPr>
                <w:rStyle w:val="IndexLink"/>
                <w:rFonts w:cs="Times New Roman" w:ascii="Times New Roman" w:hAnsi="Times New Roman"/>
                <w:sz w:val="24"/>
                <w:szCs w:val="24"/>
                <w:lang w:val="en-GB" w:eastAsia="en-US"/>
              </w:rPr>
              <w:tab/>
            </w:r>
            <w:r>
              <w:rPr>
                <w:rStyle w:val="IndexLink"/>
                <w:szCs w:val="22"/>
                <w:lang w:val="en-US" w:eastAsia="en-US"/>
              </w:rPr>
              <w:t>ΓΕΝΙΚΟΙ ΟΡΟΙ ΤΙΜΟΛΟΓΙΟΥ</w:t>
            </w:r>
            <w:r>
              <w:rPr>
                <w:rStyle w:val="IndexLink"/>
                <w:lang w:val="en-US" w:eastAsia="en-US"/>
              </w:rPr>
              <w:tab/>
              <w:t>3</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27">
            <w:r>
              <w:rPr>
                <w:rStyle w:val="IndexLink"/>
                <w:lang w:val="en-US" w:eastAsia="en-US"/>
              </w:rPr>
              <w:t>2.1.1</w:t>
            </w:r>
            <w:r>
              <w:rPr>
                <w:rStyle w:val="IndexLink"/>
                <w:rFonts w:cs="Times New Roman" w:ascii="Times New Roman" w:hAnsi="Times New Roman"/>
                <w:sz w:val="24"/>
                <w:szCs w:val="24"/>
                <w:lang w:val="en-GB" w:eastAsia="en-US"/>
              </w:rPr>
              <w:tab/>
            </w:r>
            <w:r>
              <w:rPr>
                <w:rStyle w:val="IndexLink"/>
                <w:lang w:val="en-US" w:eastAsia="en-US"/>
              </w:rPr>
              <w:t>Αντικείμενο</w:t>
              <w:tab/>
              <w:t>3</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28">
            <w:r>
              <w:rPr>
                <w:rStyle w:val="IndexLink"/>
                <w:lang w:val="en-US" w:eastAsia="en-US"/>
              </w:rPr>
              <w:t>2.1.2</w:t>
            </w:r>
            <w:r>
              <w:rPr>
                <w:rStyle w:val="IndexLink"/>
                <w:rFonts w:cs="Times New Roman" w:ascii="Times New Roman" w:hAnsi="Times New Roman"/>
                <w:sz w:val="24"/>
                <w:szCs w:val="24"/>
                <w:lang w:val="en-GB" w:eastAsia="en-US"/>
              </w:rPr>
              <w:tab/>
            </w:r>
            <w:r>
              <w:rPr>
                <w:rStyle w:val="IndexLink"/>
                <w:lang w:val="en-US" w:eastAsia="en-US"/>
              </w:rPr>
              <w:t>Περιλαμβανόμενες δαπάνες</w:t>
              <w:tab/>
              <w:t>3</w:t>
            </w:r>
          </w:hyperlink>
        </w:p>
        <w:p>
          <w:pPr>
            <w:pStyle w:val="Contents2"/>
            <w:tabs>
              <w:tab w:val="clear" w:pos="567"/>
              <w:tab w:val="left" w:pos="800" w:leader="none"/>
              <w:tab w:val="right" w:pos="9629" w:leader="dot"/>
            </w:tabs>
            <w:rPr>
              <w:rFonts w:ascii="Times New Roman" w:hAnsi="Times New Roman" w:cs="Times New Roman"/>
              <w:sz w:val="24"/>
              <w:szCs w:val="24"/>
              <w:lang w:val="en-GB" w:eastAsia="en-US"/>
            </w:rPr>
          </w:pPr>
          <w:hyperlink w:anchor="__RefHeading___Toc26744729">
            <w:r>
              <w:rPr>
                <w:rStyle w:val="IndexLink"/>
                <w:szCs w:val="22"/>
                <w:lang w:val="en-US" w:eastAsia="en-US"/>
              </w:rPr>
              <w:t>2.2</w:t>
            </w:r>
            <w:r>
              <w:rPr>
                <w:rStyle w:val="IndexLink"/>
                <w:rFonts w:cs="Times New Roman" w:ascii="Times New Roman" w:hAnsi="Times New Roman"/>
                <w:sz w:val="24"/>
                <w:szCs w:val="24"/>
                <w:lang w:val="en-GB" w:eastAsia="en-US"/>
              </w:rPr>
              <w:tab/>
            </w:r>
            <w:r>
              <w:rPr>
                <w:rStyle w:val="IndexLink"/>
                <w:szCs w:val="22"/>
                <w:lang w:val="en-US" w:eastAsia="en-US"/>
              </w:rPr>
              <w:t>ΤΙΜΕΣ ΜΟΝΑΔΑΣ ΕΡΓΑΣΙΩΝ</w:t>
            </w:r>
            <w:r>
              <w:rPr>
                <w:rStyle w:val="IndexLink"/>
                <w:lang w:val="en-US" w:eastAsia="en-US"/>
              </w:rPr>
              <w:tab/>
              <w:t>7</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30">
            <w:r>
              <w:rPr>
                <w:rStyle w:val="IndexLink"/>
                <w:lang w:val="en-US" w:eastAsia="en-US"/>
              </w:rPr>
              <w:t>2.2.1</w:t>
            </w:r>
            <w:r>
              <w:rPr>
                <w:rStyle w:val="IndexLink"/>
                <w:rFonts w:cs="Times New Roman" w:ascii="Times New Roman" w:hAnsi="Times New Roman"/>
                <w:sz w:val="24"/>
                <w:szCs w:val="24"/>
                <w:lang w:val="en-GB" w:eastAsia="en-US"/>
              </w:rPr>
              <w:tab/>
            </w:r>
            <w:r>
              <w:rPr>
                <w:rStyle w:val="IndexLink"/>
                <w:lang w:val="en-US" w:eastAsia="en-US"/>
              </w:rPr>
              <w:t>1</w:t>
            </w:r>
            <w:r>
              <w:rPr>
                <w:rStyle w:val="IndexLink"/>
                <w:vertAlign w:val="superscript"/>
                <w:lang w:val="en-US" w:eastAsia="en-US"/>
              </w:rPr>
              <w:t>η</w:t>
            </w:r>
            <w:r>
              <w:rPr>
                <w:rStyle w:val="IndexLink"/>
                <w:lang w:val="en-US" w:eastAsia="en-US"/>
              </w:rPr>
              <w:t xml:space="preserve"> ΟΜΑΔΑ ΟΜΟΕΙΔΩΝ ΕΡΓΑΣΙΩΝ:  ΓΕΝΙΚΑ (ΕΚΣΚΑΦΕΣ ΤΕΧΝΙΚΩΝ ΕΡΓΩΝ, ΣΚΥΡΟΔΕΜΑΤΑ, ΚΤΛ.)</w:t>
              <w:tab/>
              <w:tab/>
              <w:t>7</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31">
            <w:r>
              <w:rPr>
                <w:rStyle w:val="IndexLink"/>
                <w:lang w:val="en-US" w:eastAsia="en-US"/>
              </w:rPr>
              <w:t>2.2.2</w:t>
            </w:r>
            <w:r>
              <w:rPr>
                <w:rStyle w:val="IndexLink"/>
                <w:rFonts w:cs="Times New Roman" w:ascii="Times New Roman" w:hAnsi="Times New Roman"/>
                <w:sz w:val="24"/>
                <w:szCs w:val="24"/>
                <w:lang w:val="en-GB" w:eastAsia="en-US"/>
              </w:rPr>
              <w:tab/>
            </w:r>
            <w:r>
              <w:rPr>
                <w:rStyle w:val="IndexLink"/>
                <w:lang w:val="en-US" w:eastAsia="en-US"/>
              </w:rPr>
              <w:t>2</w:t>
            </w:r>
            <w:r>
              <w:rPr>
                <w:rStyle w:val="IndexLink"/>
                <w:vertAlign w:val="superscript"/>
                <w:lang w:val="en-US" w:eastAsia="en-US"/>
              </w:rPr>
              <w:t>η</w:t>
            </w:r>
            <w:r>
              <w:rPr>
                <w:rStyle w:val="IndexLink"/>
                <w:lang w:val="en-US" w:eastAsia="en-US"/>
              </w:rPr>
              <w:t xml:space="preserve"> ΟΜΑΔΑ ΟΜΟΕΙΔΩΝ ΕΡΓΑΣΙΩΝ:  ΣΥΓΚΟΙΝΩΝΙΑΚΑ ΕΡΓΑ</w:t>
              <w:tab/>
              <w:t>9</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32">
            <w:r>
              <w:rPr>
                <w:rStyle w:val="IndexLink"/>
                <w:lang w:val="en-US" w:eastAsia="en-US"/>
              </w:rPr>
              <w:t>2.2.3</w:t>
            </w:r>
            <w:r>
              <w:rPr>
                <w:rStyle w:val="IndexLink"/>
                <w:rFonts w:cs="Times New Roman" w:ascii="Times New Roman" w:hAnsi="Times New Roman"/>
                <w:sz w:val="24"/>
                <w:szCs w:val="24"/>
                <w:lang w:val="en-GB" w:eastAsia="en-US"/>
              </w:rPr>
              <w:tab/>
            </w:r>
            <w:r>
              <w:rPr>
                <w:rStyle w:val="IndexLink"/>
                <w:lang w:val="en-US" w:eastAsia="en-US"/>
              </w:rPr>
              <w:t>3</w:t>
            </w:r>
            <w:r>
              <w:rPr>
                <w:rStyle w:val="IndexLink"/>
                <w:vertAlign w:val="superscript"/>
                <w:lang w:val="en-US" w:eastAsia="en-US"/>
              </w:rPr>
              <w:t>η</w:t>
            </w:r>
            <w:r>
              <w:rPr>
                <w:rStyle w:val="IndexLink"/>
                <w:lang w:val="en-US" w:eastAsia="en-US"/>
              </w:rPr>
              <w:t xml:space="preserve"> ΟΜΑΔΑ ΟΜΟΕΙΔΩΝ ΕΡΓΑΣΙΩΝ:  ΥΔΡΑΥΛΙΚΑ ΕΡΓΑ</w:t>
              <w:tab/>
              <w:t>11</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33">
            <w:r>
              <w:rPr>
                <w:rStyle w:val="IndexLink"/>
                <w:lang w:val="en-US" w:eastAsia="en-US"/>
              </w:rPr>
              <w:t>2.2.4</w:t>
            </w:r>
            <w:r>
              <w:rPr>
                <w:rStyle w:val="IndexLink"/>
                <w:rFonts w:cs="Times New Roman" w:ascii="Times New Roman" w:hAnsi="Times New Roman"/>
                <w:sz w:val="24"/>
                <w:szCs w:val="24"/>
                <w:lang w:val="en-GB" w:eastAsia="en-US"/>
              </w:rPr>
              <w:tab/>
            </w:r>
            <w:r>
              <w:rPr>
                <w:rStyle w:val="IndexLink"/>
                <w:lang w:val="en-US" w:eastAsia="en-US"/>
              </w:rPr>
              <w:t>4</w:t>
            </w:r>
            <w:r>
              <w:rPr>
                <w:rStyle w:val="IndexLink"/>
                <w:vertAlign w:val="superscript"/>
                <w:lang w:val="en-US" w:eastAsia="en-US"/>
              </w:rPr>
              <w:t>η</w:t>
            </w:r>
            <w:r>
              <w:rPr>
                <w:rStyle w:val="IndexLink"/>
                <w:lang w:val="en-US" w:eastAsia="en-US"/>
              </w:rPr>
              <w:t xml:space="preserve"> ΟΜΑΔΑ ΟΜΟΕΙΔΩΝ ΕΡΓΑΣΙΩΝ:  ΛΙΜΕΝΙΚΑ ΕΡΓΑ</w:t>
              <w:tab/>
              <w:t>13</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34">
            <w:r>
              <w:rPr>
                <w:rStyle w:val="IndexLink"/>
                <w:lang w:val="en-US" w:eastAsia="en-US"/>
              </w:rPr>
              <w:t>2.2.5</w:t>
            </w:r>
            <w:r>
              <w:rPr>
                <w:rStyle w:val="IndexLink"/>
                <w:rFonts w:cs="Times New Roman" w:ascii="Times New Roman" w:hAnsi="Times New Roman"/>
                <w:sz w:val="24"/>
                <w:szCs w:val="24"/>
                <w:lang w:val="en-GB" w:eastAsia="en-US"/>
              </w:rPr>
              <w:tab/>
            </w:r>
            <w:r>
              <w:rPr>
                <w:rStyle w:val="IndexLink"/>
                <w:lang w:val="en-US" w:eastAsia="en-US"/>
              </w:rPr>
              <w:t>5</w:t>
            </w:r>
            <w:r>
              <w:rPr>
                <w:rStyle w:val="IndexLink"/>
                <w:vertAlign w:val="superscript"/>
                <w:lang w:val="en-US" w:eastAsia="en-US"/>
              </w:rPr>
              <w:t>η</w:t>
            </w:r>
            <w:r>
              <w:rPr>
                <w:rStyle w:val="IndexLink"/>
                <w:lang w:val="en-US" w:eastAsia="en-US"/>
              </w:rPr>
              <w:t xml:space="preserve"> ΟΜΑΔΑ ΟΜΟΕΙΔΩΝ ΕΡΓΑΣΙΩΝ:  ΚΤΙΡΙΑΚΑ ΕΡΓΑ</w:t>
              <w:tab/>
              <w:t>15</w:t>
            </w:r>
          </w:hyperlink>
        </w:p>
        <w:p>
          <w:pPr>
            <w:pStyle w:val="Contents3"/>
            <w:tabs>
              <w:tab w:val="clear" w:pos="567"/>
              <w:tab w:val="left" w:pos="1200" w:leader="none"/>
              <w:tab w:val="right" w:pos="9629" w:leader="dot"/>
            </w:tabs>
            <w:rPr>
              <w:rFonts w:ascii="Times New Roman" w:hAnsi="Times New Roman" w:cs="Times New Roman"/>
              <w:sz w:val="24"/>
              <w:szCs w:val="24"/>
              <w:lang w:val="en-GB" w:eastAsia="en-US"/>
            </w:rPr>
          </w:pPr>
          <w:hyperlink w:anchor="__RefHeading___Toc26744735">
            <w:r>
              <w:rPr>
                <w:rStyle w:val="IndexLink"/>
                <w:lang w:val="en-US" w:eastAsia="en-US"/>
              </w:rPr>
              <w:t>2.2.6</w:t>
            </w:r>
            <w:r>
              <w:rPr>
                <w:rStyle w:val="IndexLink"/>
                <w:rFonts w:cs="Times New Roman" w:ascii="Times New Roman" w:hAnsi="Times New Roman"/>
                <w:sz w:val="24"/>
                <w:szCs w:val="24"/>
                <w:lang w:val="en-GB" w:eastAsia="en-US"/>
              </w:rPr>
              <w:tab/>
            </w:r>
            <w:r>
              <w:rPr>
                <w:rStyle w:val="IndexLink"/>
                <w:lang w:val="en-US" w:eastAsia="en-US"/>
              </w:rPr>
              <w:t>6</w:t>
            </w:r>
            <w:r>
              <w:rPr>
                <w:rStyle w:val="IndexLink"/>
                <w:vertAlign w:val="superscript"/>
                <w:lang w:val="en-US" w:eastAsia="en-US"/>
              </w:rPr>
              <w:t>η</w:t>
            </w:r>
            <w:r>
              <w:rPr>
                <w:rStyle w:val="IndexLink"/>
                <w:lang w:val="en-US" w:eastAsia="en-US"/>
              </w:rPr>
              <w:t xml:space="preserve"> ΟΜΑΔΑ ΟΜΟΕΙΔΩΝ ΕΡΓΑΣΙΩΝ:  ΛΟΙΠΑ ΕΡΓΑ</w:t>
              <w:tab/>
              <w:t>19</w:t>
            </w:r>
          </w:hyperlink>
          <w:r>
            <w:rPr>
              <w:rStyle w:val="IndexLink"/>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2268"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Στ.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2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Στ.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23</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rPr>
            <w:t>22</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Στ.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 /EPX/</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i</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rPr>
      <w:t>Οδηγίες Σύνταξης Περιγραφικού Τιμολογίου</w:t>
    </w:r>
  </w:p>
  <w:p>
    <w:pPr>
      <w:pStyle w:val="Normal"/>
      <w:spacing w:before="0" w:after="0"/>
      <w:jc w:val="right"/>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rPr>
      <w:t>Ενδεικτικά άρθρα Περιγραφικού Τιμολογίου</w:t>
    </w:r>
  </w:p>
  <w:p>
    <w:pPr>
      <w:pStyle w:val="Normal"/>
      <w:spacing w:before="0" w:after="0"/>
      <w:jc w:val="right"/>
      <w:rPr>
        <w:rFonts w:cs="Arial"/>
        <w:b/>
        <w:b/>
        <w:bCs/>
        <w:sz w:val="18"/>
      </w:rPr>
    </w:pPr>
    <w:r>
      <w:rPr>
        <w:rFonts w:cs="Arial"/>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pPr>
    <w:r>
      <w:rPr/>
      <w:t>Τεύχη Δημοπράτησης</w:t>
    </w:r>
  </w:p>
  <w:p>
    <w:pPr>
      <w:pStyle w:val="Normal"/>
      <w:spacing w:before="0" w:after="0"/>
      <w:jc w:val="right"/>
      <w:rPr>
        <w:rFonts w:cs="Arial"/>
        <w:b/>
        <w:b/>
        <w:bCs/>
        <w:sz w:val="18"/>
      </w:rPr>
    </w:pPr>
    <w:r>
      <w:rPr>
        <w:rFonts w:cs="Arial"/>
        <w:b/>
        <w:bCs/>
      </w:rPr>
      <w:t>Περιγραφικό Τιμολόγιο</w:t>
    </w:r>
  </w:p>
  <w:p>
    <w:pPr>
      <w:pStyle w:val="Normal"/>
      <w:spacing w:before="0" w:after="0"/>
      <w:jc w:val="right"/>
      <w:rPr>
        <w:rFonts w:cs="Arial"/>
        <w:b/>
        <w:b/>
        <w:bCs/>
        <w:sz w:val="18"/>
      </w:rPr>
    </w:pPr>
    <w:r>
      <w:rPr>
        <w:rFonts w:cs="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 w:hAnsi="" w:cs="" w:hint="default"/>
      </w:rPr>
    </w:lvl>
  </w:abstractNum>
  <w:abstractNum w:abstractNumId="3">
    <w:lvl w:ilvl="0">
      <w:start w:val="1"/>
      <w:numFmt w:val="lowerRoman"/>
      <w:lvlText w:val="%1."/>
      <w:lvlJc w:val="left"/>
      <w:pPr>
        <w:tabs>
          <w:tab w:val="num" w:pos="1134"/>
        </w:tabs>
        <w:ind w:left="1134" w:hanging="567"/>
      </w:pPr>
      <w:rPr>
        <w:sz w:val="19"/>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decimal"/>
      <w:lvlText w:val="(%1)"/>
      <w:lvlJc w:val="left"/>
      <w:pPr>
        <w:tabs>
          <w:tab w:val="num" w:pos="567"/>
        </w:tabs>
        <w:ind w:left="567" w:hanging="567"/>
      </w:pPr>
      <w:rPr>
        <w:sz w:val="19"/>
      </w:rPr>
    </w:lvl>
  </w:abstractNum>
  <w:abstractNum w:abstractNumId="6">
    <w:lvl w:ilvl="0">
      <w:start w:val="1"/>
      <w:numFmt w:val="bullet"/>
      <w:lvlText w:val="-"/>
      <w:lvlJc w:val="left"/>
      <w:pPr>
        <w:tabs>
          <w:tab w:val="num" w:pos="1418"/>
        </w:tabs>
        <w:ind w:left="1418" w:hanging="426"/>
      </w:pPr>
      <w:rPr>
        <w:rFonts w:ascii="" w:hAnsi="" w:cs=""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rFonts w:cs="Courier New"/>
    </w:rPr>
  </w:style>
  <w:style w:type="character" w:styleId="WW8Num23z0">
    <w:name w:val="WW8Num23z0"/>
    <w:qFormat/>
    <w:rPr>
      <w:rFonts w:ascii="Symbol" w:hAnsi="Symbol" w:cs="Symbol"/>
    </w:rPr>
  </w:style>
  <w:style w:type="character" w:styleId="WW8Num24z0">
    <w:name w:val="WW8Num24z0"/>
    <w:qFormat/>
    <w:rPr>
      <w:sz w:val="19"/>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caps w:val="false"/>
      <w:smallCaps w:val="false"/>
      <w:strike w:val="false"/>
      <w:dstrike w:val="false"/>
      <w:shadow w:val="false"/>
      <w:vanish w:val="false"/>
      <w:position w:val="0"/>
      <w:sz w:val="20"/>
      <w:sz w:val="20"/>
      <w:vertAlign w:val="baselin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9"/>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z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St1z0">
    <w:name w:val="WW8NumSt1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right"/>
    </w:pPr>
    <w:rPr>
      <w:rFonts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s>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7"/>
      </w:numPr>
      <w:tabs>
        <w:tab w:val="clear" w:pos="567"/>
      </w:tabs>
      <w:spacing w:before="60" w:after="0"/>
    </w:pPr>
    <w:rPr/>
  </w:style>
  <w:style w:type="paragraph" w:styleId="Numbered1">
    <w:name w:val="numbered1"/>
    <w:basedOn w:val="Normal"/>
    <w:qFormat/>
    <w:pPr>
      <w:numPr>
        <w:ilvl w:val="0"/>
        <w:numId w:val="5"/>
      </w:numPr>
      <w:spacing w:before="60" w:after="0"/>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ima1">
    <w:name w:val="tim-a1"/>
    <w:basedOn w:val="Normal"/>
    <w:qFormat/>
    <w:pPr>
      <w:tabs>
        <w:tab w:val="clear" w:pos="567"/>
        <w:tab w:val="left" w:pos="1701" w:leader="none"/>
        <w:tab w:val="left" w:pos="2155" w:leader="none"/>
        <w:tab w:val="left" w:pos="2552" w:leader="none"/>
        <w:tab w:val="left" w:pos="2948" w:leader="none"/>
        <w:tab w:val="left" w:pos="3402" w:leader="none"/>
        <w:tab w:val="left" w:pos="4309" w:leader="none"/>
        <w:tab w:val="left" w:pos="5557" w:leader="none"/>
        <w:tab w:val="left" w:pos="6577" w:leader="none"/>
        <w:tab w:val="left" w:pos="6804" w:leader="none"/>
        <w:tab w:val="left" w:pos="7938" w:leader="none"/>
        <w:tab w:val="left" w:pos="8222" w:leader="none"/>
      </w:tabs>
      <w:overflowPunct w:val="true"/>
      <w:autoSpaceDE w:val="true"/>
      <w:spacing w:before="0" w:after="0"/>
      <w:ind w:left="2552" w:hanging="2552"/>
      <w:textAlignment w:val="auto"/>
    </w:pPr>
    <w:rPr>
      <w:rFonts w:cs="Arial"/>
      <w:spacing w:val="5"/>
    </w:rPr>
  </w:style>
  <w:style w:type="paragraph" w:styleId="TextBodyIndent">
    <w:name w:val="Body Text Inden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567"/>
        <w:tab w:val="left" w:pos="2127" w:leader="none"/>
      </w:tabs>
      <w:ind w:left="2127" w:hanging="1276"/>
    </w:pPr>
    <w:rPr>
      <w:rFonts w:cs="Arial"/>
    </w:rPr>
  </w:style>
  <w:style w:type="paragraph" w:styleId="Timnorm">
    <w:name w:val="tim-norm"/>
    <w:basedOn w:val="Normal"/>
    <w:qFormat/>
    <w:pPr>
      <w:tabs>
        <w:tab w:val="clear" w:pos="567"/>
        <w:tab w:val="left" w:pos="1701" w:leader="none"/>
      </w:tabs>
      <w:overflowPunct w:val="true"/>
      <w:autoSpaceDE w:val="true"/>
      <w:spacing w:before="0" w:after="0"/>
      <w:ind w:left="0" w:hanging="0"/>
      <w:textAlignment w:val="auto"/>
    </w:pPr>
    <w:rPr>
      <w:spacing w:val="5"/>
      <w:lang w:val="en-GB"/>
    </w:rPr>
  </w:style>
  <w:style w:type="paragraph" w:styleId="Timhead">
    <w:name w:val="tim-head"/>
    <w:basedOn w:val="Normal"/>
    <w:qFormat/>
    <w:pPr>
      <w:tabs>
        <w:tab w:val="clear" w:pos="567"/>
        <w:tab w:val="left" w:pos="1701" w:leader="none"/>
        <w:tab w:val="left" w:pos="2552" w:leader="none"/>
        <w:tab w:val="left" w:pos="4309" w:leader="none"/>
        <w:tab w:val="left" w:pos="5557" w:leader="none"/>
        <w:tab w:val="left" w:pos="6577" w:leader="none"/>
        <w:tab w:val="left" w:pos="6804" w:leader="none"/>
        <w:tab w:val="left" w:pos="7938" w:leader="none"/>
        <w:tab w:val="left" w:pos="8222" w:leader="none"/>
      </w:tabs>
      <w:overflowPunct w:val="true"/>
      <w:autoSpaceDE w:val="true"/>
      <w:spacing w:before="0" w:after="0"/>
      <w:ind w:left="1701" w:hanging="1701"/>
      <w:textAlignment w:val="auto"/>
    </w:pPr>
    <w:rPr>
      <w:rFonts w:cs="Arial"/>
      <w:spacing w:val="5"/>
    </w:rPr>
  </w:style>
  <w:style w:type="paragraph" w:styleId="Tima">
    <w:name w:val="tim-a"/>
    <w:basedOn w:val="Timnorm"/>
    <w:qFormat/>
    <w:pPr>
      <w:ind w:left="1701" w:hanging="1701"/>
    </w:pPr>
    <w:rPr/>
  </w:style>
  <w:style w:type="paragraph" w:styleId="Para4a">
    <w:name w:val="para-4a"/>
    <w:basedOn w:val="Normal"/>
    <w:qFormat/>
    <w:pPr>
      <w:tabs>
        <w:tab w:val="clear" w:pos="567"/>
        <w:tab w:val="left" w:pos="1021" w:leader="none"/>
        <w:tab w:val="left" w:pos="1588" w:leader="none"/>
        <w:tab w:val="left" w:pos="2155" w:leader="none"/>
        <w:tab w:val="left" w:pos="2722" w:leader="none"/>
        <w:tab w:val="left" w:pos="3289" w:leader="none"/>
        <w:tab w:val="left" w:pos="3856" w:leader="none"/>
        <w:tab w:val="left" w:pos="4423" w:leader="none"/>
        <w:tab w:val="left" w:pos="4820" w:leader="none"/>
      </w:tabs>
      <w:overflowPunct w:val="true"/>
      <w:autoSpaceDE w:val="true"/>
      <w:spacing w:before="0" w:after="0"/>
      <w:ind w:left="4820" w:hanging="4820"/>
      <w:textAlignment w:val="auto"/>
    </w:pPr>
    <w:rPr>
      <w:spacing w:val="5"/>
      <w:lang w:val="en-G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3">
    <w:name w:val="bullet3"/>
    <w:basedOn w:val="Normal"/>
    <w:qFormat/>
    <w:pPr>
      <w:numPr>
        <w:ilvl w:val="0"/>
        <w:numId w:val="6"/>
      </w:numPr>
      <w:spacing w:before="60" w:after="0"/>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3:59:00Z</dcterms:created>
  <dc:creator>**</dc:creator>
  <dc:description/>
  <dc:language>en-US</dc:language>
  <cp:lastModifiedBy>Klonaris</cp:lastModifiedBy>
  <cp:lastPrinted>2003-04-24T17:21:00Z</cp:lastPrinted>
  <dcterms:modified xsi:type="dcterms:W3CDTF">2003-04-24T14:28:00Z</dcterms:modified>
  <cp:revision>249</cp:revision>
  <dc:subject/>
  <dc:title>ΠΕΡΙΓΡΑΦΙΚΟ ΤΙΜΟΛΟΓΙΟ</dc:title>
</cp:coreProperties>
</file>