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Στ.  ΠΕΡΙΓΡΑΦΙΚΟ ΤΙΜΟΛΟΓΙΟ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Στ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Στ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19"/>
      </w:rPr>
      <w:t>Περιγραφικό τιμολόγιο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40:00Z</dcterms:created>
  <dc:creator>**</dc:creator>
  <dc:description/>
  <dc:language>en-US</dc:language>
  <cp:lastModifiedBy>Klonaris</cp:lastModifiedBy>
  <cp:lastPrinted>2003-04-24T17:21:00Z</cp:lastPrinted>
  <dcterms:modified xsi:type="dcterms:W3CDTF">2003-04-24T14:28:00Z</dcterms:modified>
  <cp:revision>10</cp:revision>
  <dc:subject/>
  <dc:title>ΠΕΡΙΓΡΑΦΙΚΟ ΤΙΜΟΛΟΓΙΟ</dc:title>
</cp:coreProperties>
</file>