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.0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lang w:val="en-US"/>
        </w:rPr>
        <w:t>3</w:t>
      </w:r>
      <w:r>
        <w:rPr>
          <w:b/>
          <w:sz w:val="36"/>
        </w:rPr>
        <w:t xml:space="preserve"> από 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w:br w:type="page"/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ΠΕΡΙΕΧΟΜΕΝ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8"/>
        <w:gridCol w:w="799"/>
        <w:gridCol w:w="867"/>
        <w:gridCol w:w="1344"/>
        <w:gridCol w:w="4241"/>
        <w:gridCol w:w="948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Τεύχος / Οδηγό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Μέρο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Τμήμ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Έκδοσ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Κωδικός τεύχου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Τίτλος - Περιεχόμεν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Α/Α διαχ/κου</w:t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8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87" w:hanging="0"/>
              <w:jc w:val="left"/>
              <w:rPr/>
            </w:pPr>
            <w:r>
              <w:rPr>
                <w:color w:val="808080"/>
              </w:rPr>
              <w:t>Γενική τεχνική συγγραφή υποχρεώσεω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left="18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0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Γενικοί όρο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2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>
                <w:color w:val="808080"/>
              </w:rPr>
              <w:t>Χωματουργικές εργασίε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4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>
                <w:color w:val="808080"/>
              </w:rPr>
              <w:t>Εργασίες διαμόρφωσης τοπίο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6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Αποχέτευση ομβρίω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8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Αποχέτευση ακαθάρτω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20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Αποστράγγισ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22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Υδρογεωτρήσει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24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/>
            </w:pPr>
            <w:r>
              <w:rPr>
                <w:color w:val="808080"/>
              </w:rPr>
              <w:t>Επιστρώσεις δαπέδων εξωτερικών χώρων και επιφανειακά έργα αποχέτευσης ομβρίω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26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Βαθιές θεμελιώσει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3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34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Σκυροδέματ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3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36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Σιδηρές Κατασκευέ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38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Στεγανώσει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40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Χρωματισμο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52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Οδοστρωσί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54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Ασφαλτικ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56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Σήμανση οδώ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58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Ασφάλιση οδώ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60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Η/Μ εγκαταστάσεις οδικών έργω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6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62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 xml:space="preserve">Υδρεύσεις – Αρδεύσει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6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64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/>
            </w:pPr>
            <w:r>
              <w:rPr>
                <w:color w:val="808080"/>
              </w:rPr>
              <w:t>Εγκαταστάσεις επεξεργασίας λυμάτω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70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ΧΥΤ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7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72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 xml:space="preserve">Λιμνοδεξαμενέ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7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73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Μικρά φράγματ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7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74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>
                <w:color w:val="808080"/>
              </w:rPr>
              <w:t>Εργασίες προστασίας πυθμένα και πρανών ποταμών και λιμνώ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80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Υποθαλάσσιες εκσκαφές και καθαιρέσει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8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81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Ύφαλες και έξαλες επιχώσει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8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82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>
                <w:color w:val="808080"/>
              </w:rPr>
              <w:t>Αμμοχάλικα - Λιθορριπές - Φυσικοί ογκόλιθο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8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84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>
                <w:color w:val="808080"/>
              </w:rPr>
              <w:t>Πρόχυτοι τεχνητοί ογκόλιθοι από σκυρόδεμ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8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86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>
                <w:color w:val="808080"/>
              </w:rPr>
              <w:t>Ύφαλες κατασκευές από σκυρόδεμ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8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88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 xml:space="preserve">Ανωδομέ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90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Δάπεδα λιμενικών έργω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9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92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Λιμενικά εξαρτήματ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9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96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Πλωτοί προβλήτε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9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97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Πλωτοί κυματοθραύστε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00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/>
            </w:pPr>
            <w:r>
              <w:rPr/>
              <w:t>Τοιχοποιίε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02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Δομική ξυλεία - Στέγε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04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Ψευδοροφές - Ελαφρά χωρίσματ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06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Επενδύσεις - Επιστρώσει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08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Κονιάματα - Επιχρίσματ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10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Μονώσει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12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Κουφώματ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13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Ερμάρια - ιματιοθήκες - πάγκο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14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Μεταλλουργικ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16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Υαλουργικ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18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/>
            </w:pPr>
            <w:r>
              <w:rPr/>
              <w:t>Εγκαταστάσεις ύδρευσης, αποχέτευσης και φυσικού αερίου σε κτίρι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20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Εγκαταστάσεις πυρόσβεση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22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Εγκαταστάσεις αερισμού - θέρμανσης - κλιματισμο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24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Ηλεκτρικές εγκαταστάσει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26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Αντικεραυνική προστασί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28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Ανελκυστήρε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300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Αυτοματισμός κτιρίω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Ε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87" w:hanging="0"/>
              <w:jc w:val="left"/>
              <w:rPr/>
            </w:pPr>
            <w:r>
              <w:rPr/>
              <w:t>Ειδική Τεχνική Συγγραφή Υποχρεώσεω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Σ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Στ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87" w:hanging="0"/>
              <w:jc w:val="left"/>
              <w:rPr/>
            </w:pPr>
            <w:r>
              <w:rPr/>
              <w:t>Περιγραφικό Τιμολόγι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Ζ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87" w:hanging="0"/>
              <w:jc w:val="left"/>
              <w:rPr/>
            </w:pPr>
            <w:r>
              <w:rPr/>
              <w:t>Τεχνική Περιγραφ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Η.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87" w:hanging="0"/>
              <w:jc w:val="left"/>
              <w:rPr/>
            </w:pPr>
            <w:r>
              <w:rPr/>
              <w:t>Προμέτρηση - Προϋπολογισμό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Header"/>
        <w:spacing w:before="120" w:after="0"/>
        <w:ind w:right="-2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i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8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8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8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jc w:val="right"/>
      <w:rPr>
        <w:rFonts w:cs="Arial"/>
        <w:b/>
        <w:b/>
        <w:bCs/>
      </w:rPr>
    </w:pPr>
    <w:r>
      <w:rPr>
        <w:rFonts w:cs="Arial"/>
        <w:b/>
        <w:bCs/>
      </w:rPr>
      <w:t>Τεύχη Δημοπράτησης</w:t>
    </w:r>
  </w:p>
  <w:p>
    <w:pPr>
      <w:pStyle w:val="Normal"/>
      <w:spacing w:before="0" w:after="80"/>
      <w:jc w:val="right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8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47:00Z</dcterms:created>
  <dc:creator>**</dc:creator>
  <dc:description/>
  <dc:language>en-US</dc:language>
  <cp:lastModifiedBy>Klonaris</cp:lastModifiedBy>
  <cp:lastPrinted>2003-04-24T19:28:00Z</cp:lastPrinted>
  <dcterms:modified xsi:type="dcterms:W3CDTF">2003-04-24T16:29:00Z</dcterms:modified>
  <cp:revision>20</cp:revision>
  <dc:subject/>
  <dc:title>ΓΤΣΥ</dc:title>
</cp:coreProperties>
</file>