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280.</w:t>
        <w:tab/>
        <w:t>Εγκατάσταση ανελκυστήρων 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2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34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ΤΔ-Δ-1</w:t>
          </w:r>
          <w:r>
            <w:rPr>
              <w:rFonts w:cs="Arial"/>
              <w:sz w:val="16"/>
              <w:lang w:val="en-US"/>
            </w:rPr>
            <w:t>2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bidi w:val="0"/>
      <w:spacing w:before="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12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Εγκατάσταση ανελκυστήρων 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46:00Z</dcterms:created>
  <dc:creator>**</dc:creator>
  <dc:description/>
  <dc:language>en-US</dc:language>
  <cp:lastModifiedBy>Klonaris</cp:lastModifiedBy>
  <cp:lastPrinted>2003-04-24T17:34:00Z</cp:lastPrinted>
  <dcterms:modified xsi:type="dcterms:W3CDTF">2003-04-24T14:42:00Z</dcterms:modified>
  <cp:revision>5</cp:revision>
  <dc:subject/>
  <dc:title>ΓΤΣΥ-1280</dc:title>
</cp:coreProperties>
</file>