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Εγκατάσταση αερισμού - θέρμανσης - κλιματισμού 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σε κτίρι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2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ελ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υμπληρώσει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2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Εγκατάσταση αερισμού-θέρμανσης-κλιματισμού σε κτίρι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220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sz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5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50:00Z</dcterms:created>
  <dc:creator>**</dc:creator>
  <dc:description/>
  <dc:language>en-US</dc:language>
  <cp:lastModifiedBy>Klonaris</cp:lastModifiedBy>
  <cp:lastPrinted>2003-04-24T18:08:00Z</cp:lastPrinted>
  <dcterms:modified xsi:type="dcterms:W3CDTF">2003-04-24T15:21:00Z</dcterms:modified>
  <cp:revision>5</cp:revision>
  <dc:subject/>
  <dc:title>ΓΤΣΥ-1220</dc:title>
</cp:coreProperties>
</file>