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180.</w:t>
        <w:tab/>
        <w:t xml:space="preserve">Εγκατάσταση Ύδρευσης, Αποχέτευσης και Φυσικού </w:t>
        <w:br/>
        <w:t>Αερίου σε κτίρια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18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ελ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Συμπληρώσει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02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02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02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18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Γενική τεχνική συγγραφή υποχρεώσεων – Εγκατάσταση ύδρευσης, αποχέτευσης και φυσικού αερίου </w:t>
      <w:br/>
      <w:t>σε κτίρια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38:00Z</dcterms:created>
  <dc:creator>**</dc:creator>
  <dc:description/>
  <dc:language>en-US</dc:language>
  <cp:lastModifiedBy>Klonaris</cp:lastModifiedBy>
  <cp:lastPrinted>2003-04-24T18:23:00Z</cp:lastPrinted>
  <dcterms:modified xsi:type="dcterms:W3CDTF">2003-04-24T15:41:00Z</dcterms:modified>
  <cp:revision>12</cp:revision>
  <dc:subject/>
  <dc:title>ΓΤΣΥ-1180</dc:title>
</cp:coreProperties>
</file>