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>
                <w:lang w:val="en-US"/>
              </w:rPr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140.</w:t>
        <w:tab/>
        <w:t>Μεταλλουργικά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14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37" w:gutter="0" w:header="34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14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bidi w:val="0"/>
      <w:spacing w:before="0" w:after="12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Μεταλλουργικά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51:00Z</dcterms:created>
  <dc:creator>**</dc:creator>
  <dc:description/>
  <dc:language>en-US</dc:language>
  <cp:lastModifiedBy>Klonaris</cp:lastModifiedBy>
  <cp:lastPrinted>2003-04-24T18:45:00Z</cp:lastPrinted>
  <dcterms:modified xsi:type="dcterms:W3CDTF">2003-04-24T15:52:00Z</dcterms:modified>
  <cp:revision>15</cp:revision>
  <dc:subject/>
  <dc:title>ΓΤΣΥ-1140</dc:title>
</cp:coreProperties>
</file>