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>
                <w:lang w:val="en-US"/>
              </w:rPr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100.</w:t>
        <w:tab/>
        <w:t>Μονώσεις</w:t>
      </w:r>
    </w:p>
    <w:p>
      <w:pPr>
        <w:pStyle w:val="Normal"/>
        <w:tabs>
          <w:tab w:val="clear" w:pos="567"/>
          <w:tab w:val="left" w:pos="4111" w:leader="none"/>
        </w:tabs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110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110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4"/>
            <w:spacing w:before="0" w:after="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/>
    </w:pPr>
    <w:r>
      <w:rPr/>
      <w:t>Τεύχη Δημοπράτηση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  <w:t>Γενική τεχνική συγγραφή υποχρεώσεων – Μονώσει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right"/>
      <w:outlineLvl w:val="3"/>
    </w:pPr>
    <w:rPr>
      <w:rFonts w:cs="Arial"/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rFonts w:cs="Arial"/>
      <w:b/>
      <w:bCs/>
      <w:sz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36:00Z</dcterms:created>
  <dc:creator>**</dc:creator>
  <dc:description/>
  <dc:language>en-US</dc:language>
  <cp:lastModifiedBy>Klonaris</cp:lastModifiedBy>
  <cp:lastPrinted>2003-04-24T18:55:00Z</cp:lastPrinted>
  <dcterms:modified xsi:type="dcterms:W3CDTF">2003-04-24T16:10:00Z</dcterms:modified>
  <cp:revision>14</cp:revision>
  <dc:subject/>
  <dc:title>ΓΤΣΥ-1100</dc:title>
</cp:coreProperties>
</file>