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1240500"/>
      <w:bookmarkEnd w:id="0"/>
      <w:r>
        <w:rPr/>
        <w:t>1080.</w:t>
        <w:tab/>
        <w:t>κονιαματα - επιχρισματα</w:t>
      </w:r>
    </w:p>
    <w:p>
      <w:pPr>
        <w:pStyle w:val="Heading1"/>
        <w:ind w:left="567" w:hanging="567"/>
        <w:rPr/>
      </w:pPr>
      <w:bookmarkStart w:id="1" w:name="__RefHeading___Toc21240501"/>
      <w:bookmarkEnd w:id="1"/>
      <w:r>
        <w:rPr/>
        <w:t>1081.</w:t>
        <w:tab/>
        <w:t>κονιαματα</w:t>
      </w:r>
    </w:p>
    <w:p>
      <w:pPr>
        <w:pStyle w:val="Heading2"/>
        <w:ind w:left="567" w:hanging="567"/>
        <w:rPr/>
      </w:pPr>
      <w:bookmarkStart w:id="2" w:name="__RefHeading___Toc21240502"/>
      <w:bookmarkEnd w:id="2"/>
      <w:r>
        <w:rPr/>
        <w:t>1081.1</w:t>
        <w:tab/>
        <w:t>Πεδίο Εφαρμογής – Ορισμοί</w:t>
      </w:r>
    </w:p>
    <w:p>
      <w:pPr>
        <w:pStyle w:val="Lettered1"/>
        <w:rPr/>
      </w:pPr>
      <w:r>
        <w:rPr/>
        <w:t>α.</w:t>
        <w:tab/>
        <w:t>Το πεδίο εφαρμογής του παρόντος καλύπτει τις εργασίες παρασκευής ασβεστοκονιαμά</w:t>
        <w:softHyphen/>
        <w:t>των και τσιμεντοκονιαμάτων καθώς και τις απαιτήσεις για τα έτοιμα βιομηχανικά κονιάματα.</w:t>
      </w:r>
    </w:p>
    <w:p>
      <w:pPr>
        <w:pStyle w:val="Lettered1"/>
        <w:rPr/>
      </w:pPr>
      <w:r>
        <w:rPr/>
        <w:t>β.</w:t>
        <w:tab/>
        <w:t>Ως κονία, νοείται η συνδετική ύλη με φυσική ή βιομηχανική προέλευση που έχει συγκολλητι</w:t>
        <w:softHyphen/>
        <w:t xml:space="preserve">κές ιδιότητες (π.χ. άσβεστος, τσιμέντο κτλ). </w:t>
      </w:r>
    </w:p>
    <w:p>
      <w:pPr>
        <w:pStyle w:val="Lettered1"/>
        <w:rPr/>
      </w:pPr>
      <w:r>
        <w:rPr/>
        <w:t>γ.</w:t>
        <w:tab/>
        <w:t>Ως κονίαμα, νοείται το μείγμα αδρανών, κονιών και νερού που χρησιμοποιείται ως συνδε</w:t>
        <w:softHyphen/>
        <w:t>τικό υλικό στη δόμηση των τοιχοποιιών, στην παρασκευή επιχρι</w:t>
        <w:softHyphen/>
        <w:t>σμάτων, στις αρμολογήσεις, στις πλακοστρώσεις κτλ.</w:t>
      </w:r>
    </w:p>
    <w:p>
      <w:pPr>
        <w:pStyle w:val="Lettered1"/>
        <w:rPr/>
      </w:pPr>
      <w:r>
        <w:rPr/>
        <w:t>δ.</w:t>
        <w:tab/>
        <w:t xml:space="preserve">Σύνθετα κονιάματα είναι αυτά που περιέχουν δύο είδη κονιών. </w:t>
      </w:r>
    </w:p>
    <w:p>
      <w:pPr>
        <w:pStyle w:val="Heading2"/>
        <w:ind w:left="567" w:hanging="567"/>
        <w:rPr/>
      </w:pPr>
      <w:bookmarkStart w:id="3" w:name="__RefHeading___Toc21240503"/>
      <w:bookmarkEnd w:id="3"/>
      <w:r>
        <w:rPr/>
        <w:t>1081.2</w:t>
        <w:tab/>
        <w:t>Υλικά</w:t>
      </w:r>
    </w:p>
    <w:p>
      <w:pPr>
        <w:pStyle w:val="Heading3"/>
        <w:ind w:left="851" w:hanging="851"/>
        <w:rPr/>
      </w:pPr>
      <w:bookmarkStart w:id="4" w:name="__RefHeading___Toc21240504"/>
      <w:r>
        <w:rPr/>
        <w:t>1081.2.1</w:t>
        <w:tab/>
        <w:t>Άμμος</w:t>
      </w:r>
      <w:bookmarkEnd w:id="4"/>
      <w:r>
        <w:rPr/>
        <w:t xml:space="preserve"> </w:t>
      </w:r>
    </w:p>
    <w:p>
      <w:pPr>
        <w:pStyle w:val="Lettered1"/>
        <w:rPr/>
      </w:pPr>
      <w:r>
        <w:rPr/>
        <w:t>α.</w:t>
        <w:tab/>
        <w:t>Η άμμος που προέρχεται από θραύση, πρέπει να είναι προελεύσεως λατο</w:t>
        <w:softHyphen/>
        <w:t>μείου της έγκρισης της Υπηρεσίας, κατάλληλη ανάλογα με τη χρήση του κονιάματος. Για τσιμεντοκονιάματα είναι προτιμότερο να είναι χαλαζιακή ή τουλάχιστον να προέρχεται από σκληρό ασβεστό</w:t>
        <w:softHyphen/>
        <w:t>λιθο.</w:t>
      </w:r>
      <w:r>
        <w:rPr>
          <w:rFonts w:cs="Arial"/>
          <w:szCs w:val="25"/>
        </w:rPr>
        <w:t xml:space="preserve"> Πρέπει να έχει επίσης επαρκή μηχανική αντοχή και να μην αποσαθρώνεται.</w:t>
      </w:r>
      <w:r>
        <w:rPr/>
        <w:t xml:space="preserve"> </w:t>
      </w:r>
    </w:p>
    <w:p>
      <w:pPr>
        <w:pStyle w:val="Lettered1"/>
        <w:rPr/>
      </w:pPr>
      <w:r>
        <w:rPr/>
        <w:t>β.</w:t>
        <w:tab/>
        <w:t>Η φυσική (θαλάσσια, ποταμίσια, ορυκτή) άμμος ενδείκνυ</w:t>
        <w:softHyphen/>
        <w:t>ται σε εργασίες που απαιτείται μεγαλύτερη ακρίβεια (λεπτά στρώματα και αρμοί) αλλά απαιτεί επιμελημένη πλύση και καθαρισμό από χώμα, άλατα κτλ. Η θαλάσσια άμμος δεν ενδείκνυται για επιχρίσματα γιατί περιέχει άλατα που προκαλούν επανθίσματα στο επίχρισμα. Η φυσική άμμος εμφανίζει τις ακόλουθες ιδιότητες:</w:t>
      </w:r>
    </w:p>
    <w:p>
      <w:pPr>
        <w:pStyle w:val="Bullet2"/>
        <w:numPr>
          <w:ilvl w:val="0"/>
          <w:numId w:val="2"/>
        </w:numPr>
        <w:ind w:left="993" w:hanging="425"/>
        <w:rPr/>
      </w:pPr>
      <w:r>
        <w:rPr/>
        <w:t>Οι κόκκοι της είναι λιγότερο τραχείς.</w:t>
      </w:r>
    </w:p>
    <w:p>
      <w:pPr>
        <w:pStyle w:val="Bullet2"/>
        <w:numPr>
          <w:ilvl w:val="0"/>
          <w:numId w:val="2"/>
        </w:numPr>
        <w:spacing w:before="0" w:after="0"/>
        <w:ind w:left="993" w:hanging="425"/>
        <w:rPr/>
      </w:pPr>
      <w:r>
        <w:rPr/>
        <w:t>Περιέχει ελάχιστο ποσοστό σκόνης, με αποτέλεσμα το κονίαμα να ξεραίνεται γρή</w:t>
        <w:softHyphen/>
        <w:t>γορα και να είναι λιγότερο υγροσκοπικό.</w:t>
      </w:r>
    </w:p>
    <w:p>
      <w:pPr>
        <w:pStyle w:val="Bullet2"/>
        <w:numPr>
          <w:ilvl w:val="0"/>
          <w:numId w:val="2"/>
        </w:numPr>
        <w:spacing w:before="0" w:after="0"/>
        <w:ind w:left="993" w:hanging="425"/>
        <w:rPr/>
      </w:pPr>
      <w:r>
        <w:rPr/>
        <w:t>Για την παρασκευή ενός m</w:t>
      </w:r>
      <w:r>
        <w:rPr>
          <w:vertAlign w:val="superscript"/>
        </w:rPr>
        <w:t>3</w:t>
      </w:r>
      <w:r>
        <w:rPr/>
        <w:t xml:space="preserve"> κονιάματος, απαιτείται μικρότερο ποσοστό συνδετικής ου</w:t>
        <w:softHyphen/>
        <w:t>σίας με καλύτερες ιδιότητες (μικρότερη συστολή ξήρανσης).</w:t>
      </w:r>
    </w:p>
    <w:p>
      <w:pPr>
        <w:pStyle w:val="Bullet2"/>
        <w:numPr>
          <w:ilvl w:val="0"/>
          <w:numId w:val="2"/>
        </w:numPr>
        <w:spacing w:before="0" w:after="0"/>
        <w:ind w:left="993" w:hanging="425"/>
        <w:rPr/>
      </w:pPr>
      <w:r>
        <w:rPr/>
        <w:t>Για την παρασκευή ενός m</w:t>
      </w:r>
      <w:r>
        <w:rPr>
          <w:vertAlign w:val="superscript"/>
        </w:rPr>
        <w:t>3</w:t>
      </w:r>
      <w:r>
        <w:rPr/>
        <w:t xml:space="preserve"> κονιάματος απαιτείται λιγότερο νερό, με αποτέλεσμα τη μείωση της πιθανότητας να παρουσιαστούν στο κονίαμα τριχιάσματα (ραγάδες).</w:t>
      </w:r>
    </w:p>
    <w:p>
      <w:pPr>
        <w:pStyle w:val="Lettered1"/>
        <w:rPr/>
      </w:pPr>
      <w:r>
        <w:rPr>
          <w:rFonts w:cs="Arial"/>
        </w:rPr>
        <w:t>γ.</w:t>
        <w:tab/>
        <w:t>Η άμμος πρέπει να είναι απαλλαγμένη από επιβλαβείς ουσίες, όπως άργιλο, οργανικά συστατικά, τάλκη, μαρμαρυ</w:t>
        <w:softHyphen/>
        <w:t xml:space="preserve">γία κτλ. Οι αντίστοιχες μέγιστες ανεκτές κατά βάρος περιεκτικότητες είναι 4% για την άργιλο, 1% για τα οργανικά συστατικά και 1% για τον τάλκη και τον μαρμαρυγία. </w:t>
      </w:r>
    </w:p>
    <w:p>
      <w:pPr>
        <w:pStyle w:val="Lettered1"/>
        <w:rPr/>
      </w:pPr>
      <w:r>
        <w:rPr/>
        <w:t>δ.</w:t>
        <w:tab/>
        <w:t>Κοκκομετρική διαβάθμιση</w:t>
      </w:r>
    </w:p>
    <w:p>
      <w:pPr>
        <w:pStyle w:val="Bullet2"/>
        <w:numPr>
          <w:ilvl w:val="0"/>
          <w:numId w:val="2"/>
        </w:numPr>
        <w:ind w:left="993" w:hanging="425"/>
        <w:rPr/>
      </w:pPr>
      <w:r>
        <w:rPr/>
        <w:t>Η άμμος που χρησιμοποιείται για την παρασκευή κονιαμάτων πρέπει να είναι πολύ καλά διαβαθμισμένη, καθώς από τη διαβάθμιση της εξαρτάται και η ποιότητα και η εμφάνιση του κονιάματος. Ισχύουν οι γενικοί κανόνες για την κοκκομετρική διαβάθ</w:t>
        <w:softHyphen/>
        <w:t>μιση, σύμφωνα με τους οποίους η κοκκομετρική γραμμή πρέπει να είναι συνεχής, δηλαδή η άμμος να περιέχει όλα τα μεγέθη των κόκκων και σε ποσοστά όσο το δυ</w:t>
        <w:softHyphen/>
        <w:t>νατόν πλησιέστερα στις ιδανικές κοκκομετρικές καμπύλες (F</w:t>
      </w:r>
      <w:r>
        <w:rPr>
          <w:lang w:val="en-US"/>
        </w:rPr>
        <w:t>ULLER</w:t>
      </w:r>
      <w:r>
        <w:rPr/>
        <w:t xml:space="preserve"> E</w:t>
      </w:r>
      <w:r>
        <w:rPr>
          <w:lang w:val="en-US"/>
        </w:rPr>
        <w:t>MPA</w:t>
      </w:r>
      <w:r>
        <w:rPr/>
        <w:t xml:space="preserve"> κτλ).</w:t>
      </w:r>
    </w:p>
    <w:p>
      <w:pPr>
        <w:pStyle w:val="Bullet2"/>
        <w:numPr>
          <w:ilvl w:val="0"/>
          <w:numId w:val="2"/>
        </w:numPr>
        <w:ind w:left="993" w:hanging="425"/>
        <w:rPr/>
      </w:pPr>
      <w:r>
        <w:rPr/>
        <w:t>Γενικά στα κονιάματα λιθοδομών ή πλακοστρώσεων κτλ όπου το πάχος του κονιάμα</w:t>
        <w:softHyphen/>
        <w:t>τος είναι μεγαλύτερο από 15 mm χρησιμοποιείται χονδρόκοκκη άμμος (0/7). Στην περίπτωση πάχους του αρμού ή της στρώσης 8 mm - 15 mm χρησιμοποιείται μεσόκοκκη άμμος (0/3). Στην περίπτωση πάχους μικρότερου από 8 mm η άμμος πρέπει να είναι λεπτόκοκκη (0/1).</w:t>
      </w:r>
    </w:p>
    <w:p>
      <w:pPr>
        <w:pStyle w:val="Bullet2"/>
        <w:numPr>
          <w:ilvl w:val="0"/>
          <w:numId w:val="2"/>
        </w:numPr>
        <w:ind w:left="993" w:hanging="425"/>
        <w:rPr/>
      </w:pPr>
      <w:r>
        <w:rPr/>
        <w:t>Η μεσόκοκκη άμμος (0/3) προσδιορίζεται από τα παρακάτω όρια:</w:t>
      </w:r>
    </w:p>
    <w:p>
      <w:pPr>
        <w:pStyle w:val="Heading5"/>
        <w:ind w:firstLine="567"/>
        <w:rPr/>
      </w:pPr>
      <w:r>
        <w:rPr/>
        <w:t>Πίνακας 1081.2.1.1:  Όρια μεσόκοκκης άμμου</w:t>
      </w:r>
    </w:p>
    <w:tbl>
      <w:tblPr>
        <w:tblW w:w="9072" w:type="dxa"/>
        <w:jc w:val="left"/>
        <w:tblInd w:w="562" w:type="dxa"/>
        <w:tblLayout w:type="fixed"/>
        <w:tblCellMar>
          <w:top w:w="0" w:type="dxa"/>
          <w:left w:w="108" w:type="dxa"/>
          <w:bottom w:w="0" w:type="dxa"/>
          <w:right w:w="108" w:type="dxa"/>
        </w:tblCellMar>
      </w:tblPr>
      <w:tblGrid>
        <w:gridCol w:w="544"/>
        <w:gridCol w:w="3543"/>
        <w:gridCol w:w="1985"/>
        <w:gridCol w:w="3000"/>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 xml:space="preserve">Αμερικάνικα πρότυπα </w:t>
            </w:r>
            <w:r>
              <w:rPr>
                <w:b/>
                <w:bCs/>
                <w:lang w:val="en-US"/>
              </w:rPr>
              <w:t>A</w:t>
            </w:r>
            <w:r>
              <w:rPr>
                <w:b/>
                <w:bCs/>
              </w:rPr>
              <w:t>.</w:t>
            </w:r>
            <w:r>
              <w:rPr>
                <w:b/>
                <w:bCs/>
                <w:lang w:val="en-US"/>
              </w:rPr>
              <w:t>A</w:t>
            </w:r>
            <w:r>
              <w:rPr>
                <w:b/>
                <w:bCs/>
              </w:rPr>
              <w:t>.</w:t>
            </w:r>
            <w:r>
              <w:rPr>
                <w:b/>
                <w:bCs/>
                <w:lang w:val="en-US"/>
              </w:rPr>
              <w:t>S</w:t>
            </w:r>
            <w:r>
              <w:rPr>
                <w:b/>
                <w:bCs/>
              </w:rPr>
              <w:t>.</w:t>
            </w:r>
            <w:r>
              <w:rPr>
                <w:b/>
                <w:bCs/>
                <w:lang w:val="en-US"/>
              </w:rPr>
              <w:t>H</w:t>
            </w:r>
            <w:r>
              <w:rPr>
                <w:b/>
                <w:bCs/>
              </w:rPr>
              <w:t>.</w:t>
            </w:r>
            <w:r>
              <w:rPr>
                <w:b/>
                <w:bCs/>
                <w:lang w:val="en-US"/>
              </w:rPr>
              <w:t>O</w:t>
            </w:r>
            <w:r>
              <w:rPr>
                <w:b/>
                <w:bCs/>
              </w:rPr>
              <w:t xml:space="preserve">: </w:t>
            </w:r>
            <w:r>
              <w:rPr>
                <w:b/>
                <w:bCs/>
                <w:lang w:val="en-US"/>
              </w:rPr>
              <w:t>M</w:t>
            </w:r>
            <w:r>
              <w:rPr>
                <w:b/>
                <w:bCs/>
              </w:rPr>
              <w:t xml:space="preserve"> 92 αριθ</w:t>
              <w:softHyphen/>
              <w:t>μός κόσκινο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Κόσκινα</w:t>
            </w:r>
          </w:p>
          <w:p>
            <w:pPr>
              <w:pStyle w:val="Normal"/>
              <w:keepNext w:val="true"/>
              <w:spacing w:before="60" w:after="0"/>
              <w:jc w:val="center"/>
              <w:rPr/>
            </w:pPr>
            <w:r>
              <w:rPr>
                <w:b/>
                <w:bCs/>
              </w:rPr>
              <w:t>Άνοιγμα βροχίδας</w:t>
            </w:r>
          </w:p>
          <w:p>
            <w:pPr>
              <w:pStyle w:val="Normal"/>
              <w:keepNext w:val="true"/>
              <w:spacing w:before="0" w:after="60"/>
              <w:jc w:val="center"/>
              <w:rPr/>
            </w:pPr>
            <w:r>
              <w:rPr/>
              <w:t>[</w:t>
            </w:r>
            <w:r>
              <w:rPr>
                <w:lang w:val="en-US"/>
              </w:rPr>
              <w:t>m</w:t>
            </w:r>
            <w:r>
              <w:rPr/>
              <w: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ιερχόμενο ποσοστό % κατά βάρος</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54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98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300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54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 8</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2,38</w:t>
            </w:r>
          </w:p>
        </w:tc>
        <w:tc>
          <w:tcPr>
            <w:tcW w:w="300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2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4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 200 (παιπάλ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w:t>
            </w:r>
          </w:p>
        </w:tc>
      </w:tr>
    </w:tbl>
    <w:p>
      <w:pPr>
        <w:pStyle w:val="Bullet2"/>
        <w:numPr>
          <w:ilvl w:val="0"/>
          <w:numId w:val="2"/>
        </w:numPr>
        <w:ind w:left="993" w:hanging="425"/>
        <w:rPr/>
      </w:pPr>
      <w:r>
        <w:rPr/>
        <w:t>Η αναλογία αργιλικών στοιχείων (ικανών να δημιουργήσουν λάσπη) και των οποίων οι κόκκοι είναι μικρότεροι των 0,02 mm, δεν πρέπει να υπερβαίνει το 3% σε βάρος για κοκκομετρική σύνθεση 0/7 και το 4% σε βάρος για κοκκομετρική σύνθεση 0/3.</w:t>
      </w:r>
    </w:p>
    <w:p>
      <w:pPr>
        <w:pStyle w:val="Bullet2"/>
        <w:numPr>
          <w:ilvl w:val="0"/>
          <w:numId w:val="2"/>
        </w:numPr>
        <w:ind w:left="993" w:hanging="425"/>
        <w:rPr/>
      </w:pPr>
      <w:r>
        <w:rPr/>
        <w:t>Η άμμος πρέπει να περιέχει τουλάχιστον 20% κόκκους διάστασης ίσης ή μικρότερης των 0,2 mm.</w:t>
      </w:r>
    </w:p>
    <w:p>
      <w:pPr>
        <w:pStyle w:val="Lettered1"/>
        <w:rPr/>
      </w:pPr>
      <w:r>
        <w:rPr/>
        <w:t>ε.</w:t>
        <w:tab/>
        <w:t>Αν η άμμος είναι περίπου ισόκοκκη, τότε προτιμότερο είναι η πρόσμιξη της να γίνεται με μέτρια παχύ ασβέστη (με ποσοστό υδράσβεστου 80% - 90%).</w:t>
      </w:r>
    </w:p>
    <w:p>
      <w:pPr>
        <w:pStyle w:val="Lettered1"/>
        <w:rPr/>
      </w:pPr>
      <w:r>
        <w:rPr/>
        <w:t>στ.</w:t>
        <w:tab/>
        <w:t>Ο Ανάδοχος υποχρεούται να προσκομίσει στην Υπηρεσία πιστοποιητικά εξέτασης δείγμα</w:t>
        <w:softHyphen/>
        <w:t xml:space="preserve">τος άμμου από εγκεκριμένο εργαστήριο. Σε αντίθετη περίπτωση η Υπηρεσία επιβάλλει την απομάκρυνση του υλικού και την αντικατάσταση του. </w:t>
      </w:r>
    </w:p>
    <w:p>
      <w:pPr>
        <w:pStyle w:val="Lettered1"/>
        <w:rPr/>
      </w:pPr>
      <w:r>
        <w:rPr/>
        <w:t>ζ.</w:t>
        <w:tab/>
        <w:t>Τα πρότυπα που ισχύουν για τα αδρανή κονιαμάτων είναι τα ακόλουθα:</w:t>
      </w:r>
    </w:p>
    <w:p>
      <w:pPr>
        <w:pStyle w:val="Heading5"/>
        <w:ind w:firstLine="567"/>
        <w:rPr/>
      </w:pPr>
      <w:r>
        <w:rPr/>
        <w:t>Πίνακας 1081.2.1.2:  Αδρανή Κονιαμάτων</w:t>
      </w:r>
    </w:p>
    <w:tbl>
      <w:tblPr>
        <w:tblW w:w="9072" w:type="dxa"/>
        <w:jc w:val="left"/>
        <w:tblInd w:w="562" w:type="dxa"/>
        <w:tblLayout w:type="fixed"/>
        <w:tblCellMar>
          <w:top w:w="0" w:type="dxa"/>
          <w:left w:w="108" w:type="dxa"/>
          <w:bottom w:w="0" w:type="dxa"/>
          <w:right w:w="108" w:type="dxa"/>
        </w:tblCellMar>
      </w:tblPr>
      <w:tblGrid>
        <w:gridCol w:w="540"/>
        <w:gridCol w:w="5406"/>
        <w:gridCol w:w="3126"/>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40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12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40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δρανή κονιαμάτων</w:t>
            </w:r>
          </w:p>
        </w:tc>
        <w:tc>
          <w:tcPr>
            <w:tcW w:w="312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λαφρά αδρανή κονιαμάτων</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ές γεωμετρικών ιδιοτήτων</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ές μηχανικών και φυσικών ιδιοτήτων</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οκιμές αντοχής έναντι θερμικών και καιρικών μεταβολών</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ειγματοληψία για έλεγχο γενικών ιδιοτήτων</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932</w:t>
            </w:r>
          </w:p>
        </w:tc>
      </w:tr>
    </w:tbl>
    <w:p>
      <w:pPr>
        <w:pStyle w:val="Heading3"/>
        <w:ind w:left="851" w:hanging="851"/>
        <w:rPr/>
      </w:pPr>
      <w:bookmarkStart w:id="5" w:name="__RefHeading___Toc21240505"/>
      <w:bookmarkEnd w:id="5"/>
      <w:r>
        <w:rPr/>
        <w:t>1081.2.2</w:t>
        <w:tab/>
        <w:t>Ασβέστης</w:t>
      </w:r>
    </w:p>
    <w:p>
      <w:pPr>
        <w:pStyle w:val="Lettered1"/>
        <w:rPr>
          <w:rFonts w:cs="Arial"/>
        </w:rPr>
      </w:pPr>
      <w:r>
        <w:rPr/>
        <w:t>α.</w:t>
        <w:tab/>
        <w:t xml:space="preserve">Ο ασβέστης θα είναι της καλύτερης ποιότητας του τύπου που κυκλοφορεί στο εμπόριο, με περιεκτικότητα οξειδίου του ασβεστίου μαζί με οξείδιο του μαγνησίου μεγαλύτερη του 95%. </w:t>
      </w:r>
      <w:r>
        <w:rPr>
          <w:rFonts w:cs="Arial"/>
          <w:szCs w:val="25"/>
        </w:rPr>
        <w:t>Ο πολτός που προέρχεται από το σβήσιμο του ασβέστη δεν πρέπει να περιέχει θρόμβους ή στερεές ουσίες και να αποτελείται κατά το μεγαλύτερο ποσοστό από κολλοει</w:t>
        <w:softHyphen/>
        <w:t>δούς μορφής ασβέστη. Απαγορεύεται η χρησιμοποίηση πολτού ασβέστη που έχει μετα</w:t>
        <w:softHyphen/>
        <w:t>τραπεί σε ανθρακικό ασβέστιο. Γενικά για τον ασβέστη ισχύει το πρότυπο ΕΝ 459.</w:t>
      </w:r>
    </w:p>
    <w:p>
      <w:pPr>
        <w:pStyle w:val="Lettered1"/>
        <w:rPr/>
      </w:pPr>
      <w:r>
        <w:rPr/>
        <w:t>β.</w:t>
        <w:tab/>
        <w:t>Εάν χρησιμοποιηθεί σκόνη υδράσβεστου, αυτή πρέπει να περνάει εξ’ ολοκλήρου από κό</w:t>
        <w:softHyphen/>
        <w:t xml:space="preserve">σκινο οπής 0,25 </w:t>
      </w:r>
      <w:r>
        <w:rPr>
          <w:lang w:val="en-US"/>
        </w:rPr>
        <w:t>mm</w:t>
      </w:r>
      <w:r>
        <w:rPr/>
        <w:t xml:space="preserve"> και να έχει ομοιόμορφο χρώμα.</w:t>
      </w:r>
      <w:r>
        <w:rPr>
          <w:rFonts w:cs="Arial"/>
          <w:szCs w:val="25"/>
        </w:rPr>
        <w:t xml:space="preserve"> Τα κονιάματα που έχουν προκύψει από υδράσβεστο πρέπει να χρησιμοποιούνται 2 </w:t>
      </w:r>
      <w:r>
        <w:rPr>
          <w:rFonts w:cs="Arial"/>
          <w:szCs w:val="25"/>
          <w:lang w:val="en-US"/>
        </w:rPr>
        <w:t>h</w:t>
      </w:r>
      <w:r>
        <w:rPr>
          <w:rFonts w:cs="Arial"/>
          <w:szCs w:val="25"/>
        </w:rPr>
        <w:t xml:space="preserve"> - 4 h μετά την παρασκευή τους.</w:t>
      </w:r>
    </w:p>
    <w:p>
      <w:pPr>
        <w:pStyle w:val="Lettered1"/>
        <w:rPr/>
      </w:pPr>
      <w:r>
        <w:rPr/>
        <w:t>γ.</w:t>
        <w:tab/>
        <w:t>Ιδιαίτερη προσοχή πάντως πρέπει να δίνεται στις οδηγίες του εργοστασίου παραγωγής των πλίνθων σχετικά με την αναλογία ασβέστη στο κονίαμα (πολλές φορές συνιστούν την αφαίρεση του ασβέστη από το κονίαμα).</w:t>
      </w:r>
    </w:p>
    <w:p>
      <w:pPr>
        <w:pStyle w:val="Lettered1"/>
        <w:rPr/>
      </w:pPr>
      <w:r>
        <w:rPr/>
        <w:t>δ.</w:t>
        <w:tab/>
        <w:t>Ο Ανάδοχος υποχρεούται να προσκομίσει στην Υπηρεσία πιστοποιητικά εξέτασης δείγμα</w:t>
        <w:softHyphen/>
        <w:t>τος πολτού ασβέστη από εγκεκριμένο εργαστήριο ως προς την καθαρότητα (ουδετερο</w:t>
        <w:softHyphen/>
        <w:t>ποιημένος ή καμένος ασβέστης κτλ) και τη μη πρόσμιξη του με οποιαδήποτε ξένη ουσία. Στην αντίθετη περίπτωση η Υπηρεσία επιβάλλει την απομάκρυνση του υλικού και την αντικατάσταση του.</w:t>
      </w:r>
    </w:p>
    <w:p>
      <w:pPr>
        <w:pStyle w:val="Heading3"/>
        <w:ind w:left="851" w:hanging="851"/>
        <w:rPr/>
      </w:pPr>
      <w:bookmarkStart w:id="6" w:name="__RefHeading___Toc21240506"/>
      <w:bookmarkEnd w:id="6"/>
      <w:r>
        <w:rPr/>
        <w:t>1081.2.3</w:t>
        <w:tab/>
        <w:t>Τσιμέντο</w:t>
      </w:r>
    </w:p>
    <w:p>
      <w:pPr>
        <w:pStyle w:val="Lettered1"/>
        <w:rPr/>
      </w:pPr>
      <w:r>
        <w:rPr/>
        <w:t>α.</w:t>
        <w:tab/>
        <w:t xml:space="preserve">Το τσιμέντο θα είναι </w:t>
      </w:r>
      <w:r>
        <w:rPr>
          <w:rFonts w:cs="Arial"/>
          <w:szCs w:val="25"/>
        </w:rPr>
        <w:t xml:space="preserve">πρόσφατης παραγωγής, </w:t>
      </w:r>
      <w:r>
        <w:rPr>
          <w:lang w:val="en-US"/>
        </w:rPr>
        <w:t>Portland</w:t>
      </w:r>
      <w:r>
        <w:rPr/>
        <w:t>, καθαρό και θα πληροί τα αναφερό</w:t>
        <w:softHyphen/>
        <w:t xml:space="preserve">μενα στο άρθρο «Σκυροδέματα» και θα συμφωνεί με το πρότυπο ΕΛΟΤ ΕΝ 197 ή και το </w:t>
      </w:r>
      <w:r>
        <w:rPr>
          <w:lang w:val="en-US"/>
        </w:rPr>
        <w:t>DIN</w:t>
      </w:r>
      <w:r>
        <w:rPr/>
        <w:t xml:space="preserve"> 1164. Δεν θα χρησιμοποιείται τσιμέντο ηλικίας πέραν των 3 μηνών. Το τσιμέντο που χρησιμοποιείται θα είναι του ίδιου τύπου καθ’ όλη τη διάρκεια της εκτέλεσης των εργασιών.</w:t>
      </w:r>
    </w:p>
    <w:p>
      <w:pPr>
        <w:pStyle w:val="Lettered1"/>
        <w:rPr/>
      </w:pPr>
      <w:r>
        <w:rPr/>
        <w:t>β.</w:t>
        <w:tab/>
        <w:t xml:space="preserve">Η Υπηρεσία δικαιούται να ζητά τη διεξαγωγή ελέγχων ποιότητας για κάθε 5 </w:t>
      </w:r>
      <w:r>
        <w:rPr>
          <w:lang w:val="en-US"/>
        </w:rPr>
        <w:t>t</w:t>
      </w:r>
      <w:r>
        <w:rPr/>
        <w:t xml:space="preserve"> προσκομιζό</w:t>
        <w:softHyphen/>
        <w:t xml:space="preserve">μενου τσιμέντου που χρησιμοποιείται σε κονιάματα. Αν από τους ελέγχους προκύψει ότι κάποιο δείγμα δεν πληροί τις προδιαγραφές, η αντίστοιχη ποσότητα απορρίπτεται και απομακρύνεται με ευθύνη του Αναδόχου από το εργοτάξιο. </w:t>
      </w:r>
    </w:p>
    <w:p>
      <w:pPr>
        <w:pStyle w:val="Lettered1"/>
        <w:rPr/>
      </w:pPr>
      <w:r>
        <w:rPr/>
        <w:t>γ.</w:t>
        <w:tab/>
        <w:t>Τσιμέντο με ανομοιόμορφη κατανομή πυκνότητας (που περιέχει όγκους ή σβώλους που δεν διαλύονται με σφίξιμο στο χέρι) θα απομακρύνεται από το εργοτάξιο με δαπάνες του Ανα</w:t>
        <w:softHyphen/>
        <w:t>δόχου.</w:t>
      </w:r>
    </w:p>
    <w:p>
      <w:pPr>
        <w:pStyle w:val="Heading3"/>
        <w:ind w:left="851" w:hanging="851"/>
        <w:rPr/>
      </w:pPr>
      <w:bookmarkStart w:id="7" w:name="__RefHeading___Toc21240507"/>
      <w:bookmarkEnd w:id="7"/>
      <w:r>
        <w:rPr/>
        <w:t>1081.2.4</w:t>
        <w:tab/>
        <w:t>Νερό</w:t>
      </w:r>
    </w:p>
    <w:p>
      <w:pPr>
        <w:pStyle w:val="Lettered1"/>
        <w:rPr/>
      </w:pPr>
      <w:r>
        <w:rPr/>
        <w:t>α.</w:t>
        <w:tab/>
        <w:t>Για την κατασκευή των κονιαμάτων χρησιμοποιείται νερό που πληροί το σχετικό πρότυπο ΕΛΟΤ 345. Το νερό γενικά πρέπει να είναι καθαρό, διαυγές, γλυκό και πόσιμο. Δεν πρέ</w:t>
        <w:softHyphen/>
        <w:t>πει να περιέχει επιβλαβείς προσμίξεις, όπως ελεύθερα οργανικά ή ανόργανα οξέα, φυτι</w:t>
        <w:softHyphen/>
        <w:t>κές και γενικότερα οργανικές ουσίες, άργιλο σε αιώρηση, διαλυτά σάκχαρα σε περιεκτικό</w:t>
        <w:softHyphen/>
        <w:t>τητα μεγαλύτερη από 0,25%, διαλυτά άλατα, κυρίως θειικά (θειικό νάτριο ή το θειικό μα</w:t>
        <w:softHyphen/>
        <w:t>γνήσιο), ακόμα και χλωριούχα (χλωριούχο μαγνήσιο σε πυκνότητα μεγαλύτερη από 3%). Δεν επιτρέπεται η χρήση νερού που έχει χρησιμοποιηθεί προηγουμένως για τον καθαρι</w:t>
        <w:softHyphen/>
        <w:t>σμό εργαλείων και δοχείων.</w:t>
      </w:r>
    </w:p>
    <w:p>
      <w:pPr>
        <w:pStyle w:val="Lettered1"/>
        <w:rPr/>
      </w:pPr>
      <w:r>
        <w:rPr/>
        <w:t>β.</w:t>
        <w:tab/>
        <w:t>Στις περιπτώσεις χρήσης νερού για το οποίο η Υπηρεσία έχει αμφιβολίες, επιβάλλεται η εξέταση της καταλληλότητας του πριν τη χρήση του.</w:t>
      </w:r>
    </w:p>
    <w:p>
      <w:pPr>
        <w:pStyle w:val="Lettered1"/>
        <w:rPr/>
      </w:pPr>
      <w:r>
        <w:rPr/>
        <w:t>γ.</w:t>
        <w:tab/>
        <w:t>Σημασία για την επιτυχία των επιχρισμάτων έχει η θερμοκρασία του νερού. Το χλιαρό νερό βοηθάει στην καλύτερη σκλήρυνση των κονιαμάτων. Απαγορεύε</w:t>
        <w:softHyphen/>
        <w:t>ται η χρήση νερού που βρίσκεται κοντά στη θερμοκρασία πήξης του.</w:t>
      </w:r>
    </w:p>
    <w:p>
      <w:pPr>
        <w:pStyle w:val="Heading3"/>
        <w:ind w:left="851" w:hanging="851"/>
        <w:rPr/>
      </w:pPr>
      <w:bookmarkStart w:id="8" w:name="__RefHeading___Toc21240508"/>
      <w:bookmarkEnd w:id="8"/>
      <w:r>
        <w:rPr/>
        <w:t>1081.2.5</w:t>
        <w:tab/>
        <w:t>Έτοιμα Κονιάματα</w:t>
      </w:r>
    </w:p>
    <w:p>
      <w:pPr>
        <w:pStyle w:val="Lettered1"/>
        <w:rPr/>
      </w:pPr>
      <w:r>
        <w:rPr/>
        <w:t>α.</w:t>
        <w:tab/>
        <w:t>Ανάλογα με το συνδετικό υλικό παρασκευής τους, τα έτοιμα κονιάματα διακρίνονται σε τσιμεντοκονιάματα, ακρυλικά κονιάματα, κονιάματα με σκληρυνόμενες ρητίνες και γυψοκονιάματα.</w:t>
      </w:r>
    </w:p>
    <w:p>
      <w:pPr>
        <w:pStyle w:val="Lettered1"/>
        <w:rPr/>
      </w:pPr>
      <w:r>
        <w:rPr/>
        <w:t>β.</w:t>
        <w:tab/>
        <w:t>Ανάλογα με τις ιδιότητες τους διακρίνονται σε θερμομονωτικά, ηχοαπορροφητικά, διακοσμητικά και στεγανοποιητικά.</w:t>
      </w:r>
    </w:p>
    <w:p>
      <w:pPr>
        <w:pStyle w:val="Lettered1"/>
        <w:rPr/>
      </w:pPr>
      <w:r>
        <w:rPr/>
        <w:t>γ.</w:t>
        <w:tab/>
        <w:t>Ανάλογα με τη χρήση τους διακρίνονται σε κονιάματα τοιχοποιίας, επιχρίσματα πρώτης στρώσης, εσωτερικά επιχρίσματα τελικής στρώσης και εξωτερικά επιχρίσματα τελικής στρώσης.</w:t>
      </w:r>
    </w:p>
    <w:p>
      <w:pPr>
        <w:pStyle w:val="Lettered1"/>
        <w:rPr/>
      </w:pPr>
      <w:r>
        <w:rPr/>
        <w:t>δ.</w:t>
        <w:tab/>
        <w:t>Τα υλικά πρέπει να συνοδεύονται από τα πιστοποιητικά ελέγχου των ιδιοτήτων τους.</w:t>
      </w:r>
    </w:p>
    <w:p>
      <w:pPr>
        <w:pStyle w:val="Lettered1"/>
        <w:rPr/>
      </w:pPr>
      <w:r>
        <w:rPr/>
        <w:t>ε.</w:t>
        <w:tab/>
        <w:t>Στα κονιάματα αυτά είναι δυνατόν να προστίθενται στο εργοστάσιο παραγωγής πρόσμικτα (π.χ. στεγανωτικά, πλαστικοποιητές, συγκολλητικά υλικά ακρυλικής βάσης κτλ).</w:t>
      </w:r>
    </w:p>
    <w:p>
      <w:pPr>
        <w:pStyle w:val="Lettered1"/>
        <w:rPr/>
      </w:pPr>
      <w:r>
        <w:rPr/>
        <w:t>στ.</w:t>
        <w:tab/>
        <w:t>Συνοπτικά τα χαρακτηριστικά των τσιμεντοκονιαμάτων είναι τα ακόλουθα:</w:t>
      </w:r>
    </w:p>
    <w:p>
      <w:pPr>
        <w:pStyle w:val="Bullet2"/>
        <w:numPr>
          <w:ilvl w:val="0"/>
          <w:numId w:val="2"/>
        </w:numPr>
        <w:ind w:left="993" w:hanging="425"/>
        <w:rPr/>
      </w:pPr>
      <w:r>
        <w:rPr/>
        <w:t xml:space="preserve">ειδικό βάρος στεγνού υλικού: 1600 </w:t>
      </w:r>
      <w:r>
        <w:rPr>
          <w:lang w:val="en-US"/>
        </w:rPr>
        <w:t>kg</w:t>
      </w:r>
      <w:r>
        <w:rPr/>
        <w:t>/</w:t>
      </w:r>
      <w:r>
        <w:rPr>
          <w:lang w:val="en-US"/>
        </w:rPr>
        <w:t>m</w:t>
      </w:r>
      <w:r>
        <w:rPr>
          <w:vertAlign w:val="superscript"/>
        </w:rPr>
        <w:t xml:space="preserve">3 </w:t>
      </w:r>
      <w:r>
        <w:rPr/>
        <w:t xml:space="preserve">– 1800 </w:t>
      </w:r>
      <w:r>
        <w:rPr>
          <w:lang w:val="en-US"/>
        </w:rPr>
        <w:t>kg</w:t>
      </w:r>
      <w:r>
        <w:rPr/>
        <w:t>/</w:t>
      </w:r>
      <w:r>
        <w:rPr>
          <w:lang w:val="en-US"/>
        </w:rPr>
        <w:t>m</w:t>
      </w:r>
      <w:r>
        <w:rPr>
          <w:vertAlign w:val="superscript"/>
        </w:rPr>
        <w:t>3</w:t>
      </w:r>
    </w:p>
    <w:p>
      <w:pPr>
        <w:pStyle w:val="Bullet2"/>
        <w:numPr>
          <w:ilvl w:val="0"/>
          <w:numId w:val="2"/>
        </w:numPr>
        <w:spacing w:before="0" w:after="0"/>
        <w:ind w:left="993" w:hanging="425"/>
        <w:rPr/>
      </w:pPr>
      <w:r>
        <w:rPr/>
        <w:t>θερμοκρασιακή αντοχή από –30°</w:t>
      </w:r>
      <w:r>
        <w:rPr>
          <w:lang w:val="en-US"/>
        </w:rPr>
        <w:t>C</w:t>
      </w:r>
      <w:r>
        <w:rPr/>
        <w:t xml:space="preserve"> ως +70°</w:t>
      </w:r>
      <w:r>
        <w:rPr>
          <w:lang w:val="en-US"/>
        </w:rPr>
        <w:t>C</w:t>
      </w:r>
    </w:p>
    <w:p>
      <w:pPr>
        <w:pStyle w:val="Bullet2"/>
        <w:numPr>
          <w:ilvl w:val="0"/>
          <w:numId w:val="2"/>
        </w:numPr>
        <w:spacing w:before="0" w:after="0"/>
        <w:ind w:left="993" w:hanging="425"/>
        <w:rPr/>
      </w:pPr>
      <w:r>
        <w:rPr/>
        <w:t xml:space="preserve">αντοχή σε εφελκυσμό 18 </w:t>
      </w:r>
      <w:r>
        <w:rPr>
          <w:lang w:val="en-US"/>
        </w:rPr>
        <w:t>kg</w:t>
      </w:r>
      <w:r>
        <w:rPr/>
        <w:t>/</w:t>
      </w:r>
      <w:r>
        <w:rPr>
          <w:lang w:val="en-US"/>
        </w:rPr>
        <w:t>cm</w:t>
      </w:r>
      <w:r>
        <w:rPr>
          <w:vertAlign w:val="superscript"/>
        </w:rPr>
        <w:t>2</w:t>
      </w:r>
      <w:r>
        <w:rPr/>
        <w:t xml:space="preserve"> – 20 </w:t>
      </w:r>
      <w:r>
        <w:rPr>
          <w:lang w:val="en-US"/>
        </w:rPr>
        <w:t>kg</w:t>
      </w:r>
      <w:r>
        <w:rPr/>
        <w:t>/</w:t>
      </w:r>
      <w:r>
        <w:rPr>
          <w:lang w:val="en-US"/>
        </w:rPr>
        <w:t>cm</w:t>
      </w:r>
      <w:r>
        <w:rPr>
          <w:vertAlign w:val="superscript"/>
        </w:rPr>
        <w:t>2</w:t>
      </w:r>
    </w:p>
    <w:p>
      <w:pPr>
        <w:pStyle w:val="Bullet2"/>
        <w:numPr>
          <w:ilvl w:val="0"/>
          <w:numId w:val="2"/>
        </w:numPr>
        <w:spacing w:before="0" w:after="0"/>
        <w:ind w:left="993" w:hanging="425"/>
        <w:rPr/>
      </w:pPr>
      <w:r>
        <w:rPr/>
        <w:t>θερμοκρασία εφαρμογής 5°</w:t>
      </w:r>
      <w:r>
        <w:rPr>
          <w:lang w:val="en-US"/>
        </w:rPr>
        <w:t>C</w:t>
      </w:r>
      <w:r>
        <w:rPr/>
        <w:t xml:space="preserve"> - 40°</w:t>
      </w:r>
      <w:r>
        <w:rPr>
          <w:lang w:val="en-US"/>
        </w:rPr>
        <w:t>C</w:t>
      </w:r>
    </w:p>
    <w:p>
      <w:pPr>
        <w:pStyle w:val="Bullet2"/>
        <w:numPr>
          <w:ilvl w:val="0"/>
          <w:numId w:val="2"/>
        </w:numPr>
        <w:spacing w:before="0" w:after="0"/>
        <w:ind w:left="993" w:hanging="425"/>
        <w:rPr/>
      </w:pPr>
      <w:r>
        <w:rPr/>
        <w:t xml:space="preserve">αντοχή σε κάμψη 40 </w:t>
      </w:r>
      <w:r>
        <w:rPr>
          <w:lang w:val="en-US"/>
        </w:rPr>
        <w:t>kg</w:t>
      </w:r>
      <w:r>
        <w:rPr/>
        <w:t>/</w:t>
      </w:r>
      <w:r>
        <w:rPr>
          <w:lang w:val="en-US"/>
        </w:rPr>
        <w:t>cm</w:t>
      </w:r>
      <w:r>
        <w:rPr>
          <w:vertAlign w:val="superscript"/>
        </w:rPr>
        <w:t>2</w:t>
      </w:r>
    </w:p>
    <w:p>
      <w:pPr>
        <w:pStyle w:val="Bullet2"/>
        <w:numPr>
          <w:ilvl w:val="0"/>
          <w:numId w:val="2"/>
        </w:numPr>
        <w:spacing w:before="0" w:after="0"/>
        <w:ind w:left="993" w:hanging="425"/>
        <w:rPr/>
      </w:pPr>
      <w:r>
        <w:rPr/>
        <w:t xml:space="preserve">αντοχή σε θλίψη 90 </w:t>
      </w:r>
      <w:r>
        <w:rPr>
          <w:lang w:val="en-US"/>
        </w:rPr>
        <w:t>kg</w:t>
      </w:r>
      <w:r>
        <w:rPr/>
        <w:t>/</w:t>
      </w:r>
      <w:r>
        <w:rPr>
          <w:lang w:val="en-US"/>
        </w:rPr>
        <w:t>cm</w:t>
      </w:r>
      <w:r>
        <w:rPr>
          <w:vertAlign w:val="superscript"/>
        </w:rPr>
        <w:t>2</w:t>
      </w:r>
    </w:p>
    <w:p>
      <w:pPr>
        <w:pStyle w:val="Lettered1"/>
        <w:rPr/>
      </w:pPr>
      <w:r>
        <w:rPr/>
        <w:t>ζ.</w:t>
        <w:tab/>
        <w:t>Τα τσιμεντοκονιάματα πρώτης και δεύτερης στρώσης δεν περιέχουν ασβέστη, χρησιμοποιούνται σε εξωτερικές και εσωτερικές επιφάνειες και εξασφαλίζουν υψηλές αντοχές και προστασία από τη διάβρωση. Περιέχουν εκτός από τσιμέντο και ασβεστολιθική μεσόκοκκη άμμο (0/3) και ειδικά πρόσμικτα. Μερικά χαρακτηριστικά τους είναι τα ακόλουθα:</w:t>
      </w:r>
    </w:p>
    <w:p>
      <w:pPr>
        <w:pStyle w:val="Bullet2"/>
        <w:numPr>
          <w:ilvl w:val="0"/>
          <w:numId w:val="2"/>
        </w:numPr>
        <w:ind w:left="993" w:hanging="425"/>
        <w:rPr/>
      </w:pPr>
      <w:r>
        <w:rPr/>
        <w:t>κατακράτηση νερού 18% - 19%</w:t>
      </w:r>
    </w:p>
    <w:p>
      <w:pPr>
        <w:pStyle w:val="Bullet2"/>
        <w:numPr>
          <w:ilvl w:val="0"/>
          <w:numId w:val="2"/>
        </w:numPr>
        <w:spacing w:before="0" w:after="0"/>
        <w:ind w:left="993" w:hanging="425"/>
        <w:rPr/>
      </w:pPr>
      <w:r>
        <w:rPr/>
        <w:t xml:space="preserve">αντοχή σε θλίψη (μετά 28 ημέρες) 120 </w:t>
      </w:r>
      <w:r>
        <w:rPr>
          <w:lang w:val="en-US"/>
        </w:rPr>
        <w:t>kg</w:t>
      </w:r>
      <w:r>
        <w:rPr/>
        <w:t>/</w:t>
      </w:r>
      <w:r>
        <w:rPr>
          <w:lang w:val="en-US"/>
        </w:rPr>
        <w:t>cm</w:t>
      </w:r>
      <w:r>
        <w:rPr>
          <w:vertAlign w:val="superscript"/>
        </w:rPr>
        <w:t>2</w:t>
      </w:r>
    </w:p>
    <w:p>
      <w:pPr>
        <w:pStyle w:val="Bullet2"/>
        <w:numPr>
          <w:ilvl w:val="0"/>
          <w:numId w:val="2"/>
        </w:numPr>
        <w:spacing w:before="0" w:after="0"/>
        <w:ind w:left="993" w:hanging="425"/>
        <w:rPr/>
      </w:pPr>
      <w:r>
        <w:rPr/>
        <w:t xml:space="preserve">αντοχή σε κάμψη (μετά 28 ημέρες) 30 </w:t>
      </w:r>
      <w:r>
        <w:rPr>
          <w:lang w:val="en-US"/>
        </w:rPr>
        <w:t>kg</w:t>
      </w:r>
      <w:r>
        <w:rPr/>
        <w:t>/</w:t>
      </w:r>
      <w:r>
        <w:rPr>
          <w:lang w:val="en-US"/>
        </w:rPr>
        <w:t>cm</w:t>
      </w:r>
      <w:r>
        <w:rPr>
          <w:vertAlign w:val="superscript"/>
        </w:rPr>
        <w:t>2</w:t>
      </w:r>
    </w:p>
    <w:p>
      <w:pPr>
        <w:pStyle w:val="Lettered1"/>
        <w:rPr/>
      </w:pPr>
      <w:r>
        <w:rPr/>
        <w:t>η.</w:t>
        <w:tab/>
        <w:t>Τα αδιάβροχα μαρμαροκονιάματα τελικής στρώσης παρασκευάζονται με λεπτόκοκκη λευκή μαρμαροκονία και λευκό τσιμέντο με ειδικά πρόσμικτα και χρησιμοποιούνται για την τελική στρώση επιχρισμάτων.</w:t>
      </w:r>
    </w:p>
    <w:p>
      <w:pPr>
        <w:pStyle w:val="Lettered1"/>
        <w:rPr/>
      </w:pPr>
      <w:r>
        <w:rPr/>
        <w:t>θ.</w:t>
        <w:tab/>
        <w:t>Τα έτοιμα θερμομονωτικά κονιάματα είναι τσιμεντοκονιάματα με αδρανή άμμου και μικρών κόκκων περλίτη ή παρεμφερών θερμομονωτικών υλικών και με πρόσμικτα που εξασφαλίζουν την πρόσφυση.  Τα τεχνικά χαρακτηριστικά τους είναι:</w:t>
      </w:r>
    </w:p>
    <w:p>
      <w:pPr>
        <w:pStyle w:val="Bullet2"/>
        <w:numPr>
          <w:ilvl w:val="0"/>
          <w:numId w:val="2"/>
        </w:numPr>
        <w:ind w:left="993" w:hanging="425"/>
        <w:rPr/>
      </w:pPr>
      <w:r>
        <w:rPr/>
        <w:t xml:space="preserve">ειδικό βάρος κονίας 400 </w:t>
      </w:r>
      <w:r>
        <w:rPr>
          <w:lang w:val="en-US"/>
        </w:rPr>
        <w:t>kg</w:t>
      </w:r>
      <w:r>
        <w:rPr/>
        <w:t>/</w:t>
      </w:r>
      <w:r>
        <w:rPr>
          <w:lang w:val="en-US"/>
        </w:rPr>
        <w:t>m</w:t>
      </w:r>
      <w:r>
        <w:rPr>
          <w:vertAlign w:val="superscript"/>
        </w:rPr>
        <w:t xml:space="preserve">3 </w:t>
      </w:r>
      <w:r>
        <w:rPr/>
        <w:t xml:space="preserve">– 800 </w:t>
      </w:r>
      <w:r>
        <w:rPr>
          <w:lang w:val="en-US"/>
        </w:rPr>
        <w:t>kg</w:t>
      </w:r>
      <w:r>
        <w:rPr/>
        <w:t>/</w:t>
      </w:r>
      <w:r>
        <w:rPr>
          <w:lang w:val="en-US"/>
        </w:rPr>
        <w:t>m</w:t>
      </w:r>
      <w:r>
        <w:rPr>
          <w:vertAlign w:val="superscript"/>
        </w:rPr>
        <w:t>3</w:t>
      </w:r>
    </w:p>
    <w:p>
      <w:pPr>
        <w:pStyle w:val="Bullet2"/>
        <w:numPr>
          <w:ilvl w:val="0"/>
          <w:numId w:val="2"/>
        </w:numPr>
        <w:spacing w:before="0" w:after="0"/>
        <w:ind w:left="993" w:hanging="425"/>
        <w:rPr/>
      </w:pPr>
      <w:r>
        <w:rPr/>
        <w:t xml:space="preserve">συντελεστής θερμικής αγωγιμότητας 0,075 </w:t>
      </w:r>
      <w:r>
        <w:rPr>
          <w:lang w:val="en-US"/>
        </w:rPr>
        <w:t>kcal</w:t>
      </w:r>
      <w:r>
        <w:rPr/>
        <w:t>/</w:t>
      </w:r>
      <w:r>
        <w:rPr>
          <w:lang w:val="en-US"/>
        </w:rPr>
        <w:t>mh</w:t>
      </w:r>
      <w:r>
        <w:rPr/>
        <w:t>°</w:t>
      </w:r>
      <w:r>
        <w:rPr>
          <w:lang w:val="en-US"/>
        </w:rPr>
        <w:t>C</w:t>
      </w:r>
      <w:r>
        <w:rPr/>
        <w:t xml:space="preserve"> – 0,085 </w:t>
      </w:r>
      <w:r>
        <w:rPr>
          <w:lang w:val="en-US"/>
        </w:rPr>
        <w:t>kcal</w:t>
      </w:r>
      <w:r>
        <w:rPr/>
        <w:t>/</w:t>
      </w:r>
      <w:r>
        <w:rPr>
          <w:lang w:val="en-US"/>
        </w:rPr>
        <w:t>mh</w:t>
      </w:r>
      <w:r>
        <w:rPr/>
        <w:t>°</w:t>
      </w:r>
      <w:r>
        <w:rPr>
          <w:lang w:val="en-US"/>
        </w:rPr>
        <w:t>C</w:t>
      </w:r>
    </w:p>
    <w:p>
      <w:pPr>
        <w:pStyle w:val="Bullet2"/>
        <w:numPr>
          <w:ilvl w:val="0"/>
          <w:numId w:val="2"/>
        </w:numPr>
        <w:spacing w:before="0" w:after="0"/>
        <w:ind w:left="993" w:hanging="425"/>
        <w:rPr/>
      </w:pPr>
      <w:r>
        <w:rPr/>
        <w:t>αντίσταση στη διάχυση υδρατμών 6 – 8</w:t>
      </w:r>
    </w:p>
    <w:p>
      <w:pPr>
        <w:pStyle w:val="Bullet2"/>
        <w:numPr>
          <w:ilvl w:val="0"/>
          <w:numId w:val="2"/>
        </w:numPr>
        <w:spacing w:before="0" w:after="0"/>
        <w:ind w:left="993" w:hanging="425"/>
        <w:rPr/>
      </w:pPr>
      <w:r>
        <w:rPr/>
        <w:t xml:space="preserve">αντοχή σε θλίψη (μετά 28 ημέρες) 10 </w:t>
      </w:r>
      <w:r>
        <w:rPr>
          <w:lang w:val="en-US"/>
        </w:rPr>
        <w:t>kg</w:t>
      </w:r>
      <w:r>
        <w:rPr/>
        <w:t>/</w:t>
      </w:r>
      <w:r>
        <w:rPr>
          <w:lang w:val="en-US"/>
        </w:rPr>
        <w:t>cm</w:t>
      </w:r>
      <w:r>
        <w:rPr>
          <w:vertAlign w:val="superscript"/>
        </w:rPr>
        <w:t>2</w:t>
      </w:r>
      <w:r>
        <w:rPr/>
        <w:t xml:space="preserve"> – 15 </w:t>
      </w:r>
      <w:r>
        <w:rPr>
          <w:lang w:val="en-US"/>
        </w:rPr>
        <w:t>kg</w:t>
      </w:r>
      <w:r>
        <w:rPr/>
        <w:t>/</w:t>
      </w:r>
      <w:r>
        <w:rPr>
          <w:lang w:val="en-US"/>
        </w:rPr>
        <w:t>cm</w:t>
      </w:r>
      <w:r>
        <w:rPr>
          <w:vertAlign w:val="superscript"/>
        </w:rPr>
        <w:t>2</w:t>
      </w:r>
    </w:p>
    <w:p>
      <w:pPr>
        <w:pStyle w:val="Bullet2"/>
        <w:numPr>
          <w:ilvl w:val="0"/>
          <w:numId w:val="2"/>
        </w:numPr>
        <w:spacing w:before="0" w:after="0"/>
        <w:ind w:left="993" w:hanging="425"/>
        <w:rPr/>
      </w:pPr>
      <w:r>
        <w:rPr/>
        <w:t xml:space="preserve">αντοχή σε κάμψη (μετά 28 ημέρες) 4 </w:t>
      </w:r>
      <w:r>
        <w:rPr>
          <w:lang w:val="en-US"/>
        </w:rPr>
        <w:t>kg</w:t>
      </w:r>
      <w:r>
        <w:rPr/>
        <w:t>/</w:t>
      </w:r>
      <w:r>
        <w:rPr>
          <w:lang w:val="en-US"/>
        </w:rPr>
        <w:t>cm</w:t>
      </w:r>
      <w:r>
        <w:rPr>
          <w:vertAlign w:val="superscript"/>
        </w:rPr>
        <w:t>2</w:t>
      </w:r>
      <w:r>
        <w:rPr/>
        <w:t xml:space="preserve"> – 6 </w:t>
      </w:r>
      <w:r>
        <w:rPr>
          <w:lang w:val="en-US"/>
        </w:rPr>
        <w:t>kg</w:t>
      </w:r>
      <w:r>
        <w:rPr/>
        <w:t>/</w:t>
      </w:r>
      <w:r>
        <w:rPr>
          <w:lang w:val="en-US"/>
        </w:rPr>
        <w:t>cm</w:t>
      </w:r>
      <w:r>
        <w:rPr>
          <w:vertAlign w:val="superscript"/>
        </w:rPr>
        <w:t>2</w:t>
      </w:r>
    </w:p>
    <w:p>
      <w:pPr>
        <w:pStyle w:val="Lettered1"/>
        <w:rPr/>
      </w:pPr>
      <w:r>
        <w:rPr/>
        <w:t>ι.</w:t>
        <w:tab/>
        <w:t>Τα κονιάματα ακρυλικής βάσης παράγονται με βάση ακρυλικές ρητίνες και περιέχουν ίνες, οξείδια τιτανίου, κόκκους χαλαζοπυριτικής άμμου και άλλα παρεμφερή υλικά. Η ισορροπία μεταξύ των συστατικών οφείλεται στην ακρυλική ρητίνη και τα πρόσθετα που χρησιμοποιούνται και δημιουργούν υδροαπωθητική μεμβράνη.</w:t>
      </w:r>
    </w:p>
    <w:p>
      <w:pPr>
        <w:pStyle w:val="Lettered1"/>
        <w:rPr/>
      </w:pPr>
      <w:r>
        <w:rPr/>
        <w:t>ια.</w:t>
        <w:tab/>
        <w:t>Τα κονιάματα ρητινικής βάσης παράγονται με βάση σκληρυνόμενες συνθετικές ρητίνες και περιέχουν κόκκους χαλαζιακών κρυστάλλων και οξείδια σιδήρου. Παρουσιάζουν σημαντικές ηχοθερμομονωτικές και στεγανωτικές ιδιότητες και μεγάλη αντοχή στις δυσμενείς καιρικές μεταβολές. Για την πήξη των κονιαμάτων αυτών χρησιμοποιούνται αντί νερού καταλύτες και σκληρυντικές ουσίες. Ανάλογα με την περιεκτικότητα σε ρητίνες τα κονιάματα αυτά δεν ρηγματώνονται και έχουν μεγάλη ελαστικότητα.</w:t>
      </w:r>
    </w:p>
    <w:p>
      <w:pPr>
        <w:pStyle w:val="Lettered1"/>
        <w:rPr/>
      </w:pPr>
      <w:r>
        <w:rPr/>
        <w:t>ιβ.</w:t>
        <w:tab/>
        <w:t xml:space="preserve">Τα κονιάματα με υδράσβεστο και γύψο παράγονται με βάση την υδράσβεστο, τον άνυδρο γύψο και ίχνη μαρμάρου με επιπλέον χημικά πρόσμικτα που εξασφαλίζουν ελαστικότητα, πλαστικότητα και πρόσφυση επί των επιφανειών, επί των οποίων εφαρμόζονται. Εφαρμόζονται σε 2 στρώσεις. Η πρώτη στρώση είναι αστάρωμα πάχους 6 </w:t>
      </w:r>
      <w:r>
        <w:rPr>
          <w:lang w:val="en-US"/>
        </w:rPr>
        <w:t>mm</w:t>
      </w:r>
      <w:r>
        <w:rPr/>
        <w:t xml:space="preserve"> – 7 </w:t>
      </w:r>
      <w:r>
        <w:rPr>
          <w:lang w:val="en-US"/>
        </w:rPr>
        <w:t>mm</w:t>
      </w:r>
      <w:r>
        <w:rPr/>
        <w:t xml:space="preserve"> και η δεύτερη «γέμισμα» πάχους 1,8 mm – 2 </w:t>
      </w:r>
      <w:r>
        <w:rPr>
          <w:lang w:val="en-US"/>
        </w:rPr>
        <w:t>mm</w:t>
      </w:r>
      <w:r>
        <w:rPr/>
        <w:t>.Τα τεχνικά χαρακτηριστικά τους είναι τα ακόλουθα:</w:t>
      </w:r>
    </w:p>
    <w:p>
      <w:pPr>
        <w:pStyle w:val="Bullet2"/>
        <w:numPr>
          <w:ilvl w:val="0"/>
          <w:numId w:val="2"/>
        </w:numPr>
        <w:ind w:left="993" w:hanging="425"/>
        <w:rPr/>
      </w:pPr>
      <w:r>
        <w:rPr/>
        <w:t xml:space="preserve">ειδικό βάρος στεγνού υλικού 1250 </w:t>
      </w:r>
      <w:r>
        <w:rPr>
          <w:lang w:val="en-US"/>
        </w:rPr>
        <w:t>kg</w:t>
      </w:r>
      <w:r>
        <w:rPr/>
        <w:t>/</w:t>
      </w:r>
      <w:r>
        <w:rPr>
          <w:lang w:val="en-US"/>
        </w:rPr>
        <w:t>m</w:t>
      </w:r>
      <w:r>
        <w:rPr>
          <w:vertAlign w:val="superscript"/>
        </w:rPr>
        <w:t>3</w:t>
      </w:r>
    </w:p>
    <w:p>
      <w:pPr>
        <w:pStyle w:val="Bullet2"/>
        <w:numPr>
          <w:ilvl w:val="0"/>
          <w:numId w:val="2"/>
        </w:numPr>
        <w:spacing w:before="0" w:after="0"/>
        <w:ind w:left="993" w:hanging="425"/>
        <w:rPr/>
      </w:pPr>
      <w:r>
        <w:rPr/>
        <w:t xml:space="preserve">συντελεστής θερμικής αγωγιμότητας 0,40 </w:t>
      </w:r>
      <w:r>
        <w:rPr>
          <w:lang w:val="en-US"/>
        </w:rPr>
        <w:t>kcal</w:t>
      </w:r>
      <w:r>
        <w:rPr/>
        <w:t>/</w:t>
      </w:r>
      <w:r>
        <w:rPr>
          <w:lang w:val="en-US"/>
        </w:rPr>
        <w:t>mh</w:t>
      </w:r>
      <w:r>
        <w:rPr/>
        <w:t>°</w:t>
      </w:r>
      <w:r>
        <w:rPr>
          <w:lang w:val="en-US"/>
        </w:rPr>
        <w:t>C</w:t>
      </w:r>
      <w:r>
        <w:rPr/>
        <w:t xml:space="preserve"> </w:t>
      </w:r>
    </w:p>
    <w:p>
      <w:pPr>
        <w:pStyle w:val="Bullet2"/>
        <w:numPr>
          <w:ilvl w:val="0"/>
          <w:numId w:val="2"/>
        </w:numPr>
        <w:spacing w:before="0" w:after="0"/>
        <w:ind w:left="993" w:hanging="425"/>
        <w:rPr/>
      </w:pPr>
      <w:r>
        <w:rPr/>
        <w:t xml:space="preserve">αντοχή σε θλίψη 32 </w:t>
      </w:r>
      <w:r>
        <w:rPr>
          <w:lang w:val="en-US"/>
        </w:rPr>
        <w:t>kg</w:t>
      </w:r>
      <w:r>
        <w:rPr/>
        <w:t>/</w:t>
      </w:r>
      <w:r>
        <w:rPr>
          <w:lang w:val="en-US"/>
        </w:rPr>
        <w:t>cm</w:t>
      </w:r>
      <w:r>
        <w:rPr>
          <w:vertAlign w:val="superscript"/>
        </w:rPr>
        <w:t>2</w:t>
      </w:r>
      <w:r>
        <w:rPr/>
        <w:t xml:space="preserve"> </w:t>
      </w:r>
    </w:p>
    <w:p>
      <w:pPr>
        <w:pStyle w:val="Bullet2"/>
        <w:numPr>
          <w:ilvl w:val="0"/>
          <w:numId w:val="2"/>
        </w:numPr>
        <w:spacing w:before="0" w:after="0"/>
        <w:ind w:left="993" w:hanging="425"/>
        <w:rPr/>
      </w:pPr>
      <w:r>
        <w:rPr/>
        <w:t xml:space="preserve">αντοχή σε εφελκυσμό 14 </w:t>
      </w:r>
      <w:r>
        <w:rPr>
          <w:lang w:val="en-US"/>
        </w:rPr>
        <w:t>kg</w:t>
      </w:r>
      <w:r>
        <w:rPr/>
        <w:t>/</w:t>
      </w:r>
      <w:r>
        <w:rPr>
          <w:lang w:val="en-US"/>
        </w:rPr>
        <w:t>cm</w:t>
      </w:r>
      <w:r>
        <w:rPr>
          <w:vertAlign w:val="superscript"/>
        </w:rPr>
        <w:t>2</w:t>
      </w:r>
      <w:r>
        <w:rPr/>
        <w:t xml:space="preserve"> </w:t>
      </w:r>
    </w:p>
    <w:p>
      <w:pPr>
        <w:pStyle w:val="Lettered1"/>
        <w:rPr/>
      </w:pPr>
      <w:r>
        <w:rPr/>
        <w:t>ιγ.</w:t>
        <w:tab/>
        <w:t>Για τα γυψοκονιάματα, τους τύπους και την εφαρμογή τους ισχύει το πρότυπο ΕΛΟΤ 1248 ενώ για τον ορυκτό γύψο που χρησιμοποιείται στην παραγωγή κονιαμάτων το ΕΛΟΤ 783.</w:t>
      </w:r>
    </w:p>
    <w:p>
      <w:pPr>
        <w:pStyle w:val="Heading2"/>
        <w:ind w:left="567" w:hanging="567"/>
        <w:rPr/>
      </w:pPr>
      <w:bookmarkStart w:id="9" w:name="__RefHeading___Toc21240509"/>
      <w:bookmarkEnd w:id="9"/>
      <w:r>
        <w:rPr/>
        <w:t>1081.3</w:t>
        <w:tab/>
        <w:t>Εκτέλεση Εργασιών</w:t>
      </w:r>
    </w:p>
    <w:p>
      <w:pPr>
        <w:pStyle w:val="Heading3"/>
        <w:ind w:left="851" w:hanging="851"/>
        <w:rPr/>
      </w:pPr>
      <w:bookmarkStart w:id="10" w:name="__RefHeading___Toc21240510"/>
      <w:bookmarkEnd w:id="10"/>
      <w:r>
        <w:rPr/>
        <w:t>1081.3.1</w:t>
        <w:tab/>
        <w:t>Μεταφορά και Αποθήκευση Υλικών</w:t>
      </w:r>
    </w:p>
    <w:p>
      <w:pPr>
        <w:pStyle w:val="Lettered1"/>
        <w:rPr/>
      </w:pPr>
      <w:r>
        <w:rPr/>
        <w:t>α.</w:t>
        <w:tab/>
        <w:t xml:space="preserve">Η υδράσβεστος θα προσκομίζεται μέσα σε σφραγισμένους σάκους ή ξύλινα κιβώτια και θα αποθηκεύεται συσκευασμένη σε στεγασμένους, απόλυτα ξηρούς χώρους. Οι συσκευασίες θα φέρουν τη σφραγίδα του εργοστασίου παραγωγής του υλικού. </w:t>
      </w:r>
    </w:p>
    <w:p>
      <w:pPr>
        <w:pStyle w:val="Lettered1"/>
        <w:rPr>
          <w:rFonts w:cs="Arial"/>
        </w:rPr>
      </w:pPr>
      <w:r>
        <w:rPr>
          <w:rFonts w:cs="Arial"/>
        </w:rPr>
        <w:t>β.</w:t>
        <w:tab/>
        <w:t>Η άμμος, κατά την αποθήκευση της στο εργοτάξιο πρέπει να προστατεύεται από διάφο</w:t>
        <w:softHyphen/>
        <w:t>ρες ουσίες, οι οποίες είναι δυνατό να προκαλέσουν τη ρύπανσή της.</w:t>
      </w:r>
    </w:p>
    <w:p>
      <w:pPr>
        <w:pStyle w:val="Lettered1"/>
        <w:rPr/>
      </w:pPr>
      <w:r>
        <w:rPr/>
        <w:t>γ.</w:t>
        <w:tab/>
        <w:t>Η αποθήκευση του τσιμέντου στο εργοτάξιο γίνεται σε ειδικές δεξαμενές (</w:t>
      </w:r>
      <w:r>
        <w:rPr>
          <w:lang w:val="en-US"/>
        </w:rPr>
        <w:t>silo</w:t>
      </w:r>
      <w:r>
        <w:rPr/>
        <w:t>). Στην περί</w:t>
        <w:softHyphen/>
        <w:t>πτωση που δεν διατίθενται οι δεξαμενές, το τσιμέντο μεταφέρεται σε σφραγισμένους χάρ</w:t>
        <w:softHyphen/>
        <w:t>τινους σάκους και αποθηκεύεται σε κλειστούς, καλά αεριζόμενους χώρους προστατευμέ</w:t>
        <w:softHyphen/>
        <w:t xml:space="preserve">νους από την υγρασία και τις καιρικές συνθήκες, πάνω σε ξύλινες, υπερυψωμένες κατά 30 </w:t>
      </w:r>
      <w:r>
        <w:rPr>
          <w:lang w:val="en-US"/>
        </w:rPr>
        <w:t>cm</w:t>
      </w:r>
      <w:r>
        <w:rPr/>
        <w:t xml:space="preserve"> από το έδαφος, πλατφόρμες με ύψος στοίβαξης το πολύ 8 σάκους. Ο Ανάδοχος υπο</w:t>
        <w:softHyphen/>
        <w:t>χρεούται να αποθηκεύει ξεχωριστά τις παραλαμβανόμενες ποσότητες τσιμέντου, ώστε να είναι δυνατή η δειγματοληψία ανά πάσα στιγμή.</w:t>
      </w:r>
    </w:p>
    <w:p>
      <w:pPr>
        <w:pStyle w:val="Lettered1"/>
        <w:rPr/>
      </w:pPr>
      <w:r>
        <w:rPr/>
        <w:t>δ.</w:t>
        <w:tab/>
        <w:t>Το έτοιμο κονίαμα μεταφέρεται σε σχετικώς ψυχρά δοχεία και δεν εκτίθεται άμεσα στην ηλιακή ακτινοβολία. Πρέπει να εξασφαλίζεται ότι τα μεταλλικά καροτσάκια, δοχεία και λοιπά μέσα για τη μεταφορά και χρήση του κονιάματος είναι σχετικώς ψυχρά.</w:t>
      </w:r>
    </w:p>
    <w:p>
      <w:pPr>
        <w:pStyle w:val="Heading3"/>
        <w:ind w:left="851" w:hanging="851"/>
        <w:rPr/>
      </w:pPr>
      <w:bookmarkStart w:id="11" w:name="__RefHeading___Toc21240511"/>
      <w:r>
        <w:rPr/>
        <w:t>1081.3.4</w:t>
        <w:tab/>
        <w:t>Προστασία</w:t>
      </w:r>
      <w:bookmarkEnd w:id="11"/>
      <w:r>
        <w:rPr/>
        <w:t xml:space="preserve"> </w:t>
      </w:r>
    </w:p>
    <w:p>
      <w:pPr>
        <w:pStyle w:val="Lettered1"/>
        <w:rPr/>
      </w:pPr>
      <w:r>
        <w:rPr/>
        <w:t>α.</w:t>
        <w:tab/>
        <w:t>Στην περίπτωση που η εξωτερική θερμοκρασία είναι πάνω από 37</w:t>
      </w:r>
      <w:r>
        <w:rPr>
          <w:rFonts w:cs="Arial"/>
        </w:rPr>
        <w:t>°</w:t>
      </w:r>
      <w:r>
        <w:rPr>
          <w:lang w:val="en-US"/>
        </w:rPr>
        <w:t>C</w:t>
      </w:r>
      <w:r>
        <w:rPr/>
        <w:t xml:space="preserve"> και το ποσοστό σχετι</w:t>
        <w:softHyphen/>
        <w:t>κής υγρασίας κάτω από 50%, όλα τα υλικά θα προστατεύονται και θα σκιάζονται από την απευθείας έκθεση στην ηλιακή ακτινοβολία.</w:t>
      </w:r>
    </w:p>
    <w:p>
      <w:pPr>
        <w:pStyle w:val="Lettered1"/>
        <w:rPr/>
      </w:pPr>
      <w:r>
        <w:rPr/>
        <w:t>β.</w:t>
        <w:tab/>
        <w:t>Στην περίπτωση που η εξωτερική θερμοκρασία είναι κάτω από 4</w:t>
      </w:r>
      <w:r>
        <w:rPr>
          <w:rFonts w:cs="Arial"/>
        </w:rPr>
        <w:t>°</w:t>
      </w:r>
      <w:r>
        <w:rPr>
          <w:lang w:val="en-US"/>
        </w:rPr>
        <w:t>C</w:t>
      </w:r>
      <w:r>
        <w:rPr/>
        <w:t>, ο Ανάδοχος υποβάλ</w:t>
        <w:softHyphen/>
        <w:t>λει προτάσεις προστασίας των υλικών υπό συνθήκες παγετού προς έγκριση στην Υπηρε</w:t>
        <w:softHyphen/>
        <w:t>σία. Τα μέτρα προστασίας που πρέπει να λαμβάνονται γενικά είναι τα ακόλουθα:</w:t>
      </w:r>
    </w:p>
    <w:p>
      <w:pPr>
        <w:pStyle w:val="Bullet2"/>
        <w:numPr>
          <w:ilvl w:val="0"/>
          <w:numId w:val="2"/>
        </w:numPr>
        <w:ind w:left="993" w:hanging="425"/>
        <w:rPr/>
      </w:pPr>
      <w:r>
        <w:rPr/>
        <w:t xml:space="preserve">Σε θερμοκρασίες κάτω από 4°C η άμμος ή το νερό του κονιάματος θα θερμαίνονται, ώστε το παραγόμενο κονίαμα να έχει θερμοκρασία 4°C - 40°C. Η θερμοκρασία του κονιάματος θα διατηρείται πάνω από τον παγετό για τουλάχιστον 48 ώρες μετά τη χρήση του στην κατασκευή. </w:t>
      </w:r>
    </w:p>
    <w:p>
      <w:pPr>
        <w:pStyle w:val="Bullet2"/>
        <w:numPr>
          <w:ilvl w:val="0"/>
          <w:numId w:val="2"/>
        </w:numPr>
        <w:ind w:left="993" w:hanging="425"/>
        <w:rPr/>
      </w:pPr>
      <w:r>
        <w:rPr/>
        <w:t>Απαγορεύεται η χρήση υλικών που έχουν προσβληθεί από παγετό.</w:t>
      </w:r>
    </w:p>
    <w:p>
      <w:pPr>
        <w:pStyle w:val="Heading3"/>
        <w:ind w:left="851" w:hanging="851"/>
        <w:rPr/>
      </w:pPr>
      <w:bookmarkStart w:id="12" w:name="__RefHeading___Toc21240512"/>
      <w:bookmarkEnd w:id="12"/>
      <w:r>
        <w:rPr/>
        <w:t>1081.3.5</w:t>
        <w:tab/>
        <w:t>Σβήσιμο Ασβέστη</w:t>
      </w:r>
    </w:p>
    <w:p>
      <w:pPr>
        <w:pStyle w:val="Lettered1"/>
        <w:rPr/>
      </w:pPr>
      <w:r>
        <w:rPr/>
        <w:t>α.</w:t>
        <w:tab/>
        <w:t>Στην περίπτωση που το σβήσιμο του ασβέστη γίνεται στο χώρο του έργου, θα πρέπει ο ασβέστης να είναι καλά ψημένος, καθόλου αλλοιωμένος από τον αέρα, τις βροχές και την υγρασία, όχι κονιοποιημένος, παχύς και τέτοιος, ώστε να δίνει πολτό σε κανονική σύ</w:t>
        <w:softHyphen/>
        <w:t>σταση.</w:t>
      </w:r>
    </w:p>
    <w:p>
      <w:pPr>
        <w:pStyle w:val="Lettered1"/>
        <w:rPr/>
      </w:pPr>
      <w:r>
        <w:rPr/>
        <w:t>β.</w:t>
        <w:tab/>
        <w:t>Ο ασβέστης πρέπει να σβήνεται αμέσως μόλις προσκομισθεί στο εργοτάξιο, αλλιώς πρέ</w:t>
        <w:softHyphen/>
        <w:t xml:space="preserve">πει να </w:t>
      </w:r>
      <w:r>
        <w:rPr>
          <w:szCs w:val="25"/>
        </w:rPr>
        <w:t>αποθηκεύεται σε κλειστούς χώρους καλά αεριζόμενους και όχι υγρούς.</w:t>
      </w:r>
      <w:r>
        <w:rPr/>
        <w:t xml:space="preserve"> Ο ασβέστης πρέπει μετά το σβήσιμο να παραμένει στον ασβεστόλακκο και να καλύπτεται εντελώς από το νερό του σβησίματος.</w:t>
      </w:r>
    </w:p>
    <w:p>
      <w:pPr>
        <w:pStyle w:val="Lettered1"/>
        <w:rPr/>
      </w:pPr>
      <w:r>
        <w:rPr/>
        <w:t>γ.</w:t>
        <w:tab/>
        <w:t>Η ανάδευση του μίγματος ασβέστη και νερού μέσα στο κιβώτιο σβέσης, γίνεται αφού τελειώ</w:t>
        <w:softHyphen/>
        <w:t>σει ο κοχλασμός που παράγεται από την ένωση των δύο αυτών υλικών και διαρκεί μέχρι το μίγμα να μεταβληθεί σε υδαρή πολτό, οπότε προστίθεται το επιπλέον νερό για τη μετατροπή του πολτού σε γαλάκτωμα. Η οπή, μέσα από την οποία ρέει το γαλάκτωμα στον ασβεστόλακκο, φέρει μόνιμο συρμάτινο διάφραγμα, για να συγκρατεί τα αδιάλυτα στοιχεία του ασβέστη που υπάρχουν στο κιβώτιο. Τα υπολείμματα αυτά πρέπει ν’ απομα</w:t>
        <w:softHyphen/>
        <w:t>κρύνονται πριν ξαναχρησιμοποιηθεί το κιβώτιο για νέο σβήσιμο.</w:t>
      </w:r>
    </w:p>
    <w:p>
      <w:pPr>
        <w:pStyle w:val="Lettered1"/>
        <w:rPr/>
      </w:pPr>
      <w:r>
        <w:rPr/>
        <w:t>δ.</w:t>
        <w:tab/>
        <w:t>Ο ασβεστόλακκος διανοίγεται σε αδιαπέρατο έδαφος, γιατί η μεγάλη απορροφητι</w:t>
        <w:softHyphen/>
        <w:t>κότητα δημιουργεί κίνδυνο ξήρανσης του φυράματος. Η ωρίμανση («σίτεμα») πρέπει να διαρκεί τουλάχιστον 15 ημέρες και θεωρείται ότι είναι επαρκής, όταν στην επι</w:t>
        <w:softHyphen/>
        <w:t>φάνεια του φυράματος σχηματισθούν ραγάδες ανοίγματος δακτύλου. Στην περίπτωση που ο ασβέστης πρόκειται να χρησιμοποιηθεί μετά από πολλές ημέρες από την ωρίμανσή του, προστατεύεται από τον ατμοσφαιρικό αέρα μέσα στον ασβεστόλακκο με στρώμα άμ</w:t>
        <w:softHyphen/>
        <w:t xml:space="preserve">μου που διατηρείται συνεχώς υγρή. Η χρήση πολτού ασβέστη θα πρέπει να γίνεται όχι νωρίτερα από 15 ημέρες από το σβήσιμο. </w:t>
      </w:r>
    </w:p>
    <w:p>
      <w:pPr>
        <w:pStyle w:val="Lettered1"/>
        <w:rPr/>
      </w:pPr>
      <w:r>
        <w:rPr/>
        <w:t>ε.</w:t>
        <w:tab/>
        <w:t>Το νερό που χρησιμοποιείται για το σβήσιμο του ασβέστη είναι καθαρό, πόσιμο και απαλ</w:t>
        <w:softHyphen/>
        <w:t>λαγμένο από διοξείδιο του άνθρακα ή διαλυμένα άλατα.</w:t>
      </w:r>
    </w:p>
    <w:p>
      <w:pPr>
        <w:pStyle w:val="Heading3"/>
        <w:ind w:left="851" w:hanging="851"/>
        <w:rPr/>
      </w:pPr>
      <w:bookmarkStart w:id="13" w:name="__RefHeading___Toc21240513"/>
      <w:r>
        <w:rPr/>
        <w:t>1081.3.6</w:t>
        <w:tab/>
        <w:t>Γενικές Απαιτήσεις</w:t>
      </w:r>
      <w:bookmarkEnd w:id="13"/>
      <w:r>
        <w:rPr/>
        <w:t xml:space="preserve"> </w:t>
      </w:r>
    </w:p>
    <w:p>
      <w:pPr>
        <w:pStyle w:val="Lettered1"/>
        <w:rPr/>
      </w:pPr>
      <w:r>
        <w:rPr/>
        <w:t>α.</w:t>
        <w:tab/>
        <w:t>Εφόσον το κονίαμα προέρχεται έτοιμο από βιομηχανία, ο Ανάδοχος υποχρεούται να ακολουθήσει τις οδηγίες χρήσης του (π.χ. οδηγίες για την ποσότητα τσιμέντου και νερού που πρέπει να προστεθεί στο εργοτάξιο, του πρόσμικτου που ενδεχομένως πρέπει να προστεθεί σύμφωνα πάντα με τις οδηγίες του κατασκευαστή για την προοριζόμενη χρήση κτλ).</w:t>
      </w:r>
    </w:p>
    <w:p>
      <w:pPr>
        <w:pStyle w:val="Lettered1"/>
        <w:rPr/>
      </w:pPr>
      <w:r>
        <w:rPr/>
        <w:t>β.</w:t>
        <w:tab/>
        <w:t xml:space="preserve">Τα πρόσμικτα δεν πρέπει να μειώνουν την αντοχή των κονιαμάτων και δεν πρέπει να έχουν επιπτώσεις στην αντοχή των υλικών και των κατασκευών που έρχονται σε επαφή </w:t>
      </w:r>
      <w:r>
        <w:rPr>
          <w:rFonts w:eastAsia="Symbol" w:cs="Symbol" w:ascii="Symbol" w:hAnsi="Symbol"/>
        </w:rPr>
        <w:t></w:t>
      </w:r>
      <w:r>
        <w:rPr/>
        <w:t>προσωρινή ή μόνιμη). Την ευθύνη για τυχόν βλάβες που μπορεί να προξενήσουν, φέρει αποκλειστικά ο Ανάδοχος ακόμη και αν τα πρόσμικτα έχουν εγκριθεί από την Υπηρεσία. Πριν τη χρήση των εγκεκριμένων πρόσμικτων, ο Ανάδοχος παρασκευάζει δείγματα κο</w:t>
        <w:softHyphen/>
        <w:t>νιαμάτων σε ποσότητες, που θα υποδεικνύει η Υπηρεσία. Η παρασκευή των δειγμάτων θα γίνεται 6 - 8 εβδομάδες πριν τη χρήση του κονιάματος στο έργο. Οι μέθοδοι δοκιμών για τα πρόσμικτα κονιαμάτων περιγράφονται στο Πρότυπο ΕΛΟΤ ΕΝ 480, ενώ οι μέθοδοι δειγματοληψίας περιγράφονται στο πρότυπο ΕΛΟΤ ΕΝ 934.</w:t>
      </w:r>
    </w:p>
    <w:p>
      <w:pPr>
        <w:pStyle w:val="Lettered1"/>
        <w:rPr/>
      </w:pPr>
      <w:r>
        <w:rPr/>
        <w:t>γ.</w:t>
        <w:tab/>
        <w:t>Ειδικά όταν πρόκειται περί τσιμεντοκονιαμάτων, τα κονιάματα πρέπει να χρησιμοποιού</w:t>
        <w:softHyphen/>
        <w:t>νται αμέσως μετά την παρασκευή τους, γι’ αυτό και θα παρασκευάζονται πάντοτε σε πο</w:t>
        <w:softHyphen/>
        <w:t>σότητες τέτοιες, ώστε να μην ξηραίνονται πριν από τη χρήση τους. Κονίαμα που έχει σκληρυνθεί τόσο, ώστε να μην μπορεί να επανέλθει στην κανονική του κατάσταση, μόνο με κατεργασία και χωρίς προσθήκη νερού, απορρίπτεται. Ο τρόπος επεξεργασίας των με</w:t>
        <w:softHyphen/>
        <w:t>ρικώς σκληρυμένων μιγμάτων για την απόκτηση της επιθυμητής πλαστικότητας καθορίζε</w:t>
        <w:softHyphen/>
        <w:t>ται από την Υπηρεσία. Οι μέγιστοι χρόνοι μεταξύ παρασκευής και χρήσης ανάλογα με το είδος του κονιάματος για εσωτερικούς χώρους είναι οι ακόλουθοι, εκτός αν ορίζεται διαφορετικά από την Υπηρεσία:</w:t>
      </w:r>
    </w:p>
    <w:p>
      <w:pPr>
        <w:pStyle w:val="Bullet2"/>
        <w:numPr>
          <w:ilvl w:val="0"/>
          <w:numId w:val="2"/>
        </w:numPr>
        <w:ind w:left="993" w:hanging="425"/>
        <w:rPr/>
      </w:pPr>
      <w:r>
        <w:rPr/>
        <w:t xml:space="preserve">για ασβεστοκονίαμα με πολτό ασβέστη 3,5 </w:t>
      </w:r>
      <w:r>
        <w:rPr>
          <w:lang w:val="en-US"/>
        </w:rPr>
        <w:t>h</w:t>
      </w:r>
    </w:p>
    <w:p>
      <w:pPr>
        <w:pStyle w:val="Bullet2"/>
        <w:numPr>
          <w:ilvl w:val="0"/>
          <w:numId w:val="2"/>
        </w:numPr>
        <w:spacing w:before="0" w:after="0"/>
        <w:ind w:left="993" w:hanging="425"/>
        <w:rPr/>
      </w:pPr>
      <w:r>
        <w:rPr/>
        <w:t xml:space="preserve">για ασβεστοκονίαμα με υδράσβεστο 5 </w:t>
      </w:r>
      <w:r>
        <w:rPr>
          <w:lang w:val="en-US"/>
        </w:rPr>
        <w:t>h</w:t>
      </w:r>
    </w:p>
    <w:p>
      <w:pPr>
        <w:pStyle w:val="Bullet2"/>
        <w:numPr>
          <w:ilvl w:val="0"/>
          <w:numId w:val="2"/>
        </w:numPr>
        <w:spacing w:before="0" w:after="0"/>
        <w:ind w:left="993" w:hanging="425"/>
        <w:rPr/>
      </w:pPr>
      <w:r>
        <w:rPr/>
        <w:t xml:space="preserve">για κονιάματα με τσιμέντο 2,5 </w:t>
      </w:r>
      <w:r>
        <w:rPr>
          <w:lang w:val="en-US"/>
        </w:rPr>
        <w:t>h</w:t>
      </w:r>
      <w:r>
        <w:rPr/>
        <w:t>.</w:t>
      </w:r>
    </w:p>
    <w:p>
      <w:pPr>
        <w:pStyle w:val="Heading3"/>
        <w:ind w:left="851" w:hanging="851"/>
        <w:rPr/>
      </w:pPr>
      <w:bookmarkStart w:id="14" w:name="__RefHeading___Toc21240514"/>
      <w:bookmarkEnd w:id="14"/>
      <w:r>
        <w:rPr/>
        <w:t>1081.3.7</w:t>
        <w:tab/>
        <w:t>Αναλογίες</w:t>
      </w:r>
    </w:p>
    <w:p>
      <w:pPr>
        <w:pStyle w:val="Lettered1"/>
        <w:rPr/>
      </w:pPr>
      <w:r>
        <w:rPr/>
        <w:t>α.</w:t>
      </w:r>
      <w:r>
        <w:rPr>
          <w:rFonts w:cs="Arial"/>
        </w:rPr>
        <w:tab/>
        <w:t>Οι Αναλογίες των υλικών των κονιαμάτων πρέπει να τηρούνται αυστηρά και για το λόγο αυτό χρησιμοποιούνται ειδικά δοχεία τυπικών διαστάσεων και ανά</w:t>
        <w:softHyphen/>
        <w:t>λογα του προορισμού των. Σε περιπτώσεις κατά τις οποίες δεν καθορίζονται οι αναλογίες στα υπόλοιπα Συμβατικά Τεύχη, ο Ανάδοχος θα τηρεί τις οδηγίες της Υπηρεσίας.</w:t>
      </w:r>
    </w:p>
    <w:p>
      <w:pPr>
        <w:pStyle w:val="Lettered1"/>
        <w:rPr/>
      </w:pPr>
      <w:r>
        <w:rPr/>
        <w:t>β.</w:t>
        <w:tab/>
        <w:t>Οι συνήθεις αναλογίες κονιαμάτων αναφέρονται στον ακόλουθο πίνακα:</w:t>
      </w:r>
    </w:p>
    <w:p>
      <w:pPr>
        <w:pStyle w:val="Heading5"/>
        <w:ind w:firstLine="567"/>
        <w:rPr/>
      </w:pPr>
      <w:r>
        <w:rPr/>
        <w:t>Πίνακας 1081.3.7 : Αναλογίες Κονιαμάτων</w:t>
      </w:r>
    </w:p>
    <w:tbl>
      <w:tblPr>
        <w:tblW w:w="9072" w:type="dxa"/>
        <w:jc w:val="left"/>
        <w:tblInd w:w="562" w:type="dxa"/>
        <w:tblLayout w:type="fixed"/>
        <w:tblCellMar>
          <w:top w:w="0" w:type="dxa"/>
          <w:left w:w="108" w:type="dxa"/>
          <w:bottom w:w="0" w:type="dxa"/>
          <w:right w:w="108" w:type="dxa"/>
        </w:tblCellMar>
      </w:tblPr>
      <w:tblGrid>
        <w:gridCol w:w="544"/>
        <w:gridCol w:w="3260"/>
        <w:gridCol w:w="1464"/>
        <w:gridCol w:w="1465"/>
        <w:gridCol w:w="2339"/>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ίδος Κονιάματο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σιμέντο</w:t>
            </w:r>
          </w:p>
          <w:p>
            <w:pPr>
              <w:pStyle w:val="Normal"/>
              <w:keepNext w:val="true"/>
              <w:spacing w:before="0" w:after="60"/>
              <w:jc w:val="center"/>
              <w:rPr/>
            </w:pPr>
            <w:r>
              <w:rPr/>
              <w:t>[</w:t>
            </w:r>
            <w:r>
              <w:rPr>
                <w:lang w:val="en-US"/>
              </w:rPr>
              <w:t>kg</w:t>
            </w:r>
            <w:r>
              <w:rPr/>
              <w:t>/</w:t>
            </w:r>
            <w:r>
              <w:rPr>
                <w:lang w:val="en-US"/>
              </w:rPr>
              <w:t>m</w:t>
            </w:r>
            <w:r>
              <w:rPr>
                <w:vertAlign w:val="superscript"/>
              </w:rPr>
              <w:t>3</w:t>
            </w:r>
            <w:r>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σβέστης </w:t>
            </w:r>
          </w:p>
          <w:p>
            <w:pPr>
              <w:pStyle w:val="Normal"/>
              <w:keepNext w:val="true"/>
              <w:spacing w:before="0" w:after="60"/>
              <w:jc w:val="center"/>
              <w:rPr>
                <w:b/>
                <w:b/>
                <w:bCs/>
              </w:rPr>
            </w:pPr>
            <w:r>
              <w:rPr>
                <w:b/>
                <w:bCs/>
              </w:rPr>
              <w:t>(κατ’ όγκο)</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Άμμος</w:t>
            </w:r>
          </w:p>
          <w:p>
            <w:pPr>
              <w:pStyle w:val="Normal"/>
              <w:keepNext w:val="true"/>
              <w:spacing w:before="0" w:after="60"/>
              <w:jc w:val="center"/>
              <w:rPr/>
            </w:pPr>
            <w:r>
              <w:rPr>
                <w:b/>
                <w:bCs/>
              </w:rPr>
              <w:t>(κατ’ όγκ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46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46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c>
          <w:tcPr>
            <w:tcW w:w="233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26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βεστοκονίαμα 1:2</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w:t>
            </w:r>
          </w:p>
        </w:tc>
        <w:tc>
          <w:tcPr>
            <w:tcW w:w="146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0,42</w:t>
            </w:r>
          </w:p>
        </w:tc>
        <w:tc>
          <w:tcPr>
            <w:tcW w:w="233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0,8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βεστοκονίαμα 1: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βεστοκονίαμα 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βεστοτσιμεντοκονίαμα 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βεστοτσιμεντοκονίαμα 1: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βεστοτσιμεντοκονίαμα 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σιμεντοκονίαμα 3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σιμεντοκονίαμα 4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σιμεντοκονίαμα 6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w:t>
            </w:r>
          </w:p>
        </w:tc>
      </w:tr>
    </w:tbl>
    <w:p>
      <w:pPr>
        <w:pStyle w:val="Normal"/>
        <w:spacing w:before="0" w:after="0"/>
        <w:ind w:firstLine="567"/>
        <w:rPr>
          <w:sz w:val="16"/>
        </w:rPr>
      </w:pPr>
      <w:r>
        <w:rPr>
          <w:sz w:val="16"/>
        </w:rPr>
        <w:t>Πηγή: «Δομική Τεχνολογία, Υλικά &amp; Εφαρμογές», Σ.Κ. Κούκης</w:t>
      </w:r>
    </w:p>
    <w:p>
      <w:pPr>
        <w:pStyle w:val="Lettered1"/>
        <w:rPr/>
      </w:pPr>
      <w:r>
        <w:rPr/>
        <w:t>γ.</w:t>
        <w:tab/>
        <w:t xml:space="preserve">Δεν επιτρέπονται αποκλίσεις στις αναλογίες των υλικών, χωρίς προηγουμένως να έχουν διεξαχθεί επιπλέον έλεγχοι και να έχουν προσκομιστεί οι απαραίτητες εγκρίσεις. </w:t>
      </w:r>
    </w:p>
    <w:p>
      <w:pPr>
        <w:pStyle w:val="Lettered1"/>
        <w:rPr/>
      </w:pPr>
      <w:r>
        <w:rPr/>
        <w:t>δ.</w:t>
        <w:tab/>
        <w:t>Το κονίαμα που χρησιμοποιείται στη δόμηση τοιχοποιιών και στα επιχρίσματα είναι τουλάχι</w:t>
        <w:softHyphen/>
        <w:t xml:space="preserve">στον 350 </w:t>
      </w:r>
      <w:r>
        <w:rPr>
          <w:lang w:val="en-US"/>
        </w:rPr>
        <w:t>kg</w:t>
      </w:r>
      <w:r>
        <w:rPr/>
        <w:t xml:space="preserve"> - 400 </w:t>
      </w:r>
      <w:r>
        <w:rPr>
          <w:lang w:val="en-US"/>
        </w:rPr>
        <w:t>kg</w:t>
      </w:r>
      <w:r>
        <w:rPr/>
        <w:t xml:space="preserve"> ανά </w:t>
      </w:r>
      <w:r>
        <w:rPr>
          <w:lang w:val="en-US"/>
        </w:rPr>
        <w:t>m</w:t>
      </w:r>
      <w:r>
        <w:rPr>
          <w:vertAlign w:val="superscript"/>
        </w:rPr>
        <w:t>3</w:t>
      </w:r>
      <w:r>
        <w:rPr/>
        <w:t xml:space="preserve"> κονιάματος. Για τις εξωτερικές αρμολογήσεις χρησι</w:t>
        <w:softHyphen/>
        <w:t xml:space="preserve">μοποιούνται ασβεστοτσιμεντοκονιάματα που περιέχουν τουλάχιστον 450 </w:t>
      </w:r>
      <w:r>
        <w:rPr>
          <w:lang w:val="en-US"/>
        </w:rPr>
        <w:t>kg</w:t>
      </w:r>
      <w:r>
        <w:rPr/>
        <w:t xml:space="preserve"> τσιμέντου ανά </w:t>
      </w:r>
      <w:r>
        <w:rPr>
          <w:lang w:val="en-US"/>
        </w:rPr>
        <w:t>m</w:t>
      </w:r>
      <w:r>
        <w:rPr>
          <w:vertAlign w:val="superscript"/>
        </w:rPr>
        <w:t>3</w:t>
      </w:r>
      <w:r>
        <w:rPr/>
        <w:t xml:space="preserve"> κονιάματος.</w:t>
      </w:r>
    </w:p>
    <w:p>
      <w:pPr>
        <w:pStyle w:val="Lettered1"/>
        <w:rPr/>
      </w:pPr>
      <w:r>
        <w:rPr/>
        <w:t>ε.</w:t>
        <w:tab/>
        <w:t>Δεν επιτρέπεται η χρήση φτυαριών για τη μέτρηση των απαιτούμενων ποσοτήτων.</w:t>
      </w:r>
    </w:p>
    <w:p>
      <w:pPr>
        <w:pStyle w:val="Heading3"/>
        <w:ind w:left="851" w:hanging="851"/>
        <w:rPr/>
      </w:pPr>
      <w:bookmarkStart w:id="15" w:name="__RefHeading___Toc21240515"/>
      <w:bookmarkEnd w:id="15"/>
      <w:r>
        <w:rPr/>
        <w:t>1081.3.8</w:t>
        <w:tab/>
        <w:t>Ανάμιξη</w:t>
      </w:r>
    </w:p>
    <w:p>
      <w:pPr>
        <w:pStyle w:val="Lettered1"/>
        <w:rPr/>
      </w:pPr>
      <w:r>
        <w:rPr/>
        <w:t>α.</w:t>
        <w:tab/>
        <w:t>Το κονίαμα θα παρασκευάζεται με μηχανικό αναμικτήρα ανάλογα με την απαι</w:t>
        <w:softHyphen/>
        <w:t>τούμενη ποσότητα. Η ανάμιξη θα διαρκεί επαρκές χρονικό διάστημα, ώστε τ</w:t>
      </w:r>
      <w:r>
        <w:rPr>
          <w:rFonts w:cs="Arial"/>
        </w:rPr>
        <w:t>ο μίγμα που προκύπτει κάθε φορά, να έχει ομοιογένεια σε όλη του τη μάζα. Πρακτική ένδειξη της ομοιογένειας του μίγματος είναι η ομοιομορφία του χρώματος του.</w:t>
      </w:r>
      <w:r>
        <w:rPr/>
        <w:t xml:space="preserve"> Ο χρόνος πρόσμιξης των υλικών στον αναμικτήρα μετά την προσθήκη όλων των υλικών (μαζί με το νερό), δεν πρέπει να είναι λιγότερος από 5 λεπτά. Πρέπει πάντως να αποφεύγεται η υπερβολική ανάδευση.</w:t>
      </w:r>
    </w:p>
    <w:p>
      <w:pPr>
        <w:pStyle w:val="Lettered1"/>
        <w:rPr/>
      </w:pPr>
      <w:r>
        <w:rPr/>
        <w:t>β.</w:t>
        <w:tab/>
        <w:t>Ο αναμικτή</w:t>
        <w:softHyphen/>
        <w:t>ρας πρέπει να είναι διακριβωμένος και να ρυθμίζει ομοιόμορφα και με ακρίβεια την παρε</w:t>
        <w:softHyphen/>
        <w:t xml:space="preserve">χόμενη ποσότητα νερού. </w:t>
      </w:r>
    </w:p>
    <w:p>
      <w:pPr>
        <w:pStyle w:val="Lettered1"/>
        <w:rPr/>
      </w:pPr>
      <w:r>
        <w:rPr/>
        <w:t>γ.</w:t>
        <w:tab/>
        <w:t xml:space="preserve">Η ανάμιξη δεν θα επαναλαμβάνεται παρά μόνο στις περιπτώσεις που επιτρέπεται από τον κατασκευαστή. Τα τσιμεντοκονιάματα χρησιμοποιούνται εντός 2,5 </w:t>
      </w:r>
      <w:r>
        <w:rPr>
          <w:lang w:val="en-US"/>
        </w:rPr>
        <w:t>h</w:t>
      </w:r>
      <w:r>
        <w:rPr/>
        <w:t xml:space="preserve"> από την ανάμιξη. Τα ξηραμένα τσιμεντοκονιάματα κρίνονται απορριπτέα και δεν χρησιμοποιούνται σε καμία περίπτωση (ούτε με προσθήκη νερού και νέα ανάμιξη).</w:t>
      </w:r>
    </w:p>
    <w:p>
      <w:pPr>
        <w:pStyle w:val="Lettered1"/>
        <w:rPr/>
      </w:pPr>
      <w:r>
        <w:rPr/>
        <w:t>δ.</w:t>
        <w:tab/>
        <w:t xml:space="preserve">Στην περίπτωση που η συνδετική ύλη είναι σε μορφή σκόνης </w:t>
      </w:r>
      <w:r>
        <w:rPr>
          <w:rFonts w:eastAsia="Symbol" w:cs="Symbol" w:ascii="Symbol" w:hAnsi="Symbol"/>
        </w:rPr>
        <w:t></w:t>
      </w:r>
      <w:r>
        <w:rPr/>
        <w:t>τσιμέντο, σκόνη υδρασβέ</w:t>
        <w:softHyphen/>
        <w:t>στου κτλ), προηγείται η ανάμιξή της σε ξηρή κατάσταση με το αδρανές υλικό και μετά θα γίνεται η ανάμιξη με βαθμιαία προσθήκη νερού.</w:t>
      </w:r>
    </w:p>
    <w:p>
      <w:pPr>
        <w:pStyle w:val="Lettered1"/>
        <w:rPr/>
      </w:pPr>
      <w:r>
        <w:rPr/>
        <w:t>ε.</w:t>
        <w:tab/>
        <w:t xml:space="preserve">Όταν πρόκειται για ασβεστοκονιάματα ενισχυμένα με τσιμέντο, το τσιμέντο αναμιγνύεται σε ξηρή κατάσταση με την άμμο,  και το κονίαμα παρασκευάζεται με προσθήκη στο μίγμα πολτού ασβέστη σε υδαρή μορφή. </w:t>
      </w:r>
    </w:p>
    <w:p>
      <w:pPr>
        <w:pStyle w:val="Lettered1"/>
        <w:rPr/>
      </w:pPr>
      <w:r>
        <w:rPr/>
        <w:t>στ.</w:t>
        <w:tab/>
        <w:t>Η προσθήκη στο κονίαμα συνδετικού υλικού σε μικρότερη ποσότητα από την προδιαγεγραμ</w:t>
        <w:softHyphen/>
        <w:t xml:space="preserve">μένη, προκαλεί φθορές όπως μείωση αντοχής, δημιουργία ρωγμών κτλ, ενώ η προσθήκη μεγαλύτερης ποσότητας προκαλεί ρηγματώσεις από υπερβολική συστολή ξήρανσης κτλ. </w:t>
      </w:r>
    </w:p>
    <w:p>
      <w:pPr>
        <w:pStyle w:val="Lettered1"/>
        <w:rPr/>
      </w:pPr>
      <w:r>
        <w:rPr/>
        <w:t>ζ.</w:t>
        <w:tab/>
        <w:t>Η προσθήκη στο κονίαμα πολύ μικρότερης αναλογίας νερού προκαλεί αποσάθρωση ή αποκόλληση του επιχρίσματος, το δε αντίθετο, εμφάνιση τριχοειδών ρωγμών, σημαντική μείωση της αντοχής και της στεγανότητας του κτλ. Γενική αρχή είναι ότι στα κονιάματα πρέπει να προστίθεται λιγότερο, παρά περισσότερο από το απαιτούμενο συνολικά νερό και αυτό γιατί:</w:t>
      </w:r>
    </w:p>
    <w:p>
      <w:pPr>
        <w:pStyle w:val="Bullet2"/>
        <w:numPr>
          <w:ilvl w:val="0"/>
          <w:numId w:val="2"/>
        </w:numPr>
        <w:ind w:left="993" w:hanging="425"/>
        <w:rPr/>
      </w:pPr>
      <w:r>
        <w:rPr/>
        <w:t>Όταν η ποσότητα του νερού είναι μεγαλύτερη από την απαιτούμενη, το κονίαμα πα</w:t>
        <w:softHyphen/>
        <w:t>ρουσιάζει φθορές με πιθανότητα να επιδεινωθούν με την πάροδο του χρόνου.</w:t>
      </w:r>
    </w:p>
    <w:p>
      <w:pPr>
        <w:pStyle w:val="Bullet2"/>
        <w:numPr>
          <w:ilvl w:val="0"/>
          <w:numId w:val="2"/>
        </w:numPr>
        <w:ind w:left="993" w:hanging="425"/>
        <w:rPr/>
      </w:pPr>
      <w:r>
        <w:rPr/>
        <w:t>Η τυχόν έλλειψη ρευστότητάς του έχει περιθώριο να διορθωθεί με την προσθήκη νερού μέχρι την επιτρεπόμενη αναλογία.</w:t>
      </w:r>
    </w:p>
    <w:p>
      <w:pPr>
        <w:pStyle w:val="Bullet2"/>
        <w:numPr>
          <w:ilvl w:val="0"/>
          <w:numId w:val="2"/>
        </w:numPr>
        <w:ind w:left="993" w:hanging="425"/>
        <w:rPr/>
      </w:pPr>
      <w:r>
        <w:rPr/>
        <w:t>Στην περίπτωση που το κονίαμα έχει αυξημένη ρευστότητα η διόρθωση είναι δυσκολό</w:t>
        <w:softHyphen/>
        <w:t>τερη, γιατί πρέπει να προστεθεί στο κονίαμα ποσότητα απ' όλα τα υλικά στην κατάλληλη αναλογία.</w:t>
      </w:r>
    </w:p>
    <w:p>
      <w:pPr>
        <w:pStyle w:val="Lettered1"/>
        <w:rPr/>
      </w:pPr>
      <w:r>
        <w:rPr/>
        <w:t>η.</w:t>
        <w:tab/>
        <w:t>Με ιδιαίτερη προσοχή ελέγχεται η ανάμιξη των αδρανών καθώς και η πήξη του κονιάμα</w:t>
        <w:softHyphen/>
        <w:t>τος, έτσι ώστε να εντοπίζεται εγκαίρως η ανάγκη χρήσης επιταχυντή.</w:t>
      </w:r>
    </w:p>
    <w:p>
      <w:pPr>
        <w:pStyle w:val="Lettered1"/>
        <w:rPr/>
      </w:pPr>
      <w:r>
        <w:rPr/>
        <w:t>θ.</w:t>
        <w:tab/>
        <w:t>Δεν επιτρέπεται η χρήση κονιάματος στις ακόλουθες περιπτώσεις:</w:t>
      </w:r>
    </w:p>
    <w:p>
      <w:pPr>
        <w:pStyle w:val="Bullet2"/>
        <w:numPr>
          <w:ilvl w:val="0"/>
          <w:numId w:val="2"/>
        </w:numPr>
        <w:ind w:left="993" w:hanging="425"/>
        <w:rPr/>
      </w:pPr>
      <w:r>
        <w:rPr/>
        <w:t>αν αρχίζει να χάνει τη ρευστότητα του (αρχίζει να πήζει)</w:t>
      </w:r>
    </w:p>
    <w:p>
      <w:pPr>
        <w:pStyle w:val="Bullet2"/>
        <w:numPr>
          <w:ilvl w:val="0"/>
          <w:numId w:val="2"/>
        </w:numPr>
        <w:spacing w:before="0" w:after="0"/>
        <w:ind w:left="993" w:hanging="425"/>
        <w:rPr/>
      </w:pPr>
      <w:r>
        <w:rPr/>
        <w:t>αν έχουν περάσει οι χρονικοί περιορισμοί της παραγράφου «Γενικές απαιτήσεις» του παρόντος, ακόμα και αν δεν έχει πή</w:t>
        <w:softHyphen/>
        <w:t>ξει</w:t>
      </w:r>
    </w:p>
    <w:p>
      <w:pPr>
        <w:pStyle w:val="Bullet2"/>
        <w:numPr>
          <w:ilvl w:val="0"/>
          <w:numId w:val="2"/>
        </w:numPr>
        <w:spacing w:before="0" w:after="0"/>
        <w:ind w:left="993" w:hanging="425"/>
        <w:rPr/>
      </w:pPr>
      <w:r>
        <w:rPr/>
        <w:t>αν κατά την κατασκευή το επίχρισμα πέσει στο δάπεδο</w:t>
      </w:r>
    </w:p>
    <w:p>
      <w:pPr>
        <w:pStyle w:val="Bullet2"/>
        <w:numPr>
          <w:ilvl w:val="0"/>
          <w:numId w:val="2"/>
        </w:numPr>
        <w:spacing w:before="0" w:after="0"/>
        <w:ind w:left="993" w:hanging="425"/>
        <w:rPr/>
      </w:pPr>
      <w:r>
        <w:rPr/>
        <w:t>αν το κονίαμα περιέχει ορατά κομμάτια ασβέστη</w:t>
      </w:r>
    </w:p>
    <w:p>
      <w:pPr>
        <w:pStyle w:val="Bullet2"/>
        <w:numPr>
          <w:ilvl w:val="0"/>
          <w:numId w:val="2"/>
        </w:numPr>
        <w:spacing w:before="0" w:after="0"/>
        <w:ind w:left="993" w:hanging="425"/>
        <w:rPr/>
      </w:pPr>
      <w:r>
        <w:rPr/>
        <w:t>αν τα υλικά του κονιάματος (τσιμέντο, ασβέστης, άμμος) δεν πληρούν τις προδιαγρα</w:t>
        <w:softHyphen/>
        <w:t>φές.</w:t>
      </w:r>
    </w:p>
    <w:p>
      <w:pPr>
        <w:pStyle w:val="Heading2"/>
        <w:ind w:left="567" w:hanging="567"/>
        <w:rPr/>
      </w:pPr>
      <w:bookmarkStart w:id="16" w:name="__RefHeading___Toc21240516"/>
      <w:r>
        <w:rPr/>
        <w:t>1081.4</w:t>
        <w:tab/>
        <w:t>Έλεγχοι</w:t>
      </w:r>
      <w:bookmarkEnd w:id="16"/>
      <w:r>
        <w:rPr/>
        <w:t xml:space="preserve"> </w:t>
      </w:r>
    </w:p>
    <w:p>
      <w:pPr>
        <w:pStyle w:val="Lettered1"/>
        <w:rPr/>
      </w:pPr>
      <w:r>
        <w:rPr/>
        <w:t>α.</w:t>
        <w:tab/>
        <w:t>Κάθε φορτίο έτοιμου βιομηχανικού κονιάματος που προσκομίζεται στο Εργοτάξιο πρέπει να συνοδεύε</w:t>
        <w:softHyphen/>
        <w:t>ται από το σχετικό δελτίο αποστολής στο οποίο αναγράφονται: η κατηγορία κονιάμα</w:t>
        <w:softHyphen/>
        <w:t>τος, οι αναλογίες ανάμιξης, το είδος του συνδετικού υλικού, η ποιότητα και ποσότητα των προσμίκτων και οι οδηγίες χρήσης του. Τα φορτία των κονιών (τσιμέντα, ασβέστης) απορρίπτονται από την Υπηρεσία και αντικαθίστανται με δαπάνες του Αναδόχου στις ακόλουθες περιπτώσεις:</w:t>
      </w:r>
    </w:p>
    <w:p>
      <w:pPr>
        <w:pStyle w:val="Bullet2"/>
        <w:numPr>
          <w:ilvl w:val="0"/>
          <w:numId w:val="2"/>
        </w:numPr>
        <w:ind w:left="993" w:hanging="425"/>
        <w:rPr/>
      </w:pPr>
      <w:r>
        <w:rPr/>
        <w:t xml:space="preserve">όταν δεν πληρούν τις προδιαγραφές </w:t>
      </w:r>
    </w:p>
    <w:p>
      <w:pPr>
        <w:pStyle w:val="Bullet2"/>
        <w:numPr>
          <w:ilvl w:val="0"/>
          <w:numId w:val="2"/>
        </w:numPr>
        <w:spacing w:before="0" w:after="0"/>
        <w:ind w:left="993" w:hanging="425"/>
        <w:rPr/>
      </w:pPr>
      <w:r>
        <w:rPr/>
        <w:t>όταν οι συσκευασίες των υλικών έχουν υποστεί φθορές ή έχουν ρωγμές</w:t>
      </w:r>
    </w:p>
    <w:p>
      <w:pPr>
        <w:pStyle w:val="Bullet2"/>
        <w:numPr>
          <w:ilvl w:val="0"/>
          <w:numId w:val="2"/>
        </w:numPr>
        <w:spacing w:before="0" w:after="0"/>
        <w:ind w:left="993" w:hanging="425"/>
        <w:rPr/>
      </w:pPr>
      <w:r>
        <w:rPr/>
        <w:t>όταν φορτία που προσκομίζονται σε σάκους έχουν αποκτήσει ανομοιόμορφη κατα</w:t>
        <w:softHyphen/>
        <w:t>νομή πυκνότητας ή έχουν ημισκληρυνθεί (λόγω υγρασίας)</w:t>
      </w:r>
    </w:p>
    <w:p>
      <w:pPr>
        <w:pStyle w:val="Lettered1"/>
        <w:rPr/>
      </w:pPr>
      <w:r>
        <w:rPr/>
        <w:t>β.</w:t>
        <w:tab/>
        <w:t xml:space="preserve">Ο πολτός ασβέστη δεν πρέπει να περιέχει θρόμβους, μικρούς λίθους </w:t>
      </w:r>
      <w:r>
        <w:rPr>
          <w:rFonts w:eastAsia="Symbol" w:cs="Symbol" w:ascii="Symbol" w:hAnsi="Symbol"/>
        </w:rPr>
        <w:t></w:t>
      </w:r>
      <w:r>
        <w:rPr/>
        <w:t>άψητα, άμμο ή άλ</w:t>
        <w:softHyphen/>
        <w:t>λες αδρανείς ουσίες). Ειδικά όταν ο ασβέστης προορίζεται για την κατασκευή επιχρισμά</w:t>
        <w:softHyphen/>
        <w:t>των, δεν επιτρέπεται να προέρχεται από το κατώτερο στρώμα του πολτού του ασβεστό</w:t>
        <w:softHyphen/>
        <w:t xml:space="preserve">λακκου (ως κατώτερο στρώμα νοείται το στρώμα με πάχος 10 </w:t>
      </w:r>
      <w:r>
        <w:rPr>
          <w:lang w:val="en-US"/>
        </w:rPr>
        <w:t>cm</w:t>
      </w:r>
      <w:r>
        <w:rPr/>
        <w:t xml:space="preserve"> από τον πυθμένα).</w:t>
      </w:r>
    </w:p>
    <w:p>
      <w:pPr>
        <w:pStyle w:val="Lettered1"/>
        <w:rPr/>
      </w:pPr>
      <w:r>
        <w:rPr>
          <w:rFonts w:cs="Arial"/>
        </w:rPr>
        <w:t>γ.</w:t>
        <w:tab/>
      </w:r>
      <w:r>
        <w:rPr/>
        <w:t xml:space="preserve">Ο Ανάδοχος έχει την υποχρέωση να εκτελεί με δικές του δαπάνες δειγματοληπτικό έλεγχο για κάθε ποσότητα 1 </w:t>
      </w:r>
      <w:r>
        <w:rPr>
          <w:lang w:val="en-US"/>
        </w:rPr>
        <w:t>t</w:t>
      </w:r>
      <w:r>
        <w:rPr/>
        <w:t xml:space="preserve"> άνυδρης ασβέστου, 5 </w:t>
      </w:r>
      <w:r>
        <w:rPr>
          <w:lang w:val="en-US"/>
        </w:rPr>
        <w:t>t</w:t>
      </w:r>
      <w:r>
        <w:rPr/>
        <w:t xml:space="preserve"> τσιμέντου και 100 </w:t>
      </w:r>
      <w:r>
        <w:rPr>
          <w:lang w:val="en-US"/>
        </w:rPr>
        <w:t>m</w:t>
      </w:r>
      <w:r>
        <w:rPr>
          <w:vertAlign w:val="superscript"/>
        </w:rPr>
        <w:t>3</w:t>
      </w:r>
      <w:r>
        <w:rPr/>
        <w:t xml:space="preserve"> άμμου, που προο</w:t>
        <w:softHyphen/>
        <w:t>ρίζεται για την παρασκευή κονιαμάτων, με σκοπό την εξακρίβωση των ιδιοτήτων τους. Η δειγματοληψία γίνεται με τη μέθοδο της τεταρτοδιαιρέσεως. Οι απαιτούμενες εργαστηρια</w:t>
        <w:softHyphen/>
        <w:t xml:space="preserve">κές δοκιμές γίνονται σε εργαστήριο αναγνωρισμένο και εγκεκριμένο από την Υπηρεσία και θα γίνονται κατά τις οδηγίες του ΚΕΔΕ και τα αντίστοιχα πρότυπα (για το τσιμέντο ΕΛΟΤ ΕΝ 196, για τον ασβέστη ΕΛΟΤ ΕΝ 459, για τα αδρανή βλ. παράγραφο «Άμμος»). </w:t>
      </w:r>
      <w:r>
        <w:rPr>
          <w:rFonts w:cs="Arial"/>
        </w:rPr>
        <w:t>Η Υπηρεσία έχει δικαίωμα να απαιτήσει από τον Ανάδοχο μελέτη κοκκομετρικής σύνθε</w:t>
        <w:softHyphen/>
        <w:t>σης κονιαμάτων, προκειμένου να εξασφαλισθούν οι επιθυμητές αντοχές και να είναι εφι</w:t>
        <w:softHyphen/>
        <w:t>κτός ο δειγματοληπτικός έλεγχος κατά τα ισχύοντα πρότυπα.</w:t>
      </w:r>
    </w:p>
    <w:p>
      <w:pPr>
        <w:pStyle w:val="Lettered1"/>
        <w:rPr/>
      </w:pPr>
      <w:r>
        <w:rPr/>
        <w:t>δ.</w:t>
        <w:tab/>
        <w:t>Ποσότητα τσιμέντου που κατά την προσκόμιση έχει ανομοιόμορφη κατανομή πυκνότητας (έχει σβωλιάσει) απορρίπτεται. Η Υπηρεσία δικαιούται να λαμβάνει δείγματα από κάθε παρτίδα τσιμέντου που έρχεται στο εργοτάξιο και να διεξάγει δοκιμές σε αναγνωρισμένο εργαστήριο. Αν από τις ενδείξεις των δοκιμών προκύψει ότι το τσιμέντο δεν εκπληρώνει τους όρους του ισχύοντος Κανονισμού ή / και τους όρους του παρόντος και των υπόλοι</w:t>
        <w:softHyphen/>
        <w:t>πων Συμβατικών Τευχών, η ποσότητα που αντιπροσωπεύεται από το δείγμα απορρίπτε</w:t>
        <w:softHyphen/>
        <w:t>ται και απομακρύνεται από το εργοτάξιο.</w:t>
      </w:r>
    </w:p>
    <w:p>
      <w:pPr>
        <w:pStyle w:val="Lettered1"/>
        <w:rPr/>
      </w:pPr>
      <w:r>
        <w:rPr/>
        <w:t>ε.</w:t>
        <w:tab/>
        <w:t>Διευκρινίζεται ότι η μη άσκηση ελέγχου ή η τυχόν διάγνωση ελαττωμάτων από έλεγχο που έχει γίνει ή και η προσωρινή αποδοχή υλικών που προσκομίστηκαν και χρησιμοποιήθη</w:t>
        <w:softHyphen/>
        <w:t>καν, δεν απαλλάσσει τον Ανάδοχο από την υποχρέωση του να αποκαλύψει τα κρυμμένα μέρη των διαφόρων τμημάτων των έτοιμων εργασιών και να καθαιρέσει ή να ανακατα</w:t>
        <w:softHyphen/>
        <w:t>σκευάσει τμήματα του έργου, για την κατασκευή των οποίων διαπιστωθεί, ότι έγινε χρήση αδόκιμων υλικών. Επίσης δεν τον απαλλάσσει από την ευθύνη για την ποιότητα και το δόκιμο των υλικών και των εργασιών.</w:t>
      </w:r>
    </w:p>
    <w:p>
      <w:pPr>
        <w:pStyle w:val="Heading2"/>
        <w:ind w:left="567" w:hanging="567"/>
        <w:rPr/>
      </w:pPr>
      <w:bookmarkStart w:id="17" w:name="__RefHeading___Toc21240517"/>
      <w:bookmarkEnd w:id="17"/>
      <w:r>
        <w:rPr/>
        <w:t>1081.5</w:t>
        <w:tab/>
        <w:t>Περιλαμβανόμενες Δαπάνες</w:t>
      </w:r>
    </w:p>
    <w:p>
      <w:pPr>
        <w:pStyle w:val="Lettered1"/>
        <w:rPr/>
      </w:pPr>
      <w:r>
        <w:rPr/>
        <w:t>α.</w:t>
        <w:tab/>
        <w:t>Η δαπάνη για τις εργασίες κονιαμάτων συμπεριλαμβάνεται στη συνολική δα</w:t>
        <w:softHyphen/>
        <w:t>πάνη της εργασίας για την οποία προορίζεται το κονίαμα (π.χ. για την κατασκευή τοιχο</w:t>
        <w:softHyphen/>
        <w:t>ποιίας οι δαπάνες προμήθειας και μεταφοράς των υλικών καθώς και η παρασκευή των κονιαμάτων συμπεριλαμβάνονται στην τιμή μονάδας της εργασίας).</w:t>
      </w:r>
    </w:p>
    <w:p>
      <w:pPr>
        <w:pStyle w:val="Lettered1"/>
        <w:rPr/>
      </w:pPr>
      <w:r>
        <w:rPr/>
        <w:t>β.</w:t>
        <w:tab/>
        <w:t>Διευκρινίζεται πάντως ότι στις δαπάνες της εκάστοτε εργασίας που περιέχει χρήση κονιαμά</w:t>
        <w:softHyphen/>
        <w:t>των περιλαμβάνονται τα ακόλουθα:</w:t>
      </w:r>
    </w:p>
    <w:p>
      <w:pPr>
        <w:pStyle w:val="Bullet2"/>
        <w:numPr>
          <w:ilvl w:val="0"/>
          <w:numId w:val="2"/>
        </w:numPr>
        <w:ind w:left="993" w:hanging="425"/>
        <w:rPr/>
      </w:pPr>
      <w:r>
        <w:rPr/>
        <w:t>Η προμήθεια και μεταφορά από οποιαδήποτε απόσταση και με οποιονδήποτε τρόπο στον τόπο του έργου (και σε οποιαδήποτε στάθμη) όλων των ειδών υλικών κονιών και κονιαμάτων.</w:t>
      </w:r>
    </w:p>
    <w:p>
      <w:pPr>
        <w:pStyle w:val="Bullet2"/>
        <w:numPr>
          <w:ilvl w:val="0"/>
          <w:numId w:val="2"/>
        </w:numPr>
        <w:ind w:left="993" w:hanging="425"/>
        <w:rPr/>
      </w:pPr>
      <w:r>
        <w:rPr/>
        <w:t>Η επεξεργασία των υλικών και η εργασία ανάμιξης για την παραγωγή κονιαμάτων στο εργοτάξιο.</w:t>
      </w:r>
    </w:p>
    <w:p>
      <w:pPr>
        <w:pStyle w:val="Bullet2"/>
        <w:numPr>
          <w:ilvl w:val="0"/>
          <w:numId w:val="2"/>
        </w:numPr>
        <w:ind w:left="993" w:hanging="425"/>
        <w:rPr/>
      </w:pPr>
      <w:r>
        <w:rPr/>
        <w:t>Κάθε άλλη εργασία που απαιτείται για την πλήρη, έντεχνη και εμπρόθεσμη αποπερά</w:t>
        <w:softHyphen/>
        <w:t>τωση της εργασίας, έστω και πρόσθετη και μη ρητά αναφερόμενη στο πα</w:t>
        <w:softHyphen/>
        <w:t xml:space="preserve">ρόν και στα υπόλοιπα Συμβατικά Τεύχη και σχέδια. </w:t>
      </w:r>
    </w:p>
    <w:p>
      <w:pPr>
        <w:pStyle w:val="Heading2"/>
        <w:ind w:left="567" w:hanging="567"/>
        <w:rPr/>
      </w:pPr>
      <w:bookmarkStart w:id="18" w:name="__RefHeading___Toc21240518"/>
      <w:bookmarkEnd w:id="18"/>
      <w:r>
        <w:rPr/>
        <w:t>1081.6</w:t>
        <w:tab/>
        <w:t>Επιμέτρηση και Πληρωμή</w:t>
      </w:r>
    </w:p>
    <w:p>
      <w:pPr>
        <w:pStyle w:val="Lettered1"/>
        <w:rPr/>
      </w:pPr>
      <w:r>
        <w:rPr/>
        <w:t>α.</w:t>
        <w:tab/>
        <w:t>Ουδεμία από τις εργασίες που ορίζονται στο παρόν άρθρο αναφορικά με κονιάματα, δεν εμφανίζεται στο Τιμολόγιο και ως εκ τούτου δεν θα επιμετράται ξεχωριστά.</w:t>
      </w:r>
    </w:p>
    <w:p>
      <w:pPr>
        <w:pStyle w:val="Lettered1"/>
        <w:rPr/>
      </w:pPr>
      <w:r>
        <w:rPr/>
        <w:t>β.</w:t>
        <w:tab/>
        <w:t>Οι εργασίες που ορίζονται στο παρόν άρθρο, δεν θα πληρώνονται ιδιαιτέρως αλλά νοούνται ότι οι δαπάνες τους περιλαμβάνονται ανηγμένες στις τιμές της προσφοράς του Αναδόχου για τα άρθρα που χρησιμοποιούνται κονιάματα.</w:t>
      </w:r>
    </w:p>
    <w:p>
      <w:pPr>
        <w:pStyle w:val="Normal"/>
        <w:rPr/>
      </w:pPr>
      <w:r>
        <w:rPr/>
      </w:r>
    </w:p>
    <w:p>
      <w:pPr>
        <w:pStyle w:val="Heading1"/>
        <w:ind w:left="567" w:hanging="567"/>
        <w:rPr/>
      </w:pPr>
      <w:bookmarkStart w:id="19" w:name="__RefHeading___Toc21240519"/>
      <w:bookmarkEnd w:id="19"/>
      <w:r>
        <w:rPr/>
        <w:t>1082.</w:t>
        <w:tab/>
        <w:t>επιχρισματα</w:t>
      </w:r>
    </w:p>
    <w:p>
      <w:pPr>
        <w:pStyle w:val="Heading2"/>
        <w:ind w:left="567" w:hanging="567"/>
        <w:rPr/>
      </w:pPr>
      <w:bookmarkStart w:id="20" w:name="__RefHeading___Toc21240520"/>
      <w:bookmarkEnd w:id="20"/>
      <w:r>
        <w:rPr/>
        <w:t>1082.1</w:t>
        <w:tab/>
        <w:t>Πεδίο Εφαρμογής – Ορισμοί</w:t>
      </w:r>
    </w:p>
    <w:p>
      <w:pPr>
        <w:pStyle w:val="Lettered1"/>
        <w:rPr/>
      </w:pPr>
      <w:r>
        <w:rPr/>
        <w:t>α.</w:t>
        <w:tab/>
        <w:t>Το παρόν κεφάλαιο καλύπτει εργασίες εσωτερικών και εξωτερικών επιχρισμάτων και γυψο</w:t>
        <w:softHyphen/>
        <w:t>κονιαμάτων  επί επιφανειών τοιχοποιίας ή δομικών στοιχείων από σκυρόδεμα.</w:t>
      </w:r>
    </w:p>
    <w:p>
      <w:pPr>
        <w:pStyle w:val="Lettered1"/>
        <w:rPr/>
      </w:pPr>
      <w:r>
        <w:rPr/>
        <w:t>β.</w:t>
        <w:tab/>
        <w:t>Ως επίχρισμα νοείται η επένδυση μιας όψης με κονίαμα. Οι εργασίες επιχρισμάτων που καλύπτει το παρόν Τεύχος είναι οι ακόλουθες:</w:t>
      </w:r>
    </w:p>
    <w:p>
      <w:pPr>
        <w:pStyle w:val="Bullet2"/>
        <w:numPr>
          <w:ilvl w:val="0"/>
          <w:numId w:val="2"/>
        </w:numPr>
        <w:ind w:left="993" w:hanging="425"/>
        <w:rPr/>
      </w:pPr>
      <w:r>
        <w:rPr/>
        <w:t xml:space="preserve">πεταχτά επιχρίσματα </w:t>
      </w:r>
    </w:p>
    <w:p>
      <w:pPr>
        <w:pStyle w:val="Bullet2"/>
        <w:numPr>
          <w:ilvl w:val="0"/>
          <w:numId w:val="2"/>
        </w:numPr>
        <w:spacing w:before="0" w:after="0"/>
        <w:ind w:left="993" w:hanging="425"/>
        <w:rPr/>
      </w:pPr>
      <w:r>
        <w:rPr/>
        <w:t xml:space="preserve">σαγρέ επιχρίσματα </w:t>
      </w:r>
    </w:p>
    <w:p>
      <w:pPr>
        <w:pStyle w:val="Bullet2"/>
        <w:numPr>
          <w:ilvl w:val="0"/>
          <w:numId w:val="2"/>
        </w:numPr>
        <w:spacing w:before="0" w:after="0"/>
        <w:ind w:left="993" w:hanging="425"/>
        <w:rPr/>
      </w:pPr>
      <w:r>
        <w:rPr/>
        <w:t>εσωτερικά τριπτά επιχρίσματα μαρμαροκονίας</w:t>
      </w:r>
    </w:p>
    <w:p>
      <w:pPr>
        <w:pStyle w:val="Bullet2"/>
        <w:numPr>
          <w:ilvl w:val="0"/>
          <w:numId w:val="2"/>
        </w:numPr>
        <w:spacing w:before="0" w:after="0"/>
        <w:ind w:left="993" w:hanging="425"/>
        <w:rPr/>
      </w:pPr>
      <w:r>
        <w:rPr/>
        <w:t>τριπτά τσιμεντοκονιάματα ή τσιμεντοασβεστοκονιάματα</w:t>
      </w:r>
    </w:p>
    <w:p>
      <w:pPr>
        <w:pStyle w:val="Bullet2"/>
        <w:numPr>
          <w:ilvl w:val="0"/>
          <w:numId w:val="2"/>
        </w:numPr>
        <w:spacing w:before="0" w:after="0"/>
        <w:ind w:left="993" w:hanging="425"/>
        <w:rPr/>
      </w:pPr>
      <w:r>
        <w:rPr/>
        <w:t>εξωτερικά επιχρίσματα μαρμαροτσιμεντοκονίας</w:t>
      </w:r>
    </w:p>
    <w:p>
      <w:pPr>
        <w:pStyle w:val="Bullet2"/>
        <w:numPr>
          <w:ilvl w:val="0"/>
          <w:numId w:val="2"/>
        </w:numPr>
        <w:spacing w:before="0" w:after="0"/>
        <w:ind w:left="993" w:hanging="425"/>
        <w:rPr/>
      </w:pPr>
      <w:r>
        <w:rPr/>
        <w:t xml:space="preserve">επιχρίσματα τσιμεντοκονίας τριπτά ή πατητά 600 </w:t>
      </w:r>
      <w:r>
        <w:rPr>
          <w:lang w:val="en-US"/>
        </w:rPr>
        <w:t>kg</w:t>
      </w:r>
      <w:r>
        <w:rPr/>
        <w:t xml:space="preserve"> τσιμέντου</w:t>
      </w:r>
    </w:p>
    <w:p>
      <w:pPr>
        <w:pStyle w:val="Bullet2"/>
        <w:numPr>
          <w:ilvl w:val="0"/>
          <w:numId w:val="2"/>
        </w:numPr>
        <w:spacing w:before="0" w:after="0"/>
        <w:ind w:left="993" w:hanging="425"/>
        <w:rPr/>
      </w:pPr>
      <w:r>
        <w:rPr/>
        <w:t>επιχρίσματα επί μεταλλικού πλέγματος</w:t>
      </w:r>
    </w:p>
    <w:p>
      <w:pPr>
        <w:pStyle w:val="Bullet2"/>
        <w:numPr>
          <w:ilvl w:val="0"/>
          <w:numId w:val="2"/>
        </w:numPr>
        <w:spacing w:before="0" w:after="0"/>
        <w:ind w:left="993" w:hanging="425"/>
        <w:rPr/>
      </w:pPr>
      <w:r>
        <w:rPr/>
        <w:t>επιχρίσματα με γυψοκονιάματα</w:t>
      </w:r>
    </w:p>
    <w:p>
      <w:pPr>
        <w:pStyle w:val="Bullet2"/>
        <w:numPr>
          <w:ilvl w:val="0"/>
          <w:numId w:val="2"/>
        </w:numPr>
        <w:spacing w:before="0" w:after="0"/>
        <w:ind w:left="993" w:hanging="425"/>
        <w:rPr/>
      </w:pPr>
      <w:r>
        <w:rPr/>
        <w:t>θερμομονωτικά επιχρίσματα</w:t>
      </w:r>
    </w:p>
    <w:p>
      <w:pPr>
        <w:pStyle w:val="Bullet2"/>
        <w:numPr>
          <w:ilvl w:val="0"/>
          <w:numId w:val="2"/>
        </w:numPr>
        <w:spacing w:before="0" w:after="0"/>
        <w:ind w:left="993" w:hanging="425"/>
        <w:rPr/>
      </w:pPr>
      <w:r>
        <w:rPr/>
        <w:t>ειδικά, έτοιμα, βιομηχανικά επιχρίσματα</w:t>
      </w:r>
    </w:p>
    <w:p>
      <w:pPr>
        <w:pStyle w:val="Heading2"/>
        <w:ind w:left="567" w:hanging="567"/>
        <w:rPr/>
      </w:pPr>
      <w:bookmarkStart w:id="21" w:name="__RefHeading___Toc21240521"/>
      <w:bookmarkEnd w:id="21"/>
      <w:r>
        <w:rPr/>
        <w:t>1082.2</w:t>
        <w:tab/>
        <w:t>Υλικά</w:t>
      </w:r>
    </w:p>
    <w:p>
      <w:pPr>
        <w:pStyle w:val="Heading3"/>
        <w:ind w:left="851" w:hanging="851"/>
        <w:rPr/>
      </w:pPr>
      <w:bookmarkStart w:id="22" w:name="__RefHeading___Toc21240522"/>
      <w:bookmarkEnd w:id="22"/>
      <w:r>
        <w:rPr/>
        <w:t>1082.2.1</w:t>
        <w:tab/>
        <w:t>Γενικά</w:t>
      </w:r>
    </w:p>
    <w:p>
      <w:pPr>
        <w:pStyle w:val="Lettered1"/>
        <w:rPr/>
      </w:pPr>
      <w:r>
        <w:rPr/>
        <w:t>α.</w:t>
        <w:tab/>
        <w:t>Οι προδιαγραφές των υλικών που χρησιμοποιούνται για την παρασκευή κονιαμάτων για επιχρίσεις αναφέρονται στο άρθρο «Κονιάματα» και συμπληρώνονται από τα αναφερό</w:t>
        <w:softHyphen/>
        <w:t>μενα στο παρόν άρθρο.</w:t>
      </w:r>
    </w:p>
    <w:p>
      <w:pPr>
        <w:pStyle w:val="Lettered1"/>
        <w:rPr/>
      </w:pPr>
      <w:r>
        <w:rPr/>
        <w:t>β.</w:t>
        <w:tab/>
        <w:t>Τα αδρανή υλικά δεν θα περιέχουν ουσίες που είναι δυνατόν να μειώσουν την εμφάνιση ή τον προορισμό του επιχρίσματος και τα άλλα ενσωματωμένα υλικά. Ιδιαίτερη προσοχή δί</w:t>
        <w:softHyphen/>
        <w:t>νεται στην κοκκομετρική σύνθεση των αδρανών, την οποία θα υποβάλλει ο Ανάδοχος για κάθε είδος κονιάματος προς έγκριση.</w:t>
      </w:r>
    </w:p>
    <w:p>
      <w:pPr>
        <w:pStyle w:val="Lettered1"/>
        <w:rPr/>
      </w:pPr>
      <w:r>
        <w:rPr/>
        <w:t>γ.</w:t>
        <w:tab/>
        <w:t>Ο ασβέστης των επιχρισμάτων πρέπει να είναι παχύς ή τουλάχιστον μέτρια παχύς (ποσο</w:t>
        <w:softHyphen/>
        <w:t xml:space="preserve">στό σε υδράσβεστο τουλάχιστον 80%). Ένδειξη του πάχους είναι η απόχρωση του. Όσο λευκότερος είναι ο πολτός, τόσο παχύτερος είναι. </w:t>
      </w:r>
      <w:r>
        <w:rPr>
          <w:rFonts w:cs="Arial"/>
          <w:szCs w:val="25"/>
        </w:rPr>
        <w:t>Κατά κανόνα ο παχύς ασβέστης (ποσο</w:t>
        <w:softHyphen/>
        <w:t>στό υδράσβεστου πάνω από 90%), πρέπει να αναμιγνύεται με καλά κοκκομετρημένη άμμο.</w:t>
      </w:r>
    </w:p>
    <w:p>
      <w:pPr>
        <w:pStyle w:val="Heading3"/>
        <w:ind w:left="851" w:hanging="851"/>
        <w:rPr/>
      </w:pPr>
      <w:bookmarkStart w:id="23" w:name="__RefHeading___Toc21240523"/>
      <w:bookmarkEnd w:id="23"/>
      <w:r>
        <w:rPr/>
        <w:t>1082.2.2</w:t>
        <w:tab/>
        <w:t>Μεταφορά και Αποθήκευση</w:t>
      </w:r>
    </w:p>
    <w:p>
      <w:pPr>
        <w:pStyle w:val="Lettered1"/>
        <w:rPr/>
      </w:pPr>
      <w:r>
        <w:rPr/>
        <w:t>α.</w:t>
        <w:tab/>
        <w:t>Όλα τα υλικά θα προστατεύονται έναντι της θερμότητας, βροχής και μόλυνσης από ξένα σώματα και θα αποθηκεύονται σύμφωνα και με τις οδηγίες της Υπηρεσίας. Τα μεταλλικά αντικείμενα θα καλύπτονται μέχρι τη χρήση τους.</w:t>
      </w:r>
    </w:p>
    <w:p>
      <w:pPr>
        <w:pStyle w:val="Lettered1"/>
        <w:rPr/>
      </w:pPr>
      <w:r>
        <w:rPr/>
        <w:t>β.</w:t>
        <w:tab/>
        <w:t>Τα υλικά χρησιμοποιούνται ανάλογα με τη χρονική σειρά παραλαβής, (δηλαδή χρησιμο</w:t>
        <w:softHyphen/>
        <w:t xml:space="preserve">ποιούνται πρώτα τα υλικά των παλαιότερων παραλαβών). </w:t>
      </w:r>
    </w:p>
    <w:p>
      <w:pPr>
        <w:pStyle w:val="Heading3"/>
        <w:ind w:left="851" w:hanging="851"/>
        <w:rPr/>
      </w:pPr>
      <w:bookmarkStart w:id="24" w:name="__RefHeading___Toc21240524"/>
      <w:bookmarkEnd w:id="24"/>
      <w:r>
        <w:rPr/>
        <w:t>1082.2.3</w:t>
        <w:tab/>
        <w:t>Γύψος</w:t>
      </w:r>
    </w:p>
    <w:p>
      <w:pPr>
        <w:pStyle w:val="Normal"/>
        <w:rPr/>
      </w:pPr>
      <w:r>
        <w:rPr/>
        <w:t>Η γύψος πρέπει να είναι όσο το δυνατόν περισσότερο φρέσκια, καθαρή, καλά κονιο</w:t>
        <w:softHyphen/>
        <w:t>ποιημένη και μαλακή στην αφή. Δεν θα χρησιμοποιείται γύψος παλαιότερη των 3 μη</w:t>
        <w:softHyphen/>
        <w:t xml:space="preserve">νών. Αναμειγνυόμενη με νερό πρέπει να στερεοποιείται μέσα σε ελάχιστα λεπτά. Στο γυψοκονίαμα προστίθεται ασβέστης ή κόλλα με σκοπό την καθυστέρηση της πήξης του. Απαγορεύεται η χρήση ακόμη και ελάχιστης γύψου στα εξωτερικά επιχρίσματα ή για τη στερέωση και τον εγκιβωτισμό μεταλλικών στοιχείων. Για τη γύψο που χρησιμοποιείται στα κονιάματα ισχύει το πρότυπο ΕΛΟΤ 783 ενώ για τους ορισμούς, τις απαιτήσεις και τις μεθόδους δοκιμών των γυψοκονιαμάτων το </w:t>
      </w:r>
      <w:r>
        <w:rPr>
          <w:lang w:val="en-US"/>
        </w:rPr>
        <w:t>DIN</w:t>
      </w:r>
      <w:r>
        <w:rPr/>
        <w:t xml:space="preserve"> 13279.</w:t>
      </w:r>
    </w:p>
    <w:p>
      <w:pPr>
        <w:pStyle w:val="Heading3"/>
        <w:ind w:left="851" w:hanging="851"/>
        <w:rPr/>
      </w:pPr>
      <w:bookmarkStart w:id="25" w:name="__RefHeading___Toc21240525"/>
      <w:bookmarkEnd w:id="25"/>
      <w:r>
        <w:rPr/>
        <w:t>1082.2.4</w:t>
        <w:tab/>
        <w:t>Μαρμαροκονία</w:t>
      </w:r>
    </w:p>
    <w:p>
      <w:pPr>
        <w:pStyle w:val="Normal"/>
        <w:rPr/>
      </w:pPr>
      <w:r>
        <w:rPr/>
        <w:t xml:space="preserve">Η μαρμαροκονία θα προέρχεται από καθαρό μάρμαρο, θα είναι της καλύτερης ποιότητας, λευκή, αμιγής απαλλαγμένη ξένων ουσιών και ανάλογα με τον προορισμό της λεπτόκοκκη </w:t>
      </w:r>
      <w:r>
        <w:rPr>
          <w:rFonts w:eastAsia="Symbol" w:cs="Symbol" w:ascii="Symbol" w:hAnsi="Symbol"/>
        </w:rPr>
        <w:t></w:t>
      </w:r>
      <w:r>
        <w:rPr/>
        <w:t xml:space="preserve">τελείως κονιοποιημένη) ή χονδρόκοκκη </w:t>
      </w:r>
      <w:r>
        <w:rPr>
          <w:rFonts w:eastAsia="Symbol" w:cs="Symbol" w:ascii="Symbol" w:hAnsi="Symbol"/>
        </w:rPr>
        <w:t></w:t>
      </w:r>
      <w:r>
        <w:rPr/>
        <w:t>ρύζι) Ν</w:t>
      </w:r>
      <w:r>
        <w:rPr>
          <w:vertAlign w:val="superscript"/>
        </w:rPr>
        <w:t>ο</w:t>
      </w:r>
      <w:r>
        <w:rPr/>
        <w:t xml:space="preserve"> 1 - 3. Σε καμία περίπτωση όμως δεν θα είναι «πούδρα». Θα είναι επίσης καλά λειοτριμμένη. </w:t>
      </w:r>
    </w:p>
    <w:p>
      <w:pPr>
        <w:pStyle w:val="Heading3"/>
        <w:ind w:left="851" w:hanging="851"/>
        <w:rPr/>
      </w:pPr>
      <w:bookmarkStart w:id="26" w:name="__RefHeading___Toc21240526"/>
      <w:bookmarkEnd w:id="26"/>
      <w:r>
        <w:rPr/>
        <w:t>1082.2.5</w:t>
        <w:tab/>
        <w:t>Χρωστικές Ουσίες</w:t>
      </w:r>
    </w:p>
    <w:p>
      <w:pPr>
        <w:pStyle w:val="Normal"/>
        <w:rPr/>
      </w:pPr>
      <w:r>
        <w:rPr/>
        <w:t>Οι χρωστικές ουσίες που προστίθενται στα κονιάματα επιχρισμάτων πρέπει να είναι λειο</w:t>
        <w:softHyphen/>
        <w:t>τριμένες, να μην διαλύονται στο νερό, να μην επηρεάζονται από τα αλκάλια και να μην επιδρούν στις συνδετικές ουσίες του κονιάματος.</w:t>
      </w:r>
      <w:r>
        <w:rPr>
          <w:rFonts w:cs="Arial"/>
          <w:szCs w:val="25"/>
        </w:rPr>
        <w:t xml:space="preserve"> Η ανάμιξη χρωστικών ουσιών στα κο</w:t>
        <w:softHyphen/>
        <w:t>νιάματα γίνεται πριν τη διαβροχή τους. Στα επιχρίσματα που περιέχουν πολτό ασβέστη, η χρωστική ουσία ανακατεύεται με τα υλικά του κονιάματος πριν από αυτόν.</w:t>
      </w:r>
    </w:p>
    <w:p>
      <w:pPr>
        <w:pStyle w:val="Heading3"/>
        <w:ind w:left="851" w:hanging="851"/>
        <w:rPr/>
      </w:pPr>
      <w:bookmarkStart w:id="27" w:name="__RefHeading___Toc21240527"/>
      <w:bookmarkEnd w:id="27"/>
      <w:r>
        <w:rPr/>
        <w:t>1082.2.6</w:t>
        <w:tab/>
        <w:t>Στεγανωτικά Μάζας</w:t>
      </w:r>
    </w:p>
    <w:p>
      <w:pPr>
        <w:pStyle w:val="Lettered1"/>
        <w:rPr/>
      </w:pPr>
      <w:r>
        <w:rPr/>
        <w:t>α.</w:t>
        <w:tab/>
        <w:t>Τα στεγανωτικά μάζας είναι πρόσθετα μονωτικά υλικά σε μορφή σκόνης ή σε υγρή μορφή. Όταν προστίθενται στα κονιάματα επιχρισμάτων, τους προσδίδουν στεγανωτικές ιδιότητες, οι οποίες εξαρτώνται από το προστιθέμενο υλικό, από το ποσοστό ανάμιξης στο κονίαμα και από τον τρόπο ανάμιξης του με τα συστατικά του κονιάματος.</w:t>
      </w:r>
    </w:p>
    <w:p>
      <w:pPr>
        <w:pStyle w:val="Lettered1"/>
        <w:rPr/>
      </w:pPr>
      <w:r>
        <w:rPr/>
        <w:t>β.</w:t>
        <w:tab/>
        <w:t>Ο Ανάδοχος υποχρεούται, πριν από την χρήση στεγανωτικού μάζας, να υποβάλλει προς έλεγχο και έγκριση στην Υπηρεσία τις οδηγίες χρήσης και τα πιστοποιητικά ποιότητας του υλικού. Διαφορετικά, η Υπηρεσία δικαιούται να μην επιτρέψει τη χρήση του και να επιβάλ</w:t>
        <w:softHyphen/>
        <w:t>λει την αντικατάσταση του.</w:t>
      </w:r>
    </w:p>
    <w:p>
      <w:pPr>
        <w:pStyle w:val="Heading2"/>
        <w:ind w:left="567" w:hanging="567"/>
        <w:rPr/>
      </w:pPr>
      <w:bookmarkStart w:id="28" w:name="__RefHeading___Toc21240528"/>
      <w:bookmarkEnd w:id="28"/>
      <w:r>
        <w:rPr/>
        <w:t>1082.3</w:t>
        <w:tab/>
        <w:t>Εκτέλεση Εργασιών</w:t>
      </w:r>
    </w:p>
    <w:p>
      <w:pPr>
        <w:pStyle w:val="Heading3"/>
        <w:ind w:left="851" w:hanging="851"/>
        <w:rPr/>
      </w:pPr>
      <w:bookmarkStart w:id="29" w:name="__RefHeading___Toc21240529"/>
      <w:bookmarkEnd w:id="29"/>
      <w:r>
        <w:rPr/>
        <w:t>1082.3.1</w:t>
        <w:tab/>
        <w:t>Γενικά</w:t>
      </w:r>
    </w:p>
    <w:p>
      <w:pPr>
        <w:pStyle w:val="Lettered1"/>
        <w:rPr/>
      </w:pPr>
      <w:r>
        <w:rPr/>
        <w:t>α.</w:t>
        <w:tab/>
        <w:t>Ο Ανάδοχος αναλαμβάνει, εφόσον απαιτείται, την τμηματική ή συνεχή εκτέ</w:t>
        <w:softHyphen/>
        <w:t>λεση της εργασίας κατά τις οδηγίες της Υπηρεσίας και είναι υποχρεωμένος να διαθέτει όλον τον απαιτούμενο εξοπλισμό και υλικά έγκαιρα για την εμπρόθεσμη και έντεχνη εκτέ</w:t>
        <w:softHyphen/>
        <w:t>λεση των εργασιών. Προτού χρησιμοποιηθεί οποιοσδήποτε μηχανικός εξοπλισμός για εργασίες επιχρίσματος, θα πρέπει να εξασφαλισθεί η έγκριση της Υπηρεσίας.</w:t>
      </w:r>
    </w:p>
    <w:p>
      <w:pPr>
        <w:pStyle w:val="Lettered1"/>
        <w:rPr/>
      </w:pPr>
      <w:r>
        <w:rPr/>
        <w:t>β.</w:t>
        <w:tab/>
        <w:t>Τα ικριώματα που χρησιμοποιούνται για τις επιχρίσεις (σταθερά ή κινητά) δεν θα έρχονται σε επαφή με τις προς επίχριση επιφάνειες, και δεν θα στερεώνονται στα τοιχώματα με εγκάρσιες δοκίδες (τρυπόξυλα). Θα είναι κατασκευασμένα σύμφωνα με τις ισχύουσες διατάξεις για την ασφάλεια του εργατοτεχνικού προσωπικού. Τα ικριώματα για τα εσωτερικά επιχρίσματα μπορεί να είναι κινητά. Για τα εξωτερικά επιχρίσματα τα ικριώματα θα στερεώνονται στην κατασκευή μέσω των υπαρχόντων παραθύρων, θυρών κτλ αλλά με τη χρήση ορθοστατών που τοποθετούνται εσω</w:t>
        <w:softHyphen/>
        <w:t xml:space="preserve">τερικά στην κατάλληλη πυκνότητα και σφηνώνονται μεταξύ οροφής και δαπέδου. </w:t>
      </w:r>
    </w:p>
    <w:p>
      <w:pPr>
        <w:pStyle w:val="Lettered1"/>
        <w:rPr>
          <w:rFonts w:cs="Arial"/>
        </w:rPr>
      </w:pPr>
      <w:r>
        <w:rPr/>
        <w:t>γ.</w:t>
        <w:tab/>
        <w:t>Μετά το τελείωμα των εργασιών επιχρισμάτων όλοι οι χώροι και ο εξοπλισμός που βρίσκε</w:t>
        <w:softHyphen/>
        <w:t>ται μέσα σ’ αυτούς καθαρίζονται με επιμέλεια.</w:t>
      </w:r>
      <w:r>
        <w:rPr>
          <w:rFonts w:cs="Arial"/>
        </w:rPr>
        <w:t xml:space="preserve"> Ακάθαρτα νερά που περιέχουν διά</w:t>
        <w:softHyphen/>
        <w:t>φορα υλικά (γύψο, ασβέστη, τσιμέντο, κτλ) δεν θα απορρίπτονται στις αποχετεύσεις χώ</w:t>
        <w:softHyphen/>
        <w:t>ρων εργασίας και δεν επιτρέπεται να φθάνουν μέχρι τα συστήματα υπονόμων μέσω υπαι</w:t>
        <w:softHyphen/>
        <w:t>θρίων αποχετεύσεων ή εκροών ταρατσών και δαπέδων. Τα μπάζα και τα απόβλητα θα αποκομίζονται και θα αποτίθενται σε κατάλληλο χώρο που έχει προταθεί από τον Ανάδοχο και εγκριθεί από την Υπηρεσία.</w:t>
      </w:r>
      <w:r>
        <w:rPr>
          <w:rFonts w:cs="Arial"/>
          <w:szCs w:val="25"/>
        </w:rPr>
        <w:t xml:space="preserve"> Ο Ανάδοχος είναι υποχρεωμένος επίσης, να απομακρύνει τα εργαλεία, τα ικριώματα, τα υλικά κτλ από το εργοτάξιο σε χώρο που θα υποδειχθεί από την Υπηρεσία ή τις αρμόδιες Αρχές της περιοχής.</w:t>
      </w:r>
    </w:p>
    <w:p>
      <w:pPr>
        <w:pStyle w:val="Lettered1"/>
        <w:rPr>
          <w:rFonts w:cs="Arial"/>
        </w:rPr>
      </w:pPr>
      <w:r>
        <w:rPr>
          <w:rFonts w:cs="Arial"/>
        </w:rPr>
        <w:t>δ.</w:t>
        <w:tab/>
        <w:t>Το υλικό και η κατάσταση του υποβάθρου αποτελούν βασικά στοιχεία για την επιλογή του επιχρίσματος.</w:t>
      </w:r>
    </w:p>
    <w:p>
      <w:pPr>
        <w:pStyle w:val="Bullet2"/>
        <w:numPr>
          <w:ilvl w:val="0"/>
          <w:numId w:val="2"/>
        </w:numPr>
        <w:ind w:left="993" w:hanging="425"/>
        <w:rPr/>
      </w:pPr>
      <w:r>
        <w:rPr/>
        <w:t xml:space="preserve">Στην περίπτωση υποβάθρου χωρίς πόρους, ανθεκτικού και λείου (χυτό σκυρόδεμα, ολόσωμοι βαρείς τσιμεντόλιθοι ή στοιχεία σκυροδέματος και πυκνοί συμπαγείς κεραμικοί πλίνθοι), η πρώτη στρώση πρέπει να είναι πεταχτή. Το συνολικό πάχος του επιχρίσματος δεν θα ξεπερνά τα 16 </w:t>
      </w:r>
      <w:r>
        <w:rPr>
          <w:lang w:val="en-US"/>
        </w:rPr>
        <w:t>mm</w:t>
      </w:r>
      <w:r>
        <w:rPr/>
        <w:t>.</w:t>
      </w:r>
    </w:p>
    <w:p>
      <w:pPr>
        <w:pStyle w:val="Bullet2"/>
        <w:numPr>
          <w:ilvl w:val="0"/>
          <w:numId w:val="2"/>
        </w:numPr>
        <w:ind w:left="993" w:hanging="425"/>
        <w:rPr/>
      </w:pPr>
      <w:r>
        <w:rPr/>
        <w:t>Εναλλακτικά στην περίπτωση υποβάθρου από χυτό σκυρόδεμα, η επιφάνειά του πρέπει να εκτραχυνθεί για να μπορεί να ενσωματωθεί το επίχρισμα. Αυτό επιτυγχάνεται και με τη χρήση ειδικών ξυλοτύπων με ελαφρό ανάγλυφο στην εσωτερική τους επιφάνεια.</w:t>
      </w:r>
    </w:p>
    <w:p>
      <w:pPr>
        <w:pStyle w:val="Bullet2"/>
        <w:numPr>
          <w:ilvl w:val="0"/>
          <w:numId w:val="2"/>
        </w:numPr>
        <w:ind w:left="993" w:hanging="425"/>
        <w:rPr/>
      </w:pPr>
      <w:r>
        <w:rPr/>
        <w:t>Σε σχετικά ανθεκτικό και πορώδες υπόβαθρο (π.χ. τσιμεντόλιθοι από ελαφροσκυρόδεμα) η πρόσφυση του επιχρίσματος είναι ικανοποιητική και βελτιώνεται με το σκάψιμο των αρμών. Αν ο τοίχος παρουσιάζει ανομοιόμορφη απορροφητικότητα η πρώτη στρώση είναι πεταχτή.</w:t>
      </w:r>
    </w:p>
    <w:p>
      <w:pPr>
        <w:pStyle w:val="Bullet2"/>
        <w:numPr>
          <w:ilvl w:val="0"/>
          <w:numId w:val="2"/>
        </w:numPr>
        <w:ind w:left="993" w:hanging="425"/>
        <w:rPr/>
      </w:pPr>
      <w:r>
        <w:rPr/>
        <w:t xml:space="preserve">Αν το υπόβαθρο είναι πορώδες με σχετικά περιορισμένη αντοχή (αφροσκυροδέματα, ή μερικά ελαφροσκυροδέματα με ελαφρά αδρανή και μαλακά τούβλα) και πολύ απορροφητικό, πρέπει να διαβραχεί πριν την εφαρμογή. </w:t>
      </w:r>
    </w:p>
    <w:p>
      <w:pPr>
        <w:pStyle w:val="Bullet2"/>
        <w:numPr>
          <w:ilvl w:val="0"/>
          <w:numId w:val="2"/>
        </w:numPr>
        <w:ind w:left="993" w:hanging="425"/>
        <w:rPr/>
      </w:pPr>
      <w:r>
        <w:rPr/>
        <w:t>Αν το υπόβαθρο είναι από σκυρόδεμα χωρίς λεπτόκοκκα υλικά (δηλαδή χωρίς επαρκή απορροφητικότητα), το επίχρισμα έχει καλή πρόσφυση διότι η επιφάνεια είναι τραχεία αλλά πρέπει να εφαρμοστεί αρκετά παχιά πρώτη στρώση επιχρίσματος, ώστε να καλύψει τα κενά και να δώσει απορροφητική επιφάνεια για την τελική στρώση.</w:t>
      </w:r>
    </w:p>
    <w:p>
      <w:pPr>
        <w:pStyle w:val="Bullet2"/>
        <w:numPr>
          <w:ilvl w:val="0"/>
          <w:numId w:val="2"/>
        </w:numPr>
        <w:ind w:left="993" w:hanging="425"/>
        <w:rPr/>
      </w:pPr>
      <w:r>
        <w:rPr/>
        <w:t xml:space="preserve">Στις περιπτώσεις που το υπόβαθρο αποτελείται από κατασκευή με ξύλινο ή μεταλλικό σκελετό, ελαφρά ή μονωτικά πετάσματα, φθαρμένη τοιχοποιία, ανώμαλη επιφάνεια, παλιούς σοβάδες ή χρώματα, αλλαγή υλικού ή άλλα ευαίσθητα σημεία, η πρώτη στρώση επιχρίσματος θα είναι παχιά και θα ενισχύεται με ελαφρό πλέγμα ή νερβομετάλ. Το συνολικό πάχος του επιχρίσματος θα φτάνει τα 25 </w:t>
      </w:r>
      <w:r>
        <w:rPr>
          <w:lang w:val="en-US"/>
        </w:rPr>
        <w:t>mm</w:t>
      </w:r>
      <w:r>
        <w:rPr/>
        <w:t>.</w:t>
      </w:r>
    </w:p>
    <w:p>
      <w:pPr>
        <w:pStyle w:val="Bullet2"/>
        <w:numPr>
          <w:ilvl w:val="0"/>
          <w:numId w:val="2"/>
        </w:numPr>
        <w:ind w:left="993" w:hanging="425"/>
        <w:rPr/>
      </w:pPr>
      <w:r>
        <w:rPr/>
        <w:t xml:space="preserve">Στην περίπτωση που το υπόβαθρο αποτελείται από πλίνθους που περιέχουν θειούχες προσμίξεις, πρέπει το επίχρισμα να επιτρέπει την αναπνοή του τοίχου, ώστε να παρεμποδίζεται η παραμονή της υγρασίας στον τοίχο για μεγάλα χρονικά διαστήματα. Γενικά οι πλίνθοι που πρόκειται να επιχριστούν δεν πρέπει να περιέχουν θειούχες προσμίξεις σε ποσοστό πάνω από 0,5% και τα τσιμεντοκονιάματα θα αποτελούνται οπωσδήποτε από τσιμέντο </w:t>
      </w:r>
      <w:r>
        <w:rPr>
          <w:lang w:val="en-US"/>
        </w:rPr>
        <w:t>Portland</w:t>
      </w:r>
      <w:r>
        <w:rPr/>
        <w:t xml:space="preserve"> ανθεκτικό στη επίδραση του θείου.</w:t>
      </w:r>
    </w:p>
    <w:p>
      <w:pPr>
        <w:pStyle w:val="Lettered1"/>
        <w:rPr/>
      </w:pPr>
      <w:r>
        <w:rPr/>
        <w:t>ε.</w:t>
        <w:tab/>
        <w:t>Η επιθυμητή εμφάνιση των επιχρισμάτων επιτυγχάνεται με την επιλογή του χρώματος και της υφής τους. Η υφή των επιχρισμάτων εξαρτάται από τα ακόλουθα:</w:t>
      </w:r>
    </w:p>
    <w:p>
      <w:pPr>
        <w:pStyle w:val="Bullet2"/>
        <w:numPr>
          <w:ilvl w:val="0"/>
          <w:numId w:val="2"/>
        </w:numPr>
        <w:ind w:left="993" w:hanging="425"/>
        <w:rPr/>
      </w:pPr>
      <w:r>
        <w:rPr/>
        <w:t>το μέγεθος και το σχήμα των αδρανών</w:t>
      </w:r>
    </w:p>
    <w:p>
      <w:pPr>
        <w:pStyle w:val="Bullet2"/>
        <w:numPr>
          <w:ilvl w:val="0"/>
          <w:numId w:val="2"/>
        </w:numPr>
        <w:spacing w:before="0" w:after="0"/>
        <w:ind w:left="993" w:hanging="425"/>
        <w:rPr/>
      </w:pPr>
      <w:r>
        <w:rPr/>
        <w:t>τη σύνθεση του μίγματος της τελικής στρώσης</w:t>
      </w:r>
    </w:p>
    <w:p>
      <w:pPr>
        <w:pStyle w:val="Bullet2"/>
        <w:numPr>
          <w:ilvl w:val="0"/>
          <w:numId w:val="2"/>
        </w:numPr>
        <w:spacing w:before="0" w:after="0"/>
        <w:ind w:left="993" w:hanging="425"/>
        <w:rPr/>
      </w:pPr>
      <w:r>
        <w:rPr/>
        <w:t>τον εξοπλισμό που χρησιμοποιείται για την εφαρμογή και τον τρόπο χρήσης του</w:t>
      </w:r>
    </w:p>
    <w:p>
      <w:pPr>
        <w:pStyle w:val="Bullet2"/>
        <w:numPr>
          <w:ilvl w:val="0"/>
          <w:numId w:val="2"/>
        </w:numPr>
        <w:spacing w:before="0" w:after="0"/>
        <w:ind w:left="993" w:hanging="425"/>
        <w:rPr/>
      </w:pPr>
      <w:r>
        <w:rPr/>
        <w:t>την ειδική επιφανειακή επεξεργασία της τελικής επιχρισμένης επιφάνειας</w:t>
      </w:r>
    </w:p>
    <w:p>
      <w:pPr>
        <w:pStyle w:val="Lettered1"/>
        <w:rPr/>
      </w:pPr>
      <w:r>
        <w:rPr/>
        <w:t>στ.</w:t>
        <w:tab/>
        <w:t xml:space="preserve">Τα επιχρίσματα δεν πρέπει να είναι ισχυρότερα από την επιφάνεια, επί της οποίας τοποθετούνται, γιατί αλλιώς οι τάσεις που ασκεί το επίχρισμα στο υπόβαθρο κατά τη συρρίκνωση του μπορούν να προκαλέσουν ρωγμές σε ένα από τα δύο υλικά ή να δημιουργήσουν αποκολλήσεις. Για τον ίδιο λόγο κάθε στρώση επιχρίσματος δεν πρέπει να είναι ισχυρότερη από την προηγούμενη της. Αυτό επιτυγχάνεται με τη χρήση διαφορετικών μιγμάτων ανά στρώση ή την κατασκευή στρώσεων μικρότερου πάχους από τις προηγούμενες. Στην περίπτωση που απαιτείται ένα ιδιαίτερα ανθεκτικό και σκληρό φινίρισμα, η τελική στρώση μπορεί να είναι ισχυρότερη από τις προηγούμενες αλλά πολύ λεπτή (πάχος 3 </w:t>
      </w:r>
      <w:r>
        <w:rPr>
          <w:lang w:val="en-US"/>
        </w:rPr>
        <w:t>mm</w:t>
      </w:r>
      <w:r>
        <w:rPr/>
        <w:t xml:space="preserve"> – 4 </w:t>
      </w:r>
      <w:r>
        <w:rPr>
          <w:lang w:val="en-US"/>
        </w:rPr>
        <w:t>mm</w:t>
      </w:r>
      <w:r>
        <w:rPr/>
        <w:t>).</w:t>
      </w:r>
    </w:p>
    <w:p>
      <w:pPr>
        <w:pStyle w:val="Heading3"/>
        <w:ind w:left="851" w:hanging="851"/>
        <w:rPr/>
      </w:pPr>
      <w:bookmarkStart w:id="30" w:name="__RefHeading___Toc21240530"/>
      <w:bookmarkEnd w:id="30"/>
      <w:r>
        <w:rPr/>
        <w:t>1082.3.2</w:t>
        <w:tab/>
        <w:t>Ανοχές</w:t>
      </w:r>
    </w:p>
    <w:p>
      <w:pPr>
        <w:pStyle w:val="Lettered1"/>
        <w:rPr/>
      </w:pPr>
      <w:r>
        <w:rPr/>
        <w:t>α.</w:t>
        <w:tab/>
        <w:t xml:space="preserve">Το πάχος των διαφόρων ειδών επιχρισμάτων καθορίζεται ανάλογα με τη θέση εφαρμογής καθώς και από τον σκοπό τον οποίο εξυπηρετεί. Οι αποκλίσεις του πάχους από το μέσο απαιτούμενο θα είναι </w:t>
      </w:r>
      <w:r>
        <w:rPr>
          <w:rFonts w:eastAsia="Symbol" w:cs="Symbol" w:ascii="Symbol" w:hAnsi="Symbol"/>
        </w:rPr>
        <w:t></w:t>
      </w:r>
      <w:r>
        <w:rPr/>
        <w:t>10%.</w:t>
      </w:r>
    </w:p>
    <w:p>
      <w:pPr>
        <w:pStyle w:val="Lettered1"/>
        <w:rPr/>
      </w:pPr>
      <w:r>
        <w:rPr/>
        <w:t>β.</w:t>
        <w:tab/>
        <w:t>Οι επιχρισμένες επιφάνειες οροφών και τοίχων θα έχουν την κλίση που προβλέπεται από τη μελέτη και τα Συμβατικά Σχέδια (ανάλογα με την περίπτωση οριζόντιες, κα</w:t>
        <w:softHyphen/>
        <w:t xml:space="preserve">τακόρυφες ή επικλινείς), θα είναι επίπεδες και δεν θα αποκλίνουν περισσότερο από 2 mm ως προς ευθύγραμμο πήχη 2 </w:t>
      </w:r>
      <w:r>
        <w:rPr>
          <w:lang w:val="en-US"/>
        </w:rPr>
        <w:t>m</w:t>
      </w:r>
      <w:r>
        <w:rPr/>
        <w:t>, ο οποίος θα τοποθετείται σε οποιαδήποτε θέση.</w:t>
      </w:r>
    </w:p>
    <w:p>
      <w:pPr>
        <w:pStyle w:val="Lettered1"/>
        <w:rPr/>
      </w:pPr>
      <w:r>
        <w:rPr>
          <w:rFonts w:cs="Arial"/>
        </w:rPr>
        <w:t>γ.</w:t>
        <w:tab/>
        <w:t>Ως προς την ευθυγράμμιση της διαμόρφωσης ακμών (λαμπάδων κτλ) επιτρέπεται από</w:t>
        <w:softHyphen/>
        <w:t xml:space="preserve">κλιση μέχρι 1mm σε πήχη 1 </w:t>
      </w:r>
      <w:r>
        <w:rPr>
          <w:rFonts w:cs="Arial"/>
          <w:lang w:val="en-US"/>
        </w:rPr>
        <w:t>m</w:t>
      </w:r>
      <w:r>
        <w:rPr>
          <w:rFonts w:cs="Arial"/>
        </w:rPr>
        <w:t>.</w:t>
      </w:r>
    </w:p>
    <w:p>
      <w:pPr>
        <w:pStyle w:val="Lettered1"/>
        <w:rPr/>
      </w:pPr>
      <w:r>
        <w:rPr/>
        <w:t>δ.</w:t>
        <w:tab/>
        <w:t>Τα κουτιά διακλαδώσεων, διακοπτών, ρευματοδοτών και των λοιπών Η/Μ εγκαταστάσεων θα είναι απόλυτα ευθυγραμμισμένα σε σχέση με τις επιχρισμένες επιφάνειες με ανοχή εσοχής 2 mm. Η δημιουργία προεξοχών δεν επιτρέπεται. Σε καμία περίπτωση τα κουτιά αυτά δεν θα αποτελούν οδηγούς επιχρισμάτων. Αν διαπιστωθεί ότι η τοποθέτησή τους δεν είναι σωστή θα αφαιρούνται και θα επανατοποθετούνται, προκειμένου τα επιχρίσματα να αποκτούν το απαιτούμενο πάχος και επιπεδότητα.</w:t>
      </w:r>
    </w:p>
    <w:p>
      <w:pPr>
        <w:pStyle w:val="Heading3"/>
        <w:ind w:left="851" w:hanging="851"/>
        <w:rPr/>
      </w:pPr>
      <w:bookmarkStart w:id="31" w:name="__RefHeading___Toc21240531"/>
      <w:bookmarkEnd w:id="31"/>
      <w:r>
        <w:rPr/>
        <w:t>1082.3.3</w:t>
        <w:tab/>
        <w:t>Δείγματα</w:t>
      </w:r>
    </w:p>
    <w:p>
      <w:pPr>
        <w:pStyle w:val="Lettered1"/>
        <w:rPr/>
      </w:pPr>
      <w:r>
        <w:rPr/>
        <w:t>α.</w:t>
        <w:tab/>
        <w:t>Πριν την έναρξη των εργασιών επιχρισμάτων, κατασκευάζονται δείγματα για όλους τους τύπους επιχρισμάτων επί επιφανειών (τοιχοποιίας, οροφής ή δομικού στοιχείου) που υποδεικνύει η Υπηρεσία. Ο Ανάδοχος δεν δικαιούται επιπλέον αποζημίωση για την κατα</w:t>
        <w:softHyphen/>
        <w:t>σκευή των δειγμάτων.</w:t>
      </w:r>
    </w:p>
    <w:p>
      <w:pPr>
        <w:pStyle w:val="Lettered1"/>
        <w:rPr/>
      </w:pPr>
      <w:r>
        <w:rPr/>
        <w:t>β.</w:t>
        <w:tab/>
        <w:t xml:space="preserve">Τα δείγματα δεν θα είναι μικρότερα των 2 </w:t>
      </w:r>
      <w:r>
        <w:rPr>
          <w:lang w:val="en-US"/>
        </w:rPr>
        <w:t>m</w:t>
      </w:r>
      <w:r>
        <w:rPr>
          <w:vertAlign w:val="superscript"/>
        </w:rPr>
        <w:t>2</w:t>
      </w:r>
      <w:r>
        <w:rPr/>
        <w:t>. Το δείγμα επιφάνειας που εγκρίνεται από την Υπηρεσία αντιπροσωπεύει τις εργασίες επιχρισμάτων (είτε πρόκειται περί επιχρισμά</w:t>
        <w:softHyphen/>
        <w:t>των 3 στρώσεων είτε πρόκειται περί επιχρισμάτων μιας στρώσεως).</w:t>
      </w:r>
    </w:p>
    <w:p>
      <w:pPr>
        <w:pStyle w:val="Lettered1"/>
        <w:rPr/>
      </w:pPr>
      <w:r>
        <w:rPr/>
        <w:t>γ.</w:t>
        <w:tab/>
        <w:t>Τα δείγματα παραμένουν στο εργοτάξιο και πρέπει να προστατεύονται από ενδεχόμενες φθορές.</w:t>
      </w:r>
    </w:p>
    <w:p>
      <w:pPr>
        <w:pStyle w:val="Heading3"/>
        <w:ind w:left="851" w:hanging="851"/>
        <w:rPr/>
      </w:pPr>
      <w:bookmarkStart w:id="32" w:name="__RefHeading___Toc21240532"/>
      <w:bookmarkEnd w:id="32"/>
      <w:r>
        <w:rPr/>
        <w:t>1082.3.4</w:t>
        <w:tab/>
        <w:t>Γενικές Απαιτήσεις</w:t>
      </w:r>
    </w:p>
    <w:p>
      <w:pPr>
        <w:pStyle w:val="Lettered1"/>
        <w:rPr/>
      </w:pPr>
      <w:r>
        <w:rPr/>
        <w:t>α.</w:t>
        <w:tab/>
        <w:t>Όλες οι τελειωμένες, επιχρισμένες επιφάνειες (συμπεριλαμβανομένων και αυτών που πρό</w:t>
        <w:softHyphen/>
        <w:t>κειται να επενδυθούν) θα είναι απόλυτα λείες και ευθυγραμμισμένες. Οι λωρίδες συ</w:t>
        <w:softHyphen/>
        <w:t>ναρμογής των διαφορετικών χρονικών φάσεων της επίχρισης, θα είναι επίσης λείες και δεν θα είναι εμφανείς.</w:t>
      </w:r>
    </w:p>
    <w:p>
      <w:pPr>
        <w:pStyle w:val="Lettered1"/>
        <w:rPr/>
      </w:pPr>
      <w:r>
        <w:rPr/>
        <w:t>β.</w:t>
        <w:tab/>
        <w:t>Ο Ανάδοχος θα λαμβάνει όλες τις απαραίτητες προφυλάξεις σε όλα τα στάδια της εργα</w:t>
        <w:softHyphen/>
        <w:t>σίας, ιδίως κατά την επιλογή των κατάλληλων υλικών και κατάλληλης αναλογίας κονιαμά</w:t>
        <w:softHyphen/>
        <w:t>των και κατά την προετοιμασία της προς επίχριση επιφάνειας, ώστε να εξασφαλίζεται ότι η επιχρισμένη επιφάνεια δεν θα παρουσιάσει ρωγμές. Για την αποφυγή των ρωγμών πρέ</w:t>
        <w:softHyphen/>
        <w:t>πει οι διαδοχικές στρώσεις επιχρισμάτων να έχουν την κατάλληλη πρόσφυση μεταξύ τους και με την υποκείμενη επιφάνεια.</w:t>
      </w:r>
    </w:p>
    <w:p>
      <w:pPr>
        <w:pStyle w:val="Lettered1"/>
        <w:rPr/>
      </w:pPr>
      <w:r>
        <w:rPr/>
        <w:t>γ.</w:t>
        <w:tab/>
        <w:t>Οι λαμπάδες επιχρίονται με τον ίδιο τύπο επιχρίσματος που χρησιμοποιήθηκε για τη  λοιπή επιφάνεια της τοιχοποιίας.</w:t>
      </w:r>
    </w:p>
    <w:p>
      <w:pPr>
        <w:pStyle w:val="Lettered1"/>
        <w:rPr>
          <w:rFonts w:cs="Arial"/>
        </w:rPr>
      </w:pPr>
      <w:r>
        <w:rPr>
          <w:rFonts w:cs="Arial"/>
        </w:rPr>
        <w:t>δ.</w:t>
        <w:tab/>
        <w:t>Η τοποθέτηση των τυχόν απαιτούμενων πλεγμάτων ξεκινά πάντα μετά την εγκατάσταση, δοκιμή και έγκριση των τάκων, των αγκυρώσεων και του Η/Μ εξοπλισμού εντός ή πίσω από τα πλέγματα και τα επιχρίσματα.</w:t>
      </w:r>
    </w:p>
    <w:p>
      <w:pPr>
        <w:pStyle w:val="Lettered1"/>
        <w:rPr/>
      </w:pPr>
      <w:r>
        <w:rPr>
          <w:rFonts w:cs="Arial"/>
        </w:rPr>
        <w:t>ε.</w:t>
        <w:tab/>
        <w:t>Οι μεταλλικοί πήχεις που χρησιμοποιούνται για όλα τα ανοίγματα και τους ενσωματωμέ</w:t>
        <w:softHyphen/>
        <w:t>νους εξοπλισμούς, ερμάρια, πίνακες, ανοίγματα πρόσβασης, κτλ πλαισιώνονται από όλες τις πλευρές με κατάλληλες δοκούς διατομής Π ή και ξυλεία. Εξακριβώνονται και τηρούνται οι ανοχές που δίδονται για δοκούς και ξυλεία.</w:t>
      </w:r>
    </w:p>
    <w:p>
      <w:pPr>
        <w:pStyle w:val="Lettered1"/>
        <w:rPr/>
      </w:pPr>
      <w:r>
        <w:rPr>
          <w:rFonts w:cs="Arial"/>
        </w:rPr>
        <w:t>στ.</w:t>
        <w:tab/>
        <w:t>Τοποθετούνται οι επαρκείς αγκυρώσεις, στηρίξεις κτλ για την υποδοχή σταθερών αντικειμέ</w:t>
        <w:softHyphen/>
        <w:t>νων και εξαρτημάτων.</w:t>
      </w:r>
    </w:p>
    <w:p>
      <w:pPr>
        <w:pStyle w:val="Lettered1"/>
        <w:rPr/>
      </w:pPr>
      <w:r>
        <w:rPr>
          <w:rFonts w:cs="Arial"/>
        </w:rPr>
        <w:t>ζ.</w:t>
        <w:tab/>
        <w:t>Στη συμβολή σκυροδεμάτων και τοιχοποιιών, σε όλες τις θέσεις των εξωτερικών επιχρισμά</w:t>
        <w:softHyphen/>
        <w:t xml:space="preserve">των τοποθετείται ενίσχυση από πλέγμα νερβομετάλ σε πλάτος 20 </w:t>
      </w:r>
      <w:r>
        <w:rPr>
          <w:rFonts w:cs="Arial"/>
          <w:lang w:val="en-US"/>
        </w:rPr>
        <w:t>cm</w:t>
      </w:r>
      <w:r>
        <w:rPr>
          <w:rFonts w:cs="Arial"/>
        </w:rPr>
        <w:t>.</w:t>
      </w:r>
    </w:p>
    <w:p>
      <w:pPr>
        <w:pStyle w:val="Lettered1"/>
        <w:rPr/>
      </w:pPr>
      <w:r>
        <w:rPr>
          <w:rFonts w:cs="Arial"/>
        </w:rPr>
        <w:t>η.</w:t>
        <w:tab/>
        <w:t>Οι σκοτίες από διατομή αλουμινίου διαμορφώνονται ακριβώς στις θέσεις και με το πλάτος που υποδεικνύονται από τα κατασκευαστικά σχέδια. Στην περίπτωση που τα κατασκευα</w:t>
        <w:softHyphen/>
        <w:t>στικά σχέδια δεν περιέχουν αυτήν την πληροφορία, ο Ανάδοχος ακολουθεί τις οδηγίες της Υπηρεσίας. Οι σκοτίες τοποθετούνται μετά την πρώτη στρώση και πριν την εφαρμογή της δεύτερης.</w:t>
      </w:r>
    </w:p>
    <w:p>
      <w:pPr>
        <w:pStyle w:val="Lettered1"/>
        <w:rPr/>
      </w:pPr>
      <w:r>
        <w:rPr>
          <w:rFonts w:cs="Arial"/>
        </w:rPr>
        <w:t>θ.</w:t>
        <w:tab/>
        <w:t>Οι αρμοί διαστολής της τοιχοποιίας καθώς και οι αρμοί διαστολής μεταξύ φέροντος οργανισμού και στοιχείων πλήρωσης θα συνεχίζονται και στα επιχρίσματα και θα καλύπτονται με ειδικά αρμοκάλυπτρα.</w:t>
      </w:r>
    </w:p>
    <w:p>
      <w:pPr>
        <w:pStyle w:val="Lettered1"/>
        <w:rPr/>
      </w:pPr>
      <w:r>
        <w:rPr>
          <w:rFonts w:cs="Arial"/>
        </w:rPr>
        <w:t>ι.</w:t>
        <w:tab/>
        <w:t>Για επιφάνειες σκυροδεμάτων που πρόκειται να επιχριστούν τα ελάχιστα πάχη είναι τα ακόλουθα:</w:t>
      </w:r>
    </w:p>
    <w:p>
      <w:pPr>
        <w:pStyle w:val="Bullet2"/>
        <w:numPr>
          <w:ilvl w:val="0"/>
          <w:numId w:val="2"/>
        </w:numPr>
        <w:ind w:left="993" w:hanging="425"/>
        <w:rPr/>
      </w:pPr>
      <w:r>
        <w:rPr/>
        <w:t>για κατακόρυφες επιφάνειες (τοίχους)</w:t>
        <w:tab/>
        <w:t xml:space="preserve">15 </w:t>
      </w:r>
      <w:r>
        <w:rPr>
          <w:lang w:val="en-US"/>
        </w:rPr>
        <w:t>mm</w:t>
      </w:r>
    </w:p>
    <w:p>
      <w:pPr>
        <w:pStyle w:val="Bullet2"/>
        <w:numPr>
          <w:ilvl w:val="0"/>
          <w:numId w:val="2"/>
        </w:numPr>
        <w:spacing w:before="0" w:after="0"/>
        <w:ind w:left="993" w:hanging="425"/>
        <w:rPr/>
      </w:pPr>
      <w:r>
        <w:rPr/>
        <w:t>για οροφές</w:t>
        <w:tab/>
        <w:tab/>
        <w:tab/>
        <w:tab/>
        <w:t xml:space="preserve">10 </w:t>
      </w:r>
      <w:r>
        <w:rPr>
          <w:lang w:val="en-US"/>
        </w:rPr>
        <w:t>mm</w:t>
      </w:r>
      <w:r>
        <w:rPr/>
        <w:t>.</w:t>
      </w:r>
    </w:p>
    <w:p>
      <w:pPr>
        <w:pStyle w:val="Heading3"/>
        <w:ind w:left="851" w:hanging="851"/>
        <w:rPr/>
      </w:pPr>
      <w:bookmarkStart w:id="33" w:name="__RefHeading___Toc21240533"/>
      <w:bookmarkEnd w:id="33"/>
      <w:r>
        <w:rPr/>
        <w:t>1082.3.5</w:t>
        <w:tab/>
        <w:t>Προετοιμασία</w:t>
      </w:r>
    </w:p>
    <w:p>
      <w:pPr>
        <w:pStyle w:val="Lettered1"/>
        <w:rPr/>
      </w:pPr>
      <w:r>
        <w:rPr/>
        <w:t>α.</w:t>
        <w:tab/>
        <w:t>Δεν θα εκτελούνται εργασίες επιχρισμάτων σε επιφάνειες που παρουσιάζουν τα ακόλουθα ελαττώματα, χωρίς την έγκριση της Υπηρεσίας:</w:t>
      </w:r>
    </w:p>
    <w:p>
      <w:pPr>
        <w:pStyle w:val="Bullet2"/>
        <w:numPr>
          <w:ilvl w:val="0"/>
          <w:numId w:val="2"/>
        </w:numPr>
        <w:ind w:left="993" w:hanging="425"/>
        <w:rPr/>
      </w:pPr>
      <w:r>
        <w:rPr/>
        <w:t>ανώμαλη επιφάνεια</w:t>
      </w:r>
    </w:p>
    <w:p>
      <w:pPr>
        <w:pStyle w:val="Bullet2"/>
        <w:numPr>
          <w:ilvl w:val="0"/>
          <w:numId w:val="2"/>
        </w:numPr>
        <w:spacing w:before="0" w:after="0"/>
        <w:ind w:left="993" w:hanging="425"/>
        <w:rPr/>
      </w:pPr>
      <w:r>
        <w:rPr/>
        <w:t>ρωγμές τάσης</w:t>
      </w:r>
    </w:p>
    <w:p>
      <w:pPr>
        <w:pStyle w:val="Bullet2"/>
        <w:numPr>
          <w:ilvl w:val="0"/>
          <w:numId w:val="2"/>
        </w:numPr>
        <w:spacing w:before="0" w:after="0"/>
        <w:ind w:left="993" w:hanging="425"/>
        <w:rPr/>
      </w:pPr>
      <w:r>
        <w:rPr/>
        <w:t>πολύ λείες επιφάνειες</w:t>
      </w:r>
    </w:p>
    <w:p>
      <w:pPr>
        <w:pStyle w:val="Bullet2"/>
        <w:numPr>
          <w:ilvl w:val="0"/>
          <w:numId w:val="2"/>
        </w:numPr>
        <w:spacing w:before="0" w:after="0"/>
        <w:ind w:left="993" w:hanging="425"/>
        <w:rPr/>
      </w:pPr>
      <w:r>
        <w:rPr/>
        <w:t>υγρασία</w:t>
      </w:r>
    </w:p>
    <w:p>
      <w:pPr>
        <w:pStyle w:val="Bullet2"/>
        <w:numPr>
          <w:ilvl w:val="0"/>
          <w:numId w:val="2"/>
        </w:numPr>
        <w:spacing w:before="0" w:after="0"/>
        <w:ind w:left="993" w:hanging="425"/>
        <w:rPr/>
      </w:pPr>
      <w:r>
        <w:rPr/>
        <w:t>λιπαρές κηλίδες (λάδι από καλούπια)</w:t>
      </w:r>
    </w:p>
    <w:p>
      <w:pPr>
        <w:pStyle w:val="Bullet2"/>
        <w:numPr>
          <w:ilvl w:val="0"/>
          <w:numId w:val="2"/>
        </w:numPr>
        <w:spacing w:before="0" w:after="0"/>
        <w:ind w:left="993" w:hanging="425"/>
        <w:rPr/>
      </w:pPr>
      <w:r>
        <w:rPr/>
        <w:t>σκυρόδεμα ηλικίας μικρότερης των 4 εβδομάδων από της κατασκευής του</w:t>
      </w:r>
    </w:p>
    <w:p>
      <w:pPr>
        <w:pStyle w:val="Bullet2"/>
        <w:numPr>
          <w:ilvl w:val="0"/>
          <w:numId w:val="2"/>
        </w:numPr>
        <w:spacing w:before="0" w:after="0"/>
        <w:ind w:left="993" w:hanging="425"/>
        <w:rPr/>
      </w:pPr>
      <w:r>
        <w:rPr/>
        <w:t>εισέχοντα ή εξέχοντα εντοιχισμένα κουτιά Η/Μ εγκαταστάσεων (ο έλεγχος γίνεται με ευ</w:t>
        <w:softHyphen/>
        <w:t>θύνη του Αναδόχου)</w:t>
      </w:r>
    </w:p>
    <w:p>
      <w:pPr>
        <w:pStyle w:val="Bullet2"/>
        <w:numPr>
          <w:ilvl w:val="0"/>
          <w:numId w:val="2"/>
        </w:numPr>
        <w:spacing w:before="0" w:after="0"/>
        <w:ind w:left="993" w:hanging="425"/>
        <w:rPr/>
      </w:pPr>
      <w:r>
        <w:rPr/>
        <w:t>σαθρά, κούφια και κενά τμήματα.</w:t>
      </w:r>
    </w:p>
    <w:p>
      <w:pPr>
        <w:pStyle w:val="Lettered1"/>
        <w:rPr/>
      </w:pPr>
      <w:r>
        <w:rPr/>
        <w:t>β.</w:t>
        <w:tab/>
        <w:t>Εκτός αν προσδιορίζεται διαφορετικά, οι επιφάνειες θα εκτραχύνονται πριν τη διάστρωση της πρώτης στρώσης επιχρίσματος. Θα αφαιρούνται τυχόν πλεονάζο</w:t>
        <w:softHyphen/>
        <w:t>ντα κονιάματα και στις περιοχές που πρόκειται να επενδυθούν με πλακίδια, τα σκύρα σκυροδέματος θα είναι εκτεθειμένα, ώστε να δημιουργούν «άγρια» επιφάνεια πρόσφυσης. Θα αφαιρούνται τυχόν προεξοχές του σκυροδέματος, εφόσον εμποδίζουν τη σωστή εφαρμογή της πρώτης στρώσης.</w:t>
      </w:r>
    </w:p>
    <w:p>
      <w:pPr>
        <w:pStyle w:val="Lettered1"/>
        <w:rPr>
          <w:rFonts w:cs="Arial"/>
        </w:rPr>
      </w:pPr>
      <w:r>
        <w:rPr/>
        <w:t>γ.</w:t>
        <w:tab/>
        <w:t>Οι επιφάνειες βουρτσίζονται και αφαιρούνται από αυτές τυχόν χαλαρά τεμάχια, σκόνη, εξανθήματα και άλλες ξένες ουσίες. Τα σαθρά τμήματα ή τα κενά μέρη πρέπει να αποκα</w:t>
        <w:softHyphen/>
        <w:t>θίστανται πριν τη διάστρωση του επιχρίσματος.</w:t>
      </w:r>
      <w:r>
        <w:rPr>
          <w:rFonts w:cs="Arial"/>
          <w:szCs w:val="25"/>
        </w:rPr>
        <w:t xml:space="preserve"> Η επιδιόρθωση των ανωμαλιών στις προς επίχριση επιφάνειες, όπως και η κάλυψη των αυλακών και λοιπών φθορών, που ενδεχο</w:t>
        <w:softHyphen/>
        <w:t xml:space="preserve">μένως δημιουργούνται κατά την κατασκευή των Η/Μ εγκαταστάσεων, συμπεριλαμβάνεται στη συνολική δαπάνη για τις εργασίες των επιχρισμάτων. </w:t>
      </w:r>
    </w:p>
    <w:p>
      <w:pPr>
        <w:pStyle w:val="Bullet2"/>
        <w:numPr>
          <w:ilvl w:val="0"/>
          <w:numId w:val="2"/>
        </w:numPr>
        <w:ind w:left="993" w:hanging="425"/>
        <w:rPr/>
      </w:pPr>
      <w:r>
        <w:rPr/>
        <w:t>Στην περίπτωση που οι προεξοχές (λίθων, πλίνθων, σκύρων) δεν υπερβαίνουν τα 3,5 cm</w:t>
      </w:r>
      <w:r>
        <w:rPr>
          <w:smallCaps/>
        </w:rPr>
        <w:t xml:space="preserve">, </w:t>
      </w:r>
      <w:r>
        <w:rPr/>
        <w:t>επιπεδώνονται με την αποκοπή τεμαχίων πλίνθου και συμπληρώνονται με ασβεστοτσιμεντοκονίαμα (τσιβίκια).</w:t>
      </w:r>
    </w:p>
    <w:p>
      <w:pPr>
        <w:pStyle w:val="Bullet2"/>
        <w:numPr>
          <w:ilvl w:val="0"/>
          <w:numId w:val="2"/>
        </w:numPr>
        <w:ind w:left="993" w:hanging="425"/>
        <w:rPr/>
      </w:pPr>
      <w:r>
        <w:rPr/>
        <w:t>Στην περίπτωση που το βάθος των ανωμαλιών είναι 3,5 cm - 5 cm, τοποθετείται επί της τοιχοποιίας γαλβανισμένο συρματόπλεγμα με πάχος 0,8 mm – 1,5 mm ή λεπτό νερβομετάλ, επί του οποίου διαστρώνεται τσιμεντοκονίαμα.</w:t>
      </w:r>
    </w:p>
    <w:p>
      <w:pPr>
        <w:pStyle w:val="Bullet2"/>
        <w:numPr>
          <w:ilvl w:val="0"/>
          <w:numId w:val="2"/>
        </w:numPr>
        <w:ind w:left="993" w:hanging="425"/>
        <w:rPr/>
      </w:pPr>
      <w:r>
        <w:rPr/>
        <w:t>Στην περίπτωση που το βάθος των ανωμαλιών υπερβαίνει τα 5 cm, η επιφάνεια καλύ</w:t>
        <w:softHyphen/>
        <w:t>πτεται από ορθοδρομική οπτοπλινθοδομή.</w:t>
      </w:r>
    </w:p>
    <w:p>
      <w:pPr>
        <w:pStyle w:val="Lettered1"/>
        <w:rPr/>
      </w:pPr>
      <w:r>
        <w:rPr/>
        <w:t>δ.</w:t>
        <w:tab/>
        <w:t>Οι προς επίχριση επιφάνειες ψεκάζονται με καθαρό νερό, έτσι ώστε να επιτυγχά</w:t>
        <w:softHyphen/>
        <w:t>νεται η ομοιόμορφη ύγρανσή τους, χωρίς όμως να ρέει ή να πλεονάζει επιφα</w:t>
        <w:softHyphen/>
        <w:t>νειακό νερό.</w:t>
      </w:r>
    </w:p>
    <w:p>
      <w:pPr>
        <w:pStyle w:val="Lettered1"/>
        <w:rPr/>
      </w:pPr>
      <w:r>
        <w:rPr/>
        <w:t>ε.</w:t>
        <w:tab/>
        <w:t>Όπου πρόκειται να χρησιμοποιηθούν γαλβανισμένα μεταλλικά τεμάχια που δεν θα καλυ</w:t>
        <w:softHyphen/>
        <w:t>φθούν τελείως από τσιμεντοκονίαμα, αυτά βάφονται με αντισκωριακό. Θα είναι από μορ</w:t>
        <w:softHyphen/>
        <w:t>φοσίδηρο ή από υλικό που καθορίζεται στο παρόν Τεύχος στο άρθρο «Σιδηρές Κατα</w:t>
        <w:softHyphen/>
        <w:t>σκευές». Σε κάθε περίπτωση, ενισχύονται με γωνιόκρανα και πλέγμα όλες οι ακμές ανοιγ</w:t>
        <w:softHyphen/>
        <w:t>μάτων, όπου το διάκενο μεταξύ ανοίγματος και πλαισίου κουφώματος είναι μεγαλύτερο των 2 cm και αφού πληρωθεί μερικώς το διάκενο για να εξασφαλιστεί συμπαγής και έντε</w:t>
        <w:softHyphen/>
        <w:t>χνη πλήρωσή του. Η διαμόρφωση των κατακόρυφων και πλάγιων εξωτερικών γωνιών γί</w:t>
        <w:softHyphen/>
        <w:t>νεται επίσης με τη χρήση γωνιόκρανων από μαλακό γαλβανισμένο χάλυβα. Τα γωνιό</w:t>
        <w:softHyphen/>
        <w:t>κρανα και οι διατομές απόληξης επιχρισμάτων τοποθετούνται με μεγάλη ακρίβεια, διότι αποτελούν τους βασικούς οδηγούς επιπεδότητας της επιχρισμένης επιφάνειας.</w:t>
      </w:r>
    </w:p>
    <w:p>
      <w:pPr>
        <w:pStyle w:val="Lettered1"/>
        <w:rPr/>
      </w:pPr>
      <w:r>
        <w:rPr/>
        <w:t>στ.</w:t>
        <w:tab/>
        <w:t>Στην περίπτωση που το χονδρό κονίαμα πρόκειται να διαστρωθεί επί διαφορετικών υπο</w:t>
        <w:softHyphen/>
        <w:t>στρωμάτων και πάνω από αυλακώσεις σωλήνων, τοποθετείται κεντρικά επάνω από τον αρμό μία λωρίδα πλέγματος πλάτους 300 mm από μαλακό γαλβανισμένο χάλυβα με μία στρώση ασφαλτικής βαφής. Εκτός από αυτό στις περιπτώσεις μικρού πλάτους κάποιου εκ των δύο υλικών, το ένα από αυτά θα καλύπτεται τελείως με ένα πλέγμα που θα επεκτείνε</w:t>
        <w:softHyphen/>
        <w:t>ται 75 mm από κάθε πλευρά. Θα τοποθετείται μία μονωτική μεμβράνη από χαρτί οικοδο</w:t>
        <w:softHyphen/>
        <w:t>μών, για να διαχωριστεί η πρώτη στρώση επιχρίσματος από το υλικό βάσης και κοτετσό</w:t>
        <w:softHyphen/>
        <w:t>συρμα στο υπόστρωμα.</w:t>
      </w:r>
    </w:p>
    <w:p>
      <w:pPr>
        <w:pStyle w:val="Lettered1"/>
        <w:rPr/>
      </w:pPr>
      <w:r>
        <w:rPr/>
        <w:t>ζ.</w:t>
        <w:tab/>
        <w:t>Στην περίπτωση που τοποθετείται υλικό με διαφορετικό συντελεστή διαστολής (ξύλο, σίδη</w:t>
        <w:softHyphen/>
        <w:t>ρος κτλ), αυτό καλύπτεται με γαλβανισμένο συρματόπλεγμα ή λεπτό νερβομετάλ.</w:t>
      </w:r>
    </w:p>
    <w:p>
      <w:pPr>
        <w:pStyle w:val="Lettered1"/>
        <w:rPr/>
      </w:pPr>
      <w:r>
        <w:rPr/>
        <w:t>η.</w:t>
        <w:tab/>
        <w:t>Στις περιπτώσεις επανεπίχρισης τοιχωμάτων ή οροφών, αφαιρείται το παλιό επίχρισμα, και εκβαθύνονται οι αρμοί σε βάθος 1,5 cm</w:t>
      </w:r>
      <w:r>
        <w:rPr>
          <w:smallCaps/>
        </w:rPr>
        <w:t xml:space="preserve">. </w:t>
      </w:r>
      <w:r>
        <w:rPr/>
        <w:t>Η προς επανεπίχριση επιφάνεια τρίβεται με συρμάτινη βούρτσα και πλένεται με νερό υψηλής πίεσης. Στην περίπτωση που προς επα</w:t>
        <w:softHyphen/>
        <w:t>νεπίχριση επιφάνεια είναι από σκυρόδεμα, χρησιμοποιείται ειδικό εργαλείο για την αφαί</w:t>
        <w:softHyphen/>
        <w:t>ρεση του παλαιού επιχρίσματος και την εκτράχυνση της επιφάνειας.</w:t>
      </w:r>
    </w:p>
    <w:p>
      <w:pPr>
        <w:pStyle w:val="Heading3"/>
        <w:ind w:left="851" w:hanging="851"/>
        <w:rPr/>
      </w:pPr>
      <w:bookmarkStart w:id="34" w:name="__RefHeading___Toc21240534"/>
      <w:bookmarkEnd w:id="34"/>
      <w:r>
        <w:rPr/>
        <w:t>1082.3.6</w:t>
        <w:tab/>
        <w:t>Περιβαλλοντικές Συνθήκες</w:t>
      </w:r>
    </w:p>
    <w:p>
      <w:pPr>
        <w:pStyle w:val="Lettered1"/>
        <w:rPr/>
      </w:pPr>
      <w:r>
        <w:rPr/>
        <w:t>α.</w:t>
        <w:tab/>
        <w:t>Ευνοϊκές περιβαλλοντικές συνθήκες για τις κατασκευές επιχρισμάτων είναι οι ακόλουθες:</w:t>
      </w:r>
    </w:p>
    <w:p>
      <w:pPr>
        <w:pStyle w:val="Bullet2"/>
        <w:numPr>
          <w:ilvl w:val="0"/>
          <w:numId w:val="2"/>
        </w:numPr>
        <w:ind w:left="993" w:hanging="425"/>
        <w:rPr/>
      </w:pPr>
      <w:r>
        <w:rPr/>
        <w:t>θερμοκρασία περιβάλλοντος και τοιχώματος 15°C - 30°C</w:t>
      </w:r>
    </w:p>
    <w:p>
      <w:pPr>
        <w:pStyle w:val="Bullet2"/>
        <w:numPr>
          <w:ilvl w:val="0"/>
          <w:numId w:val="2"/>
        </w:numPr>
        <w:spacing w:before="0" w:after="0"/>
        <w:ind w:left="993" w:hanging="425"/>
        <w:rPr/>
      </w:pPr>
      <w:r>
        <w:rPr/>
        <w:t>ελαφρά υγρή ατμόσφαιρα, επιφάνεια που δεν προσβάλλεται από τις ηλιακές ακτίνες</w:t>
      </w:r>
    </w:p>
    <w:p>
      <w:pPr>
        <w:pStyle w:val="Bullet2"/>
        <w:numPr>
          <w:ilvl w:val="0"/>
          <w:numId w:val="2"/>
        </w:numPr>
        <w:spacing w:before="0" w:after="0"/>
        <w:ind w:left="993" w:hanging="425"/>
        <w:rPr/>
      </w:pPr>
      <w:r>
        <w:rPr/>
        <w:t>ήπιοι άνεμοι</w:t>
      </w:r>
    </w:p>
    <w:p>
      <w:pPr>
        <w:pStyle w:val="Bullet2"/>
        <w:numPr>
          <w:ilvl w:val="0"/>
          <w:numId w:val="2"/>
        </w:numPr>
        <w:spacing w:before="0" w:after="0"/>
        <w:ind w:left="993" w:hanging="425"/>
        <w:rPr/>
      </w:pPr>
      <w:r>
        <w:rPr/>
        <w:t>συχνή διαβροχή των τοιχωμάτων.</w:t>
      </w:r>
    </w:p>
    <w:p>
      <w:pPr>
        <w:pStyle w:val="Lettered1"/>
        <w:rPr/>
      </w:pPr>
      <w:r>
        <w:rPr/>
        <w:t>β.</w:t>
        <w:tab/>
        <w:t>Η κατασκευή των επιχρισμάτων διακόπτεται υποχρεωτικά όταν :</w:t>
      </w:r>
    </w:p>
    <w:p>
      <w:pPr>
        <w:pStyle w:val="Bullet2"/>
        <w:numPr>
          <w:ilvl w:val="0"/>
          <w:numId w:val="2"/>
        </w:numPr>
        <w:ind w:left="993" w:hanging="425"/>
        <w:rPr/>
      </w:pPr>
      <w:r>
        <w:rPr/>
        <w:t>η θερμοκρασία του περιβάλλοντος είναι κάτω από 4°C</w:t>
      </w:r>
    </w:p>
    <w:p>
      <w:pPr>
        <w:pStyle w:val="Bullet2"/>
        <w:numPr>
          <w:ilvl w:val="0"/>
          <w:numId w:val="2"/>
        </w:numPr>
        <w:spacing w:before="0" w:after="0"/>
        <w:ind w:left="993" w:hanging="425"/>
        <w:rPr/>
      </w:pPr>
      <w:r>
        <w:rPr/>
        <w:t>πνέουν ξηροί άνεμοι</w:t>
      </w:r>
    </w:p>
    <w:p>
      <w:pPr>
        <w:pStyle w:val="Bullet2"/>
        <w:numPr>
          <w:ilvl w:val="0"/>
          <w:numId w:val="2"/>
        </w:numPr>
        <w:spacing w:before="0" w:after="0"/>
        <w:ind w:left="993" w:hanging="425"/>
        <w:rPr/>
      </w:pPr>
      <w:r>
        <w:rPr/>
        <w:t xml:space="preserve">η θερμοκρασία των αδρανών υλικών ή του νερού είναι κάτω από </w:t>
      </w:r>
      <w:r>
        <w:rPr>
          <w:szCs w:val="30"/>
        </w:rPr>
        <w:t>4°C</w:t>
      </w:r>
    </w:p>
    <w:p>
      <w:pPr>
        <w:pStyle w:val="Bullet2"/>
        <w:numPr>
          <w:ilvl w:val="0"/>
          <w:numId w:val="2"/>
        </w:numPr>
        <w:spacing w:before="0" w:after="0"/>
        <w:ind w:left="993" w:hanging="425"/>
        <w:rPr/>
      </w:pPr>
      <w:r>
        <w:rPr/>
        <w:t>λίγο πριν από την έναρξη κατασκευής των επιχρισμάτων, η επιφάνεια έχει εκτεθεί στη βροχή.</w:t>
      </w:r>
    </w:p>
    <w:p>
      <w:pPr>
        <w:pStyle w:val="Heading3"/>
        <w:ind w:left="851" w:hanging="851"/>
        <w:rPr/>
      </w:pPr>
      <w:bookmarkStart w:id="35" w:name="__RefHeading___Toc21240535"/>
      <w:bookmarkEnd w:id="35"/>
      <w:r>
        <w:rPr/>
        <w:t>1082.3.7</w:t>
        <w:tab/>
        <w:t>Κατασκευή</w:t>
      </w:r>
    </w:p>
    <w:p>
      <w:pPr>
        <w:pStyle w:val="Lettered1"/>
        <w:rPr/>
      </w:pPr>
      <w:r>
        <w:rPr/>
        <w:t>α.</w:t>
        <w:tab/>
        <w:t>Σε κάθε επιφάνεια τα επιχρίσματα εκτελούνται πάντοτε από πάνω προς τα κάτω.</w:t>
      </w:r>
    </w:p>
    <w:p>
      <w:pPr>
        <w:pStyle w:val="Lettered1"/>
        <w:rPr/>
      </w:pPr>
      <w:r>
        <w:rPr/>
        <w:t>β.</w:t>
        <w:tab/>
        <w:t>Κάτω από ευνοϊκές περιβαλλοντικές συνθήκες το ελάχιστο χρονικό διάστημα αποπεράτω</w:t>
        <w:softHyphen/>
        <w:t>σης των εσωτερικών επιχρισμάτων είναι 20 ημέρες από την έναρξη τους, ενώ για τα εξω</w:t>
        <w:softHyphen/>
        <w:t>τερικά επιχρίσματα με λάσπωμα 40 ημέρες και χωρίς λάσπωμα 20 ημέρες.</w:t>
      </w:r>
    </w:p>
    <w:p>
      <w:pPr>
        <w:pStyle w:val="Lettered1"/>
        <w:rPr/>
      </w:pPr>
      <w:r>
        <w:rPr/>
        <w:t>γ.</w:t>
        <w:tab/>
        <w:t>Η διάστρωση της τελευταίας στρώσης των επιχρισμάτων σε εκτεταμένες επιφάνειες μπο</w:t>
        <w:softHyphen/>
        <w:t>ρεί να διακόπτεται σε προεξοχές (υποστυλώματα, δοκοί, ανοίγματα κτλ). Σε κάθε περί</w:t>
        <w:softHyphen/>
        <w:t>πτωση οι προσωρινές γραμμές διακοπής δεν πρέπει να διακρίνονται μετά την αποπερά</w:t>
        <w:softHyphen/>
        <w:t>τωση των επιχρισμάτων. Τα επιχρίσματα διακόπτονται υποχρεωτικά και με κάθε επιμέλεια στους αρμούς διαστολής του κτιρίου.</w:t>
      </w:r>
    </w:p>
    <w:p>
      <w:pPr>
        <w:pStyle w:val="Lettered1"/>
        <w:rPr/>
      </w:pPr>
      <w:r>
        <w:rPr/>
        <w:t>δ.</w:t>
        <w:tab/>
        <w:t>Πρώτη στρώση επιχρίσματος (πεταχτό)</w:t>
      </w:r>
    </w:p>
    <w:p>
      <w:pPr>
        <w:pStyle w:val="Bullet2"/>
        <w:numPr>
          <w:ilvl w:val="0"/>
          <w:numId w:val="2"/>
        </w:numPr>
        <w:ind w:left="993" w:hanging="425"/>
        <w:rPr/>
      </w:pPr>
      <w:r>
        <w:rPr/>
        <w:t>Η πρώτη στρώση εκτελείται αφού στεγνώσει η τοιχοποιία σε μικρές δόσεις με το μυ</w:t>
        <w:softHyphen/>
        <w:t>στρί, ώστε η επιφάνεια να καλυφθεί ολόκληρη με κονίαμα. Επιφάνεια που θα πα</w:t>
        <w:softHyphen/>
        <w:t xml:space="preserve">ρουσιάζει κενά στην κάλυψη μεγαλύτερα από 10% κρίνεται απορριπτέα. Αποτελείται από λεπτόρευστο τσιμεντοκονίαμα αναλογίας 450 </w:t>
      </w:r>
      <w:r>
        <w:rPr>
          <w:lang w:val="en-US"/>
        </w:rPr>
        <w:t>kg</w:t>
      </w:r>
      <w:r>
        <w:rPr/>
        <w:t xml:space="preserve"> τσιμέντου ανά </w:t>
      </w:r>
      <w:r>
        <w:rPr>
          <w:lang w:val="en-US"/>
        </w:rPr>
        <w:t>m</w:t>
      </w:r>
      <w:r>
        <w:rPr>
          <w:vertAlign w:val="superscript"/>
        </w:rPr>
        <w:t>3</w:t>
      </w:r>
      <w:r>
        <w:rPr/>
        <w:t xml:space="preserve"> κονιάματος με άμμο (0/3). Η πυκνότητα του επιχρίσματος θα είναι τέτοια, που μόλις θα επιτρέπει να διακρίνεται το υπόστρωμα.</w:t>
      </w:r>
    </w:p>
    <w:p>
      <w:pPr>
        <w:pStyle w:val="Bullet2"/>
        <w:numPr>
          <w:ilvl w:val="0"/>
          <w:numId w:val="2"/>
        </w:numPr>
        <w:ind w:left="993" w:hanging="425"/>
        <w:rPr/>
      </w:pPr>
      <w:r>
        <w:rPr/>
        <w:t>Το μέσο πάχος του πεταχτού είναι 6 mm</w:t>
      </w:r>
      <w:r>
        <w:rPr>
          <w:smallCaps/>
        </w:rPr>
        <w:t>,</w:t>
      </w:r>
      <w:r>
        <w:rPr/>
        <w:t xml:space="preserve"> ενώ το μέγιστο δεν θα υπερβαίνει τα 15 mm και γενικά εξαρτάται από το συνολικό πάχος του επι</w:t>
        <w:softHyphen/>
        <w:t xml:space="preserve">χρίσματος. Στις οροφές το μέσο πάχος του πεταχτού κυμαίνεται μεταξύ 5 </w:t>
      </w:r>
      <w:r>
        <w:rPr>
          <w:lang w:val="en-US"/>
        </w:rPr>
        <w:t>mm</w:t>
      </w:r>
      <w:r>
        <w:rPr/>
        <w:t xml:space="preserve"> - 6 mm</w:t>
      </w:r>
      <w:r>
        <w:rPr>
          <w:i/>
          <w:iCs/>
        </w:rPr>
        <w:t xml:space="preserve">. </w:t>
      </w:r>
    </w:p>
    <w:p>
      <w:pPr>
        <w:pStyle w:val="Bullet2"/>
        <w:numPr>
          <w:ilvl w:val="0"/>
          <w:numId w:val="2"/>
        </w:numPr>
        <w:ind w:left="993" w:hanging="425"/>
        <w:rPr/>
      </w:pPr>
      <w:r>
        <w:rPr/>
        <w:t>Η επιφάνεια του πεταχτού πρέπει να είναι αρκετά τραχιά και ομοιόμορφη.</w:t>
      </w:r>
    </w:p>
    <w:p>
      <w:pPr>
        <w:pStyle w:val="Bullet2"/>
        <w:numPr>
          <w:ilvl w:val="0"/>
          <w:numId w:val="2"/>
        </w:numPr>
        <w:ind w:left="993" w:hanging="425"/>
        <w:rPr/>
      </w:pPr>
      <w:r>
        <w:rPr/>
        <w:t>Το κονίαμα για το πεταχτό είναι ρευστότερο από το κονίαμα των άλλων στρώ</w:t>
        <w:softHyphen/>
        <w:t xml:space="preserve">σεων. </w:t>
      </w:r>
    </w:p>
    <w:p>
      <w:pPr>
        <w:pStyle w:val="Bullet2"/>
        <w:numPr>
          <w:ilvl w:val="0"/>
          <w:numId w:val="2"/>
        </w:numPr>
        <w:ind w:left="993" w:hanging="425"/>
        <w:rPr/>
      </w:pPr>
      <w:r>
        <w:rPr/>
        <w:t>Το πεταχτό δεν καλύπτεται από την επόμενη στρώση παρά μετά την πάροδο τουλάχι</w:t>
        <w:softHyphen/>
        <w:t xml:space="preserve">στον 3 ημερών από τη διάστρωση του. Κατά το διάστημα αυτό, το πεταχτό πρέπει, ανάλογα τις περιβαλλοντικές συνθήκες, να βρέχεται κατάλληλα. </w:t>
      </w:r>
    </w:p>
    <w:p>
      <w:pPr>
        <w:pStyle w:val="Bullet2"/>
        <w:numPr>
          <w:ilvl w:val="0"/>
          <w:numId w:val="2"/>
        </w:numPr>
        <w:ind w:left="993" w:hanging="425"/>
        <w:rPr/>
      </w:pPr>
      <w:r>
        <w:rPr/>
        <w:t>Η εμφάνιση ρωγμών στο πεταχτό δεν θεωρείται μειονέκτημα.</w:t>
      </w:r>
    </w:p>
    <w:p>
      <w:pPr>
        <w:pStyle w:val="Lettered1"/>
        <w:rPr/>
      </w:pPr>
      <w:r>
        <w:rPr/>
        <w:t>ε.</w:t>
        <w:tab/>
        <w:t>Δεύτερη στρώση επιχρίσματος (λάσπωμα)</w:t>
      </w:r>
    </w:p>
    <w:p>
      <w:pPr>
        <w:pStyle w:val="Bullet2"/>
        <w:numPr>
          <w:ilvl w:val="0"/>
          <w:numId w:val="2"/>
        </w:numPr>
        <w:ind w:left="993" w:hanging="425"/>
        <w:rPr/>
      </w:pPr>
      <w:r>
        <w:rPr/>
        <w:t xml:space="preserve">Μετά την ξήρανση της πρώτης στρώσης, διαστρώνεται η δεύτερη. Κατά τη στρώση αυτή, το επίχρισμα αποκτά επιπεδότητα και μορφή (λεία, τραχεία κτλ). </w:t>
      </w:r>
      <w:r>
        <w:rPr>
          <w:szCs w:val="24"/>
        </w:rPr>
        <w:t>Η επιπεδό</w:t>
        <w:softHyphen/>
        <w:t>τητα των επιχρισμάτων επιτυγχάνεται με οδηγούς από το υλικό επιχρίσματος, που κατασκευάζονται ανά μέτρο περίπου, με τη βοήθεια καλά ζυγισμένων, τόσο κατακόρυφα, όσο και οριζόντια, ξύ</w:t>
        <w:softHyphen/>
        <w:t>λινων τάκων. Μετά την ξήρανση τους, το μεταξύ των οδηγών κενό πληρούται με κονίαμα, που ρίχνεται με μυστρί στον τοίχο και στη συνέχεια πιέζεται και εξομαλύνεται με ξύλινο πήχη που κινείται σε επαφή με τους οδηγούς. Απαγορεύεται ρητά η διάστρωση του λασπώματος χωρίς τη χρήση ραμμάτων, τάκων, οδηγών κτλ.</w:t>
      </w:r>
    </w:p>
    <w:p>
      <w:pPr>
        <w:pStyle w:val="Bullet2"/>
        <w:numPr>
          <w:ilvl w:val="0"/>
          <w:numId w:val="2"/>
        </w:numPr>
        <w:ind w:left="993" w:hanging="425"/>
        <w:rPr>
          <w:szCs w:val="24"/>
        </w:rPr>
      </w:pPr>
      <w:r>
        <w:rPr/>
        <w:t xml:space="preserve">Για το λάσπωμα χρησιμοποιείται ασβεστοκονίαμα 300 </w:t>
      </w:r>
      <w:r>
        <w:rPr>
          <w:lang w:val="en-US"/>
        </w:rPr>
        <w:t>kg</w:t>
      </w:r>
      <w:r>
        <w:rPr/>
        <w:t xml:space="preserve"> κοινού τσιμέντου ανά </w:t>
      </w:r>
      <w:r>
        <w:rPr>
          <w:lang w:val="en-US"/>
        </w:rPr>
        <w:t>m</w:t>
      </w:r>
      <w:r>
        <w:rPr>
          <w:vertAlign w:val="superscript"/>
        </w:rPr>
        <w:t>3</w:t>
      </w:r>
      <w:r>
        <w:rPr/>
        <w:t xml:space="preserve"> κο</w:t>
        <w:softHyphen/>
        <w:t>νιάματος με αναλογία 1 μέρους πολτού ασβέστη ανά 2,5 μέρη μεσόκοκκης άμμου. Το μέσο πάχος του λασπώματος εξαρτάται από τις ανωμαλίες της προς επίχριση επιφάνειας. Κυμαίνεται πάντως μεταξύ 0,8 cm - 2 cm</w:t>
      </w:r>
      <w:r>
        <w:rPr>
          <w:smallCaps/>
        </w:rPr>
        <w:t xml:space="preserve">. </w:t>
      </w:r>
      <w:r>
        <w:rPr/>
        <w:t>Ειδικά για τα επιχρίσματα οροφών το συ</w:t>
        <w:softHyphen/>
        <w:t>νολικό πάχος πρώτης και δεύτερης στρώσης δεν υπερβαίνει τα 12 mm</w:t>
      </w:r>
      <w:r>
        <w:rPr>
          <w:smallCaps/>
        </w:rPr>
        <w:t xml:space="preserve">. </w:t>
      </w:r>
    </w:p>
    <w:p>
      <w:pPr>
        <w:pStyle w:val="Bullet2"/>
        <w:numPr>
          <w:ilvl w:val="0"/>
          <w:numId w:val="2"/>
        </w:numPr>
        <w:ind w:left="993" w:hanging="425"/>
        <w:rPr>
          <w:szCs w:val="24"/>
        </w:rPr>
      </w:pPr>
      <w:r>
        <w:rPr/>
        <w:t>Η στρώση αυτή χαράσσεται πριν από τη σκλήρυνση της με οδοντωτό εργαλείο ή με το μυστρί για την καλύτερη πρόσφυση της επόμενης στρώσεως. Τα λασπώματα θα καταβρέχο</w:t>
        <w:softHyphen/>
        <w:t>νται δύο φορές την ημέρα (πρωί -  απόγευμα) μέχρι τη διάστρωση της επόμενης στρώσης.</w:t>
      </w:r>
    </w:p>
    <w:p>
      <w:pPr>
        <w:pStyle w:val="Bullet2"/>
        <w:numPr>
          <w:ilvl w:val="0"/>
          <w:numId w:val="2"/>
        </w:numPr>
        <w:ind w:left="993" w:hanging="425"/>
        <w:rPr>
          <w:szCs w:val="24"/>
        </w:rPr>
      </w:pPr>
      <w:r>
        <w:rPr>
          <w:szCs w:val="24"/>
        </w:rPr>
        <w:t>Αν για την τελευταία στρώση προβλέπεται η χρήση τσιμεντοκονιάματος ή τσιμεντοα</w:t>
        <w:softHyphen/>
        <w:t>σβεστοκονίαματος, τότε το λάσπωμα θα είναι αντίστοιχα τσιμεντοκονίαμα ή τσιμε</w:t>
        <w:softHyphen/>
        <w:t>ντοασβεστοκονίαμα με περιεκτικότητα τσιμέντου, σύμφωνα με τις εντολές της Υπη</w:t>
        <w:softHyphen/>
        <w:t xml:space="preserve">ρεσίας. </w:t>
      </w:r>
    </w:p>
    <w:p>
      <w:pPr>
        <w:pStyle w:val="Bullet2"/>
        <w:numPr>
          <w:ilvl w:val="0"/>
          <w:numId w:val="2"/>
        </w:numPr>
        <w:ind w:left="993" w:hanging="425"/>
        <w:rPr>
          <w:szCs w:val="26"/>
        </w:rPr>
      </w:pPr>
      <w:r>
        <w:rPr/>
        <w:t>Η τρίτη στρώση πρέπει να εφαρμόζεται μετά την πάροδο 7-10 ημερών από την εφαρ</w:t>
        <w:softHyphen/>
        <w:t>μογή της δεύτερης στρώσης.</w:t>
      </w:r>
    </w:p>
    <w:p>
      <w:pPr>
        <w:pStyle w:val="Lettered1"/>
        <w:rPr/>
      </w:pPr>
      <w:r>
        <w:rPr/>
        <w:t>στ.</w:t>
        <w:tab/>
        <w:t>Τρίτη στρώση επιχρίσματος (ψιλό)</w:t>
      </w:r>
    </w:p>
    <w:p>
      <w:pPr>
        <w:pStyle w:val="Bullet2"/>
        <w:numPr>
          <w:ilvl w:val="0"/>
          <w:numId w:val="2"/>
        </w:numPr>
        <w:ind w:left="993" w:hanging="425"/>
        <w:rPr/>
      </w:pPr>
      <w:r>
        <w:rPr/>
        <w:t>Από τον τρόπο εκτέλεσης και επεξεργασίας της τελευταίας στρώσης εξαρτάται η εμφά</w:t>
        <w:softHyphen/>
        <w:t>νιση του επιχρίσματος, η στεγανότητα και η ονομασία του. Η τελευταία στρώση πρέπει να έχει παντού την ίδια υφή και να είναι το ίδιο πορώδης, ώστε ο χρωματι</w:t>
        <w:softHyphen/>
        <w:t xml:space="preserve">σμός της επιφάνειας να απορροφηθεί ομοιόμορφα. Το πάχος της τρίτης στρώσης δεν υπερβαίνει τα 5 </w:t>
      </w:r>
      <w:r>
        <w:rPr>
          <w:lang w:val="en-US"/>
        </w:rPr>
        <w:t>mm</w:t>
      </w:r>
      <w:r>
        <w:rPr/>
        <w:t xml:space="preserve"> -7 </w:t>
      </w:r>
      <w:r>
        <w:rPr>
          <w:lang w:val="en-US"/>
        </w:rPr>
        <w:t>mm</w:t>
      </w:r>
      <w:r>
        <w:rPr/>
        <w:t>.</w:t>
      </w:r>
    </w:p>
    <w:p>
      <w:pPr>
        <w:pStyle w:val="Bullet2"/>
        <w:numPr>
          <w:ilvl w:val="0"/>
          <w:numId w:val="2"/>
        </w:numPr>
        <w:ind w:left="993" w:hanging="425"/>
        <w:rPr/>
      </w:pPr>
      <w:r>
        <w:rPr/>
        <w:t>Η τρίτη στρώση αποτελείται από λεπτόκοκκη άμμο, ασβέστη και μαρμαροκονία. Συνήθως χρησιμοποιείται ασβεστοκονίαμα 1:2 ή 1:2</w:t>
      </w:r>
      <w:r>
        <w:rPr>
          <w:vertAlign w:val="superscript"/>
        </w:rPr>
        <w:t>1</w:t>
      </w:r>
      <w:r>
        <w:rPr/>
        <w:t>/</w:t>
      </w:r>
      <w:r>
        <w:rPr>
          <w:vertAlign w:val="subscript"/>
        </w:rPr>
        <w:t>2</w:t>
      </w:r>
      <w:r>
        <w:rPr/>
        <w:t xml:space="preserve"> ή ασβεστοκονίαμα με μικρό ποσοστό τσιμέντου. Στην περίπτωση που η δεύτερη στρώση γίνεται με τσιμεντοκονίαμα, η τρίτη στρώση γίνεται επίσης με τσιμεντοκονίαμα αναλογίας 1:2 ή 1:3.</w:t>
      </w:r>
    </w:p>
    <w:p>
      <w:pPr>
        <w:pStyle w:val="Bullet2"/>
        <w:numPr>
          <w:ilvl w:val="0"/>
          <w:numId w:val="2"/>
        </w:numPr>
        <w:ind w:left="993" w:hanging="425"/>
        <w:rPr/>
      </w:pPr>
      <w:r>
        <w:rPr/>
        <w:t>Απαγορεύεται η διόρθωση πιθανών ανωμαλιών του λασπώματος κατά τη διά</w:t>
        <w:softHyphen/>
        <w:t>στρωση της τελευταίας στρώσης. Αν διαπιστωθεί κάποια τοπική ανωμαλία στο λά</w:t>
        <w:softHyphen/>
        <w:t>σπωμα, αυτή διορθώνεται με τοπική αφαίρεση του ελαττωματικού επιχρίσματος και την ανακατασκευή του.</w:t>
      </w:r>
    </w:p>
    <w:p>
      <w:pPr>
        <w:pStyle w:val="Heading3"/>
        <w:ind w:left="851" w:hanging="851"/>
        <w:rPr/>
      </w:pPr>
      <w:bookmarkStart w:id="36" w:name="__RefHeading___Toc21240536"/>
      <w:bookmarkEnd w:id="36"/>
      <w:r>
        <w:rPr/>
        <w:t>1082.3.8</w:t>
        <w:tab/>
        <w:t>Προστασία</w:t>
      </w:r>
    </w:p>
    <w:p>
      <w:pPr>
        <w:pStyle w:val="Lettered1"/>
        <w:rPr/>
      </w:pPr>
      <w:r>
        <w:rPr/>
        <w:t>α.</w:t>
        <w:tab/>
        <w:t>Ο Ανάδοχος υποχρεούται να συντηρεί τα επιχρίσματα μέχρι την οριστική παρα</w:t>
        <w:softHyphen/>
        <w:t>λαβή του έργου, εκτός αν οι παρουσιαζόμενες φθορές, ανωμαλίες κτλ δεν οφείλονται σε λάθη και παραλείψεις που αφορούν τα υλικά που χρησιμοποιήθηκαν, τον τρόπο κατα</w:t>
        <w:softHyphen/>
        <w:t>σκευής των επιχρισμάτων και τη συνηθισμένη χρήση τους. Οι περατωθείσες εργασίες πρέπει να προστατεύονται από τη θερμότητα, τους ξηρούς ανέμους και τη βροχή.</w:t>
      </w:r>
    </w:p>
    <w:p>
      <w:pPr>
        <w:pStyle w:val="Lettered1"/>
        <w:rPr/>
      </w:pPr>
      <w:r>
        <w:rPr/>
        <w:t>β.</w:t>
        <w:tab/>
        <w:t>Οι παρακείμενες στα επιχρίσματα ολοκληρωμένες κατασκευές (όψεις διακοσμητικών τοιχο</w:t>
        <w:softHyphen/>
        <w:t>ποιιών, πλακοστρώσεις, υαλοπίνακες, πόρτες, πύλες, παράθυρα, πατώματα, κάσ</w:t>
        <w:softHyphen/>
        <w:t>σες, κουφώματα, εξαρτήματα και όλα τα άλλα αντικείμενα και προσαρτήματα), πρέπει να προστατεύονται κατάλληλα από τη ρύπανση και τις τυχόν φθορές. Ο Ανάδοχος φέρει την ευθύνη για οποιαδήποτε φθορά ή έξοδα που τυχόν μπορεί να προκύψουν και σε περί</w:t>
        <w:softHyphen/>
        <w:t>πτωση φθοράς υποχρεούται να αντικαταστήσει τις φθαρμένες κατασκευές.</w:t>
      </w:r>
    </w:p>
    <w:p>
      <w:pPr>
        <w:pStyle w:val="Lettered1"/>
        <w:rPr/>
      </w:pPr>
      <w:r>
        <w:rPr/>
        <w:t>γ.</w:t>
        <w:tab/>
        <w:t>Ο Ανάδοχος είναι υπεύθυνος για την προστασία τυχόν ήδη τοποθετημένου ηλεκτρομηχανο</w:t>
        <w:softHyphen/>
        <w:t>λογικού εξοπλισμού με τη χρήση φύλλων νάιλον στους προς επίχριση χώ</w:t>
        <w:softHyphen/>
        <w:t>ρους.</w:t>
      </w:r>
    </w:p>
    <w:p>
      <w:pPr>
        <w:pStyle w:val="Lettered1"/>
        <w:rPr/>
      </w:pPr>
      <w:r>
        <w:rPr/>
        <w:t>δ.</w:t>
        <w:tab/>
        <w:t>Πρόσθετα μέτρα προστασίας που πρέπει να λαμβάνει ο Ανάδοχος είναι τα ακόλουθα:</w:t>
      </w:r>
    </w:p>
    <w:p>
      <w:pPr>
        <w:pStyle w:val="Bullet2"/>
        <w:numPr>
          <w:ilvl w:val="0"/>
          <w:numId w:val="2"/>
        </w:numPr>
        <w:ind w:left="993" w:hanging="425"/>
        <w:rPr/>
      </w:pPr>
      <w:r>
        <w:rPr/>
        <w:t>Δεν επιτρέπεται η προσθήκη οποιουδήποτε πρόσμικτου κατά του παγετού.</w:t>
      </w:r>
    </w:p>
    <w:p>
      <w:pPr>
        <w:pStyle w:val="Bullet2"/>
        <w:numPr>
          <w:ilvl w:val="0"/>
          <w:numId w:val="2"/>
        </w:numPr>
        <w:ind w:left="993" w:hanging="425"/>
        <w:rPr/>
      </w:pPr>
      <w:r>
        <w:rPr/>
        <w:t>Η επιφάνεια πριν και μετά την εφαρμογή κάθε στρώσης θα ψεκάζεται.  Η θερμοκρα</w:t>
        <w:softHyphen/>
        <w:t>σία του χρησιμοποιούμενου νερού δεν θα είναι μικρότερη των 10º</w:t>
      </w:r>
      <w:r>
        <w:rPr>
          <w:lang w:val="en-US"/>
        </w:rPr>
        <w:t>C</w:t>
      </w:r>
      <w:r>
        <w:rPr/>
        <w:t>.</w:t>
      </w:r>
    </w:p>
    <w:p>
      <w:pPr>
        <w:pStyle w:val="Bullet2"/>
        <w:numPr>
          <w:ilvl w:val="0"/>
          <w:numId w:val="2"/>
        </w:numPr>
        <w:ind w:left="993" w:hanging="425"/>
        <w:rPr/>
      </w:pPr>
      <w:r>
        <w:rPr/>
        <w:t>Η προφύλαξη της προς επίχριση επιφάνειας από τις βροχές και τις καταιγίδες.</w:t>
      </w:r>
    </w:p>
    <w:p>
      <w:pPr>
        <w:pStyle w:val="Bullet2"/>
        <w:numPr>
          <w:ilvl w:val="0"/>
          <w:numId w:val="2"/>
        </w:numPr>
        <w:ind w:left="993" w:hanging="425"/>
        <w:rPr/>
      </w:pPr>
      <w:r>
        <w:rPr/>
        <w:t>Η διασφάλιση της συντήρησης της υγρασίας των βασικών στρώσεων μέχρι την εφαρ</w:t>
        <w:softHyphen/>
        <w:t>μογή της τελικής στρώσης. Υπό συνθήκες ζέστης, ξηρασίας και ανέμου, η επι</w:t>
        <w:softHyphen/>
        <w:t>φάνεια πρέπει να καλύπτεται με αδιάβροχα καλύμματα, ώστε να αποφεύγεται απώ</w:t>
        <w:softHyphen/>
        <w:t>λεια νερού λόγω εξάτμισης.</w:t>
      </w:r>
    </w:p>
    <w:p>
      <w:pPr>
        <w:pStyle w:val="Lettered1"/>
        <w:rPr/>
      </w:pPr>
      <w:r>
        <w:rPr/>
        <w:t>ε.</w:t>
        <w:tab/>
        <w:t>Για την προστασία του επιχρίσματος είναι αναγκαίο να λαμβάνονται μέτρα κατά της διείσδυσης της υγρασίας:</w:t>
      </w:r>
    </w:p>
    <w:p>
      <w:pPr>
        <w:pStyle w:val="Bullet2"/>
        <w:numPr>
          <w:ilvl w:val="0"/>
          <w:numId w:val="2"/>
        </w:numPr>
        <w:ind w:left="993" w:hanging="425"/>
        <w:rPr/>
      </w:pPr>
      <w:r>
        <w:rPr/>
        <w:t>Στους τοίχους κοντά σε θεμέλια θα διαμορφώνονται στραγγιστήριες οπές σε αποστάσεις 1 m περίπου και λίγο πάνω από το έδαφος.</w:t>
      </w:r>
    </w:p>
    <w:p>
      <w:pPr>
        <w:pStyle w:val="Bullet2"/>
        <w:numPr>
          <w:ilvl w:val="0"/>
          <w:numId w:val="2"/>
        </w:numPr>
        <w:ind w:left="993" w:hanging="425"/>
        <w:rPr/>
      </w:pPr>
      <w:r>
        <w:rPr/>
        <w:t>Στις διπλές τοιχοποιίες με διάκενο, οι οπές αυτές θα συνεχίζονται και στο επίχρισμα, έτσι ώστε το νερό που εισχωρεί στο διάκενο να μη συναντά εμπόδιο στο επίχρισμα. Αποτελεσματικοί για την αποστράγγιση είναι οι λεπτοί πλαστικοί σωλήνες κατά μήκος ενός αρμού της διπλής τοιχοποιίας, που εμφανίζονται στο επίχρισμα με μικρή προεξοχή.</w:t>
      </w:r>
    </w:p>
    <w:p>
      <w:pPr>
        <w:pStyle w:val="Bullet2"/>
        <w:numPr>
          <w:ilvl w:val="0"/>
          <w:numId w:val="2"/>
        </w:numPr>
        <w:ind w:left="993" w:hanging="425"/>
        <w:rPr/>
      </w:pPr>
      <w:r>
        <w:rPr/>
        <w:t>Το επίχρισμα πρέπει να ξεκινά ψηλότερα από τους στεγανωτικούς μανδύες, ώστε να μην αποτελεί γέφυρα διακίνησης της υγρασίας.</w:t>
      </w:r>
    </w:p>
    <w:p>
      <w:pPr>
        <w:pStyle w:val="Bullet2"/>
        <w:numPr>
          <w:ilvl w:val="0"/>
          <w:numId w:val="2"/>
        </w:numPr>
        <w:ind w:left="993" w:hanging="425"/>
        <w:rPr/>
      </w:pPr>
      <w:r>
        <w:rPr/>
        <w:t xml:space="preserve">Οι ποδιές των παραθύρων πρέπει να προεξέχουν τουλάχιστον 2 </w:t>
      </w:r>
      <w:r>
        <w:rPr>
          <w:lang w:val="en-US"/>
        </w:rPr>
        <w:t>cm</w:t>
      </w:r>
      <w:r>
        <w:rPr/>
        <w:t xml:space="preserve"> από την τελική εξωτερική επιφάνεια του τοίχου για να μη γλύφει το νερό πάνω στο επίχρισμα. Η ποδιά πρέπει να συνεχίζεται σε μήκος λίγο μεγαλύτερο από το άνοιγμα του παραθύρου και να φέρει νεροσταλάκτη κατά μήκος της κάτω επιφάνειας.</w:t>
      </w:r>
    </w:p>
    <w:p>
      <w:pPr>
        <w:pStyle w:val="Heading3"/>
        <w:ind w:left="851" w:hanging="851"/>
        <w:rPr/>
      </w:pPr>
      <w:bookmarkStart w:id="37" w:name="__RefHeading___Toc21240537"/>
      <w:bookmarkEnd w:id="37"/>
      <w:r>
        <w:rPr/>
        <w:t>1082.3.9</w:t>
        <w:tab/>
        <w:t>Πεταχτά Επιχρίσματα</w:t>
      </w:r>
    </w:p>
    <w:p>
      <w:pPr>
        <w:pStyle w:val="Lettered1"/>
        <w:rPr/>
      </w:pPr>
      <w:r>
        <w:rPr/>
        <w:t>α.</w:t>
        <w:tab/>
        <w:t xml:space="preserve">Ακολουθείται η μέθοδος διάστρωσης για την πρώτη στρώση επιχρίσματος (πεταχτό) που περιγράφηκε στην παράγραφο «Κατασκευή». Στη συνέχεια διαστρώνονται με το μυστρί μικρές ποσότητες κονιάματος, ώστε η επιφάνεια να καλυφθεί εντελώς και να αποκτήσει ομοιόμορφη, τραχεία υφή. Πριν τη διάστρωση του πεταχτού ο τοίχος διαβρέχεται και μόλις η επιφάνεια στεγνώσει ενώ ο τοίχος είναι ακόμη νωπός εκτοξεύεται το «πεταχτό». </w:t>
      </w:r>
    </w:p>
    <w:p>
      <w:pPr>
        <w:pStyle w:val="Lettered1"/>
        <w:rPr/>
      </w:pPr>
      <w:r>
        <w:rPr/>
        <w:t>β.</w:t>
        <w:tab/>
        <w:t>Στην περίπτωση πεταχτού επιχρίσματος 3 στρώσεων, αυτό διαστρώνεται όπως τα τριπτά. Η διαφορά έγκειται στην τελευταία στρώση, η οποία εκτελείται με τον ίδιο τρόπο με την πρώτη στρώση (πεταχτά).</w:t>
      </w:r>
    </w:p>
    <w:p>
      <w:pPr>
        <w:pStyle w:val="Heading3"/>
        <w:ind w:left="851" w:hanging="851"/>
        <w:rPr/>
      </w:pPr>
      <w:bookmarkStart w:id="38" w:name="__RefHeading___Toc21240538"/>
      <w:r>
        <w:rPr/>
        <w:t>1082.3.10 Επιχρίσματα Σαγρέ</w:t>
      </w:r>
      <w:bookmarkEnd w:id="38"/>
      <w:r>
        <w:rPr/>
        <w:t xml:space="preserve"> </w:t>
      </w:r>
    </w:p>
    <w:p>
      <w:pPr>
        <w:pStyle w:val="Lettered1"/>
        <w:rPr/>
      </w:pPr>
      <w:r>
        <w:rPr/>
        <w:t>α.</w:t>
        <w:tab/>
        <w:t>Επιχρίσματα σαγρέ διαστρώνονται σε εξωτερικές επιφάνειες, κατά προτίμηση δημιουργώντας αρμούς, έτσι ώστε ο λόγος μήκους προς ύψος να μην υπερβαίνει το 1</w:t>
      </w:r>
      <w:r>
        <w:rPr>
          <w:vertAlign w:val="superscript"/>
        </w:rPr>
        <w:t>1</w:t>
      </w:r>
      <w:r>
        <w:rPr/>
        <w:t>/</w:t>
      </w:r>
      <w:r>
        <w:rPr>
          <w:vertAlign w:val="subscript"/>
        </w:rPr>
        <w:t>2</w:t>
      </w:r>
      <w:r>
        <w:rPr/>
        <w:t xml:space="preserve"> :1, με προβλεπόμενο σχέδιο και τύπο από τη μελέτη. Ο τύπος και το σχέδιο των αρμών πρέπει να έχει εγκριθεί από την Υπηρεσία. </w:t>
      </w:r>
    </w:p>
    <w:p>
      <w:pPr>
        <w:pStyle w:val="Lettered1"/>
        <w:rPr/>
      </w:pPr>
      <w:r>
        <w:rPr/>
        <w:t>β.</w:t>
        <w:tab/>
        <w:t>Όλες οι επιφάνειες σκυροδέματος και οπτοπλινθοδομών θα ψεκάζονται με τσιμεντοκονί</w:t>
        <w:softHyphen/>
        <w:t xml:space="preserve">αμα 450 </w:t>
      </w:r>
      <w:r>
        <w:rPr>
          <w:lang w:val="en-US"/>
        </w:rPr>
        <w:t>kg</w:t>
      </w:r>
      <w:r>
        <w:rPr/>
        <w:t xml:space="preserve"> τσιμέντου με μεσόκοκκη άμμο (πεταχτό), το οποίο δεν θα απλώνεται με το μυστρί. Η δεύτερη στρώση (λάσπωμα) επίσης αποτελείται επίσης από τσιμεντοκονίαμα 450 </w:t>
      </w:r>
      <w:r>
        <w:rPr>
          <w:lang w:val="en-US"/>
        </w:rPr>
        <w:t>kg</w:t>
      </w:r>
      <w:r>
        <w:rPr/>
        <w:t xml:space="preserve"> τσιμέντου με μεσόκοκκη άμμο, ενώ η τρίτη στρώση θα εκτελείται σε δύο φάσεις από άμμο σπυρωτή, μεσόκοκκη, ραντιστή (ριπτή) με «θυμαράκι» ή ειδικό «μηχανάκι σαγρέ».</w:t>
      </w:r>
    </w:p>
    <w:p>
      <w:pPr>
        <w:pStyle w:val="Lettered1"/>
        <w:rPr/>
      </w:pPr>
      <w:r>
        <w:rPr/>
        <w:t>δ.</w:t>
        <w:tab/>
        <w:t>Η επιχρισμένη επιφάνεια δεν θα παρουσιάζει ατέλειες που θα μειώνουν την εμφάνιση ή τη λειτουργία της, και εκτός αν έχει καθορισθεί διαφορετικά, οι ακμές θα είναι στρογγυλεμένες με μία ακτίνα περίπου 2 mm.</w:t>
      </w:r>
    </w:p>
    <w:p>
      <w:pPr>
        <w:pStyle w:val="Lettered1"/>
        <w:rPr/>
      </w:pPr>
      <w:r>
        <w:rPr/>
        <w:t>ε.</w:t>
        <w:tab/>
        <w:t xml:space="preserve">Ως ενίσχυση χρησιμοποιούνται γαλβανισμένα συρμάτινα πλέγματα διαστάσεων οπής 25 mm </w:t>
      </w:r>
      <w:r>
        <w:rPr>
          <w:lang w:val="en-US"/>
        </w:rPr>
        <w:t>x</w:t>
      </w:r>
      <w:r>
        <w:rPr/>
        <w:t xml:space="preserve"> 16 mm που στερεώνονται με 8 προσδέσεις ανά </w:t>
      </w:r>
      <w:r>
        <w:rPr>
          <w:lang w:val="en-US"/>
        </w:rPr>
        <w:t>m</w:t>
      </w:r>
      <w:r>
        <w:rPr>
          <w:vertAlign w:val="superscript"/>
        </w:rPr>
        <w:t>2</w:t>
      </w:r>
      <w:r>
        <w:rPr/>
        <w:t>. Το πλέγμα θα απέχει 6 mm από την επιφάνεια. Δεν θα καλύπτονται οι αρμοί διαστο</w:t>
        <w:softHyphen/>
        <w:t>λής. Η Υπηρεσία μπορεί να υποδείξει εναλλακτικές μεθόδους στερέωσης του πλέγματος. Ενισχύσεις στα σαγρέ επιχρίσματα τοποθετούνται σε εξωτερικές επιχρίσεις επί σκυροδέματος.</w:t>
      </w:r>
    </w:p>
    <w:p>
      <w:pPr>
        <w:pStyle w:val="Heading3"/>
        <w:ind w:left="851" w:hanging="851"/>
        <w:rPr/>
      </w:pPr>
      <w:bookmarkStart w:id="39" w:name="__RefHeading___Toc21240539"/>
      <w:bookmarkEnd w:id="39"/>
      <w:r>
        <w:rPr/>
        <w:t>1082.3.11</w:t>
        <w:tab/>
        <w:t xml:space="preserve"> Εσωτερικά Επιχρίσματα Μαρμαροκονίας Τριπτά</w:t>
      </w:r>
    </w:p>
    <w:p>
      <w:pPr>
        <w:pStyle w:val="Lettered1"/>
        <w:rPr/>
      </w:pPr>
      <w:r>
        <w:rPr/>
        <w:t>α.</w:t>
        <w:tab/>
        <w:t>Η πρώτη στρώση (πεταχτό) ακολουθεί τους γενικότερους κανόνες διάστρωσης της πρώ</w:t>
        <w:softHyphen/>
        <w:t>της στρώσης επιχρισμάτων και καλύπτει ολόκληρη την επιχριόμενη επιφάνεια.</w:t>
      </w:r>
    </w:p>
    <w:p>
      <w:pPr>
        <w:pStyle w:val="Lettered1"/>
        <w:rPr/>
      </w:pPr>
      <w:r>
        <w:rPr/>
        <w:t>β.</w:t>
        <w:tab/>
        <w:t xml:space="preserve">Το πάχος της δεύτερης στρώσης (λάσπωμα) είναι περίπου 15 </w:t>
      </w:r>
      <w:r>
        <w:rPr>
          <w:lang w:val="en-US"/>
        </w:rPr>
        <w:t>mm</w:t>
      </w:r>
      <w:r>
        <w:rPr/>
        <w:t>.</w:t>
      </w:r>
    </w:p>
    <w:p>
      <w:pPr>
        <w:pStyle w:val="Lettered1"/>
        <w:rPr/>
      </w:pPr>
      <w:r>
        <w:rPr/>
        <w:t>γ.</w:t>
        <w:tab/>
        <w:t xml:space="preserve">Για την τρίτη στρώση (ψιλό) χρησιμοποιείται ασβεστοκονίαμα 150 </w:t>
      </w:r>
      <w:r>
        <w:rPr>
          <w:lang w:val="en-US"/>
        </w:rPr>
        <w:t>kg</w:t>
      </w:r>
      <w:r>
        <w:rPr/>
        <w:t xml:space="preserve"> τσιμέντου ανά </w:t>
      </w:r>
      <w:r>
        <w:rPr>
          <w:lang w:val="en-US"/>
        </w:rPr>
        <w:t>m</w:t>
      </w:r>
      <w:r>
        <w:rPr>
          <w:vertAlign w:val="superscript"/>
        </w:rPr>
        <w:t xml:space="preserve">3 </w:t>
      </w:r>
      <w:r>
        <w:rPr/>
        <w:t>κονιάματος με αναλογία κατ’ όγκο, 1 μέρους πολτού ασβέστη ανά 2 μέρη μαρμαρόσκονη. Η τελική επιφάνεια του επιχρίσματος επεξεργάζεται με τριβίδι. Το πάχος της τρίτης στρώ</w:t>
        <w:softHyphen/>
        <w:t xml:space="preserve">σεως είναι περίπου 6 </w:t>
      </w:r>
      <w:r>
        <w:rPr>
          <w:lang w:val="en-US"/>
        </w:rPr>
        <w:t>mm</w:t>
      </w:r>
      <w:r>
        <w:rPr/>
        <w:t>.  Η τρίτη στρώση των τριπτών επιχρισμάτων εκτελείται σε δύο φάσεις. Κατά την πρώτη φάση (αστάρωμα) διαστρώνεται το κονίαμα σε λεπτό πάχος στο λάσπωμα. Το αστάρι δεν διαστρώνεται, αν η προηγούμενη στρώση δεν έχει «τραβήξει» αρκετά και δεν έχει διαβραχεί. Τοποθετείται «τραβηχτό» με συνηθισμένο ξύλινο τριβίδι και σχηματίζει μία αδρή επιφάνεια. Στη συνέχεια, καθώς συνδέεται με την δεύτερη στρώση, διαστρώνεται ελαφρά η εξώτατη μεμβράνη (ψιλό) της τελευταίας στρώσης, με ξύλινο τρι</w:t>
        <w:softHyphen/>
        <w:t>βίδι επενδεδυμένο με ελαστικό. Κατά το τριβίδισμα η επιφάνεια διαβρέχεται με τη χρήση πινέλου, με ασβεστόνερο (απαγορεύεται γαλάκτωμα άσβεστου). Η διαβροχή δεν πρέπει να είναι ούτε υπερβολική ούτε ανεπαρκής. Η επεξεργασία της επιφάνειας με μαλακό υλικό (αφρολέξ κτλ) χωρίς προηγούμενο τριβίδισμα με ξύλινη σανίδα, δεν γίνεται αποδεκτή. Το τριβίδισμα συνεχίζεται μέχρι να γίνει η επιφάνεια λεία και επίπεδη, η δε συστολή του κο</w:t>
        <w:softHyphen/>
        <w:t>νιάματος με την αποξήρανση δεν πρέπει να δημιουργεί τριχιάσματα.</w:t>
      </w:r>
    </w:p>
    <w:p>
      <w:pPr>
        <w:pStyle w:val="Heading3"/>
        <w:ind w:left="851" w:hanging="851"/>
        <w:rPr/>
      </w:pPr>
      <w:bookmarkStart w:id="40" w:name="__RefHeading___Toc21240540"/>
      <w:bookmarkEnd w:id="40"/>
      <w:r>
        <w:rPr/>
        <w:t>1082.3.12</w:t>
        <w:tab/>
        <w:t xml:space="preserve"> Τριπτά Τσιμεντοκονιάματα ή Ασβεστοκονιάματα</w:t>
      </w:r>
    </w:p>
    <w:p>
      <w:pPr>
        <w:pStyle w:val="Normal"/>
        <w:rPr/>
      </w:pPr>
      <w:r>
        <w:rPr/>
        <w:t>Για τα τριπτά τσιμεντοκονιάματα ή ασβεστοτσιμεντοκονιάματα ισχύουν τα αναφερόμενα στην προηγούμενη παράγραφο. Η διαφορά είναι ότι αντί για μαρμαροκονία για την τελική στρώση χρησιμοποιεί</w:t>
        <w:softHyphen/>
        <w:t>ται τσιμεντοκονίαμα ή τσιμεντοασβεστοκονίαμα με μικρό ποσοστό ασβέστη. Η επεξεργα</w:t>
        <w:softHyphen/>
        <w:t>σία γίνεται αποκλειστικά με το τριβίδι και μόλις το τσιμεντοκονίαμα της τελικής στρώσης αρχίσει ν' αποκτά σύσταση. Το επίχρισμα πρέπει να προστατεύεται από τις ηλιακές ακτί</w:t>
        <w:softHyphen/>
        <w:t>νες και τους ξηρούς ανέμους τουλάχιστον για 3 μέρες. Μόλις η επιφάνεια σκληρυνθεί, δια</w:t>
        <w:softHyphen/>
        <w:t>βρέχεται συχνά ή προτιμότερο διατηρείται συνέχεια νωπή (με βρεγμένες ψάθες, λινάτσες, σανίδες κλπ.) για τουλάχιστον 3 μέρες.</w:t>
      </w:r>
    </w:p>
    <w:p>
      <w:pPr>
        <w:pStyle w:val="Heading3"/>
        <w:ind w:left="851" w:hanging="851"/>
        <w:rPr/>
      </w:pPr>
      <w:bookmarkStart w:id="41" w:name="__RefHeading___Toc21240541"/>
      <w:bookmarkEnd w:id="41"/>
      <w:r>
        <w:rPr/>
        <w:t>1082.3.13 Εξωτερικά Πατητά Επιχρίσματα Τσιμεντομαρμαροκονίας</w:t>
      </w:r>
    </w:p>
    <w:p>
      <w:pPr>
        <w:pStyle w:val="Lettered1"/>
        <w:rPr/>
      </w:pPr>
      <w:r>
        <w:rPr/>
        <w:t>α.</w:t>
        <w:tab/>
        <w:t>Η πρώτη στρώση θα κατασκευαστεί ως ανωτέρω.</w:t>
      </w:r>
    </w:p>
    <w:p>
      <w:pPr>
        <w:pStyle w:val="Lettered1"/>
        <w:rPr/>
      </w:pPr>
      <w:r>
        <w:rPr/>
        <w:t>β.</w:t>
        <w:tab/>
        <w:t xml:space="preserve">Για τη δεύτερη στρώση (λάσπωμα) χρησιμοποιείται κονίαμα 450 </w:t>
      </w:r>
      <w:r>
        <w:rPr>
          <w:lang w:val="en-US"/>
        </w:rPr>
        <w:t>kg</w:t>
      </w:r>
      <w:r>
        <w:rPr/>
        <w:t xml:space="preserve"> κοινού τσιμέντου, 1,05 </w:t>
      </w:r>
      <w:r>
        <w:rPr>
          <w:lang w:val="en-US"/>
        </w:rPr>
        <w:t>m</w:t>
      </w:r>
      <w:r>
        <w:rPr>
          <w:vertAlign w:val="superscript"/>
        </w:rPr>
        <w:t>3</w:t>
      </w:r>
      <w:r>
        <w:rPr/>
        <w:t xml:space="preserve"> άμμου και όχι περισσότερο από 0,07 </w:t>
      </w:r>
      <w:r>
        <w:rPr>
          <w:lang w:val="en-US"/>
        </w:rPr>
        <w:t>m</w:t>
      </w:r>
      <w:r>
        <w:rPr>
          <w:vertAlign w:val="superscript"/>
        </w:rPr>
        <w:t>3</w:t>
      </w:r>
      <w:r>
        <w:rPr/>
        <w:t xml:space="preserve"> πολτού ασβέστη. Το πάχος της δεύτερης στρώσης είναι περίπου 15 </w:t>
      </w:r>
      <w:r>
        <w:rPr>
          <w:lang w:val="en-US"/>
        </w:rPr>
        <w:t>mm</w:t>
      </w:r>
      <w:r>
        <w:rPr/>
        <w:t>. Η επιφάνεια του λασπώματος χαράσσεται με το μυστρί, ώστε να σχηματίζονται πυκνά διασταυρούμενες γραμμές.</w:t>
      </w:r>
    </w:p>
    <w:p>
      <w:pPr>
        <w:pStyle w:val="Lettered1"/>
        <w:rPr/>
      </w:pPr>
      <w:r>
        <w:rPr/>
        <w:t>γ.</w:t>
        <w:tab/>
        <w:t>Η τρίτη στρώση θα ολοκληρωθεί σε δύο διαδοχικές φάσεις και αποτελείται από κονίαμα με αναλογία κατ΄ όγκο 1 μέρος λευκού τσιμέντου ανά 2,5 - 3 μέρη μαρμαρόσκονης με ή χωρίς προσθήκη ορυκτού χρώματος. Η τελική επιφάνεια θα επεξεργαστεί αρχικά με το τριβίδι και κατόπιν θα πατηθεί με το μυστρί.</w:t>
      </w:r>
    </w:p>
    <w:p>
      <w:pPr>
        <w:pStyle w:val="Heading3"/>
        <w:ind w:left="851" w:hanging="851"/>
        <w:rPr/>
      </w:pPr>
      <w:bookmarkStart w:id="42" w:name="__RefHeading___Toc21240542"/>
      <w:bookmarkEnd w:id="42"/>
      <w:r>
        <w:rPr/>
        <w:t xml:space="preserve">1082.3.14 Επιχρίσματα Τσιμεντοκονίας Τριπτά ή Πατητά 600 </w:t>
      </w:r>
      <w:r>
        <w:rPr>
          <w:lang w:val="en-US"/>
        </w:rPr>
        <w:t>kg</w:t>
      </w:r>
      <w:r>
        <w:rPr/>
        <w:t xml:space="preserve"> Τσιμέντου</w:t>
      </w:r>
    </w:p>
    <w:p>
      <w:pPr>
        <w:pStyle w:val="Lettered1"/>
        <w:rPr/>
      </w:pPr>
      <w:r>
        <w:rPr/>
        <w:t>α.</w:t>
        <w:tab/>
        <w:t xml:space="preserve">Για τα επιχρίσματα αυτού του τύπου χρησιμοποιείται κονίαμα 600 </w:t>
      </w:r>
      <w:r>
        <w:rPr>
          <w:lang w:val="en-US"/>
        </w:rPr>
        <w:t>kg</w:t>
      </w:r>
      <w:r>
        <w:rPr/>
        <w:t xml:space="preserve"> κοινού τσιμέντου ανα</w:t>
        <w:softHyphen/>
        <w:t xml:space="preserve">λογίας 1,05 </w:t>
      </w:r>
      <w:r>
        <w:rPr>
          <w:lang w:val="en-US"/>
        </w:rPr>
        <w:t>m</w:t>
      </w:r>
      <w:r>
        <w:rPr>
          <w:vertAlign w:val="superscript"/>
        </w:rPr>
        <w:t>3</w:t>
      </w:r>
      <w:r>
        <w:rPr/>
        <w:t xml:space="preserve"> άμμου για κάθε </w:t>
      </w:r>
      <w:r>
        <w:rPr>
          <w:lang w:val="en-US"/>
        </w:rPr>
        <w:t>m</w:t>
      </w:r>
      <w:r>
        <w:rPr>
          <w:vertAlign w:val="superscript"/>
        </w:rPr>
        <w:t xml:space="preserve">3 </w:t>
      </w:r>
      <w:r>
        <w:rPr/>
        <w:t>κονιάματος. Η εργασία εκτελείται σε 3 στρώσεις. Η επιφάνεια της τρίτης στρώσης θα λειανθεί με το μυστρί. Το συνολικό πάχος του επιχρί</w:t>
        <w:softHyphen/>
        <w:t xml:space="preserve">σματος είναι περίπου 2,5 </w:t>
      </w:r>
      <w:r>
        <w:rPr>
          <w:lang w:val="en-US"/>
        </w:rPr>
        <w:t>cm</w:t>
      </w:r>
      <w:r>
        <w:rPr/>
        <w:t>.</w:t>
      </w:r>
    </w:p>
    <w:p>
      <w:pPr>
        <w:pStyle w:val="Lettered1"/>
        <w:rPr/>
      </w:pPr>
      <w:r>
        <w:rPr/>
        <w:t>β.</w:t>
        <w:tab/>
        <w:t xml:space="preserve">Στα πατητά τσιμεντοκονιάματα η τελευταία στρώση πάχους 4 </w:t>
      </w:r>
      <w:r>
        <w:rPr>
          <w:lang w:val="en-US"/>
        </w:rPr>
        <w:t>mm</w:t>
      </w:r>
      <w:r>
        <w:rPr/>
        <w:t xml:space="preserve"> - 6 mm</w:t>
      </w:r>
      <w:r>
        <w:rPr>
          <w:smallCaps/>
        </w:rPr>
        <w:t xml:space="preserve"> </w:t>
      </w:r>
      <w:r>
        <w:rPr/>
        <w:t xml:space="preserve">εκτελείται μόλις το κονίαμα αρχίσει να ξηραίνεται. Η επεξεργασία της επιπεδότητας και λείανσης εκτελείται με προσεκτικό πάτημα με το μυστρί. </w:t>
      </w:r>
      <w:r>
        <w:rPr>
          <w:rFonts w:cs="Arial"/>
          <w:szCs w:val="24"/>
        </w:rPr>
        <w:t>Κατά τα λοιπά ισχύουν τα ανωτέρω αναφερόμενα.</w:t>
      </w:r>
    </w:p>
    <w:p>
      <w:pPr>
        <w:pStyle w:val="Lettered1"/>
        <w:rPr/>
      </w:pPr>
      <w:r>
        <w:rPr/>
        <w:t>γ.</w:t>
        <w:tab/>
        <w:t>Οι επιχριόμενες επιφάνειες θα διατηρούνται υγρές, κυρίως στις περιόδους αυξημένης θερμο</w:t>
        <w:softHyphen/>
        <w:t>κρασίας με τη χρήση καλυμμάτων από λινάτσα. Η δαπάνη της προστασίας αυτής περιλαμβάνεται στην αντίστοιχη τιμή μονάδος.</w:t>
      </w:r>
    </w:p>
    <w:p>
      <w:pPr>
        <w:pStyle w:val="Heading3"/>
        <w:ind w:left="851" w:hanging="851"/>
        <w:rPr/>
      </w:pPr>
      <w:bookmarkStart w:id="43" w:name="__RefHeading___Toc21240543"/>
      <w:bookmarkEnd w:id="43"/>
      <w:r>
        <w:rPr/>
        <w:t>1082.3.15 Επιχρίσματα επί μεταλλικού πλέγματος</w:t>
      </w:r>
    </w:p>
    <w:p>
      <w:pPr>
        <w:pStyle w:val="Normal"/>
        <w:rPr/>
      </w:pPr>
      <w:r>
        <w:rPr/>
        <w:t>Πριν την έναρξη της εργασίας κατασκευής επιχρισμάτων πάνω σε μεταλλικό πλέγμα, ελέγχεται η πρόσφυση τους στο πλέγμα. Ως κονίαμα χρησιμοποιείται τσιμεντοκονίαμα 450 kg τσιμέντου ή τσιμεντοασβεστοκονίαμα, στο οποίο ο ασβέστης δεν θα υπερβαίνει το 10% του τσιμέντου. Η επιλογή και η ακριβής σύσταση των κονιαμάτων που χρησιμο</w:t>
        <w:softHyphen/>
        <w:t>ποιούνται για την επίχριση μεταλλικών πλεγμάτων ορίζεται από την Υπηρεσία. Η διά</w:t>
        <w:softHyphen/>
        <w:t>στρωση της πρώτης στρώσης του κονιάματος πάνω σε μεταλλικό πλέγμα γίνεται με δύο τρόπους :</w:t>
      </w:r>
    </w:p>
    <w:p>
      <w:pPr>
        <w:pStyle w:val="Bullet1"/>
        <w:numPr>
          <w:ilvl w:val="0"/>
          <w:numId w:val="3"/>
        </w:numPr>
        <w:rPr/>
      </w:pPr>
      <w:r>
        <w:rPr/>
        <w:t>είτε με την πίεση σανίδας με χειρολαβή, ώστε να συσσωρευτεί πίσω από το πλέγμα αρκετή ποσότητα κονιάματος</w:t>
      </w:r>
    </w:p>
    <w:p>
      <w:pPr>
        <w:pStyle w:val="Bullet1"/>
        <w:numPr>
          <w:ilvl w:val="0"/>
          <w:numId w:val="3"/>
        </w:numPr>
        <w:rPr/>
      </w:pPr>
      <w:r>
        <w:rPr/>
        <w:t>είτε με την εφαρμογή δύο ή τριών στρώσεων πιτσιλιστού κονιάματος (οροφοκονιά</w:t>
        <w:softHyphen/>
        <w:t>ματα). Η διάστρωση της δεύτερης και τρίτης στρώσης του τσιμεντοκονιάματος θα γί</w:t>
        <w:softHyphen/>
        <w:t>νει μετά την ξήρανση της προηγούμενης. Με αυτόν τον τρόπο κατασκευής φράσσο</w:t>
        <w:softHyphen/>
        <w:t>νται εντελώς τα μάτια του πλέγματος και δημιουργείται μία τραχιά επιφάνεια, κατάλ</w:t>
        <w:softHyphen/>
        <w:t>ληλη για να δεχθεί τις επόμενες στρώσεις του επιχρίσματος.</w:t>
      </w:r>
    </w:p>
    <w:p>
      <w:pPr>
        <w:pStyle w:val="Heading3"/>
        <w:ind w:left="851" w:hanging="851"/>
        <w:rPr/>
      </w:pPr>
      <w:bookmarkStart w:id="44" w:name="__RefHeading___Toc21240544"/>
      <w:bookmarkEnd w:id="44"/>
      <w:r>
        <w:rPr/>
        <w:t>1082.3.16</w:t>
        <w:tab/>
        <w:t xml:space="preserve"> Γυψοκονιάματα</w:t>
      </w:r>
    </w:p>
    <w:p>
      <w:pPr>
        <w:pStyle w:val="Lettered1"/>
        <w:rPr/>
      </w:pPr>
      <w:r>
        <w:rPr/>
        <w:t>α.</w:t>
        <w:tab/>
        <w:t>Γυψοκονίαμα επιτρέπεται να χρησιμοποιείται μόνο σε εσωτερικούς χώρους που δεν υποβάλ</w:t>
        <w:softHyphen/>
        <w:t>λονται σε συνθήκες υγρασίας. Το γυψοκονίαμα αποτελείται από μια στρώση πά</w:t>
        <w:softHyphen/>
        <w:t xml:space="preserve">χους 10 </w:t>
      </w:r>
      <w:r>
        <w:rPr>
          <w:lang w:val="en-US"/>
        </w:rPr>
        <w:t>mm</w:t>
      </w:r>
      <w:r>
        <w:rPr/>
        <w:t>, εκτός αν πρόκειται περί πορωδών και απορροφητικών επιφανειών ή λείων επιφανειών με χαμηλή υδατοαπορροφητικότητα. Στις περιπτώσεις αυτές πριν τη διάστρωση του γυψοκονιάματος διαστρώνεται μια στρώση από ακρυλικό αστάρι ή από ακρυλικό αστάρι αναμεμειγμένο με χαλαζιακή άμμο με υψηλή αντοχή στα αλκάλια.</w:t>
      </w:r>
    </w:p>
    <w:p>
      <w:pPr>
        <w:pStyle w:val="Lettered1"/>
        <w:rPr/>
      </w:pPr>
      <w:r>
        <w:rPr/>
        <w:t>β.</w:t>
        <w:tab/>
        <w:t>Η θερμοκρασία περιβάλλοντος πρέπει να είναι μεταξύ 15ºC - 30ºC και να διατηρείται σε αυτά τα επίπεδα επί μία εβδομάδα πριν την επίχριση και μέχρι να δημιουργηθούν συνθήκες θερμοκρασίας κατοικημένου χώρου.</w:t>
      </w:r>
    </w:p>
    <w:p>
      <w:pPr>
        <w:pStyle w:val="Lettered1"/>
        <w:rPr/>
      </w:pPr>
      <w:r>
        <w:rPr/>
        <w:t>γ.</w:t>
        <w:tab/>
        <w:t>Διασφαλίζεται επαρκής εξαερισμός για την ανανέωση του αέρα, την απομάκρυνση της υγρασίας και την επιτάχυνση της ξήρανσης του επιχρίσματος.</w:t>
      </w:r>
    </w:p>
    <w:p>
      <w:pPr>
        <w:pStyle w:val="Lettered1"/>
        <w:rPr/>
      </w:pPr>
      <w:r>
        <w:rPr/>
        <w:t>δ.</w:t>
        <w:tab/>
        <w:t>Στην περίπτωση που το κτίριο εκτίθεται σε ζεστό ξηρό αέρα και σε θερμοκρασιακές μεταβο</w:t>
        <w:softHyphen/>
        <w:t>λές ημέρας - νύχτας μεγαλύτερες από 10ºC, πρέπει να καλύπτονται τα ανοίγματα, στα οποία δεν έχουν τοποθετηθεί οι υαλοπίνακες.</w:t>
      </w:r>
    </w:p>
    <w:p>
      <w:pPr>
        <w:pStyle w:val="Lettered1"/>
        <w:rPr/>
      </w:pPr>
      <w:r>
        <w:rPr/>
        <w:t>ε.</w:t>
        <w:tab/>
        <w:t>Οι διακοσμητικές εργασίες με γύψο ενδείκνυται να ολοκληρώνονται πριν εφαρμοστεί η τε</w:t>
        <w:softHyphen/>
        <w:t>λική στρώση επιχρίσματος στις παρακείμενες περιοχές. Ο διακοσμητικός γύψος ενισχύε</w:t>
        <w:softHyphen/>
        <w:t>ται με μεταλλικά πλέγματα όπου απαιτείται. Οι σκοτίες διαμορφώνονται ακριβώς στις θέ</w:t>
        <w:softHyphen/>
        <w:t>σεις που δείχνουν τα κατασκευαστικά σχέδια.</w:t>
      </w:r>
    </w:p>
    <w:p>
      <w:pPr>
        <w:pStyle w:val="Lettered1"/>
        <w:rPr/>
      </w:pPr>
      <w:r>
        <w:rPr/>
        <w:t>στ.</w:t>
        <w:tab/>
        <w:t>Πριν την εφαρμογή των γυψοκονιαμάτων οι επιφάνειες θα ελέγχονται για τα ακόλουθα:</w:t>
      </w:r>
    </w:p>
    <w:p>
      <w:pPr>
        <w:pStyle w:val="Bullet2"/>
        <w:numPr>
          <w:ilvl w:val="0"/>
          <w:numId w:val="2"/>
        </w:numPr>
        <w:ind w:left="993" w:hanging="425"/>
        <w:rPr/>
      </w:pPr>
      <w:r>
        <w:rPr/>
        <w:t>ύπαρξη σκόνης, ελαίων ή σαθρών τμημάτων</w:t>
      </w:r>
    </w:p>
    <w:p>
      <w:pPr>
        <w:pStyle w:val="Bullet2"/>
        <w:numPr>
          <w:ilvl w:val="0"/>
          <w:numId w:val="2"/>
        </w:numPr>
        <w:ind w:left="993" w:hanging="425"/>
        <w:rPr/>
      </w:pPr>
      <w:r>
        <w:rPr/>
        <w:t>περιεκτικότητα σε υγρασία (κατά βάρος όχι μεγαλύτερη από 3%)</w:t>
      </w:r>
    </w:p>
    <w:p>
      <w:pPr>
        <w:pStyle w:val="Bullet2"/>
        <w:numPr>
          <w:ilvl w:val="0"/>
          <w:numId w:val="2"/>
        </w:numPr>
        <w:ind w:left="993" w:hanging="425"/>
        <w:rPr/>
      </w:pPr>
      <w:r>
        <w:rPr/>
        <w:t>το κονίαμα των τοιχοποιιών πρέπει να έχει αποξηρανθεί τελείως</w:t>
      </w:r>
    </w:p>
    <w:p>
      <w:pPr>
        <w:pStyle w:val="Bullet2"/>
        <w:numPr>
          <w:ilvl w:val="0"/>
          <w:numId w:val="2"/>
        </w:numPr>
        <w:ind w:left="993" w:hanging="425"/>
        <w:rPr/>
      </w:pPr>
      <w:r>
        <w:rPr/>
        <w:t>η ύπαρξη αρμών διαστολής, οι οποίοι δεν θα καλύπτονται με γυψοκονίαμα</w:t>
      </w:r>
    </w:p>
    <w:p>
      <w:pPr>
        <w:pStyle w:val="Lettered1"/>
        <w:rPr/>
      </w:pPr>
      <w:r>
        <w:rPr/>
        <w:t>ζ.</w:t>
        <w:tab/>
        <w:t xml:space="preserve">Σε όλες τις κατακόρυφες ακμές τοποθετούνται γωνιόκρανα από γαλβανισμένο χάλυβα. Στα σημεία αλλαγής των υλικών των προς επίχριση επιφανειών, τα γυψοκονιάματα ενισχύονται με πλαστικά υαλοπετάσματα ινών πολυπροπυλενίου, πολυεστέρα ή πολυουρεθάνης κτλ. Θα διαστρώνεται μια στρώση κονιάματος πάχους 6 </w:t>
      </w:r>
      <w:r>
        <w:rPr>
          <w:lang w:val="en-US"/>
        </w:rPr>
        <w:t>mm</w:t>
      </w:r>
      <w:r>
        <w:rPr/>
        <w:t xml:space="preserve"> – 7 </w:t>
      </w:r>
      <w:r>
        <w:rPr>
          <w:lang w:val="en-US"/>
        </w:rPr>
        <w:t>mm</w:t>
      </w:r>
      <w:r>
        <w:rPr/>
        <w:t xml:space="preserve">, κατόπιν θα διαστρώνεται δεύτερη στρώση πάχους 7 </w:t>
      </w:r>
      <w:r>
        <w:rPr>
          <w:lang w:val="en-US"/>
        </w:rPr>
        <w:t>mm</w:t>
      </w:r>
      <w:r>
        <w:rPr/>
        <w:t xml:space="preserve"> – 8 </w:t>
      </w:r>
      <w:r>
        <w:rPr>
          <w:lang w:val="en-US"/>
        </w:rPr>
        <w:t>mm</w:t>
      </w:r>
      <w:r>
        <w:rPr/>
        <w:t xml:space="preserve">. Στους αρμούς διαστολής τοποθετούνται διατομές από γαλβανισμένο χάλυβα ή αλουμίνιο με αρμοκάλυπτρα από </w:t>
      </w:r>
      <w:r>
        <w:rPr>
          <w:lang w:val="en-US"/>
        </w:rPr>
        <w:t>EPDM</w:t>
      </w:r>
      <w:r>
        <w:rPr/>
        <w:t>.</w:t>
      </w:r>
    </w:p>
    <w:p>
      <w:pPr>
        <w:pStyle w:val="Heading3"/>
        <w:ind w:left="851" w:hanging="851"/>
        <w:rPr/>
      </w:pPr>
      <w:bookmarkStart w:id="45" w:name="__RefHeading___Toc21240545"/>
      <w:r>
        <w:rPr/>
        <w:t>1082.3.17 Θερμομονωτικά Επιχρίσματα</w:t>
      </w:r>
      <w:bookmarkEnd w:id="45"/>
      <w:r>
        <w:rPr/>
        <w:t xml:space="preserve"> </w:t>
      </w:r>
    </w:p>
    <w:p>
      <w:pPr>
        <w:pStyle w:val="Lettered1"/>
        <w:rPr/>
      </w:pPr>
      <w:r>
        <w:rPr/>
        <w:t>α.</w:t>
        <w:tab/>
        <w:t xml:space="preserve">Τα θερμομονωτικά επιχρίσματα εφαρμόζονται σε 3 στρώσεις (όπως τα επιχρίσματα τσιμεντοκονίας) συνολικού πάχους 3 </w:t>
      </w:r>
      <w:r>
        <w:rPr>
          <w:lang w:val="en-US"/>
        </w:rPr>
        <w:t>cm</w:t>
      </w:r>
      <w:r>
        <w:rPr/>
        <w:t xml:space="preserve">. Στην περίπτωση που απαιτείται αυξημένη θερμομονωτική ικανότητα εφαρμόζονται επιπλέον στρώσεις επί μεταλλικού πλέγματος με συνολικό πάχος 2 </w:t>
      </w:r>
      <w:r>
        <w:rPr>
          <w:lang w:val="en-US"/>
        </w:rPr>
        <w:t>cm</w:t>
      </w:r>
      <w:r>
        <w:rPr/>
        <w:t>. Τις 3 πρώτες ημέρες ενδείκνυται να διαβρέχονται, ώστε να ενισχύεται η αντοχή τους.</w:t>
      </w:r>
    </w:p>
    <w:p>
      <w:pPr>
        <w:pStyle w:val="Lettered1"/>
        <w:rPr/>
      </w:pPr>
      <w:r>
        <w:rPr/>
        <w:t>β.</w:t>
        <w:tab/>
        <w:t xml:space="preserve">Τα θερμομονωτικά επιχρίσματα που παρασκευάζονται στο εργοτάξιο, αποτελούνται από περλίτη, τσιμέντο, πλαστικοποιητή και νερό, με σύνθεση ανάλογη με την απαιτούμενη θερμομονωτική ικανότητα και τις συνθήκες λειτουργίας. Καταρχήν αναμιγνύεται το νερό με τον πλαστικοποιητή, στη συνέχεια προστίθεται το τσιμέντο, ακολουθεί ανάμιξη για 20 </w:t>
      </w:r>
      <w:r>
        <w:rPr>
          <w:lang w:val="en-US"/>
        </w:rPr>
        <w:t>sec</w:t>
      </w:r>
      <w:r>
        <w:rPr/>
        <w:t xml:space="preserve"> και κατόπιν προστίθεται ο διογκωμένος περλίτης. Το μίγμα αναδεύεται για 1 </w:t>
      </w:r>
      <w:r>
        <w:rPr>
          <w:lang w:val="en-US"/>
        </w:rPr>
        <w:t>min</w:t>
      </w:r>
      <w:r>
        <w:rPr/>
        <w:t xml:space="preserve"> – 2 </w:t>
      </w:r>
      <w:r>
        <w:rPr>
          <w:lang w:val="en-US"/>
        </w:rPr>
        <w:t>min</w:t>
      </w:r>
      <w:r>
        <w:rPr/>
        <w:t xml:space="preserve">. Το μίγμα αφήνεται για 10 </w:t>
      </w:r>
      <w:r>
        <w:rPr>
          <w:lang w:val="en-US"/>
        </w:rPr>
        <w:t>min</w:t>
      </w:r>
      <w:r>
        <w:rPr/>
        <w:t xml:space="preserve"> – 15 </w:t>
      </w:r>
      <w:r>
        <w:rPr>
          <w:lang w:val="en-US"/>
        </w:rPr>
        <w:t>min</w:t>
      </w:r>
      <w:r>
        <w:rPr/>
        <w:t xml:space="preserve"> πριν να χρησιμοποιηθεί. Η τρίτη στρώση είναι η ίδια με τα μαρμαροκονιάματα.</w:t>
      </w:r>
    </w:p>
    <w:p>
      <w:pPr>
        <w:pStyle w:val="Heading3"/>
        <w:ind w:left="851" w:hanging="851"/>
        <w:rPr/>
      </w:pPr>
      <w:bookmarkStart w:id="46" w:name="__RefHeading___Toc21240546"/>
      <w:bookmarkEnd w:id="46"/>
      <w:r>
        <w:rPr/>
        <w:t>1082.3.18 Έτοιμα Επιχρίσματα</w:t>
      </w:r>
    </w:p>
    <w:p>
      <w:pPr>
        <w:pStyle w:val="Lettered1"/>
        <w:rPr/>
      </w:pPr>
      <w:r>
        <w:rPr/>
        <w:t>α.</w:t>
        <w:tab/>
        <w:t>Η εφαρμογή των έτοιμων επιχρισμάτων γίνεται αμέσως μετά την ανάμιξη τους με τη χρήση σωλήνα εκτόξευσης. Η απαιτούμενη ποσότητα εκτοξεύεται στην επιφάνεια του τοίχου, όπου έχουν τοποθετηθεί γαλβανισμένοι μεταλλικοί οδηγοί. Στη συνέχεια διαστρώνεται το επίχρισμα. Η επόμενη στρώση μπορεί να εφαρμοστεί λίγες ώρες αργότερα ή την επόμενη μέρα. Γενικά για την ανάμιξη και την εφαρμογή των έτοιμων κονιαμάτων ως επιχρίσματα, ο Ανάδοχος υποχρεούται να ακολουθεί πιστά τις οδηγίες εφαρμογής των εργοστασίων παραγωγής των υλικών. Η προσθήκη χημικών βελτιωτικών πρόσμικτων, χωρίς σχετική οδηγία του εργοστασίου παραγωγής του υλικού απαγορεύεται.</w:t>
      </w:r>
    </w:p>
    <w:p>
      <w:pPr>
        <w:pStyle w:val="Lettered1"/>
        <w:rPr/>
      </w:pPr>
      <w:r>
        <w:rPr/>
        <w:t>β.</w:t>
        <w:tab/>
        <w:t xml:space="preserve">Τα επιχρίσματα από ακρυλικά κονιάματα εφαρμόζονται επί όλων των σταθερών επιφανειών με κατάλληλη μέθοδο ανάλογα με την υφή της προς επίχριση επιφάνειας, σε 2 στρώσεις πεταχτού και τελικής στρώσης πάχους 12 </w:t>
      </w:r>
      <w:r>
        <w:rPr>
          <w:lang w:val="en-US"/>
        </w:rPr>
        <w:t>mm</w:t>
      </w:r>
      <w:r>
        <w:rPr/>
        <w:t xml:space="preserve"> – 15 </w:t>
      </w:r>
      <w:r>
        <w:rPr>
          <w:lang w:val="en-US"/>
        </w:rPr>
        <w:t>mm</w:t>
      </w:r>
      <w:r>
        <w:rPr/>
        <w:t xml:space="preserve"> αναλόγως των οδηγιών του εργοστασίου παραγωγής. Στην περίπτωση που οι προς επίχριση επιφάνειες έχουν μεγάλες ανωμαλίες, θα προηγείται η διάστρωση πρώτης και δεύτερης στρώσης με ασβεστοτσιμεντοκονιάματα ικανού πάχους και κατόπιν θα διαστρώνεται το ακρυλικό κονίαμα με πάχος 5 </w:t>
      </w:r>
      <w:r>
        <w:rPr>
          <w:lang w:val="en-US"/>
        </w:rPr>
        <w:t>mm</w:t>
      </w:r>
      <w:r>
        <w:rPr/>
        <w:t xml:space="preserve"> – 6 </w:t>
      </w:r>
      <w:r>
        <w:rPr>
          <w:lang w:val="en-US"/>
        </w:rPr>
        <w:t>mm</w:t>
      </w:r>
      <w:r>
        <w:rPr/>
        <w:t>.</w:t>
      </w:r>
    </w:p>
    <w:p>
      <w:pPr>
        <w:pStyle w:val="Heading3"/>
        <w:ind w:left="851" w:hanging="851"/>
        <w:rPr/>
      </w:pPr>
      <w:bookmarkStart w:id="47" w:name="__RefHeading___Toc21240547"/>
      <w:bookmarkEnd w:id="47"/>
      <w:r>
        <w:rPr/>
        <w:t>1082.3.19 Επιχρίσματα Ελαφρών Χωρισμάτων</w:t>
      </w:r>
    </w:p>
    <w:p>
      <w:pPr>
        <w:pStyle w:val="Normal"/>
        <w:rPr/>
      </w:pPr>
      <w:r>
        <w:rPr/>
        <w:t>Τα επιχρίσματα για τα ελαφρά χωρίσματα μπορεί να είναι τσιμεντοειδή επιχρίσματα με μεγάλη ρευστότητα ή ειδικά επιχρίσματα με οργανική βάση. Εφαρμόζονται με την παρεμβολή λεπτών μεταλλικών πλεγμάτων ή πλεγμάτων από υαλοΐνες για τη βελτίωση της πρόσφυσης και είναι πεταχτά ή τριφτά και εκτελούνται χειροκίνητα ή με μηχανή εκτόξευσης.</w:t>
      </w:r>
    </w:p>
    <w:p>
      <w:pPr>
        <w:pStyle w:val="Heading2"/>
        <w:ind w:left="567" w:hanging="567"/>
        <w:rPr/>
      </w:pPr>
      <w:bookmarkStart w:id="48" w:name="__RefHeading___Toc21240548"/>
      <w:r>
        <w:rPr/>
        <w:t>1082.4</w:t>
        <w:tab/>
        <w:t>Έλεγχοι</w:t>
      </w:r>
      <w:bookmarkEnd w:id="48"/>
      <w:r>
        <w:rPr/>
        <w:t xml:space="preserve"> </w:t>
      </w:r>
    </w:p>
    <w:p>
      <w:pPr>
        <w:pStyle w:val="Lettered1"/>
        <w:rPr/>
      </w:pPr>
      <w:r>
        <w:rPr/>
        <w:t>α.</w:t>
        <w:tab/>
        <w:t xml:space="preserve">Κάθε επίχρισμα θεωρείται ελαττωματικό και απορριπτέο, όταν η πρόσφυση του με την υποκείμενη επιφάνεια δεν είναι ισχυρή σε όλη την έκταση. Όταν το επίχρισμα «χτυπηθεί» με κάποιο ξύλινο στοιχείο, σε κανένα τμήμα του δεν επιτρέπεται να ακούγεται υπόκωφος ήχος. </w:t>
      </w:r>
    </w:p>
    <w:p>
      <w:pPr>
        <w:pStyle w:val="Lettered1"/>
        <w:rPr/>
      </w:pPr>
      <w:r>
        <w:rPr/>
        <w:t>β.</w:t>
        <w:tab/>
        <w:t>Το επίχρισμα κρίνεται επίσης απορριπτέο, όταν δίνει ενδείξεις ανάπτυξης οποιασδήποτε φθοράς όπως φουσκάλιασμα, φάγκρισμα, υπερβολικά πορώδης επιφάνεια, εμφανείς προηγούμενες διορθώσεις, φθορές από παγετό κτλ, ή όταν υπάρχει ανωμαλία στην επιπεδότητα της επιφάνειας.</w:t>
      </w:r>
    </w:p>
    <w:p>
      <w:pPr>
        <w:pStyle w:val="Lettered1"/>
        <w:rPr/>
      </w:pPr>
      <w:r>
        <w:rPr/>
        <w:t>γ.</w:t>
        <w:tab/>
        <w:t>Ο Ανάδοχος θα παραδίδει την επιχρισμένη επιφάνεια ομοιόμορφη, επίπεδη (κατακόρυφη για τα τοιχώματα και οριζόντια για τις οροφές). Ο</w:t>
      </w:r>
      <w:r>
        <w:rPr>
          <w:rFonts w:cs="Arial"/>
          <w:szCs w:val="26"/>
        </w:rPr>
        <w:t>ι εξέχουσες και οι εισέχουσες ακμές των τοιχωμάτων και οροφών θα είναι ευθύγραμμες και με την κλίση που απαιτείται από τη με</w:t>
        <w:softHyphen/>
        <w:t>λέτη.</w:t>
      </w:r>
      <w:r>
        <w:rPr/>
        <w:t xml:space="preserve"> Οι αρμοί διακοπής των εργασιών δεν θα είναι εμφανείς.</w:t>
      </w:r>
    </w:p>
    <w:p>
      <w:pPr>
        <w:pStyle w:val="Lettered1"/>
        <w:rPr/>
      </w:pPr>
      <w:r>
        <w:rPr/>
        <w:t>δ.</w:t>
        <w:tab/>
        <w:t>Οι επιχρισμένες επιφάνειες που δεν θα ικανοποιούν τις προδιαγραφές ή που θα παρουσιά</w:t>
        <w:softHyphen/>
        <w:t>ζουν ελαττώματα κρίνονται από την Υπηρεσία απορριπτέες και ο Ανάδοχος εί</w:t>
        <w:softHyphen/>
        <w:t>ναι υποχρεωμένος να τις ανακατασκευάζει χωρίς επιπλέον αποζημίωση, μετά από τη σχε</w:t>
        <w:softHyphen/>
        <w:t>τική έγκριση για επιδιορθώσεις από την Υπηρεσία. Οι επιδιορθώσεις γίνονται, έτσι ώστε η όψη της επιδιορθωμένης επιφάνειας να μην διαφοροποιείται από την υπόλοιπη.</w:t>
      </w:r>
    </w:p>
    <w:p>
      <w:pPr>
        <w:pStyle w:val="Heading2"/>
        <w:ind w:left="567" w:hanging="567"/>
        <w:rPr/>
      </w:pPr>
      <w:bookmarkStart w:id="49" w:name="__RefHeading___Toc21240549"/>
      <w:r>
        <w:rPr/>
        <w:t>1082.5</w:t>
        <w:tab/>
        <w:t>Περιλαμβανόμενες Δαπάνες</w:t>
      </w:r>
      <w:bookmarkEnd w:id="49"/>
      <w:r>
        <w:rPr>
          <w:rFonts w:cs="Arial"/>
          <w:szCs w:val="25"/>
        </w:rPr>
        <w:t xml:space="preserve"> </w:t>
      </w:r>
    </w:p>
    <w:p>
      <w:pPr>
        <w:pStyle w:val="Normal"/>
        <w:rPr/>
      </w:pPr>
      <w:r>
        <w:rPr/>
        <w:t>Στην τιμή μονάδος για όλες τις εργασίες επιχρισμάτων περιλαμβάνονται τα ακόλουθα:</w:t>
      </w:r>
    </w:p>
    <w:p>
      <w:pPr>
        <w:pStyle w:val="Lettered1"/>
        <w:rPr/>
      </w:pPr>
      <w:r>
        <w:rPr/>
        <w:t>α.</w:t>
        <w:tab/>
        <w:t xml:space="preserve">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μικροϋλικών και εξοπλισμού (αναμικτήρων, ικριωμάτων κτλ) για την ολοκληρωμένη και έντεχνη εκτέλεση της εργασίας. </w:t>
      </w:r>
    </w:p>
    <w:p>
      <w:pPr>
        <w:pStyle w:val="Lettered1"/>
        <w:rPr/>
      </w:pPr>
      <w:r>
        <w:rPr/>
        <w:t>β.</w:t>
        <w:tab/>
        <w:t>Ο ψεκασμός των επιφανειών, η δαπάνη για την παραγωγή άμμου κατάλληλης κοκκομετρι</w:t>
        <w:softHyphen/>
        <w:t>κής διαβάθμισης η εργασία ανάμιξης και παρασκευής κονιαμάτων, η κατασκευή των απαι</w:t>
        <w:softHyphen/>
        <w:t>τούμενων ικριωμάτων, η προσέγγιση και τοποθέτηση τους στη στάθμη εργασίας καθώς και η αποξήλωση τους μετά το πέρας των εργασιών σύμφωνα με τα αναγραφόμενα παρα</w:t>
        <w:softHyphen/>
        <w:t>πάνω.</w:t>
      </w:r>
    </w:p>
    <w:p>
      <w:pPr>
        <w:pStyle w:val="Lettered1"/>
        <w:rPr/>
      </w:pPr>
      <w:r>
        <w:rPr/>
        <w:t>γ.</w:t>
        <w:tab/>
        <w:t>Η προετοιμασία των προς επίχριση επιφανειών, ο καθαρισμός τους, η επιδιόρθωση των ανωμαλιών και η εκτράχυνση τους, οι έλεγχοι και οι δειγματοληψίες των υλικών, η κατα</w:t>
        <w:softHyphen/>
        <w:t>σκευή των δειγμάτων και οι επιδιορθώσεις ελαττωματικής τελειωμένης εργασίας.</w:t>
      </w:r>
    </w:p>
    <w:p>
      <w:pPr>
        <w:pStyle w:val="Lettered1"/>
        <w:rPr/>
      </w:pPr>
      <w:r>
        <w:rPr/>
        <w:t>δ.</w:t>
        <w:tab/>
        <w:t>Η πλήρης εργασία επίχρισης των επιφανειών, συμπεριλαμβανομένων των διαμορφώ</w:t>
        <w:softHyphen/>
        <w:t>σεων των πρεκιών, των λαμπάδων, των κλιμάκων κτλ και των ενισχύσεων. Συμπεριλαμ</w:t>
        <w:softHyphen/>
        <w:t>βάνεται επίσης η διαμόρφωση των σκοτιών και των άλλων διακοσμητικών στοιχείων των επιχρισμάτων όπου αυτή απαιτείται. Συμπεριλαμβάνεται επίσης και η διαμόρφωση μικρής προεξοχής προς τα κάτω (ποταμός) στην κατώτερη εξωτερική ακμή των επιχρισμάτων των εξωστών, των μαρκιζών κτλ για την προστασία από τη βροχή.</w:t>
      </w:r>
    </w:p>
    <w:p>
      <w:pPr>
        <w:pStyle w:val="Lettered1"/>
        <w:rPr/>
      </w:pPr>
      <w:r>
        <w:rPr/>
        <w:t>ε.</w:t>
        <w:tab/>
        <w:t>Οι ενδεχόμενες επιδιορθώσεις (μερεμέτια) της επιφάνειας που προκύπτουν λόγω της ενσω</w:t>
        <w:softHyphen/>
        <w:t>μάτωσης των κουφωμάτων, των Η/Μ εγκαταστάσεων κτλ.</w:t>
      </w:r>
    </w:p>
    <w:p>
      <w:pPr>
        <w:pStyle w:val="Lettered1"/>
        <w:rPr/>
      </w:pPr>
      <w:r>
        <w:rPr/>
        <w:t>στ.</w:t>
        <w:tab/>
        <w:t>Η διαμόρφωση αρμών διαστολής, όπου αυτό απαιτείται συμπεριλαμβανομέ</w:t>
        <w:softHyphen/>
        <w:t>νων υλικών και εργασίας.</w:t>
        <w:tab/>
      </w:r>
    </w:p>
    <w:p>
      <w:pPr>
        <w:pStyle w:val="Lettered1"/>
        <w:rPr/>
      </w:pPr>
      <w:r>
        <w:rPr/>
        <w:t>ζ.</w:t>
        <w:tab/>
        <w:t>Ο καθαρισμός των παρακείμενων επιφανειών, καθώς και η επιδιόρθωση τους από τις φθο</w:t>
        <w:softHyphen/>
        <w:t>ρές λόγω των εργασιών επιχρίσεων και ο καθαρι</w:t>
        <w:softHyphen/>
        <w:t>σμός του εργοταξίου μετά το πέρας των εργασιών.</w:t>
      </w:r>
    </w:p>
    <w:p>
      <w:pPr>
        <w:pStyle w:val="Lettered1"/>
        <w:rPr/>
      </w:pPr>
      <w:r>
        <w:rPr/>
        <w:t>η.</w:t>
        <w:tab/>
        <w:t>Η ασφάλιση, αποθήκευση και προστασία των υλικών και των κατασκευαζόμε</w:t>
        <w:softHyphen/>
        <w:t>νων στοιχείων.</w:t>
      </w:r>
    </w:p>
    <w:p>
      <w:pPr>
        <w:pStyle w:val="Lettered1"/>
        <w:rPr/>
      </w:pPr>
      <w:r>
        <w:rPr/>
        <w:t>ι.</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50" w:name="__RefHeading___Toc21240551"/>
      <w:bookmarkEnd w:id="50"/>
      <w:r>
        <w:rPr/>
        <w:t>1082.6</w:t>
        <w:tab/>
        <w:t>Επιμέτρηση και Πληρωμή</w:t>
      </w:r>
    </w:p>
    <w:p>
      <w:pPr>
        <w:pStyle w:val="Lettered1"/>
        <w:rPr/>
      </w:pPr>
      <w:r>
        <w:rPr/>
        <w:t>α.</w:t>
        <w:tab/>
        <w:t>Οι εργασίες επιχρισμάτων θα επιμετρώνται σε τετραγωνικά μέτρα (</w:t>
      </w:r>
      <w:r>
        <w:rPr>
          <w:lang w:val="en-US"/>
        </w:rPr>
        <w:t>m</w:t>
      </w:r>
      <w:r>
        <w:rPr>
          <w:rFonts w:cs="Arial"/>
        </w:rPr>
        <w:t>²</w:t>
      </w:r>
      <w:r>
        <w:rPr/>
        <w:t xml:space="preserve">), πλήρως περαιωμένων, ανά κατηγορία επιχρίσματος που εμφανίζεται στο Τιμολόγιο. Από τις επιμετρούμενες επιφάνειες θα αφαιρείται κάθε φύσης άνοιγμα, κενό κτλ. χωρίς κονιαστούς λαμπάδες, ενώ για ανοίγματα, κενά κτλ. με κονιαστούς λαμπάδες θα αφαιρείται το τμήμα της επιφάνειας που υπερβαίνει τα 2,5 </w:t>
      </w:r>
      <w:r>
        <w:rPr>
          <w:lang w:val="en-US"/>
        </w:rPr>
        <w:t>m</w:t>
      </w:r>
      <w:r>
        <w:rPr>
          <w:vertAlign w:val="superscript"/>
        </w:rPr>
        <w:t>2</w:t>
      </w:r>
      <w:r>
        <w:rPr/>
        <w:t xml:space="preserve"> ανά άνοιγμα.  Εφόσον προβλέπεται στο Τιμολόγιο, γραμμικά στοιχεία με σταθερό πλάτος που επιχρίονται, με ή χωρίς ειδικά τελειώματα (νεροσταλάκτες κτλ.)  μπορεί να επιμετρώνται σε μέτρα μήκους (</w:t>
      </w:r>
      <w:r>
        <w:rPr>
          <w:lang w:val="en-US"/>
        </w:rPr>
        <w:t>m</w:t>
      </w:r>
      <w:r>
        <w:rPr/>
        <w:t>).  Η επιμέτρηση θα γίνεται σύμφωνα με την παράγραφο 100.5 της παρούσας ΓΤΣΥ.</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επιχρισμά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 και είναι ίδια (ες) για κάθε στάθμη στην οποία εκτελού</w:t>
        <w:softHyphen/>
        <w:t>νται οι εργασίες από το έδαφος και για κάθε ύψος από το δάπεδο εργασίας.</w:t>
      </w:r>
    </w:p>
    <w:p>
      <w:pPr>
        <w:pStyle w:val="Lettered1"/>
        <w:rPr/>
      </w:pPr>
      <w:r>
        <w:rPr/>
      </w:r>
      <w:r>
        <w:br w:type="page"/>
      </w:r>
    </w:p>
    <w:p>
      <w:pPr>
        <w:pStyle w:val="Lettered1"/>
        <w:rPr/>
      </w:pPr>
      <w:r>
        <w:rPr/>
      </w:r>
    </w:p>
    <w:p>
      <w:pPr>
        <w:pStyle w:val="Lettered1"/>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pPr>
      <w:r>
        <w:rPr/>
      </w:r>
    </w:p>
    <w:p>
      <w:p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240500">
            <w:r>
              <w:rPr>
                <w:rStyle w:val="IndexLink"/>
                <w:b w:val="false"/>
                <w:bCs w:val="false"/>
                <w:szCs w:val="26"/>
                <w:lang w:val="en-US" w:eastAsia="en-US"/>
              </w:rPr>
              <w:t>108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κονιαματα - επιχρισματα</w:t>
            </w:r>
            <w:r>
              <w:rPr>
                <w:rStyle w:val="IndexLink"/>
                <w:b w:val="false"/>
                <w:bCs w:val="false"/>
                <w:lang w:val="en-US" w:eastAsia="en-US"/>
              </w:rPr>
              <w:tab/>
              <w:t>1</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40501">
            <w:r>
              <w:rPr>
                <w:rStyle w:val="IndexLink"/>
                <w:szCs w:val="26"/>
                <w:lang w:val="en-US" w:eastAsia="en-US"/>
              </w:rPr>
              <w:t>108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κονιαματα</w:t>
            </w:r>
            <w:r>
              <w:rPr>
                <w:rStyle w:val="IndexLink"/>
                <w:lang w:val="en-US" w:eastAsia="en-US"/>
              </w:rPr>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02">
            <w:r>
              <w:rPr>
                <w:rStyle w:val="IndexLink"/>
                <w:szCs w:val="22"/>
                <w:lang w:val="en-US" w:eastAsia="en-US"/>
              </w:rPr>
              <w:t>108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03">
            <w:r>
              <w:rPr>
                <w:rStyle w:val="IndexLink"/>
                <w:szCs w:val="22"/>
                <w:lang w:val="en-US" w:eastAsia="en-US"/>
              </w:rPr>
              <w:t>108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04">
            <w:r>
              <w:rPr>
                <w:rStyle w:val="IndexLink"/>
                <w:lang w:val="en-US" w:eastAsia="en-US"/>
              </w:rPr>
              <w:t>1081.2.1</w:t>
            </w:r>
            <w:r>
              <w:rPr>
                <w:rStyle w:val="IndexLink"/>
                <w:rFonts w:cs="Times New Roman" w:ascii="Times New Roman" w:hAnsi="Times New Roman"/>
                <w:sz w:val="24"/>
                <w:szCs w:val="24"/>
                <w:lang w:val="en-GB" w:eastAsia="en-US"/>
              </w:rPr>
              <w:tab/>
            </w:r>
            <w:r>
              <w:rPr>
                <w:rStyle w:val="IndexLink"/>
                <w:lang w:val="en-US" w:eastAsia="en-US"/>
              </w:rPr>
              <w:t>Άμμος</w:t>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05">
            <w:r>
              <w:rPr>
                <w:rStyle w:val="IndexLink"/>
                <w:lang w:val="en-US" w:eastAsia="en-US"/>
              </w:rPr>
              <w:t>1081.2.2</w:t>
            </w:r>
            <w:r>
              <w:rPr>
                <w:rStyle w:val="IndexLink"/>
                <w:rFonts w:cs="Times New Roman" w:ascii="Times New Roman" w:hAnsi="Times New Roman"/>
                <w:sz w:val="24"/>
                <w:szCs w:val="24"/>
                <w:lang w:val="en-GB" w:eastAsia="en-US"/>
              </w:rPr>
              <w:tab/>
            </w:r>
            <w:r>
              <w:rPr>
                <w:rStyle w:val="IndexLink"/>
                <w:lang w:val="en-US" w:eastAsia="en-US"/>
              </w:rPr>
              <w:t>Ασβέστης</w:t>
              <w:tab/>
              <w:t>2</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06">
            <w:r>
              <w:rPr>
                <w:rStyle w:val="IndexLink"/>
                <w:lang w:val="en-US" w:eastAsia="en-US"/>
              </w:rPr>
              <w:t>1081.2.3</w:t>
            </w:r>
            <w:r>
              <w:rPr>
                <w:rStyle w:val="IndexLink"/>
                <w:rFonts w:cs="Times New Roman" w:ascii="Times New Roman" w:hAnsi="Times New Roman"/>
                <w:sz w:val="24"/>
                <w:szCs w:val="24"/>
                <w:lang w:val="en-GB" w:eastAsia="en-US"/>
              </w:rPr>
              <w:tab/>
            </w:r>
            <w:r>
              <w:rPr>
                <w:rStyle w:val="IndexLink"/>
                <w:lang w:val="en-US" w:eastAsia="en-US"/>
              </w:rPr>
              <w:t>Τσιμέντο</w:t>
              <w:tab/>
              <w:t>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07">
            <w:r>
              <w:rPr>
                <w:rStyle w:val="IndexLink"/>
                <w:lang w:val="en-US" w:eastAsia="en-US"/>
              </w:rPr>
              <w:t>1081.2.4</w:t>
            </w:r>
            <w:r>
              <w:rPr>
                <w:rStyle w:val="IndexLink"/>
                <w:rFonts w:cs="Times New Roman" w:ascii="Times New Roman" w:hAnsi="Times New Roman"/>
                <w:sz w:val="24"/>
                <w:szCs w:val="24"/>
                <w:lang w:val="en-GB" w:eastAsia="en-US"/>
              </w:rPr>
              <w:tab/>
            </w:r>
            <w:r>
              <w:rPr>
                <w:rStyle w:val="IndexLink"/>
                <w:lang w:val="en-US" w:eastAsia="en-US"/>
              </w:rPr>
              <w:t>Νερό</w:t>
              <w:tab/>
              <w:t>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08">
            <w:r>
              <w:rPr>
                <w:rStyle w:val="IndexLink"/>
                <w:lang w:val="en-US" w:eastAsia="en-US"/>
              </w:rPr>
              <w:t>1081.2.5</w:t>
            </w:r>
            <w:r>
              <w:rPr>
                <w:rStyle w:val="IndexLink"/>
                <w:rFonts w:cs="Times New Roman" w:ascii="Times New Roman" w:hAnsi="Times New Roman"/>
                <w:sz w:val="24"/>
                <w:szCs w:val="24"/>
                <w:lang w:val="en-GB" w:eastAsia="en-US"/>
              </w:rPr>
              <w:tab/>
            </w:r>
            <w:r>
              <w:rPr>
                <w:rStyle w:val="IndexLink"/>
                <w:lang w:val="en-US" w:eastAsia="en-US"/>
              </w:rPr>
              <w:t>Έτοιμα Κονιάματα</w:t>
              <w:tab/>
              <w:t>3</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09">
            <w:r>
              <w:rPr>
                <w:rStyle w:val="IndexLink"/>
                <w:szCs w:val="22"/>
                <w:lang w:val="en-US" w:eastAsia="en-US"/>
              </w:rPr>
              <w:t>108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4</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10">
            <w:r>
              <w:rPr>
                <w:rStyle w:val="IndexLink"/>
                <w:lang w:val="en-US" w:eastAsia="en-US"/>
              </w:rPr>
              <w:t>1081.3.1</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 Υλικών</w:t>
              <w:tab/>
              <w:t>4</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11">
            <w:r>
              <w:rPr>
                <w:rStyle w:val="IndexLink"/>
                <w:lang w:val="en-US" w:eastAsia="en-US"/>
              </w:rPr>
              <w:t>1081.3.4</w:t>
            </w:r>
            <w:r>
              <w:rPr>
                <w:rStyle w:val="IndexLink"/>
                <w:rFonts w:cs="Times New Roman" w:ascii="Times New Roman" w:hAnsi="Times New Roman"/>
                <w:sz w:val="24"/>
                <w:szCs w:val="24"/>
                <w:lang w:val="en-GB" w:eastAsia="en-US"/>
              </w:rPr>
              <w:tab/>
            </w:r>
            <w:r>
              <w:rPr>
                <w:rStyle w:val="IndexLink"/>
                <w:lang w:val="en-US" w:eastAsia="en-US"/>
              </w:rPr>
              <w:t>Προστασία</w:t>
              <w:tab/>
              <w:t>5</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12">
            <w:r>
              <w:rPr>
                <w:rStyle w:val="IndexLink"/>
                <w:lang w:val="en-US" w:eastAsia="en-US"/>
              </w:rPr>
              <w:t>1081.3.5</w:t>
            </w:r>
            <w:r>
              <w:rPr>
                <w:rStyle w:val="IndexLink"/>
                <w:rFonts w:cs="Times New Roman" w:ascii="Times New Roman" w:hAnsi="Times New Roman"/>
                <w:sz w:val="24"/>
                <w:szCs w:val="24"/>
                <w:lang w:val="en-GB" w:eastAsia="en-US"/>
              </w:rPr>
              <w:tab/>
            </w:r>
            <w:r>
              <w:rPr>
                <w:rStyle w:val="IndexLink"/>
                <w:lang w:val="en-US" w:eastAsia="en-US"/>
              </w:rPr>
              <w:t>Σβήσιμο Ασβέστη</w:t>
              <w:tab/>
              <w:t>5</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13">
            <w:r>
              <w:rPr>
                <w:rStyle w:val="IndexLink"/>
                <w:lang w:val="en-US" w:eastAsia="en-US"/>
              </w:rPr>
              <w:t>1081.3.6</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5</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14">
            <w:r>
              <w:rPr>
                <w:rStyle w:val="IndexLink"/>
                <w:lang w:val="en-US" w:eastAsia="en-US"/>
              </w:rPr>
              <w:t>1081.3.7</w:t>
            </w:r>
            <w:r>
              <w:rPr>
                <w:rStyle w:val="IndexLink"/>
                <w:rFonts w:cs="Times New Roman" w:ascii="Times New Roman" w:hAnsi="Times New Roman"/>
                <w:sz w:val="24"/>
                <w:szCs w:val="24"/>
                <w:lang w:val="en-GB" w:eastAsia="en-US"/>
              </w:rPr>
              <w:tab/>
            </w:r>
            <w:r>
              <w:rPr>
                <w:rStyle w:val="IndexLink"/>
                <w:lang w:val="en-US" w:eastAsia="en-US"/>
              </w:rPr>
              <w:t>Αναλογίες</w:t>
              <w:tab/>
              <w:t>6</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15">
            <w:r>
              <w:rPr>
                <w:rStyle w:val="IndexLink"/>
                <w:lang w:val="en-US" w:eastAsia="en-US"/>
              </w:rPr>
              <w:t>1081.3.8</w:t>
            </w:r>
            <w:r>
              <w:rPr>
                <w:rStyle w:val="IndexLink"/>
                <w:rFonts w:cs="Times New Roman" w:ascii="Times New Roman" w:hAnsi="Times New Roman"/>
                <w:sz w:val="24"/>
                <w:szCs w:val="24"/>
                <w:lang w:val="en-GB" w:eastAsia="en-US"/>
              </w:rPr>
              <w:tab/>
            </w:r>
            <w:r>
              <w:rPr>
                <w:rStyle w:val="IndexLink"/>
                <w:lang w:val="en-US" w:eastAsia="en-US"/>
              </w:rPr>
              <w:t>Ανάμιξη</w:t>
              <w:tab/>
              <w:t>6</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16">
            <w:r>
              <w:rPr>
                <w:rStyle w:val="IndexLink"/>
                <w:szCs w:val="22"/>
                <w:lang w:val="en-US" w:eastAsia="en-US"/>
              </w:rPr>
              <w:t>1081.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7</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17">
            <w:r>
              <w:rPr>
                <w:rStyle w:val="IndexLink"/>
                <w:szCs w:val="22"/>
                <w:lang w:val="en-US" w:eastAsia="en-US"/>
              </w:rPr>
              <w:t>108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18">
            <w:r>
              <w:rPr>
                <w:rStyle w:val="IndexLink"/>
                <w:szCs w:val="22"/>
                <w:lang w:val="en-US" w:eastAsia="en-US"/>
              </w:rPr>
              <w:t>108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8</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40519">
            <w:r>
              <w:rPr>
                <w:rStyle w:val="IndexLink"/>
                <w:szCs w:val="26"/>
                <w:lang w:val="en-US" w:eastAsia="en-US"/>
              </w:rPr>
              <w:t>108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πιχρισματα</w:t>
            </w:r>
            <w:r>
              <w:rPr>
                <w:rStyle w:val="IndexLink"/>
                <w:lang w:val="en-US" w:eastAsia="en-US"/>
              </w:rPr>
              <w:tab/>
              <w:t>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20">
            <w:r>
              <w:rPr>
                <w:rStyle w:val="IndexLink"/>
                <w:szCs w:val="22"/>
                <w:lang w:val="en-US" w:eastAsia="en-US"/>
              </w:rPr>
              <w:t>108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21">
            <w:r>
              <w:rPr>
                <w:rStyle w:val="IndexLink"/>
                <w:szCs w:val="22"/>
                <w:lang w:val="en-US" w:eastAsia="en-US"/>
              </w:rPr>
              <w:t>108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22">
            <w:r>
              <w:rPr>
                <w:rStyle w:val="IndexLink"/>
                <w:lang w:val="en-US" w:eastAsia="en-US"/>
              </w:rPr>
              <w:t>1082.2.1</w:t>
            </w:r>
            <w:r>
              <w:rPr>
                <w:rStyle w:val="IndexLink"/>
                <w:rFonts w:cs="Times New Roman" w:ascii="Times New Roman" w:hAnsi="Times New Roman"/>
                <w:sz w:val="24"/>
                <w:szCs w:val="24"/>
                <w:lang w:val="en-GB" w:eastAsia="en-US"/>
              </w:rPr>
              <w:tab/>
            </w:r>
            <w:r>
              <w:rPr>
                <w:rStyle w:val="IndexLink"/>
                <w:lang w:val="en-US" w:eastAsia="en-US"/>
              </w:rPr>
              <w:t>Γενικά</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23">
            <w:r>
              <w:rPr>
                <w:rStyle w:val="IndexLink"/>
                <w:lang w:val="en-US" w:eastAsia="en-US"/>
              </w:rPr>
              <w:t>1082.2.2</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24">
            <w:r>
              <w:rPr>
                <w:rStyle w:val="IndexLink"/>
                <w:lang w:val="en-US" w:eastAsia="en-US"/>
              </w:rPr>
              <w:t>1082.2.3</w:t>
            </w:r>
            <w:r>
              <w:rPr>
                <w:rStyle w:val="IndexLink"/>
                <w:rFonts w:cs="Times New Roman" w:ascii="Times New Roman" w:hAnsi="Times New Roman"/>
                <w:sz w:val="24"/>
                <w:szCs w:val="24"/>
                <w:lang w:val="en-GB" w:eastAsia="en-US"/>
              </w:rPr>
              <w:tab/>
            </w:r>
            <w:r>
              <w:rPr>
                <w:rStyle w:val="IndexLink"/>
                <w:lang w:val="en-US" w:eastAsia="en-US"/>
              </w:rPr>
              <w:t>Γύψος</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25">
            <w:r>
              <w:rPr>
                <w:rStyle w:val="IndexLink"/>
                <w:lang w:val="en-US" w:eastAsia="en-US"/>
              </w:rPr>
              <w:t>1082.2.4</w:t>
            </w:r>
            <w:r>
              <w:rPr>
                <w:rStyle w:val="IndexLink"/>
                <w:rFonts w:cs="Times New Roman" w:ascii="Times New Roman" w:hAnsi="Times New Roman"/>
                <w:sz w:val="24"/>
                <w:szCs w:val="24"/>
                <w:lang w:val="en-GB" w:eastAsia="en-US"/>
              </w:rPr>
              <w:tab/>
            </w:r>
            <w:r>
              <w:rPr>
                <w:rStyle w:val="IndexLink"/>
                <w:lang w:val="en-US" w:eastAsia="en-US"/>
              </w:rPr>
              <w:t>Μαρμαροκονία</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26">
            <w:r>
              <w:rPr>
                <w:rStyle w:val="IndexLink"/>
                <w:lang w:val="en-US" w:eastAsia="en-US"/>
              </w:rPr>
              <w:t>1082.2.5</w:t>
            </w:r>
            <w:r>
              <w:rPr>
                <w:rStyle w:val="IndexLink"/>
                <w:rFonts w:cs="Times New Roman" w:ascii="Times New Roman" w:hAnsi="Times New Roman"/>
                <w:sz w:val="24"/>
                <w:szCs w:val="24"/>
                <w:lang w:val="en-GB" w:eastAsia="en-US"/>
              </w:rPr>
              <w:tab/>
            </w:r>
            <w:r>
              <w:rPr>
                <w:rStyle w:val="IndexLink"/>
                <w:lang w:val="en-US" w:eastAsia="en-US"/>
              </w:rPr>
              <w:t>Χρωστικές Ουσίες</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27">
            <w:r>
              <w:rPr>
                <w:rStyle w:val="IndexLink"/>
                <w:lang w:val="en-US" w:eastAsia="en-US"/>
              </w:rPr>
              <w:t>1082.2.6</w:t>
            </w:r>
            <w:r>
              <w:rPr>
                <w:rStyle w:val="IndexLink"/>
                <w:rFonts w:cs="Times New Roman" w:ascii="Times New Roman" w:hAnsi="Times New Roman"/>
                <w:sz w:val="24"/>
                <w:szCs w:val="24"/>
                <w:lang w:val="en-GB" w:eastAsia="en-US"/>
              </w:rPr>
              <w:tab/>
            </w:r>
            <w:r>
              <w:rPr>
                <w:rStyle w:val="IndexLink"/>
                <w:lang w:val="en-US" w:eastAsia="en-US"/>
              </w:rPr>
              <w:t>Στεγανωτικά Μάζας</w:t>
              <w:tab/>
              <w:t>9</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28">
            <w:r>
              <w:rPr>
                <w:rStyle w:val="IndexLink"/>
                <w:szCs w:val="22"/>
                <w:lang w:val="en-US" w:eastAsia="en-US"/>
              </w:rPr>
              <w:t>108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29">
            <w:r>
              <w:rPr>
                <w:rStyle w:val="IndexLink"/>
                <w:lang w:val="en-US" w:eastAsia="en-US"/>
              </w:rPr>
              <w:t>1082.3.1</w:t>
            </w:r>
            <w:r>
              <w:rPr>
                <w:rStyle w:val="IndexLink"/>
                <w:rFonts w:cs="Times New Roman" w:ascii="Times New Roman" w:hAnsi="Times New Roman"/>
                <w:sz w:val="24"/>
                <w:szCs w:val="24"/>
                <w:lang w:val="en-GB" w:eastAsia="en-US"/>
              </w:rPr>
              <w:tab/>
            </w:r>
            <w:r>
              <w:rPr>
                <w:rStyle w:val="IndexLink"/>
                <w:lang w:val="en-US" w:eastAsia="en-US"/>
              </w:rPr>
              <w:t>Γενικά</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30">
            <w:r>
              <w:rPr>
                <w:rStyle w:val="IndexLink"/>
                <w:lang w:val="en-US" w:eastAsia="en-US"/>
              </w:rPr>
              <w:t>1082.3.2</w:t>
            </w:r>
            <w:r>
              <w:rPr>
                <w:rStyle w:val="IndexLink"/>
                <w:rFonts w:cs="Times New Roman" w:ascii="Times New Roman" w:hAnsi="Times New Roman"/>
                <w:sz w:val="24"/>
                <w:szCs w:val="24"/>
                <w:lang w:val="en-GB" w:eastAsia="en-US"/>
              </w:rPr>
              <w:tab/>
            </w:r>
            <w:r>
              <w:rPr>
                <w:rStyle w:val="IndexLink"/>
                <w:lang w:val="en-US" w:eastAsia="en-US"/>
              </w:rPr>
              <w:t>Ανοχές</w:t>
              <w:tab/>
              <w:t>1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31">
            <w:r>
              <w:rPr>
                <w:rStyle w:val="IndexLink"/>
                <w:lang w:val="en-US" w:eastAsia="en-US"/>
              </w:rPr>
              <w:t>1082.3.3</w:t>
            </w:r>
            <w:r>
              <w:rPr>
                <w:rStyle w:val="IndexLink"/>
                <w:rFonts w:cs="Times New Roman" w:ascii="Times New Roman" w:hAnsi="Times New Roman"/>
                <w:sz w:val="24"/>
                <w:szCs w:val="24"/>
                <w:lang w:val="en-GB" w:eastAsia="en-US"/>
              </w:rPr>
              <w:tab/>
            </w:r>
            <w:r>
              <w:rPr>
                <w:rStyle w:val="IndexLink"/>
                <w:lang w:val="en-US" w:eastAsia="en-US"/>
              </w:rPr>
              <w:t>Δείγματα</w:t>
              <w:tab/>
              <w:t>1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32">
            <w:r>
              <w:rPr>
                <w:rStyle w:val="IndexLink"/>
                <w:lang w:val="en-US" w:eastAsia="en-US"/>
              </w:rPr>
              <w:t>1082.3.4</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1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33">
            <w:r>
              <w:rPr>
                <w:rStyle w:val="IndexLink"/>
                <w:lang w:val="en-US" w:eastAsia="en-US"/>
              </w:rPr>
              <w:t>1082.3.5</w:t>
            </w:r>
            <w:r>
              <w:rPr>
                <w:rStyle w:val="IndexLink"/>
                <w:rFonts w:cs="Times New Roman" w:ascii="Times New Roman" w:hAnsi="Times New Roman"/>
                <w:sz w:val="24"/>
                <w:szCs w:val="24"/>
                <w:lang w:val="en-GB" w:eastAsia="en-US"/>
              </w:rPr>
              <w:tab/>
            </w:r>
            <w:r>
              <w:rPr>
                <w:rStyle w:val="IndexLink"/>
                <w:lang w:val="en-US" w:eastAsia="en-US"/>
              </w:rPr>
              <w:t>Προετοιμασία</w:t>
              <w:tab/>
              <w:t>12</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34">
            <w:r>
              <w:rPr>
                <w:rStyle w:val="IndexLink"/>
                <w:lang w:val="en-US" w:eastAsia="en-US"/>
              </w:rPr>
              <w:t>1082.3.6</w:t>
            </w:r>
            <w:r>
              <w:rPr>
                <w:rStyle w:val="IndexLink"/>
                <w:rFonts w:cs="Times New Roman" w:ascii="Times New Roman" w:hAnsi="Times New Roman"/>
                <w:sz w:val="24"/>
                <w:szCs w:val="24"/>
                <w:lang w:val="en-GB" w:eastAsia="en-US"/>
              </w:rPr>
              <w:tab/>
            </w:r>
            <w:r>
              <w:rPr>
                <w:rStyle w:val="IndexLink"/>
                <w:lang w:val="en-US" w:eastAsia="en-US"/>
              </w:rPr>
              <w:t>Περιβαλλοντικές Συνθήκες</w:t>
              <w:tab/>
              <w:t>1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35">
            <w:r>
              <w:rPr>
                <w:rStyle w:val="IndexLink"/>
                <w:lang w:val="en-US" w:eastAsia="en-US"/>
              </w:rPr>
              <w:t>1082.3.7</w:t>
            </w:r>
            <w:r>
              <w:rPr>
                <w:rStyle w:val="IndexLink"/>
                <w:rFonts w:cs="Times New Roman" w:ascii="Times New Roman" w:hAnsi="Times New Roman"/>
                <w:sz w:val="24"/>
                <w:szCs w:val="24"/>
                <w:lang w:val="en-GB" w:eastAsia="en-US"/>
              </w:rPr>
              <w:tab/>
            </w:r>
            <w:r>
              <w:rPr>
                <w:rStyle w:val="IndexLink"/>
                <w:lang w:val="en-US" w:eastAsia="en-US"/>
              </w:rPr>
              <w:t>Κατασκευή</w:t>
              <w:tab/>
              <w:t>1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36">
            <w:r>
              <w:rPr>
                <w:rStyle w:val="IndexLink"/>
                <w:lang w:val="en-US" w:eastAsia="en-US"/>
              </w:rPr>
              <w:t>1082.3.8</w:t>
            </w:r>
            <w:r>
              <w:rPr>
                <w:rStyle w:val="IndexLink"/>
                <w:rFonts w:cs="Times New Roman" w:ascii="Times New Roman" w:hAnsi="Times New Roman"/>
                <w:sz w:val="24"/>
                <w:szCs w:val="24"/>
                <w:lang w:val="en-GB" w:eastAsia="en-US"/>
              </w:rPr>
              <w:tab/>
            </w:r>
            <w:r>
              <w:rPr>
                <w:rStyle w:val="IndexLink"/>
                <w:lang w:val="en-US" w:eastAsia="en-US"/>
              </w:rPr>
              <w:t>Προστασία</w:t>
              <w:tab/>
              <w:t>14</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240537">
            <w:r>
              <w:rPr>
                <w:rStyle w:val="IndexLink"/>
                <w:lang w:val="en-US" w:eastAsia="en-US"/>
              </w:rPr>
              <w:t>1082.3.9</w:t>
            </w:r>
            <w:r>
              <w:rPr>
                <w:rStyle w:val="IndexLink"/>
                <w:rFonts w:cs="Times New Roman" w:ascii="Times New Roman" w:hAnsi="Times New Roman"/>
                <w:sz w:val="24"/>
                <w:szCs w:val="24"/>
                <w:lang w:val="en-GB" w:eastAsia="en-US"/>
              </w:rPr>
              <w:tab/>
            </w:r>
            <w:r>
              <w:rPr>
                <w:rStyle w:val="IndexLink"/>
                <w:lang w:val="en-US" w:eastAsia="en-US"/>
              </w:rPr>
              <w:t>Πεταχτά Επιχρίσματα</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38">
            <w:r>
              <w:rPr>
                <w:rStyle w:val="IndexLink"/>
                <w:lang w:val="en-US" w:eastAsia="en-US"/>
              </w:rPr>
              <w:t>1082.3.10</w:t>
            </w:r>
            <w:r>
              <w:rPr>
                <w:rStyle w:val="IndexLink"/>
                <w:rFonts w:cs="Times New Roman" w:ascii="Times New Roman" w:hAnsi="Times New Roman"/>
                <w:sz w:val="24"/>
                <w:szCs w:val="24"/>
                <w:lang w:val="en-GB" w:eastAsia="en-US"/>
              </w:rPr>
              <w:tab/>
            </w:r>
            <w:r>
              <w:rPr>
                <w:rStyle w:val="IndexLink"/>
                <w:lang w:val="en-US" w:eastAsia="en-US"/>
              </w:rPr>
              <w:t>Επιχρίσματα Σαγρέ</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39">
            <w:r>
              <w:rPr>
                <w:rStyle w:val="IndexLink"/>
                <w:lang w:val="en-US" w:eastAsia="en-US"/>
              </w:rPr>
              <w:t>1082.3.11</w:t>
            </w:r>
            <w:r>
              <w:rPr>
                <w:rStyle w:val="IndexLink"/>
                <w:rFonts w:cs="Times New Roman" w:ascii="Times New Roman" w:hAnsi="Times New Roman"/>
                <w:sz w:val="24"/>
                <w:szCs w:val="24"/>
                <w:lang w:val="en-GB" w:eastAsia="en-US"/>
              </w:rPr>
              <w:tab/>
            </w:r>
            <w:r>
              <w:rPr>
                <w:rStyle w:val="IndexLink"/>
                <w:lang w:val="en-US" w:eastAsia="en-US"/>
              </w:rPr>
              <w:t>Εσωτερικά Επιχρίσματα Μαρμαροκονίας Τριπτά</w:t>
              <w:tab/>
              <w:t>15</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40">
            <w:r>
              <w:rPr>
                <w:rStyle w:val="IndexLink"/>
                <w:lang w:val="en-US" w:eastAsia="en-US"/>
              </w:rPr>
              <w:t>1082.3.12</w:t>
            </w:r>
            <w:r>
              <w:rPr>
                <w:rStyle w:val="IndexLink"/>
                <w:rFonts w:cs="Times New Roman" w:ascii="Times New Roman" w:hAnsi="Times New Roman"/>
                <w:sz w:val="24"/>
                <w:szCs w:val="24"/>
                <w:lang w:val="en-GB" w:eastAsia="en-US"/>
              </w:rPr>
              <w:tab/>
            </w:r>
            <w:r>
              <w:rPr>
                <w:rStyle w:val="IndexLink"/>
                <w:lang w:val="en-US" w:eastAsia="en-US"/>
              </w:rPr>
              <w:t>Τριπτά Τσιμεντοκονιάματα ή Ασβεστοκονιάματα</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41">
            <w:r>
              <w:rPr>
                <w:rStyle w:val="IndexLink"/>
                <w:lang w:val="en-US" w:eastAsia="en-US"/>
              </w:rPr>
              <w:t>1082.3.13</w:t>
            </w:r>
            <w:r>
              <w:rPr>
                <w:rStyle w:val="IndexLink"/>
                <w:rFonts w:cs="Times New Roman" w:ascii="Times New Roman" w:hAnsi="Times New Roman"/>
                <w:sz w:val="24"/>
                <w:szCs w:val="24"/>
                <w:lang w:val="en-GB" w:eastAsia="en-US"/>
              </w:rPr>
              <w:tab/>
            </w:r>
            <w:r>
              <w:rPr>
                <w:rStyle w:val="IndexLink"/>
                <w:lang w:val="en-US" w:eastAsia="en-US"/>
              </w:rPr>
              <w:t>Εξωτερικά Πατητά Επιχρίσματα Τσιμεντομαρμαροκονίας</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42">
            <w:r>
              <w:rPr>
                <w:rStyle w:val="IndexLink"/>
                <w:lang w:val="en-US" w:eastAsia="en-US"/>
              </w:rPr>
              <w:t>1082.3.14</w:t>
            </w:r>
            <w:r>
              <w:rPr>
                <w:rStyle w:val="IndexLink"/>
                <w:rFonts w:cs="Times New Roman" w:ascii="Times New Roman" w:hAnsi="Times New Roman"/>
                <w:sz w:val="24"/>
                <w:szCs w:val="24"/>
                <w:lang w:val="en-GB" w:eastAsia="en-US"/>
              </w:rPr>
              <w:tab/>
            </w:r>
            <w:r>
              <w:rPr>
                <w:rStyle w:val="IndexLink"/>
                <w:lang w:val="en-US" w:eastAsia="en-US"/>
              </w:rPr>
              <w:t xml:space="preserve">Επιχρίσματα Τσιμεντοκονίας Τριπτά ή Πατητά 600 </w:t>
            </w:r>
            <w:r>
              <w:rPr>
                <w:rStyle w:val="IndexLink"/>
                <w:lang w:val="en-US" w:eastAsia="en-US"/>
              </w:rPr>
              <w:t>kg</w:t>
            </w:r>
            <w:r>
              <w:rPr>
                <w:rStyle w:val="IndexLink"/>
                <w:lang w:val="en-US" w:eastAsia="en-US"/>
              </w:rPr>
              <w:t xml:space="preserve"> Τσιμέντου</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43">
            <w:r>
              <w:rPr>
                <w:rStyle w:val="IndexLink"/>
                <w:lang w:val="en-US" w:eastAsia="en-US"/>
              </w:rPr>
              <w:t>1082.3.15</w:t>
            </w:r>
            <w:r>
              <w:rPr>
                <w:rStyle w:val="IndexLink"/>
                <w:rFonts w:cs="Times New Roman" w:ascii="Times New Roman" w:hAnsi="Times New Roman"/>
                <w:sz w:val="24"/>
                <w:szCs w:val="24"/>
                <w:lang w:val="en-GB" w:eastAsia="en-US"/>
              </w:rPr>
              <w:tab/>
            </w:r>
            <w:r>
              <w:rPr>
                <w:rStyle w:val="IndexLink"/>
                <w:lang w:val="en-US" w:eastAsia="en-US"/>
              </w:rPr>
              <w:t>Επιχρίσματα επί μεταλλικού πλέγματος</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44">
            <w:r>
              <w:rPr>
                <w:rStyle w:val="IndexLink"/>
                <w:lang w:val="en-US" w:eastAsia="en-US"/>
              </w:rPr>
              <w:t>1082.3.16</w:t>
            </w:r>
            <w:r>
              <w:rPr>
                <w:rStyle w:val="IndexLink"/>
                <w:rFonts w:cs="Times New Roman" w:ascii="Times New Roman" w:hAnsi="Times New Roman"/>
                <w:sz w:val="24"/>
                <w:szCs w:val="24"/>
                <w:lang w:val="en-GB" w:eastAsia="en-US"/>
              </w:rPr>
              <w:tab/>
            </w:r>
            <w:r>
              <w:rPr>
                <w:rStyle w:val="IndexLink"/>
                <w:lang w:val="en-US" w:eastAsia="en-US"/>
              </w:rPr>
              <w:t>Γυψοκονιάματα</w:t>
              <w:tab/>
              <w:t>16</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45">
            <w:r>
              <w:rPr>
                <w:rStyle w:val="IndexLink"/>
                <w:lang w:val="en-US" w:eastAsia="en-US"/>
              </w:rPr>
              <w:t>1082.3.18</w:t>
            </w:r>
            <w:r>
              <w:rPr>
                <w:rStyle w:val="IndexLink"/>
                <w:rFonts w:cs="Times New Roman" w:ascii="Times New Roman" w:hAnsi="Times New Roman"/>
                <w:sz w:val="24"/>
                <w:szCs w:val="24"/>
                <w:lang w:val="en-GB" w:eastAsia="en-US"/>
              </w:rPr>
              <w:tab/>
            </w:r>
            <w:r>
              <w:rPr>
                <w:rStyle w:val="IndexLink"/>
                <w:lang w:val="en-US" w:eastAsia="en-US"/>
              </w:rPr>
              <w:t>Θερμομονωτικά Επιχρίσματα</w:t>
              <w:tab/>
              <w:t>17</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46">
            <w:r>
              <w:rPr>
                <w:rStyle w:val="IndexLink"/>
                <w:lang w:val="en-US" w:eastAsia="en-US"/>
              </w:rPr>
              <w:t>1082.3.19</w:t>
            </w:r>
            <w:r>
              <w:rPr>
                <w:rStyle w:val="IndexLink"/>
                <w:rFonts w:cs="Times New Roman" w:ascii="Times New Roman" w:hAnsi="Times New Roman"/>
                <w:sz w:val="24"/>
                <w:szCs w:val="24"/>
                <w:lang w:val="en-GB" w:eastAsia="en-US"/>
              </w:rPr>
              <w:tab/>
            </w:r>
            <w:r>
              <w:rPr>
                <w:rStyle w:val="IndexLink"/>
                <w:lang w:val="en-US" w:eastAsia="en-US"/>
              </w:rPr>
              <w:t>Έτοιμα Επιχρίσματα</w:t>
              <w:tab/>
              <w:t>17</w:t>
            </w:r>
          </w:hyperlink>
        </w:p>
        <w:p>
          <w:pPr>
            <w:pStyle w:val="Contents3"/>
            <w:tabs>
              <w:tab w:val="clear" w:pos="567"/>
              <w:tab w:val="left" w:pos="1680" w:leader="none"/>
              <w:tab w:val="right" w:pos="9629" w:leader="dot"/>
            </w:tabs>
            <w:rPr>
              <w:rFonts w:ascii="Times New Roman" w:hAnsi="Times New Roman" w:cs="Times New Roman"/>
              <w:sz w:val="24"/>
              <w:szCs w:val="24"/>
              <w:lang w:val="en-GB" w:eastAsia="en-US"/>
            </w:rPr>
          </w:pPr>
          <w:hyperlink w:anchor="__RefHeading___Toc21240547">
            <w:r>
              <w:rPr>
                <w:rStyle w:val="IndexLink"/>
                <w:lang w:val="en-US" w:eastAsia="en-US"/>
              </w:rPr>
              <w:t>1082.3.20</w:t>
            </w:r>
            <w:r>
              <w:rPr>
                <w:rStyle w:val="IndexLink"/>
                <w:rFonts w:cs="Times New Roman" w:ascii="Times New Roman" w:hAnsi="Times New Roman"/>
                <w:sz w:val="24"/>
                <w:szCs w:val="24"/>
                <w:lang w:val="en-GB" w:eastAsia="en-US"/>
              </w:rPr>
              <w:tab/>
            </w:r>
            <w:r>
              <w:rPr>
                <w:rStyle w:val="IndexLink"/>
                <w:lang w:val="en-US" w:eastAsia="en-US"/>
              </w:rPr>
              <w:t>Επιχρίσματα Ελαφρών Χωρισμάτων</w:t>
              <w:tab/>
              <w:t>1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48">
            <w:r>
              <w:rPr>
                <w:rStyle w:val="IndexLink"/>
                <w:szCs w:val="22"/>
                <w:lang w:val="en-US" w:eastAsia="en-US"/>
              </w:rPr>
              <w:t>108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49">
            <w:r>
              <w:rPr>
                <w:rStyle w:val="IndexLink"/>
                <w:szCs w:val="22"/>
                <w:lang w:val="en-US" w:eastAsia="en-US"/>
              </w:rPr>
              <w:t>108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50">
            <w:r>
              <w:rPr>
                <w:rStyle w:val="IndexLink"/>
                <w:szCs w:val="22"/>
                <w:lang w:val="en-US" w:eastAsia="en-US"/>
              </w:rPr>
              <w:t>108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r>
            <w:r>
              <w:rPr>
                <w:rStyle w:val="IndexLink"/>
                <w:b/>
                <w:bCs/>
                <w:lang w:val="en-US" w:eastAsia="en-US"/>
              </w:rPr>
              <w:t>Error! Bookmark not defined.</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1240551">
            <w:r>
              <w:rPr>
                <w:rStyle w:val="IndexLink"/>
                <w:szCs w:val="22"/>
                <w:lang w:val="en-US" w:eastAsia="en-US"/>
              </w:rPr>
              <w:t>108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9</w:t>
            </w:r>
          </w:hyperlink>
          <w:r>
            <w:rPr>
              <w:rStyle w:val="IndexLink"/>
              <w:lang w:val="en-US" w:eastAsia="en-US"/>
            </w:rPr>
            <w:fldChar w:fldCharType="end"/>
          </w:r>
        </w:p>
      </w:sdtContent>
    </w:sdt>
    <w:p>
      <w:pPr>
        <w:pStyle w:val="Lettered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8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0</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2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8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b/>
        <w:b/>
        <w:bCs/>
      </w:rPr>
    </w:pPr>
    <w:r>
      <w:rPr>
        <w:b/>
        <w:bCs/>
      </w:rPr>
      <w:t>Γενική τεχνική συγγραφή υποχρεώσεων – Κονιάματα, Επιχρίσματα</w:t>
    </w:r>
  </w:p>
  <w:p>
    <w:pPr>
      <w:pStyle w:val="Normal"/>
      <w:spacing w:before="0" w:after="0"/>
      <w:jc w:val="right"/>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b/>
        <w:b/>
        <w:bCs/>
      </w:rPr>
    </w:pPr>
    <w:r>
      <w:rPr>
        <w:b/>
        <w:bCs/>
      </w:rPr>
      <w:t>Γενική τεχνική συγγραφή υποχρεώσεων – Κονιάματα, Επιχρίσματα</w:t>
    </w:r>
  </w:p>
  <w:p>
    <w:pPr>
      <w:pStyle w:val="Normal"/>
      <w:spacing w:before="0" w:after="0"/>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Symbol" w:hAnsi="Symbol" w:cs="Symbol"/>
    </w:rPr>
  </w:style>
  <w:style w:type="character" w:styleId="WW8Num43z2">
    <w:name w:val="WW8Num43z2"/>
    <w:qFormat/>
    <w:rPr>
      <w:rFonts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aps w:val="false"/>
      <w:smallCaps w:val="false"/>
      <w:strike w:val="false"/>
      <w:dstrike w:val="false"/>
      <w:shadow w:val="false"/>
      <w:vanish w:val="false"/>
      <w:position w:val="0"/>
      <w:sz w:val="20"/>
      <w:sz w:val="20"/>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4">
    <w:name w:val="WW8Num92z4"/>
    <w:qFormat/>
    <w:rPr>
      <w:rFonts w:ascii="Arial" w:hAnsi="Arial" w:cs="Aria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z w:val="24"/>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Symbol" w:hAnsi="Symbol" w:cs="Times New Roman"/>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Bullet1"/>
    <w:qFormat/>
    <w:pPr>
      <w:numPr>
        <w:ilvl w:val="0"/>
        <w:numId w:val="5"/>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ettered2">
    <w:name w:val="lettered2"/>
    <w:basedOn w:val="Normal"/>
    <w:qFormat/>
    <w:pPr>
      <w:ind w:hanging="851"/>
      <w:outlineLvl w:val="3"/>
    </w:pPr>
    <w:rPr>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16:00Z</dcterms:created>
  <dc:creator>**</dc:creator>
  <dc:description/>
  <dc:language>en-US</dc:language>
  <cp:lastModifiedBy>Klonaris</cp:lastModifiedBy>
  <cp:lastPrinted>2003-04-24T18:58:00Z</cp:lastPrinted>
  <dcterms:modified xsi:type="dcterms:W3CDTF">2003-04-24T16:11:00Z</dcterms:modified>
  <cp:revision>4</cp:revision>
  <dc:subject/>
  <dc:title>ΓΤΣΥ-1080-ΚΟΝΙΑΜΑΤΑ-ΕΠΙΧΡΙΣΜΑΤΑ</dc:title>
</cp:coreProperties>
</file>