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1108233"/>
      <w:bookmarkEnd w:id="0"/>
      <w:r>
        <w:rPr/>
        <w:t>1020.</w:t>
        <w:tab/>
        <w:t>δομική ξυλεία - ΣΤΕΓΕΣ</w:t>
      </w:r>
    </w:p>
    <w:p>
      <w:pPr>
        <w:pStyle w:val="Heading1"/>
        <w:ind w:left="567" w:hanging="567"/>
        <w:rPr/>
      </w:pPr>
      <w:bookmarkStart w:id="1" w:name="__RefHeading___Toc31108234"/>
      <w:bookmarkEnd w:id="1"/>
      <w:r>
        <w:rPr/>
        <w:t>1021.</w:t>
        <w:tab/>
        <w:t>ΔΟΜΙΚΗ ΞΥΛΕΙΑ</w:t>
      </w:r>
    </w:p>
    <w:p>
      <w:pPr>
        <w:pStyle w:val="Heading2"/>
        <w:ind w:left="567" w:hanging="567"/>
        <w:rPr/>
      </w:pPr>
      <w:bookmarkStart w:id="2" w:name="__RefHeading___Toc31108235"/>
      <w:bookmarkEnd w:id="2"/>
      <w:r>
        <w:rPr/>
        <w:t>1021.1</w:t>
        <w:tab/>
        <w:t>Πεδίο Εφαρμογής – Ορισμοί</w:t>
      </w:r>
    </w:p>
    <w:p>
      <w:pPr>
        <w:pStyle w:val="Lettered1"/>
        <w:rPr/>
      </w:pPr>
      <w:r>
        <w:rPr/>
        <w:t>α.</w:t>
        <w:tab/>
        <w:t>Το παρόν άρθρο αφορά στις γενικές απαιτήσεις για τη δομική ξυλεία και περιλαμβάνει κάθε κατασκευή από ξύλο ή παράγωγα ξύλου εκτός από κουφώματα, επιπλώσεις και εξοπλισμούς, καθώς επίσης και την παροχή πάσης φύσεως εγκαταστάσεων, εργατικού δυναμικού, μηχανικού εξοπλισμού, εργαλείων, συσκευών και υλικών, σύμφωνα με το παρόν και τα υπόλοιπα Συμβατικά Τεύχη και τις εντολές της Υπηρεσίας.</w:t>
      </w:r>
    </w:p>
    <w:p>
      <w:pPr>
        <w:pStyle w:val="Lettered1"/>
        <w:rPr/>
      </w:pPr>
      <w:r>
        <w:rPr/>
        <w:t>β.</w:t>
        <w:tab/>
        <w:t>Ως δομικά υλικά τεχνητής ξυλείας νοούνται διάφορα βιομηχανικώς παραγόμενα είδη με βάση το ξύλο. Η τεχνητή ξυλεία δεν διατηρεί κανένα χαρακτηριστικό του ξύλου, από το οποίο προήλθε, σε αντίθεση με τα ξύλινα στοιχεία που προκύπτουν από την απευθείας κοπή και επεξεργασία των κορμών.</w:t>
      </w:r>
    </w:p>
    <w:p>
      <w:pPr>
        <w:pStyle w:val="Lettered1"/>
        <w:rPr/>
      </w:pPr>
      <w:r>
        <w:rPr/>
        <w:t>γ.</w:t>
        <w:tab/>
        <w:t>Ως «φύλλα με βάση το ξύλο» νοούνται τα διαφόρων ειδών φύλλα και πλάκες που παρασκευάζονται από συμπαγές ξύλο ή παράγωγα του. Τα συνηθέστερα φύλλα με βάση το ξύλο που χρησιμοποιούνται στις κτιριακές κατασκευές είναι τα ακόλουθα:</w:t>
      </w:r>
    </w:p>
    <w:p>
      <w:pPr>
        <w:pStyle w:val="Bullet2"/>
        <w:numPr>
          <w:ilvl w:val="0"/>
          <w:numId w:val="2"/>
        </w:numPr>
        <w:ind w:left="993" w:hanging="425"/>
        <w:rPr/>
      </w:pPr>
      <w:r>
        <w:rPr/>
        <w:t>φύλλα από συμπαγές ξύλο</w:t>
      </w:r>
    </w:p>
    <w:p>
      <w:pPr>
        <w:pStyle w:val="Bullet2"/>
        <w:numPr>
          <w:ilvl w:val="0"/>
          <w:numId w:val="2"/>
        </w:numPr>
        <w:ind w:left="993" w:hanging="425"/>
        <w:rPr/>
      </w:pPr>
      <w:r>
        <w:rPr/>
        <w:t>αντικολλητά φύλλα (κόντρα πλακέ)</w:t>
      </w:r>
    </w:p>
    <w:p>
      <w:pPr>
        <w:pStyle w:val="Bullet2"/>
        <w:numPr>
          <w:ilvl w:val="0"/>
          <w:numId w:val="2"/>
        </w:numPr>
        <w:ind w:left="993" w:hanging="425"/>
        <w:rPr/>
      </w:pPr>
      <w:r>
        <w:rPr/>
        <w:t>ινοσανίδες (π.χ. MDF)</w:t>
      </w:r>
    </w:p>
    <w:p>
      <w:pPr>
        <w:pStyle w:val="Bullet2"/>
        <w:numPr>
          <w:ilvl w:val="0"/>
          <w:numId w:val="2"/>
        </w:numPr>
        <w:ind w:left="993" w:hanging="425"/>
        <w:rPr/>
      </w:pPr>
      <w:r>
        <w:rPr/>
        <w:t>μοριοσανίδες (π.χ. τύπου NOVOPAN, OSB, HERACLITH)</w:t>
      </w:r>
    </w:p>
    <w:p>
      <w:pPr>
        <w:pStyle w:val="Lettered1"/>
        <w:rPr/>
      </w:pPr>
      <w:r>
        <w:rPr/>
        <w:t>δ.</w:t>
        <w:tab/>
        <w:t>Στρογγυλή ξυλεία είναι η ξυλεία που προέρχεται από κορμούς που εξομαλύνονται αρχικά αμέσως μετά την υλοτόμηση, αποκτούν κολουροκωνική μορφή και κατόπιν μεταφέρονται στο εργοστάσιο.</w:t>
      </w:r>
    </w:p>
    <w:p>
      <w:pPr>
        <w:pStyle w:val="Lettered1"/>
        <w:rPr/>
      </w:pPr>
      <w:r>
        <w:rPr/>
        <w:t>ε.</w:t>
        <w:tab/>
        <w:t>Πριστή ή πριονωτή ξυλεία προέρχεται απευθείας από κορμούς απλά αποφλοιωμένους μετά την υλοτόμηση.</w:t>
      </w:r>
    </w:p>
    <w:p>
      <w:pPr>
        <w:pStyle w:val="Lettered1"/>
        <w:rPr/>
      </w:pPr>
      <w:r>
        <w:rPr/>
        <w:t>στ.</w:t>
        <w:tab/>
        <w:t>Τα τεμάχια που προκύπτουν από την πριστή ξυλεία είναι τα ακόλουθα:</w:t>
      </w:r>
    </w:p>
    <w:p>
      <w:pPr>
        <w:pStyle w:val="Bullet2"/>
        <w:numPr>
          <w:ilvl w:val="0"/>
          <w:numId w:val="2"/>
        </w:numPr>
        <w:ind w:left="993" w:hanging="425"/>
        <w:rPr/>
      </w:pPr>
      <w:r>
        <w:rPr/>
        <w:t>δοκοί ορθογωνικής διατομής</w:t>
      </w:r>
    </w:p>
    <w:p>
      <w:pPr>
        <w:pStyle w:val="Bullet2"/>
        <w:numPr>
          <w:ilvl w:val="0"/>
          <w:numId w:val="2"/>
        </w:numPr>
        <w:ind w:left="993" w:hanging="425"/>
        <w:rPr/>
      </w:pPr>
      <w:r>
        <w:rPr/>
        <w:t>καδρόνια και μισοκάδρονα, που είναι επιμήκη τεμάχια ορθογωνικής διατομής με μικρή διαφορά μεταξύ πλάτους και πάχους</w:t>
      </w:r>
    </w:p>
    <w:p>
      <w:pPr>
        <w:pStyle w:val="Bullet2"/>
        <w:numPr>
          <w:ilvl w:val="0"/>
          <w:numId w:val="2"/>
        </w:numPr>
        <w:ind w:left="993" w:hanging="425"/>
        <w:rPr/>
      </w:pPr>
      <w:r>
        <w:rPr/>
        <w:t>σανίδες, που είναι επιμήκη πεπλατυσμένα μέλη με ορθογωνική διατομή πλάτους πολύ μεγαλύτερου από το πάχος</w:t>
      </w:r>
    </w:p>
    <w:p>
      <w:pPr>
        <w:pStyle w:val="Bullet2"/>
        <w:numPr>
          <w:ilvl w:val="0"/>
          <w:numId w:val="2"/>
        </w:numPr>
        <w:ind w:left="993" w:hanging="425"/>
        <w:rPr/>
      </w:pPr>
      <w:r>
        <w:rPr/>
        <w:t xml:space="preserve">πλάκες  </w:t>
      </w:r>
    </w:p>
    <w:p>
      <w:pPr>
        <w:pStyle w:val="Bullet2"/>
        <w:numPr>
          <w:ilvl w:val="0"/>
          <w:numId w:val="2"/>
        </w:numPr>
        <w:ind w:left="993" w:hanging="425"/>
        <w:rPr/>
      </w:pPr>
      <w:r>
        <w:rPr/>
        <w:t>οροφοπήχεις.</w:t>
      </w:r>
    </w:p>
    <w:p>
      <w:pPr>
        <w:pStyle w:val="Heading2"/>
        <w:ind w:left="567" w:hanging="567"/>
        <w:rPr/>
      </w:pPr>
      <w:bookmarkStart w:id="3" w:name="__RefHeading___Toc31108236"/>
      <w:bookmarkEnd w:id="3"/>
      <w:r>
        <w:rPr/>
        <w:t>1021.2</w:t>
        <w:tab/>
        <w:t>Υλικά</w:t>
      </w:r>
    </w:p>
    <w:p>
      <w:pPr>
        <w:pStyle w:val="Heading3"/>
        <w:ind w:left="851" w:hanging="851"/>
        <w:rPr/>
      </w:pPr>
      <w:bookmarkStart w:id="4" w:name="__RefHeading___Toc31108237"/>
      <w:bookmarkEnd w:id="4"/>
      <w:r>
        <w:rPr/>
        <w:t>1021.2.1</w:t>
        <w:tab/>
        <w:t>Γενικά</w:t>
      </w:r>
    </w:p>
    <w:p>
      <w:pPr>
        <w:pStyle w:val="Lettered1"/>
        <w:rPr/>
      </w:pPr>
      <w:r>
        <w:rPr/>
        <w:t>α.</w:t>
        <w:tab/>
        <w:t>Η δομική ξυλεία μπορεί να είναι είτε μαλακή (προέρχεται από βελονόφυλλα κωνοφόρα δένδρα) είτε σκληρή (προέρχεται από πλατύφυλλα δένδρα). Συνηθέστερη χρήση σε οικοδομικές εργασίες βρίσκει η μαλακή δομική ξυλεία, ενώ η σκληρή ξυλεία βρίσκει εφαρμογή στις κατασκευές δαπέδων και επίπλων.</w:t>
      </w:r>
    </w:p>
    <w:p>
      <w:pPr>
        <w:pStyle w:val="Lettered1"/>
        <w:rPr/>
      </w:pPr>
      <w:r>
        <w:rPr/>
        <w:t>β.</w:t>
        <w:tab/>
        <w:t>Οι διαφορές μεταξύ δένδρων του ίδιου είδους οφείλεται στην ηλικία τους, στην καλή ή κακή θρέψη τους, στις κλιματικές συνθήκες και στη θέση του δένδρου στο δάσος. Τα κυριότερα ελαττώματα που εμφανίζονται στα διάφορα είδη ξύλου, τα οποία, σε συνδυασμό με τις ιδιότητες κάθε είδους, προσδιορίζουν την ποιότητα και την καταλληλότητα του ξύλου για τις διάφορες χρήσεις, είναι τα ακόλουθα:</w:t>
      </w:r>
    </w:p>
    <w:p>
      <w:pPr>
        <w:pStyle w:val="Bullet2"/>
        <w:numPr>
          <w:ilvl w:val="0"/>
          <w:numId w:val="2"/>
        </w:numPr>
        <w:ind w:left="993" w:hanging="425"/>
        <w:rPr/>
      </w:pPr>
      <w:r>
        <w:rPr/>
        <w:t xml:space="preserve">Οι ρόζοι προκαλούν ελάττωση της αντοχής του, εμφάνιση κηλίδων στις βαφές κ.α. Όσο περισσότερους ρόζους εμφανίζει ένα ξύλινο στοιχείο τόσο χαμηλότερης ποιότητας είναι. </w:t>
      </w:r>
    </w:p>
    <w:p>
      <w:pPr>
        <w:pStyle w:val="Bullet2"/>
        <w:numPr>
          <w:ilvl w:val="0"/>
          <w:numId w:val="2"/>
        </w:numPr>
        <w:ind w:left="993" w:hanging="425"/>
        <w:rPr/>
      </w:pPr>
      <w:r>
        <w:rPr/>
        <w:t>Οι ελικοειδείς ίνες («στριμμένα νερά») αποτελούν σοβαρό ελάττωμα, όταν εμφανίζονται σε σανίδες ή καδρόνια και είναι μια από τις κύριες αιτίες στρέβλωσης (πετσικάρισμα) κατά την ξήρανσή τους. Για τη στρογγυλή ξυλεία δεν αποτελούν ελάττωμα.</w:t>
      </w:r>
    </w:p>
    <w:p>
      <w:pPr>
        <w:pStyle w:val="Bullet2"/>
        <w:numPr>
          <w:ilvl w:val="0"/>
          <w:numId w:val="2"/>
        </w:numPr>
        <w:ind w:left="993" w:hanging="425"/>
        <w:rPr/>
      </w:pPr>
      <w:r>
        <w:rPr/>
        <w:t>Η «έκκεντρη καρδιά» (δακτύλιοι με μεταβαλλόμενο πάχος, έκκεντρα τοποθετημένοι) που δημιουργεί ασύμμετρη διάταξη ινών και κατά συνέπεια ανομοιόμορφες ιδιότητες.</w:t>
      </w:r>
    </w:p>
    <w:p>
      <w:pPr>
        <w:pStyle w:val="Bullet2"/>
        <w:numPr>
          <w:ilvl w:val="0"/>
          <w:numId w:val="2"/>
        </w:numPr>
        <w:ind w:left="993" w:hanging="425"/>
        <w:rPr/>
      </w:pPr>
      <w:r>
        <w:rPr/>
        <w:t>Οι ρωγμές, οι οποίες διακρίνονται σε εσωτερικές, που δημιουργούνται στο δένδρο πριν την κοπή του, και σε εξωτερικές, που δημιουργούνται μετά την κοπή του δένδρου.</w:t>
      </w:r>
    </w:p>
    <w:p>
      <w:pPr>
        <w:pStyle w:val="Lettered1"/>
        <w:rPr/>
      </w:pPr>
      <w:r>
        <w:rPr>
          <w:rFonts w:eastAsia="Arial"/>
        </w:rPr>
        <w:t xml:space="preserve"> </w:t>
      </w:r>
      <w:r>
        <w:rPr/>
        <w:t>γ.</w:t>
        <w:tab/>
        <w:t>Ένα ξύλινο στοιχείο για να είναι καλής ποιότητας πρέπει:</w:t>
      </w:r>
    </w:p>
    <w:p>
      <w:pPr>
        <w:pStyle w:val="Bullet2"/>
        <w:numPr>
          <w:ilvl w:val="0"/>
          <w:numId w:val="2"/>
        </w:numPr>
        <w:ind w:left="993" w:hanging="425"/>
        <w:rPr/>
      </w:pPr>
      <w:r>
        <w:rPr/>
        <w:t>Να έχει ευθείες ίνες («ίσια νερά»), λεπτές και πυκνές που προχωρούν παράλληλα προς τη μεγάλη διάσταση του, χωρίς απότομες αλλαγές της κατεύθυνσης τους.</w:t>
      </w:r>
    </w:p>
    <w:p>
      <w:pPr>
        <w:pStyle w:val="Bullet2"/>
        <w:numPr>
          <w:ilvl w:val="0"/>
          <w:numId w:val="2"/>
        </w:numPr>
        <w:ind w:left="993" w:hanging="425"/>
        <w:rPr/>
      </w:pPr>
      <w:r>
        <w:rPr/>
        <w:t>Να μην έχει ρόζους, ή στην περίπτωση που έχει λίγους ρόζους, αυτοί να είναι μικροί και συνδεμένοι με το ξύλο.</w:t>
      </w:r>
    </w:p>
    <w:p>
      <w:pPr>
        <w:pStyle w:val="Bullet2"/>
        <w:numPr>
          <w:ilvl w:val="0"/>
          <w:numId w:val="2"/>
        </w:numPr>
        <w:ind w:left="993" w:hanging="425"/>
        <w:rPr/>
      </w:pPr>
      <w:r>
        <w:rPr/>
        <w:t>Να μην έχει ρωγμές παράλληλες ή κάθετες προς τις ίνες.</w:t>
      </w:r>
    </w:p>
    <w:p>
      <w:pPr>
        <w:pStyle w:val="Bullet2"/>
        <w:numPr>
          <w:ilvl w:val="0"/>
          <w:numId w:val="2"/>
        </w:numPr>
        <w:ind w:left="993" w:hanging="425"/>
        <w:rPr/>
      </w:pPr>
      <w:r>
        <w:rPr/>
        <w:t>Να έχει ζωηρό χρώμα και να μην εμφανίζει κηλίδες που μπορεί να προέρχονται από σήψη (άναμμα).</w:t>
      </w:r>
    </w:p>
    <w:p>
      <w:pPr>
        <w:pStyle w:val="Bullet2"/>
        <w:numPr>
          <w:ilvl w:val="0"/>
          <w:numId w:val="2"/>
        </w:numPr>
        <w:ind w:left="993" w:hanging="425"/>
        <w:rPr/>
      </w:pPr>
      <w:r>
        <w:rPr/>
        <w:t>Να έχει ευχάριστη οσμή.</w:t>
      </w:r>
    </w:p>
    <w:p>
      <w:pPr>
        <w:pStyle w:val="Bullet2"/>
        <w:numPr>
          <w:ilvl w:val="0"/>
          <w:numId w:val="2"/>
        </w:numPr>
        <w:ind w:left="993" w:hanging="425"/>
        <w:rPr/>
      </w:pPr>
      <w:r>
        <w:rPr/>
        <w:t>Να είναι ξηρό και να παρουσιάζει ελαστικότητα χωρίς να σπάζει.</w:t>
      </w:r>
    </w:p>
    <w:p>
      <w:pPr>
        <w:pStyle w:val="Bullet2"/>
        <w:numPr>
          <w:ilvl w:val="0"/>
          <w:numId w:val="2"/>
        </w:numPr>
        <w:ind w:left="993" w:hanging="425"/>
        <w:rPr/>
      </w:pPr>
      <w:r>
        <w:rPr/>
        <w:t>Να αποδίδει ξηρό ήχο όταν χτυπιέται με το σφυρί, ένδειξη ότι δεν προέρχεται από γερασμένο δένδρο, ότι δεν έχει εσωτερικές ρωγμές και ότι είναι εντελώς ξηρό.</w:t>
      </w:r>
    </w:p>
    <w:p>
      <w:pPr>
        <w:pStyle w:val="Lettered1"/>
        <w:rPr/>
      </w:pPr>
      <w:r>
        <w:rPr/>
        <w:t>δ.</w:t>
        <w:tab/>
      </w:r>
      <w:r>
        <w:rPr>
          <w:b/>
          <w:bCs/>
        </w:rPr>
        <w:t>Πίνακας 1021.2.1 :  Γενικά Πρότυπα για την Ξυλεία</w:t>
      </w:r>
    </w:p>
    <w:tbl>
      <w:tblPr>
        <w:tblW w:w="9072" w:type="dxa"/>
        <w:jc w:val="left"/>
        <w:tblInd w:w="562" w:type="dxa"/>
        <w:tblLayout w:type="fixed"/>
        <w:tblCellMar>
          <w:top w:w="0" w:type="dxa"/>
          <w:left w:w="108" w:type="dxa"/>
          <w:bottom w:w="0" w:type="dxa"/>
          <w:right w:w="108" w:type="dxa"/>
        </w:tblCellMar>
      </w:tblPr>
      <w:tblGrid>
        <w:gridCol w:w="567"/>
        <w:gridCol w:w="5812"/>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1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ύμβολα για ξυλεία και προϊόντα με βάση το ξύλ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4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Βασικές Αρχές δειγματοληψ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Προσδιορισμός φαινόμενης πυκνότητ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Προσδιορισμός της περιεχόμενης υγρασ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Προσδιορισμός αντοχής σε θλίψη παράλληλα με τις ίνε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Δοκιμή σε κάμψ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Προσδιορισμός αντοχής σε διάτμηση κατά την κατεύθυνση των ιν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Προσδιορισμός αντοχής σε εφελκυσμό κατά την κατεύθυνση των ιν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υλεία: Δοκιμή σε θλίψη κάθετα προς την κατεύθυνση των ιν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ξύλου και προϊόντων ξύλου – Ορισμός των κατηγοριών επικινδυνότητας της βιολογικής προσβολή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Ξύλου και προϊόντων ξύλου – Φυσική ανθεκτικότητα του συμπαγούς ξύλ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θεκτικότητα ξύλου και προϊόντων με βάση το ξύλο – Φυσική ανθεκτικότητα του συμπαγούς ξύλου – Οδηγός απαιτήσεων ανθεκτικότητας ξύλου για χρήση ανάλογα με τις κατηγορίες επικινδυνότητ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ξύλου και προϊόντων ξύλου – προσδιορισμός απόδοσης των συντηρητικών ξύλου προληπτικής χρήσης μέσω βιολογικών δοκιμ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Ξυλεία: Κατηγορίες αντοχής με βάση το είδος και την οπτική ταξινόμησ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Ξυλεία: Κατηγορίες Αντοχή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Ξυλεία – Προσδιορισμός των χαρακτηριστικών τιμών των μηχανικών ιδιοτήτων και της πυκνότητ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Ξυλεία συνδεόμενη με πολλαπλές συναρμογές – Απαιτήσεις επίδοσης και ελάχιστες απαιτήσεις παραγωγή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Ξυλεία – Ταξινόμηση – Απαιτήσεις για πρότυπα οπτικής ταξινόμησης σύμφωνα με την αντοχ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Ξυλεία – Ταξινόμηση – Απαιτήσεις για την ξυλεία που ταξινομείται από μηχανή σύμφωνα με την αντοχή της και για μηχανές ταξινόμ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Ξυλεία: Κωνοφόρα και Πεύκη - μεγέθη, επιτρεπτές αποκλίσ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ΛΟΤ ΕΝ 33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και συγκολλητή ξυλεία: Προσδιορισμός της αντοχής σε διάτμηση των μηχανικών ιδιοτήτων κατακόρυφα στις ίνε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μική και συγκολλητή ξυλεία: Προσδιορισμός ορισμένων μηχανικών και φυσικών ιδιοτήτω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ρογγυλή και πριστή ξυλεία - Ορολογί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8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ρογγυλή και πριστή ξυλεία: Μέθοδος μέτρησης διαστάσ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ρογγυλή και πριστή ξυλεία: Μέθοδος μέτρησης ιδιοτυπι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ρογγυλή και πριστή ξυλεία – Μέθοδος μέτρησης βιολογικής φθορά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ρογγυλή και πριστή ξυλεία: προσδιορισμός του μεγέθους παρτίδας πριστής ξυλε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ιστή ξυλεία: Επιτρεπόμενες αποκλίσεις και προτιμώμενα μεγέθ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ριτήρια αξιολόγησης συμμόρφωσης παρτίδας πριστής ξυλε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ΛΟΤ ΕΝ 12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ιστή ξυλεία – Κατάταξη φυλλοβόλων με βάση την εμφάνιση: Δρυς και Οξυ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7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Σκληρή στρογγυλή ξυλεία: Διαστασιολογική ταξινόμ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κληρή στρογγυλή ξυλεία: Ποιοτική ταξινόμησ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οιοτική Ταξινόμηση στρογγυλής μαλακής ξυλε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927</w:t>
            </w:r>
          </w:p>
        </w:tc>
      </w:tr>
    </w:tbl>
    <w:p>
      <w:pPr>
        <w:pStyle w:val="Heading3"/>
        <w:ind w:left="851" w:hanging="851"/>
        <w:rPr/>
      </w:pPr>
      <w:bookmarkStart w:id="5" w:name="__RefHeading___Toc31108238"/>
      <w:bookmarkEnd w:id="5"/>
      <w:r>
        <w:rPr/>
        <w:t>1021.2.2</w:t>
        <w:tab/>
        <w:t>Ιδιότητες του Ξύλου</w:t>
      </w:r>
    </w:p>
    <w:p>
      <w:pPr>
        <w:pStyle w:val="Lettered1"/>
        <w:rPr/>
      </w:pPr>
      <w:r>
        <w:rPr/>
        <w:t>α.</w:t>
        <w:tab/>
        <w:t>Η ανομοιογένεια της μάζας του ξύλου (επάλληλα στρώματα ινών) διαφοροποιεί τις ιδιότητες του ξύλου που εξαρτώνται από την κατεύθυνση των ινών.</w:t>
      </w:r>
    </w:p>
    <w:p>
      <w:pPr>
        <w:pStyle w:val="Lettered1"/>
        <w:rPr/>
      </w:pPr>
      <w:r>
        <w:rPr/>
        <w:t>β.</w:t>
        <w:tab/>
        <w:t>Η πυκνότητα του ξύλου επηρεάζει το ειδικό βάρος του, τη σκληρότητα, τις μηχανικές αντοχές και την υγροαπορροφητικότητα (όσο αραιότερο είναι το ξύλο, τόσο πιο υγροαπορροφητικό είναι). Για τις κατασκευές ενδείκνυται η χρήση ξύλων μεγάλης πυκνότητας.</w:t>
      </w:r>
    </w:p>
    <w:p>
      <w:pPr>
        <w:pStyle w:val="Lettered1"/>
        <w:rPr/>
      </w:pPr>
      <w:r>
        <w:rPr/>
        <w:t>γ.</w:t>
        <w:tab/>
        <w:t>Η σκληρότητα του ξύλου εξαρτάται από την πυκνότητα και την περιεκτικότητα σε υγρασία. Τα ξύλα με πυκνές ίνες και μικρή περιεκτικότητα σε υγρασία είναι σκληρότερα. Η επιφάνεια του ξύλου που είναι κάθετη προς την κατεύθυνση των ινών παρουσιάζει μεγαλύτερη σκληρότητα από αυτήν που είναι παράλληλη προς την κατεύθυνση των ινών.</w:t>
      </w:r>
    </w:p>
    <w:p>
      <w:pPr>
        <w:pStyle w:val="Lettered1"/>
        <w:rPr/>
      </w:pPr>
      <w:r>
        <w:rPr/>
        <w:t>δ.</w:t>
        <w:tab/>
        <w:t>Η μέγιστη αντοχή σε θλίψη και εφελκυσμό εμφανίζεται όταν οι εξωτερικές δυνάμεις δρουν παράλληλα προς την κατεύθυνση των ινών, ενώ η μικρότερη εμφανίζεται σε γωνία 45</w:t>
      </w:r>
      <w:r>
        <w:rPr>
          <w:rFonts w:cs="Arial"/>
        </w:rPr>
        <w:t>°</w:t>
      </w:r>
      <w:r>
        <w:rPr/>
        <w:t xml:space="preserve"> προς την κατεύθυνση των ινών. Η μέγιστη αντοχή σε κάμψη και διάτμηση εμφανίζεται όταν η εξωτερική δύναμη δρα σε διεύθυνση κάθετη προς τις ίνες.</w:t>
      </w:r>
    </w:p>
    <w:p>
      <w:pPr>
        <w:pStyle w:val="Lettered1"/>
        <w:rPr/>
      </w:pPr>
      <w:r>
        <w:rPr/>
        <w:t>ε.</w:t>
        <w:tab/>
        <w:t>Το ξύλο έχει γενικά μεγάλη ελαστικότητα, η οποία διαφέρει ανά είδος ξυλείας και εξαρτάται από τη διάταξη των ινών, από τη διεύθυνση της φορτίζουσας δυνάμεως, από την περιεκτικότητα του ξύλου σε υγρασία κτλ.</w:t>
      </w:r>
    </w:p>
    <w:p>
      <w:pPr>
        <w:pStyle w:val="Lettered1"/>
        <w:rPr/>
      </w:pPr>
      <w:r>
        <w:rPr/>
        <w:t>στ.</w:t>
        <w:tab/>
        <w:t xml:space="preserve">Το ξύλο έχει μεγάλη ικανότητα πρόσληψης και απόδοσης υγρασίας (υγροσκοπικότητα). Τα πιο μαλακά ξύλα είναι πιο υγροσκοπικά από τα σκληρά. </w:t>
      </w:r>
    </w:p>
    <w:p>
      <w:pPr>
        <w:pStyle w:val="Lettered1"/>
        <w:rPr/>
      </w:pPr>
      <w:r>
        <w:rPr/>
        <w:t>ζ.</w:t>
        <w:tab/>
        <w:t>Η συρρίκνωση και η συστολή του ξύλου εξαρτάται από το βαθμό υγρασίας του. Η ολική συρρίκνωση κυμαίνεται από 5% - 20%.</w:t>
      </w:r>
    </w:p>
    <w:p>
      <w:pPr>
        <w:pStyle w:val="Lettered1"/>
        <w:rPr/>
      </w:pPr>
      <w:r>
        <w:rPr/>
        <w:t>η.</w:t>
        <w:tab/>
        <w:t xml:space="preserve">Το ξύλο για τα ξύλινα πλαίσια και τις ξύλινες στέγες ακολουθεί το </w:t>
      </w:r>
      <w:r>
        <w:rPr>
          <w:lang w:val="en-US"/>
        </w:rPr>
        <w:t>D</w:t>
      </w:r>
      <w:r>
        <w:rPr/>
        <w:t>ΙΝ 4071 –1 και θα πληρεί τις ακόλουθες απαιτήσεις:</w:t>
      </w:r>
    </w:p>
    <w:p>
      <w:pPr>
        <w:pStyle w:val="Bullet2"/>
        <w:numPr>
          <w:ilvl w:val="0"/>
          <w:numId w:val="2"/>
        </w:numPr>
        <w:ind w:left="993" w:hanging="425"/>
        <w:rPr/>
      </w:pPr>
      <w:r>
        <w:rPr/>
        <w:t>μέγιστη περιεκτικότητα σε υγρασία 18%</w:t>
      </w:r>
    </w:p>
    <w:p>
      <w:pPr>
        <w:pStyle w:val="Bullet2"/>
        <w:numPr>
          <w:ilvl w:val="0"/>
          <w:numId w:val="2"/>
        </w:numPr>
        <w:ind w:left="993" w:hanging="425"/>
        <w:rPr/>
      </w:pPr>
      <w:r>
        <w:rPr/>
        <w:t>ανοχή διαστάσεων διατομής ± 1%</w:t>
      </w:r>
    </w:p>
    <w:p>
      <w:pPr>
        <w:pStyle w:val="Bullet2"/>
        <w:numPr>
          <w:ilvl w:val="0"/>
          <w:numId w:val="2"/>
        </w:numPr>
        <w:ind w:left="993" w:hanging="425"/>
        <w:rPr/>
      </w:pPr>
      <w:r>
        <w:rPr/>
        <w:t>θα φέρει εσοχές μικρότερες από το 10% της μικρότερης διάστασης της διατομής και ορθογωνισμένες στις εμφανείς περιοχές.</w:t>
      </w:r>
    </w:p>
    <w:p>
      <w:pPr>
        <w:pStyle w:val="Heading3"/>
        <w:ind w:left="851" w:hanging="851"/>
        <w:rPr/>
      </w:pPr>
      <w:bookmarkStart w:id="6" w:name="__RefHeading___Toc31108239"/>
      <w:bookmarkEnd w:id="6"/>
      <w:r>
        <w:rPr/>
        <w:t>1021.2.3</w:t>
        <w:tab/>
        <w:t>Συγκολλητή Ξυλεία</w:t>
      </w:r>
    </w:p>
    <w:p>
      <w:pPr>
        <w:pStyle w:val="Lettered1"/>
        <w:rPr/>
      </w:pPr>
      <w:r>
        <w:rPr/>
        <w:t>α.</w:t>
        <w:tab/>
        <w:t>Η συγκολλητή ξυλεία παράγεται από 3 τουλάχιστον λεπτοσανίδες με ίνες παράλληλες μεταξύ τους και συνήθως εμποτίζεται με πυράντοχα υλικά που εξασφαλίζουν μεγάλη πυραντοχή. Το υλικό αυτό έχει υψηλές μηχανικές ιδιότητες, μικρό ειδικό βάρος και μεγάλη ελαστικότητα.</w:t>
      </w:r>
    </w:p>
    <w:p>
      <w:pPr>
        <w:pStyle w:val="Lettered1"/>
        <w:rPr/>
      </w:pPr>
      <w:r>
        <w:rPr/>
        <w:t>β.</w:t>
        <w:tab/>
        <w:t xml:space="preserve">Η ξυλεία που χρησιμοποιείται για την παραγωγή συγκολλητής ξυλείας επιλέγεται και προετοιμάζεται κατάλληλα με βάση τις απαιτούμενες μηχανικές ιδιότητες. Οι διατομές που προκύπτουν έχουν σύνηθες πάχος 38 </w:t>
      </w:r>
      <w:r>
        <w:rPr>
          <w:lang w:val="en-US"/>
        </w:rPr>
        <w:t>mm</w:t>
      </w:r>
      <w:r>
        <w:rPr/>
        <w:t xml:space="preserve">, όταν οι ίνες των ξύλων ενώνονται κατά μήκος σε ευθεία  και 19 </w:t>
      </w:r>
      <w:r>
        <w:rPr>
          <w:lang w:val="en-US"/>
        </w:rPr>
        <w:t>mm</w:t>
      </w:r>
      <w:r>
        <w:rPr/>
        <w:t xml:space="preserve"> όταν αφορούν σε καμπύλα ή τοξοειδή σχήματα. Η συγκολλητή ξυλεία με βάση την εμφάνιση (ανάλογα με τη χρήση) κατατάσσεται στις εξής κατηγορίες:</w:t>
      </w:r>
    </w:p>
    <w:p>
      <w:pPr>
        <w:pStyle w:val="Bullet2"/>
        <w:numPr>
          <w:ilvl w:val="0"/>
          <w:numId w:val="2"/>
        </w:numPr>
        <w:ind w:left="993" w:hanging="425"/>
        <w:rPr/>
      </w:pPr>
      <w:r>
        <w:rPr/>
        <w:t>βιομηχανική εμφάνιση, κατά την οποία δεν απαιτείται η αφαίρεση των ρόζων, ούτε ενδιαφέρει η ομοιομορφία της χρησιμοποιούμενης ξυλείας</w:t>
      </w:r>
    </w:p>
    <w:p>
      <w:pPr>
        <w:pStyle w:val="Bullet2"/>
        <w:numPr>
          <w:ilvl w:val="0"/>
          <w:numId w:val="2"/>
        </w:numPr>
        <w:ind w:left="993" w:hanging="425"/>
        <w:rPr/>
      </w:pPr>
      <w:r>
        <w:rPr/>
        <w:t>αρχιτεκτονική εμφάνιση, κατά την οποία η ξυλεία επιλέγεται, ώστε τα νερά να είναι ομοιόμορφα, τα στοιχεία ομοιόχρωμα και οι ρόζοι αφαιρούνται</w:t>
      </w:r>
    </w:p>
    <w:p>
      <w:pPr>
        <w:pStyle w:val="Bullet2"/>
        <w:numPr>
          <w:ilvl w:val="0"/>
          <w:numId w:val="2"/>
        </w:numPr>
        <w:ind w:left="993" w:hanging="425"/>
        <w:rPr/>
      </w:pPr>
      <w:r>
        <w:rPr/>
        <w:t>εκλεκτή εμφάνιση, με τα χαρακτηριστικά της αρχιτεκτονικής εμφάνισης με υψηλότερες απαιτήσεις.</w:t>
      </w:r>
    </w:p>
    <w:p>
      <w:pPr>
        <w:pStyle w:val="Lettered1"/>
        <w:rPr/>
      </w:pPr>
      <w:r>
        <w:rPr/>
        <w:t>γ.</w:t>
        <w:tab/>
        <w:t>Για την προστασία της συγκολλητής ξυλείας χρησιμοποιούνται σφραγιστικά υλικά που επιβραδύνουν τη διείσδυση της υγρασίας.</w:t>
      </w:r>
    </w:p>
    <w:p>
      <w:pPr>
        <w:pStyle w:val="Lettered1"/>
        <w:rPr/>
      </w:pPr>
      <w:r>
        <w:rPr/>
        <w:t>δ.</w:t>
        <w:tab/>
        <w:t>Ιδιαίτερη προσοχή δίνεται στις συνδέσεις και στις στερεώσεις των μελών συγκολλητής ξυλείας, καθότι αυτά είναι κατά πολύ μεγαλύτερα από τα συνήθη ξύλινα μέλη. Οι χρησιμοποιούμενες βίδες και άγκιστρα πρέπει να εξασφαλίζουν τις απαιτούμενες αντοχές.</w:t>
      </w:r>
    </w:p>
    <w:p>
      <w:pPr>
        <w:pStyle w:val="Lettered1"/>
        <w:rPr/>
      </w:pPr>
      <w:r>
        <w:rPr/>
        <w:t>ε.</w:t>
        <w:tab/>
        <w:t>Οι δοκοί συγκολλητής ξυλείας υπόκεινται σε τεχνητή ξήρανση, ώστε η υγρασία τους να είναι μικρότερη από 8% και να έχουν ίδια συμπεριφορά σε συρρίκνωση και διόγκωση. Για τη συγκόλληση τους χρησιμοποιούνται ισχυρές συγκολλητικές ουσίες (π.χ. ρητίνες).</w:t>
      </w:r>
    </w:p>
    <w:p>
      <w:pPr>
        <w:pStyle w:val="Lettered1"/>
        <w:rPr/>
      </w:pPr>
      <w:r>
        <w:rPr/>
        <w:t xml:space="preserve">στ. </w:t>
        <w:tab/>
      </w:r>
      <w:r>
        <w:rPr>
          <w:b/>
          <w:bCs/>
        </w:rPr>
        <w:t>Πίνακας 1021.2.3: Πρότυπα Συγκολλητής Ξυλείας</w:t>
      </w:r>
    </w:p>
    <w:tbl>
      <w:tblPr>
        <w:tblW w:w="9072" w:type="dxa"/>
        <w:jc w:val="left"/>
        <w:tblInd w:w="562" w:type="dxa"/>
        <w:tblLayout w:type="fixed"/>
        <w:tblCellMar>
          <w:top w:w="0" w:type="dxa"/>
          <w:left w:w="108" w:type="dxa"/>
          <w:bottom w:w="0" w:type="dxa"/>
          <w:right w:w="108" w:type="dxa"/>
        </w:tblCellMar>
      </w:tblPr>
      <w:tblGrid>
        <w:gridCol w:w="544"/>
        <w:gridCol w:w="5693"/>
        <w:gridCol w:w="2835"/>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τηγορίες αντοχής και προσδιορισμός χαρακτηριστικών τιμώ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παιτήσεις επίδοσης και ελάχιστες απαιτήσεις παραγωγή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8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υνδέσεις με πολλαπλές συναρμογές μεγάλου μεγέθους -Απαιτήσεις επίδοσης και ελάχιστες απαιτήσεις παραγωγή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ΛΟΤ ΕΝ 38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εγέθη – Επιτρεπόμενες Αποκλί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ή αποκόλλησης των γραμμών κολλήσε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ή διάτμησης των γραμμών κολλήσε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92</w:t>
            </w:r>
          </w:p>
        </w:tc>
      </w:tr>
    </w:tbl>
    <w:p>
      <w:pPr>
        <w:pStyle w:val="Heading3"/>
        <w:ind w:left="851" w:hanging="851"/>
        <w:rPr/>
      </w:pPr>
      <w:bookmarkStart w:id="7" w:name="__RefHeading___Toc31108240"/>
      <w:bookmarkEnd w:id="7"/>
      <w:r>
        <w:rPr/>
        <w:t>1021.2.4</w:t>
        <w:tab/>
        <w:t>Φύλλα με βάση το Ξύλο</w:t>
      </w:r>
    </w:p>
    <w:p>
      <w:pPr>
        <w:pStyle w:val="Heading4"/>
        <w:ind w:left="709" w:hanging="709"/>
        <w:rPr/>
      </w:pPr>
      <w:r>
        <w:rPr/>
        <w:t>1021.2.4.1</w:t>
        <w:tab/>
        <w:t>Γενικά</w:t>
      </w:r>
    </w:p>
    <w:p>
      <w:pPr>
        <w:pStyle w:val="Heading5"/>
        <w:ind w:firstLine="567"/>
        <w:rPr/>
      </w:pPr>
      <w:r>
        <w:rPr/>
        <w:t>Πίνακας 1021.2.4.1: Γενικά Πρότυπα Φύλλων με βάση το Ξύλο</w:t>
      </w:r>
    </w:p>
    <w:tbl>
      <w:tblPr>
        <w:tblW w:w="9072" w:type="dxa"/>
        <w:jc w:val="left"/>
        <w:tblInd w:w="562" w:type="dxa"/>
        <w:tblLayout w:type="fixed"/>
        <w:tblCellMar>
          <w:top w:w="0" w:type="dxa"/>
          <w:left w:w="108" w:type="dxa"/>
          <w:bottom w:w="0" w:type="dxa"/>
          <w:right w:w="108" w:type="dxa"/>
        </w:tblCellMar>
      </w:tblPr>
      <w:tblGrid>
        <w:gridCol w:w="544"/>
        <w:gridCol w:w="6402"/>
        <w:gridCol w:w="2126"/>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640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της διάρκειας φόρτισης και συντελεστή ερπυ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56</w:t>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μέτρου ελαστικότητας και αντοχής σε κάμψ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αντοχής στην υγρασί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περιεχόμενης υγρα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πυκν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διαστάσεων των φύλλ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διαστάσεων των δοκιμ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ειγματοληψία, κοπή και επιθεώρησ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του περιεχόμενου φορμαλδεΰδ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της έκλυσης φορμαλδεΰδ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7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Φύλλα από συμπαγές ξύλο: Ταξινόμηση και ορολογί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7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Φύλλα από συμπαγές ξύλο:Ταξινόμηση με βάση την εμφάνιση της επιφάνε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0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80" w:after="0"/>
              <w:jc w:val="both"/>
              <w:textAlignment w:val="baseline"/>
              <w:rPr/>
            </w:pPr>
            <w:r>
              <w:rPr/>
              <w:t>Διαχωριστικά φύλλα με βάση το ξύλο: Προσδιορισμός χαρακτηριστικών τιμών των μηχανικών ιδιοτήτων και της πυκν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χωριστικά φύλλα με βάση το ξύλο: Προδιαγραφές για επιδόσεις λειτουργίας σε δάπεδα, τοίχους και στέγ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8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χωριστικά φύλλα με βάση το ξύλο: Καθοδήγηση για τη χρήση φερόντων πετασμάτων σε δάπεδα, τοίχους και στέγ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8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οριοσανίδες και Ινοσανίδες – Προσδιορισμός της αύξησης του πάχους μετά από εμβάπτιση σε ν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οριοσανίδες και Ινοσανίδες – Προσδιορισμός της αντοχής σε εφελκυσμό, κάθετα στο επίπεδο της πλάκ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Χαρακτηριστικές τιμές για το σχεδιασμό δομημάτων – Μέρος 1: </w:t>
            </w:r>
            <w:r>
              <w:rPr>
                <w:lang w:val="en-US"/>
              </w:rPr>
              <w:t>OSB</w:t>
            </w:r>
            <w:r>
              <w:rPr/>
              <w:t>, μοριοσανίδες και ινοσανίδ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369</w:t>
            </w:r>
          </w:p>
        </w:tc>
      </w:tr>
    </w:tbl>
    <w:p>
      <w:pPr>
        <w:pStyle w:val="Heading4"/>
        <w:ind w:left="709" w:hanging="709"/>
        <w:rPr>
          <w:rFonts w:cs="Arial"/>
        </w:rPr>
      </w:pPr>
      <w:r>
        <w:rPr/>
        <w:t>1021.2.4.2</w:t>
        <w:tab/>
        <w:t>Κόντρα Πλακέ</w:t>
      </w:r>
    </w:p>
    <w:p>
      <w:pPr>
        <w:pStyle w:val="Lettered1"/>
        <w:rPr/>
      </w:pPr>
      <w:r>
        <w:rPr/>
        <w:t>α.</w:t>
        <w:tab/>
        <w:t xml:space="preserve">Τα φύλλα κόντρα πλακέ (αντικολλητά φύλλα) αποτελούνται από 3 τουλάχιστον λεπτά φύλλα (καπλαμάδες) πάχους 1 </w:t>
      </w:r>
      <w:r>
        <w:rPr>
          <w:lang w:val="en-US"/>
        </w:rPr>
        <w:t>mm</w:t>
      </w:r>
      <w:r>
        <w:rPr/>
        <w:t xml:space="preserve"> – 2,5 </w:t>
      </w:r>
      <w:r>
        <w:rPr>
          <w:lang w:val="en-US"/>
        </w:rPr>
        <w:t>mm</w:t>
      </w:r>
      <w:r>
        <w:rPr/>
        <w:t xml:space="preserve"> το καθένα από εκλεκτή ξυλεία διαφόρων προελεύσεων, τα οποία συγκολλούνται έτσι, ώστε τα νερά των φύλλων να είναι κάθετα το ένα με το άλλο. Τα δύο εξωτερικά φύλα πρέπει να έχουν νερά προς την ίδια κατεύθυνση. Για τη συγκόλληση των φύλλων χρησιμοποιούνται κόλλες διαφόρων ειδών ανάλογα με τον προορισμό του κόντρα – πλακέ.</w:t>
      </w:r>
    </w:p>
    <w:p>
      <w:pPr>
        <w:pStyle w:val="Lettered1"/>
        <w:rPr/>
      </w:pPr>
      <w:r>
        <w:rPr/>
        <w:t>β.</w:t>
        <w:tab/>
      </w:r>
      <w:r>
        <w:rPr>
          <w:b/>
          <w:bCs/>
        </w:rPr>
        <w:t>Πίνακας 1021.2.4.2: Πρότυπα Κόντρα Πλακέ</w:t>
      </w:r>
    </w:p>
    <w:tbl>
      <w:tblPr>
        <w:tblW w:w="8789" w:type="dxa"/>
        <w:jc w:val="left"/>
        <w:tblInd w:w="562" w:type="dxa"/>
        <w:tblLayout w:type="fixed"/>
        <w:tblCellMar>
          <w:top w:w="0" w:type="dxa"/>
          <w:left w:w="108" w:type="dxa"/>
          <w:bottom w:w="0" w:type="dxa"/>
          <w:right w:w="108" w:type="dxa"/>
        </w:tblCellMar>
      </w:tblPr>
      <w:tblGrid>
        <w:gridCol w:w="544"/>
        <w:gridCol w:w="5835"/>
        <w:gridCol w:w="2410"/>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ξινόμηση και ορολογί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οιότητα συνδέσεως: Προδιαγραφές και μέθοδοι δοκιμ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οχές διαστάσε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ξινόμηση σύμφωνα με την επιφανειακή εμφάνισ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διαγραφές χρή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Περιγραφή των ιδιοτήτων κόντρα πλακέ δομικής χρήση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τηγορίες εκπομπής φορμαλδεΰδης προσδιοριζόμενες με μέθοδο ανάλυσης αερί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8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ιολογική ανθεκτικότητα – Καθοδήγηση για την αξιολόγηση σε διαφορετικές κατηγορίες κινδύν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8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μπτικές ιδιότητες κόντρα πλακέ δομικής χρή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ιολογική ανθεκτικότητα – Καθοδήγηση για την αξιολόγηση σε διάφορες κατηγορίες κινδύν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της αντοχής σε θλίψη παράλληλη στο επίπεδο του φύλλ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3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του μέτρου ελαστικότητας και της αντοχής σε εφελκυσμ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377</w:t>
            </w:r>
          </w:p>
        </w:tc>
      </w:tr>
    </w:tbl>
    <w:p>
      <w:pPr>
        <w:pStyle w:val="Heading3"/>
        <w:ind w:left="851" w:hanging="851"/>
        <w:rPr>
          <w:rFonts w:cs="Arial"/>
        </w:rPr>
      </w:pPr>
      <w:r>
        <w:rPr>
          <w:rFonts w:eastAsia="Arial"/>
        </w:rPr>
        <w:t xml:space="preserve"> </w:t>
      </w:r>
      <w:r>
        <w:rPr/>
        <w:t>1021.2.4.3 Ινοσανίδες</w:t>
      </w:r>
    </w:p>
    <w:p>
      <w:pPr>
        <w:pStyle w:val="Lettered1"/>
        <w:rPr/>
      </w:pPr>
      <w:r>
        <w:rPr/>
        <w:t>α.</w:t>
        <w:tab/>
        <w:t xml:space="preserve">Κατασκευάζονται από ίνες ξύλου κατώτερης ποιότητας. Οι ίνες που αποχωρίζονται υφίστανται επεξεργασία, ώστε με τη μορφή πολτού να λάβουν τη μορφή πλακών με πάχη 3,2 </w:t>
      </w:r>
      <w:r>
        <w:rPr>
          <w:lang w:val="en-US"/>
        </w:rPr>
        <w:t>mm</w:t>
      </w:r>
      <w:r>
        <w:rPr/>
        <w:t xml:space="preserve"> - 6 </w:t>
      </w:r>
      <w:r>
        <w:rPr>
          <w:lang w:val="en-US"/>
        </w:rPr>
        <w:t>mm</w:t>
      </w:r>
      <w:r>
        <w:rPr/>
        <w:t xml:space="preserve"> και με διαστάσεις 122 </w:t>
      </w:r>
      <w:r>
        <w:rPr>
          <w:lang w:val="en-US"/>
        </w:rPr>
        <w:t>mm</w:t>
      </w:r>
      <w:r>
        <w:rPr/>
        <w:t xml:space="preserve"> </w:t>
      </w:r>
      <w:r>
        <w:rPr>
          <w:lang w:val="en-US"/>
        </w:rPr>
        <w:t>x</w:t>
      </w:r>
      <w:r>
        <w:rPr/>
        <w:t xml:space="preserve"> 244 </w:t>
      </w:r>
      <w:r>
        <w:rPr>
          <w:lang w:val="en-US"/>
        </w:rPr>
        <w:t>mm</w:t>
      </w:r>
      <w:r>
        <w:rPr/>
        <w:t>. Υπάρχουν επίσης ινοσανίδες σκληρών πλακών με επένδυση μελαμίνης, ή διαποτισμένες με έλαια για σκλήρυνση των επιφανειών ή με ασφαλτικά (</w:t>
      </w:r>
      <w:r>
        <w:rPr>
          <w:lang w:val="en-US"/>
        </w:rPr>
        <w:t>bitumen</w:t>
      </w:r>
      <w:r>
        <w:rPr/>
        <w:t>) για την παραγωγή μονωτικών πλακών.</w:t>
      </w:r>
    </w:p>
    <w:p>
      <w:pPr>
        <w:pStyle w:val="Lettered1"/>
        <w:rPr/>
      </w:pPr>
      <w:r>
        <w:rPr/>
        <w:t>β.</w:t>
      </w:r>
      <w:r>
        <w:rPr>
          <w:b/>
          <w:bCs/>
        </w:rPr>
        <w:t xml:space="preserve"> </w:t>
        <w:tab/>
        <w:t>Πίνακας 1021.2.4.3: Πρότυπα Ινοσανίδων</w:t>
      </w:r>
    </w:p>
    <w:tbl>
      <w:tblPr>
        <w:tblW w:w="8789" w:type="dxa"/>
        <w:jc w:val="left"/>
        <w:tblInd w:w="562" w:type="dxa"/>
        <w:tblLayout w:type="fixed"/>
        <w:tblCellMar>
          <w:top w:w="0" w:type="dxa"/>
          <w:left w:w="108" w:type="dxa"/>
          <w:bottom w:w="0" w:type="dxa"/>
          <w:right w:w="108" w:type="dxa"/>
        </w:tblCellMar>
      </w:tblPr>
      <w:tblGrid>
        <w:gridCol w:w="544"/>
        <w:gridCol w:w="5693"/>
        <w:gridCol w:w="2552"/>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55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ρισμός και Ταξινόμησ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διαγραφές χρή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μεταβολών διαστάσεων σε συνάρτηση με μεταβολές της σχετικής υγρα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επιφανειακής απορρόφ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αντοχής στην εξόλκευση κοχλιοφόρου ήλο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320</w:t>
            </w:r>
          </w:p>
        </w:tc>
      </w:tr>
    </w:tbl>
    <w:p>
      <w:pPr>
        <w:pStyle w:val="Heading4"/>
        <w:ind w:left="709" w:hanging="709"/>
        <w:rPr/>
      </w:pPr>
      <w:r>
        <w:rPr/>
        <w:t>1021.2.4.4</w:t>
        <w:tab/>
        <w:t>Μοριοσανίδες</w:t>
      </w:r>
    </w:p>
    <w:p>
      <w:pPr>
        <w:pStyle w:val="Lettered1"/>
        <w:rPr/>
      </w:pPr>
      <w:r>
        <w:rPr/>
        <w:t>α.</w:t>
        <w:tab/>
        <w:t>Για την παραγωγή μοριοσανίδων χρησιμοποιούνται ροκανίδια ή τεμάχια ξύλου που προέρχονται από την επεξεργασία τμημάτων κορμών, λεπτών κλαδιών, καλαμιών και άχυρων, ώστε να αποκτήσουν τη μορφή πολτού, και την ανάμειξη τους με συνθετικές κόλλες. Κατόπιν υφίστανται επεξεργασία σε πιεστήρια και παίρνουν την τελική τους μορφή. Η πυκνότητα των μοριοσανίδων είναι ο σημαντικότερος παράγοντας που επηρεάζει όλες τις υπόλοιπες ιδιότητες τους.</w:t>
      </w:r>
    </w:p>
    <w:p>
      <w:pPr>
        <w:pStyle w:val="Lettered1"/>
        <w:rPr/>
      </w:pPr>
      <w:r>
        <w:rPr/>
        <w:t>β.</w:t>
        <w:tab/>
        <w:t>Ανάλογα με το ειδικό βάρος τους, οι μοριοσανίδες διακρίνονται στις ακόλουθες κατηγορίες:</w:t>
      </w:r>
    </w:p>
    <w:p>
      <w:pPr>
        <w:pStyle w:val="Bullet2"/>
        <w:numPr>
          <w:ilvl w:val="0"/>
          <w:numId w:val="2"/>
        </w:numPr>
        <w:ind w:left="993" w:hanging="425"/>
        <w:rPr/>
      </w:pPr>
      <w:r>
        <w:rPr/>
        <w:t xml:space="preserve">ελαφρές πλάκες με φαινόμενο βάρος 400 </w:t>
      </w:r>
      <w:r>
        <w:rPr>
          <w:lang w:val="en-US"/>
        </w:rPr>
        <w:t>kg</w:t>
      </w:r>
      <w:r>
        <w:rPr/>
        <w:t>/</w:t>
      </w:r>
      <w:r>
        <w:rPr>
          <w:lang w:val="en-US"/>
        </w:rPr>
        <w:t>m</w:t>
      </w:r>
      <w:r>
        <w:rPr>
          <w:vertAlign w:val="superscript"/>
        </w:rPr>
        <w:t>3</w:t>
      </w:r>
      <w:r>
        <w:rPr/>
        <w:t xml:space="preserve"> (χρησιμοποιούνται ως μονωτικά υλικά)</w:t>
      </w:r>
    </w:p>
    <w:p>
      <w:pPr>
        <w:pStyle w:val="Bullet2"/>
        <w:numPr>
          <w:ilvl w:val="0"/>
          <w:numId w:val="2"/>
        </w:numPr>
        <w:ind w:left="993" w:hanging="425"/>
        <w:rPr/>
      </w:pPr>
      <w:r>
        <w:rPr/>
        <w:t xml:space="preserve">μέσου βάρους πλάκες με φαινόμενο βάρος 400 </w:t>
      </w:r>
      <w:r>
        <w:rPr>
          <w:lang w:val="en-US"/>
        </w:rPr>
        <w:t>kg</w:t>
      </w:r>
      <w:r>
        <w:rPr/>
        <w:t>/</w:t>
      </w:r>
      <w:r>
        <w:rPr>
          <w:lang w:val="en-US"/>
        </w:rPr>
        <w:t>m</w:t>
      </w:r>
      <w:r>
        <w:rPr>
          <w:vertAlign w:val="superscript"/>
        </w:rPr>
        <w:t>3</w:t>
      </w:r>
      <w:r>
        <w:rPr/>
        <w:t xml:space="preserve"> - 850 </w:t>
      </w:r>
      <w:r>
        <w:rPr>
          <w:lang w:val="en-US"/>
        </w:rPr>
        <w:t>kg</w:t>
      </w:r>
      <w:r>
        <w:rPr/>
        <w:t>/</w:t>
      </w:r>
      <w:r>
        <w:rPr>
          <w:lang w:val="en-US"/>
        </w:rPr>
        <w:t>m</w:t>
      </w:r>
      <w:r>
        <w:rPr>
          <w:vertAlign w:val="superscript"/>
        </w:rPr>
        <w:t>3</w:t>
      </w:r>
    </w:p>
    <w:p>
      <w:pPr>
        <w:pStyle w:val="Bullet2"/>
        <w:numPr>
          <w:ilvl w:val="0"/>
          <w:numId w:val="2"/>
        </w:numPr>
        <w:ind w:left="993" w:hanging="425"/>
        <w:rPr/>
      </w:pPr>
      <w:r>
        <w:rPr/>
        <w:t xml:space="preserve">βαριές πλάκες με φαινόμενο βάρος 850 </w:t>
      </w:r>
      <w:r>
        <w:rPr>
          <w:lang w:val="en-US"/>
        </w:rPr>
        <w:t>kg</w:t>
      </w:r>
      <w:r>
        <w:rPr/>
        <w:t>/</w:t>
      </w:r>
      <w:r>
        <w:rPr>
          <w:lang w:val="en-US"/>
        </w:rPr>
        <w:t>m</w:t>
      </w:r>
      <w:r>
        <w:rPr>
          <w:vertAlign w:val="superscript"/>
        </w:rPr>
        <w:t>3</w:t>
      </w:r>
      <w:r>
        <w:rPr/>
        <w:t xml:space="preserve"> - 1100 </w:t>
      </w:r>
      <w:r>
        <w:rPr>
          <w:lang w:val="en-US"/>
        </w:rPr>
        <w:t>kg</w:t>
      </w:r>
      <w:r>
        <w:rPr/>
        <w:t>/</w:t>
      </w:r>
      <w:r>
        <w:rPr>
          <w:lang w:val="en-US"/>
        </w:rPr>
        <w:t>m</w:t>
      </w:r>
      <w:r>
        <w:rPr>
          <w:vertAlign w:val="superscript"/>
        </w:rPr>
        <w:t>3</w:t>
      </w:r>
    </w:p>
    <w:p>
      <w:pPr>
        <w:pStyle w:val="Lettered1"/>
        <w:ind w:left="567" w:hanging="0"/>
        <w:rPr/>
      </w:pPr>
      <w:r>
        <w:rPr/>
        <w:t xml:space="preserve">Οι μοριοσανίδες 650 </w:t>
      </w:r>
      <w:r>
        <w:rPr>
          <w:lang w:val="en-US"/>
        </w:rPr>
        <w:t>kg</w:t>
      </w:r>
      <w:r>
        <w:rPr/>
        <w:t>/</w:t>
      </w:r>
      <w:r>
        <w:rPr>
          <w:lang w:val="en-US"/>
        </w:rPr>
        <w:t>m</w:t>
      </w:r>
      <w:r>
        <w:rPr>
          <w:vertAlign w:val="superscript"/>
        </w:rPr>
        <w:t>3</w:t>
      </w:r>
      <w:r>
        <w:rPr/>
        <w:t xml:space="preserve"> - 700 </w:t>
      </w:r>
      <w:r>
        <w:rPr>
          <w:lang w:val="en-US"/>
        </w:rPr>
        <w:t>kg</w:t>
      </w:r>
      <w:r>
        <w:rPr/>
        <w:t>/</w:t>
      </w:r>
      <w:r>
        <w:rPr>
          <w:lang w:val="en-US"/>
        </w:rPr>
        <w:t>m</w:t>
      </w:r>
      <w:r>
        <w:rPr>
          <w:vertAlign w:val="superscript"/>
        </w:rPr>
        <w:t>3</w:t>
      </w:r>
      <w:r>
        <w:rPr/>
        <w:t xml:space="preserve"> χρησιμοποιούνται για κατασκευές επίπλων και χωρισμάτων ενώ οι μοριοσανίδες με βάρος πάνω από 850 </w:t>
      </w:r>
      <w:r>
        <w:rPr>
          <w:lang w:val="en-US"/>
        </w:rPr>
        <w:t>kg</w:t>
      </w:r>
      <w:r>
        <w:rPr/>
        <w:t>/</w:t>
      </w:r>
      <w:r>
        <w:rPr>
          <w:lang w:val="en-US"/>
        </w:rPr>
        <w:t>m</w:t>
      </w:r>
      <w:r>
        <w:rPr>
          <w:vertAlign w:val="superscript"/>
        </w:rPr>
        <w:t>3</w:t>
      </w:r>
      <w:r>
        <w:rPr/>
        <w:t xml:space="preserve"> χρησιμοποιούνται σε ειδικές εργασίες (π.χ. κατασκευή πατωμάτων).</w:t>
      </w:r>
    </w:p>
    <w:p>
      <w:pPr>
        <w:pStyle w:val="Lettered1"/>
        <w:rPr/>
      </w:pPr>
      <w:r>
        <w:rPr/>
        <w:t>γ.</w:t>
        <w:tab/>
        <w:t>Οι μοριοσανίδες πρέπει να χρησιμοποιούνται σε εσωτερικούς χώρους χωρίς υγρασία, διότι σε συνθήκες υγρασίας οι πλάκες διογκώνονται και μειώνεται η αντοχή τους.</w:t>
      </w:r>
    </w:p>
    <w:p>
      <w:pPr>
        <w:pStyle w:val="Lettered1"/>
        <w:rPr/>
      </w:pPr>
      <w:r>
        <w:rPr/>
        <w:t>δ.</w:t>
        <w:tab/>
        <w:t xml:space="preserve">Στις μοριοσανίδες τύπου </w:t>
      </w:r>
      <w:r>
        <w:rPr>
          <w:lang w:val="en-US"/>
        </w:rPr>
        <w:t>HERACLITH</w:t>
      </w:r>
      <w:r>
        <w:rPr/>
        <w:t xml:space="preserve"> αντί της συνθετικής κόλλας χρησιμοποιείται μαγνησιακή κονία ως συνδετικό υλικό με αποτέλεσμα οι προκύπτουσες πλάκες να έχουν πολύ μεγάλη αντοχή στην υγρασία.</w:t>
      </w:r>
    </w:p>
    <w:p>
      <w:pPr>
        <w:pStyle w:val="Lettered1"/>
        <w:rPr/>
      </w:pPr>
      <w:r>
        <w:rPr/>
        <w:t>ε.</w:t>
        <w:tab/>
        <w:t xml:space="preserve">Οι σανίδες </w:t>
      </w:r>
      <w:r>
        <w:rPr>
          <w:lang w:val="en-US"/>
        </w:rPr>
        <w:t>OSB</w:t>
      </w:r>
      <w:r>
        <w:rPr/>
        <w:t xml:space="preserve"> (</w:t>
      </w:r>
      <w:r>
        <w:rPr>
          <w:lang w:val="en-US"/>
        </w:rPr>
        <w:t>oriented</w:t>
      </w:r>
      <w:r>
        <w:rPr/>
        <w:t xml:space="preserve"> </w:t>
      </w:r>
      <w:r>
        <w:rPr>
          <w:lang w:val="en-US"/>
        </w:rPr>
        <w:t>strand</w:t>
      </w:r>
      <w:r>
        <w:rPr/>
        <w:t xml:space="preserve"> </w:t>
      </w:r>
      <w:r>
        <w:rPr>
          <w:lang w:val="en-US"/>
        </w:rPr>
        <w:t>boards</w:t>
      </w:r>
      <w:r>
        <w:rPr/>
        <w:t>) αποτελούνται από λεπτές, μακριές και προσανατολισμένες πολυστοιβάδες.</w:t>
      </w:r>
    </w:p>
    <w:p>
      <w:pPr>
        <w:pStyle w:val="Lettered1"/>
        <w:rPr/>
      </w:pPr>
      <w:r>
        <w:rPr/>
        <w:t>στ.</w:t>
        <w:tab/>
      </w:r>
      <w:r>
        <w:rPr>
          <w:b/>
          <w:bCs/>
        </w:rPr>
        <w:t>Πίνακας 1021.2.4.4: Πρότυπα Μοριοσανίδων</w:t>
      </w:r>
    </w:p>
    <w:tbl>
      <w:tblPr>
        <w:tblW w:w="9072" w:type="dxa"/>
        <w:jc w:val="left"/>
        <w:tblInd w:w="562" w:type="dxa"/>
        <w:tblLayout w:type="fixed"/>
        <w:tblCellMar>
          <w:top w:w="0" w:type="dxa"/>
          <w:left w:w="108" w:type="dxa"/>
          <w:bottom w:w="0" w:type="dxa"/>
          <w:right w:w="108" w:type="dxa"/>
        </w:tblCellMar>
      </w:tblPr>
      <w:tblGrid>
        <w:gridCol w:w="544"/>
        <w:gridCol w:w="5693"/>
        <w:gridCol w:w="2835"/>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ρισμός και Ταξινόμ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διαγραφές χρή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εκπομπών φορμαλδεΰδης σε καθορισμένες συνθήκες – Μέθοδος εκπομπής φορμαλδεΰδ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2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αντίστασης στην υγρασία: Δοκιμή βρασμο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87 -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ρέβλωση επιφάνειας μοριοσανίδων – Μέθοδος δοκιμή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διαστάσεων, της φαινόμενης πυκνότητας και της περιεχόμενης υγρασ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36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αντοχής σε θλίψη κάθετα στο επίπεδο της πλάκ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3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lang w:val="en-US"/>
              </w:rPr>
              <w:t>OSB</w:t>
            </w:r>
            <w:r>
              <w:rPr/>
              <w:t xml:space="preserve"> – Ορισμοί, κατάταξη και προδιαγραφέ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σιμεντοκολλητές μοριοσανίδες: Ορισμός και ταξινόμ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σιμεντοκολλητές μοριοσανίδες: Προδιαγραφές χρή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6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σιμεντοκολλητές μοριοσανίδες: Προσδιορισμός της αντοχής σε κρούση από σκληρό σώμ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σιμεντοκολλητές μοριοσανίδες: Προσδιορισμός της αντοχής σε παγετ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28</w:t>
            </w:r>
          </w:p>
        </w:tc>
      </w:tr>
    </w:tbl>
    <w:p>
      <w:pPr>
        <w:pStyle w:val="Heading3"/>
        <w:ind w:left="851" w:hanging="851"/>
        <w:rPr/>
      </w:pPr>
      <w:bookmarkStart w:id="8" w:name="__RefHeading___Toc31108241"/>
      <w:r>
        <w:rPr/>
        <w:t>1021.2.5</w:t>
        <w:tab/>
        <w:t>Μεταλλικοί σύνδεσμοι  - Ηλώσεις</w:t>
      </w:r>
      <w:bookmarkEnd w:id="8"/>
      <w:r>
        <w:rPr/>
        <w:t xml:space="preserve"> </w:t>
      </w:r>
    </w:p>
    <w:p>
      <w:pPr>
        <w:pStyle w:val="Lettered1"/>
        <w:rPr/>
      </w:pPr>
      <w:r>
        <w:rPr/>
        <w:t>α.</w:t>
        <w:tab/>
        <w:t>Τα συνηθέστερα είδη συνδέσεων ξύλινων κατασκευών είναι τα ακόλουθα:</w:t>
      </w:r>
    </w:p>
    <w:p>
      <w:pPr>
        <w:pStyle w:val="Bullet2"/>
        <w:numPr>
          <w:ilvl w:val="0"/>
          <w:numId w:val="2"/>
        </w:numPr>
        <w:ind w:left="993" w:hanging="425"/>
        <w:rPr/>
      </w:pPr>
      <w:r>
        <w:rPr/>
        <w:t>Οι ήλοι (καρφιά) και καρφοβελόνες (πρόκες), που χρησιμοποιούνται ευρύτατα.</w:t>
      </w:r>
    </w:p>
    <w:p>
      <w:pPr>
        <w:pStyle w:val="Bullet2"/>
        <w:numPr>
          <w:ilvl w:val="0"/>
          <w:numId w:val="2"/>
        </w:numPr>
        <w:ind w:left="993" w:hanging="425"/>
        <w:rPr/>
      </w:pPr>
      <w:r>
        <w:rPr/>
        <w:t>Οι κοχλιωτοί ήλοι (ξυλόβιδες), οι οποίοι στο μισό του κορμού τους φέρουν ελικώσεις και χρησιμοποιούνται συνήθως για ξύλα μικρού πάχους και για την τοποθέτηση μηχανισμών (π.χ. ανοιγμάτων ερμαρίων, στροφέων, κλειδαριών κτλ).</w:t>
      </w:r>
    </w:p>
    <w:p>
      <w:pPr>
        <w:pStyle w:val="Bullet2"/>
        <w:numPr>
          <w:ilvl w:val="0"/>
          <w:numId w:val="2"/>
        </w:numPr>
        <w:ind w:left="993" w:hanging="425"/>
        <w:rPr/>
      </w:pPr>
      <w:r>
        <w:rPr/>
        <w:t>Οι κοχλιοφόροι ήλοι (μπουλόνια), οι οποίοι βιδώνονται στο ξύλο με τη χρήση περικοχλίων (παξιμάδια). Μεταξύ της κεφαλής των κοχλιοφόρων ήλων και μεταξύ περικοχλίων και ξύλου τοποθετούνται δακτύλιοι (ροδέλες) που εμποδίζουν τη χαλάρωση των κοχλιοφόρων ήλων.</w:t>
      </w:r>
    </w:p>
    <w:p>
      <w:pPr>
        <w:pStyle w:val="Bullet2"/>
        <w:numPr>
          <w:ilvl w:val="0"/>
          <w:numId w:val="2"/>
        </w:numPr>
        <w:ind w:left="993" w:hanging="425"/>
        <w:rPr/>
      </w:pPr>
      <w:r>
        <w:rPr/>
        <w:t>Τα διχάγγιστρα (τζινέτια), τα οποία είναι χαλύβδινες ταινίες των οποίων τα άκρα έχουν καμφθεί σε σχήμα Γ ή Π. Οι άκρες καταλήγουν σε αιχμές, ώστε να είναι εύκολη η τοποθέτηση σε ξύλα με τη βοήθεια σφύρας. Συνήθως τα τζινέτια χρησιμοποιούνται σε προσωρινές ή δευτερεύουσες κατασκευές.</w:t>
      </w:r>
    </w:p>
    <w:p>
      <w:pPr>
        <w:pStyle w:val="Bullet2"/>
        <w:numPr>
          <w:ilvl w:val="0"/>
          <w:numId w:val="2"/>
        </w:numPr>
        <w:ind w:left="993" w:hanging="425"/>
        <w:rPr/>
      </w:pPr>
      <w:r>
        <w:rPr/>
        <w:t>Οι μεταλλικοί συνδετήρες, διαφόρων μορφών χρησιμοποιούνται συνήθως σε συνδέσεις ξύλων που καταπονούνται σε θλίψη και διάτμηση καθώς και σε ανατροπή, ανάλογα με τη μορφή τους.</w:t>
      </w:r>
    </w:p>
    <w:p>
      <w:pPr>
        <w:pStyle w:val="Bullet2"/>
        <w:numPr>
          <w:ilvl w:val="0"/>
          <w:numId w:val="2"/>
        </w:numPr>
        <w:ind w:left="993" w:hanging="425"/>
        <w:rPr/>
      </w:pPr>
      <w:r>
        <w:rPr/>
        <w:t>Μεταλλικές στηρίξεις, που χρησιμοποιούνται για τις συνδέσεις δοκών απλής ή συγκολλητής ξυλείας.</w:t>
      </w:r>
    </w:p>
    <w:p>
      <w:pPr>
        <w:pStyle w:val="Lettered1"/>
        <w:rPr/>
      </w:pPr>
      <w:r>
        <w:rPr/>
        <w:t>β.</w:t>
        <w:tab/>
      </w:r>
      <w:r>
        <w:rPr>
          <w:b/>
          <w:bCs/>
        </w:rPr>
        <w:t>Πίνακας 1021.2.5: Κυριότερα Πρότυπα Συνδέσεων Ξύλινων Κατασκευών</w:t>
      </w:r>
    </w:p>
    <w:tbl>
      <w:tblPr>
        <w:tblW w:w="9072" w:type="dxa"/>
        <w:jc w:val="left"/>
        <w:tblInd w:w="562" w:type="dxa"/>
        <w:tblLayout w:type="fixed"/>
        <w:tblCellMar>
          <w:top w:w="0" w:type="dxa"/>
          <w:left w:w="108" w:type="dxa"/>
          <w:bottom w:w="0" w:type="dxa"/>
          <w:right w:w="108" w:type="dxa"/>
        </w:tblCellMar>
      </w:tblPr>
      <w:tblGrid>
        <w:gridCol w:w="544"/>
        <w:gridCol w:w="5656"/>
        <w:gridCol w:w="2872"/>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sz w:val="18"/>
              </w:rPr>
            </w:pPr>
            <w:r>
              <w:rPr>
                <w:b/>
                <w:bCs/>
                <w:sz w:val="18"/>
              </w:rPr>
              <w:t>Τίτλος</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sz w:val="18"/>
              </w:rPr>
            </w:pPr>
            <w:r>
              <w:rPr>
                <w:b/>
                <w:bCs/>
                <w:sz w:val="18"/>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w:t>
            </w:r>
          </w:p>
        </w:tc>
        <w:tc>
          <w:tcPr>
            <w:tcW w:w="565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2</w:t>
            </w:r>
          </w:p>
        </w:tc>
        <w:tc>
          <w:tcPr>
            <w:tcW w:w="287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Συνδετήρες για ξυλεία - Προδιαγραφέ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9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τερεωτικά – Μπουλόνια, κοχλίες, ήλοι και περικόχλια – Σύμβολα και χαρακτηρισμοί των διαστάσεω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202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Ήλοι από χαλύβδινο σύρμα: Ήλοι για γενικές εφαρμογέ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0230 -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ύνδεσμοι από μηχανικά στερεωτικά – Γενικές αρχές προσδιορισμού χαρακτηριστικών αντοχής και παραμόρφωση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268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 xml:space="preserve">Χαρακτηριστικές ιδιότητες αντοχής και μέτρου ολίσθησης των συνδέσμων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32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Στερεωτικά – Διάκενα οπών για μπουλόνια και κοχλίε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202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Στερεωτικά – Ασυνέχειες επιφάνειας– Μέρος 3: Μπουλόνια, κοχλίες και ήλοι για γενικές απαιτήσει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261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Μηχανικές ιδιότητες στερεωτικών – Μπουλόνια, κοχλίες, ήλοι και περικόχλια από μη σιδηρούχα μέταλλα</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288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Στερεωτικά – Ασυνέχειες επιφάνειας – Περικόχλια</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4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Στερεωτικά  - Έλεγχος υποδοχή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326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Ανοχές για στερεωτικά</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47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Μηχανικές ιδιότητες στερεωτικών από ανθρακούχο χάλυβα και κράμα χάλυβα – Μπουλόνια, κοχλίες, ήλο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898 -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Μηχανικές ιδιότητες αντιδιαβρωτικών στερεωτικών από ανοξείδωτο χάλυβα – Μέρη 1 και 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35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Φλάντζες και οι συνδέσεις τους – Σύνδεση με κοχλίε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5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υφλοί Ήλοι – Ορολογία και ορισμοί</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45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υφλοί Ήλοι – Μηχανικές Δοκιμέ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458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Μέθοδοι δοκιμής – Κυκλικές Δοκιμές συνδέσμων από μηχανικά στερεωτικά</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5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Μέθοδοι δοκιμής– Φέροντα στοιχεία με καρφωτές συνδέσει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3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Μέθοδοι δοκιμής–Φέροντα στοιχεία με συρραφή συνδέσεω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3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Μέθοδοι δοκιμής – Αντίσταση σε μετατόπιση συνδετήρων ξύλου</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38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Δοκιμή συνδέσμων από μηχανικά στερεωτικά – Απαιτήσεις για την πυκνότητα της ξυλεία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289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Προσδιορισμός της αντοχής στερέωσης και των χαρακτηριστικών αγκύρωσης συνδετικών βλήτρω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38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Μέθοδοι δοκιμών – Προσδιορισμός της επιτρεπτής ροπής των συνδετικών σφηνοειδούς τύπου - Ήλο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409</w:t>
            </w:r>
          </w:p>
        </w:tc>
      </w:tr>
    </w:tbl>
    <w:p>
      <w:pPr>
        <w:pStyle w:val="Heading3"/>
        <w:ind w:left="851" w:hanging="851"/>
        <w:rPr/>
      </w:pPr>
      <w:bookmarkStart w:id="9" w:name="__RefHeading___Toc31108242"/>
      <w:r>
        <w:rPr/>
        <w:t>1021.2.6</w:t>
        <w:tab/>
        <w:t>Συγκολλητικές Ουσίες</w:t>
      </w:r>
      <w:bookmarkEnd w:id="9"/>
      <w:r>
        <w:rPr/>
        <w:t xml:space="preserve"> </w:t>
      </w:r>
    </w:p>
    <w:p>
      <w:pPr>
        <w:pStyle w:val="Lettered1"/>
        <w:rPr/>
      </w:pPr>
      <w:r>
        <w:rPr/>
        <w:t>α.</w:t>
        <w:tab/>
        <w:t>Υπάρχουν 2 βασικές κατηγορίες συγκολλητικών ουσιών: οι φυσικές και οι συνθετικές. Συνηθέστερη είναι η χρήση των συνθετικών. Οι συνθετικές κόλλες μπορεί να είναι είτε θερμοσκληρυνόμενες (αφού σκληρυνθούν δεν μπορεί να διαλυθούν) είτε θερμοπλαστικές/ή θερμοδιαλυόμενες (που μπορούν υπό ορισμένες προϋποθέσεις να μαλακώσουν και να διαλυθούν μετά τη σκλήρυνση).</w:t>
      </w:r>
    </w:p>
    <w:p>
      <w:pPr>
        <w:pStyle w:val="Lettered1"/>
        <w:rPr/>
      </w:pPr>
      <w:r>
        <w:rPr/>
        <w:t>β.</w:t>
        <w:tab/>
        <w:t>Οι συνηθέστερες κατηγορίες συνθετικών κολλών είναι οι ακόλουθες:</w:t>
      </w:r>
    </w:p>
    <w:p>
      <w:pPr>
        <w:pStyle w:val="Bullet2"/>
        <w:numPr>
          <w:ilvl w:val="0"/>
          <w:numId w:val="2"/>
        </w:numPr>
        <w:ind w:left="993" w:hanging="425"/>
        <w:rPr/>
      </w:pPr>
      <w:r>
        <w:rPr/>
        <w:t>κόλλες πολυουρεθάνης που χρησιμοποιούνται για συγκολλήσεις ξύλων με ξύλα και με άλλα υλικά και έχουν μεγάλη αντοχή στους μικροοργανισμούς και τα χημικά</w:t>
      </w:r>
    </w:p>
    <w:p>
      <w:pPr>
        <w:pStyle w:val="Bullet2"/>
        <w:numPr>
          <w:ilvl w:val="0"/>
          <w:numId w:val="2"/>
        </w:numPr>
        <w:ind w:left="993" w:hanging="425"/>
        <w:rPr/>
      </w:pPr>
      <w:r>
        <w:rPr/>
        <w:t>εποξειδικές ρητίνες που χρησιμοποιούνται για συγκολλήσεις ξύλων με ξύλα καθώς και με σκυρόδεμα, πλαστικό, αλουμίνιο, χάλυβα και άλλα υλικά</w:t>
      </w:r>
    </w:p>
    <w:p>
      <w:pPr>
        <w:pStyle w:val="Bullet2"/>
        <w:numPr>
          <w:ilvl w:val="0"/>
          <w:numId w:val="2"/>
        </w:numPr>
        <w:ind w:left="993" w:hanging="425"/>
        <w:rPr/>
      </w:pPr>
      <w:r>
        <w:rPr/>
        <w:t>βινυλικές κόλλες που χρησιμοποιούνται σε οικοδομικές εργασίες και στην επιπλοποιία, είναι άχρωμες και άοσμες και δεν μεταχρωματίζουν το ξύλο.</w:t>
      </w:r>
    </w:p>
    <w:p>
      <w:pPr>
        <w:pStyle w:val="Lettered1"/>
        <w:rPr/>
      </w:pPr>
      <w:r>
        <w:rPr/>
        <w:t>γ.</w:t>
        <w:tab/>
        <w:t>Για τα διάφορα είδη συγκολλητικών ουσιών για ξύλινες κατασκευές ισχύουν πρότυπα του ΕΛΟΤ. Ενδεικτικά αναφέρονται τα κυριότερα:</w:t>
      </w:r>
    </w:p>
    <w:p>
      <w:pPr>
        <w:pStyle w:val="Lettered1"/>
        <w:ind w:left="567" w:hanging="0"/>
        <w:rPr>
          <w:b/>
          <w:b/>
          <w:bCs/>
        </w:rPr>
      </w:pPr>
      <w:r>
        <w:rPr>
          <w:b/>
          <w:bCs/>
        </w:rPr>
        <w:t>Πίνακας 1021.2.6: Κυριότερα Πρότυπα Συγκολλητικών Ξύλινων Κατασκευών</w:t>
      </w:r>
    </w:p>
    <w:tbl>
      <w:tblPr>
        <w:tblW w:w="9072" w:type="dxa"/>
        <w:jc w:val="left"/>
        <w:tblInd w:w="562" w:type="dxa"/>
        <w:tblLayout w:type="fixed"/>
        <w:tblCellMar>
          <w:top w:w="0" w:type="dxa"/>
          <w:left w:w="108" w:type="dxa"/>
          <w:bottom w:w="0" w:type="dxa"/>
          <w:right w:w="108" w:type="dxa"/>
        </w:tblCellMar>
      </w:tblPr>
      <w:tblGrid>
        <w:gridCol w:w="544"/>
        <w:gridCol w:w="5656"/>
        <w:gridCol w:w="2872"/>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65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87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ροι και ορισμοί</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ειγματοληψία</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ξέταση και προετοιμασία δειγμάτων δοκιμή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γραφή των κύριων τύπων αστοχία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3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υγκολλητικά για φέρουσες ξύλινες κατασκευές- Συγκολλητικά καζεΐνης – Ταξινόμηση και απαιτήσεις επίδοση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4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ξινόμηση θερμοσκληρυνόμενων συγκολλητικών ξύλου για μη δομικές εφαρμογέ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7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ξινόμηση θερμοπλαστικών συγκολλητικών ξύλου για μη δομικές εφαρμογέ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2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έθοδοι δοκιμών για κόλλες ξύλου μη δομικών εφαρμογών – Προσδιορισμός της αντοχής σε διάτμηση των συνδέσεων κατά μήκο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2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Φαινολικές και αμινοπλαστικές κόλλες για φέρουσες ξύλινες κατασκευές: Ταξινόμηση και απαιτήσεις επιδόσεω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υγκολλητικά για φέρουσες ξύλινες κατασκευές – Μέθοδοι δοκιμώ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Ν 302 </w:t>
            </w:r>
          </w:p>
        </w:tc>
      </w:tr>
    </w:tbl>
    <w:p>
      <w:pPr>
        <w:pStyle w:val="Heading3"/>
        <w:ind w:left="851" w:hanging="851"/>
        <w:rPr/>
      </w:pPr>
      <w:bookmarkStart w:id="10" w:name="__RefHeading___Toc31108243"/>
      <w:bookmarkEnd w:id="10"/>
      <w:r>
        <w:rPr/>
        <w:t>1021.2.7</w:t>
        <w:tab/>
        <w:t>Συντηρητικές Ουσίες</w:t>
      </w:r>
    </w:p>
    <w:p>
      <w:pPr>
        <w:pStyle w:val="Lettered1"/>
        <w:rPr/>
      </w:pPr>
      <w:r>
        <w:rPr/>
        <w:t>α.</w:t>
        <w:tab/>
        <w:t>Οι κυριότεροι επιβλαβείς παράγοντες για το ξύλο και τα παράγωγα προϊόντα του είναι οι ακόλουθοι:</w:t>
      </w:r>
    </w:p>
    <w:p>
      <w:pPr>
        <w:pStyle w:val="Bullet2"/>
        <w:numPr>
          <w:ilvl w:val="0"/>
          <w:numId w:val="2"/>
        </w:numPr>
        <w:ind w:left="993" w:hanging="425"/>
        <w:rPr/>
      </w:pPr>
      <w:r>
        <w:rPr/>
        <w:t>Η υγρασία, ενδογενής ή εξωγενής, που προκαλεί σήψη λόγω της δημιουργίας ευνοϊκών συνθηκών για την ανάπτυξη σαπρομηκύτων, χαλάρωση της συνοχής των ινών και στρεβλώσεις.</w:t>
      </w:r>
    </w:p>
    <w:p>
      <w:pPr>
        <w:pStyle w:val="Bullet2"/>
        <w:numPr>
          <w:ilvl w:val="0"/>
          <w:numId w:val="2"/>
        </w:numPr>
        <w:ind w:left="993" w:hanging="425"/>
        <w:rPr/>
      </w:pPr>
      <w:r>
        <w:rPr/>
        <w:t>Τα βακτήρια και οι μήκυτες, που προκαλούν σήψη (άναμμα) με συνέπεια τη μείωση της αντοχής του ξύλου. Η ύπαρξη τους εκδηλώνεται με την αλλαγή του χρώματος, την εμφάνιση μούχλας, τη δυσάρεστη οσμή και τη μετατροπή του ξύλου σε σκόνη ή σαπρή μάζα.</w:t>
      </w:r>
    </w:p>
    <w:p>
      <w:pPr>
        <w:pStyle w:val="Bullet2"/>
        <w:numPr>
          <w:ilvl w:val="0"/>
          <w:numId w:val="2"/>
        </w:numPr>
        <w:ind w:left="993" w:hanging="425"/>
        <w:rPr/>
      </w:pPr>
      <w:r>
        <w:rPr/>
        <w:t>Τα έντομα (σαράκια), τα οποία δημιουργούν λαβυρίνθους στοών και σπηλαίων μέσα στο ξύλο και το μετατρέπουν σε σκόνη.</w:t>
      </w:r>
    </w:p>
    <w:p>
      <w:pPr>
        <w:pStyle w:val="Bullet2"/>
        <w:numPr>
          <w:ilvl w:val="0"/>
          <w:numId w:val="2"/>
        </w:numPr>
        <w:ind w:left="993" w:hanging="425"/>
        <w:rPr/>
      </w:pPr>
      <w:r>
        <w:rPr/>
        <w:t>Ο παγετός, ο οποίος προκαλεί ραγίσματα στην επιφάνεια του ξύλου.</w:t>
      </w:r>
    </w:p>
    <w:p>
      <w:pPr>
        <w:pStyle w:val="Bullet2"/>
        <w:numPr>
          <w:ilvl w:val="0"/>
          <w:numId w:val="2"/>
        </w:numPr>
        <w:ind w:left="993" w:hanging="425"/>
        <w:rPr/>
      </w:pPr>
      <w:r>
        <w:rPr/>
        <w:t>Η φωτιά.</w:t>
      </w:r>
    </w:p>
    <w:p>
      <w:pPr>
        <w:pStyle w:val="Lettered1"/>
        <w:rPr/>
      </w:pPr>
      <w:r>
        <w:rPr/>
        <w:t>β.</w:t>
        <w:tab/>
      </w:r>
      <w:r>
        <w:rPr>
          <w:b/>
          <w:bCs/>
        </w:rPr>
        <w:t>Πίνακας 1021.2.7:  Κυριότερα Πρότυπα  για τις Συντηρητικές Ουσίες του Ξύλου</w:t>
      </w:r>
    </w:p>
    <w:tbl>
      <w:tblPr>
        <w:tblW w:w="9072" w:type="dxa"/>
        <w:jc w:val="left"/>
        <w:tblInd w:w="562" w:type="dxa"/>
        <w:tblLayout w:type="fixed"/>
        <w:tblCellMar>
          <w:top w:w="0" w:type="dxa"/>
          <w:left w:w="108" w:type="dxa"/>
          <w:bottom w:w="0" w:type="dxa"/>
          <w:right w:w="108" w:type="dxa"/>
        </w:tblCellMar>
      </w:tblPr>
      <w:tblGrid>
        <w:gridCol w:w="544"/>
        <w:gridCol w:w="5812"/>
        <w:gridCol w:w="2716"/>
      </w:tblGrid>
      <w:tr>
        <w:trPr>
          <w:tblHeader w:val="true"/>
          <w:trHeight w:val="53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pPr>
            <w:r>
              <w:rPr/>
              <w:t>1</w:t>
            </w:r>
          </w:p>
        </w:tc>
        <w:tc>
          <w:tcPr>
            <w:tcW w:w="581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pPr>
            <w:r>
              <w:rPr/>
              <w:t>2</w:t>
            </w:r>
          </w:p>
        </w:tc>
        <w:tc>
          <w:tcPr>
            <w:tcW w:w="27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pPr>
            <w:r>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έθοδοι μέτρησης απωλειών ενεργών συστατικών και άλλων συστατικών συντήρησης επεξεργασμένης ξυλεία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δηγός για δειγματοληψία και προπαρασκευή συντηρητικών ξύλου και εμποτισμένου ξύλου για ανάλυσ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2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έθοδος δοκιμής πεδίου για τον προσδιορισμό της σχετικής προστατευτικής αποτελεσματικότητας ενός συντηρητικού ξύλου σε επαφή με το έδαφο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2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ξύλου και προϊόντων ξύλου – Συμπαγές ξύλο εμποτισμένο με συντηρητικά</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τηρησιμότητα ξύλου και προϊότων ξύλου – Απόδοση των προληπτικών συντηρητικών ξύλου όπως προσδιορίζεται με βιολογικές δοκιμέ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ισμός της τοξικής αποτελεσματικότητας έναντι μικροσηπτικών μικρομυκήτων και άλλων μικροοργανισμών εδάφου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8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ές επιταχυνόμενης γήρανσης επεξεργασμένου ξύλου πριν από βιολογικές δοκιμές – Δοκιμή έκπλυση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8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Χρώματα και βερνίκια – Υλικά και συστήματα επιχρίσεως για ξύλα σε εξωτερικούς χώρου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27</w:t>
            </w:r>
          </w:p>
        </w:tc>
      </w:tr>
      <w:tr>
        <w:trPr>
          <w:trHeight w:val="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έθοδοι δοκιμών συντηρητικών ξύλου</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52</w:t>
            </w:r>
          </w:p>
        </w:tc>
      </w:tr>
    </w:tbl>
    <w:p>
      <w:pPr>
        <w:pStyle w:val="Heading2"/>
        <w:ind w:left="567" w:hanging="567"/>
        <w:rPr/>
      </w:pPr>
      <w:bookmarkStart w:id="11" w:name="__RefHeading___Toc31108244"/>
      <w:bookmarkEnd w:id="11"/>
      <w:r>
        <w:rPr/>
        <w:t>1021.3</w:t>
        <w:tab/>
        <w:t>Εκτέλεση Εργασιών</w:t>
      </w:r>
    </w:p>
    <w:p>
      <w:pPr>
        <w:pStyle w:val="Heading3"/>
        <w:ind w:left="851" w:hanging="851"/>
        <w:rPr/>
      </w:pPr>
      <w:bookmarkStart w:id="12" w:name="__RefHeading___Toc31108245"/>
      <w:bookmarkEnd w:id="12"/>
      <w:r>
        <w:rPr/>
        <w:t>1021.3.1</w:t>
        <w:tab/>
        <w:t>Γενικά</w:t>
      </w:r>
    </w:p>
    <w:p>
      <w:pPr>
        <w:pStyle w:val="Lettered1"/>
        <w:rPr/>
      </w:pPr>
      <w:r>
        <w:rPr/>
        <w:t>α.</w:t>
        <w:tab/>
        <w:t>Ο Ανάδοχος υποβάλλει στην Υπηρεσία κατασκευαστικά σχέδια, στα οποία απεικονίζον</w:t>
        <w:softHyphen/>
        <w:t xml:space="preserve">ται όλες οι κατασκευαστικές λεπτομέρειες της ξύλινης κατασκευής. </w:t>
      </w:r>
      <w:r>
        <w:rPr>
          <w:rFonts w:cs="Arial"/>
        </w:rPr>
        <w:t>Τα σχέ</w:t>
        <w:softHyphen/>
        <w:t>δια θα περιλαμβάνουν λεπτομέρειες σε κλίμακα 1:1 όλων των ενσωματώσεων, συνδέσεων και κατασκευαστικών τομών των στηρίξεων, λεπτομέ</w:t>
        <w:softHyphen/>
        <w:t>ρειες υλικών και άλλες χαρακτηριστικές λεπτομέρειες.</w:t>
      </w:r>
    </w:p>
    <w:p>
      <w:pPr>
        <w:pStyle w:val="Lettered1"/>
        <w:rPr/>
      </w:pPr>
      <w:r>
        <w:rPr>
          <w:rFonts w:cs="Arial"/>
        </w:rPr>
        <w:t>β.</w:t>
        <w:tab/>
      </w:r>
      <w:r>
        <w:rPr/>
        <w:t xml:space="preserve">Τα υλικά που προσκομίζονται θα ακολουθούν τα αναγραφόμενα στο παρόν, στα υπόλοιπα Συμβατικά Τεύχη και στα κατασκευαστικά σχέδια του Έργου. Ο Ανάδοχος προσκομίζει τα σχετικά πιστοποιητικά ποιότητας των υλικών στην Υπηρεσία </w:t>
      </w:r>
      <w:r>
        <w:rPr>
          <w:rFonts w:cs="Arial"/>
        </w:rPr>
        <w:t>και υποβάλλει προς έγκριση δείγματα όλων των υλικών (κολλών, μεταλλικών συνδέσεων, βοηθητικών υλικών κτλ) που πρόκειται να χρησιμοποιήσει.</w:t>
      </w:r>
    </w:p>
    <w:p>
      <w:pPr>
        <w:pStyle w:val="Lettered1"/>
        <w:rPr/>
      </w:pPr>
      <w:r>
        <w:rPr/>
        <w:t>γ.</w:t>
        <w:tab/>
        <w:t>Οι εργασίες εκτελούνται με τη μεγαλύτερη δυνατή επιμέλεια από έμπειρα και εξειδικευμένα συνεργεία σύμφωνα με τα εγκεκριμένα σχέδια, τις οδηγίες χρήσης των υλικών και τα αναγραφόμενα στο παρόν.</w:t>
      </w:r>
      <w:r>
        <w:rPr>
          <w:rFonts w:cs="Arial"/>
        </w:rPr>
        <w:t xml:space="preserve"> Ο Ανάδοχος θα ακολουθεί γενικά τις οδηγίες του κατασκευαστή των υλικών.</w:t>
      </w:r>
    </w:p>
    <w:p>
      <w:pPr>
        <w:pStyle w:val="Heading3"/>
        <w:ind w:left="851" w:hanging="851"/>
        <w:rPr/>
      </w:pPr>
      <w:bookmarkStart w:id="13" w:name="__RefHeading___Toc31108246"/>
      <w:bookmarkEnd w:id="13"/>
      <w:r>
        <w:rPr/>
        <w:t>1021.3.2</w:t>
        <w:tab/>
        <w:t>Μεταφορά και Αποθήκευση</w:t>
      </w:r>
    </w:p>
    <w:p>
      <w:pPr>
        <w:pStyle w:val="Lettered1"/>
        <w:rPr/>
      </w:pPr>
      <w:r>
        <w:rPr/>
        <w:t>α.</w:t>
        <w:tab/>
        <w:t>Ο τρόπος αποθήκευσης των ξύλινων μελών είναι ιδιαίτερα σημαντικός, γιατί κακή τοποθέτηση μπορεί να προκαλέσει μόνιμες παραμορφώσεις και σήψη λόγω κακής κυκλοφορίας του αέρα. Η σωστή αποθήκευση όλων των ειδών ξυλείας είναι ευθύνη του Αναδόχου. Ο χώρος αποθήκευσης πρέπει να αερίζεται επαρκώς και να παραμένει ξηρός. Χαρακτηριστική ένδειξη, ότι τα αποθηκευμένα ξύλα βρίσκονται σε καλή κατάσταση, είναι η ευχάριστη οσμή υγιούς ξυλείας. Αν υπάρχουν ξύλα που έχουν αρχίσει να σαπίζουν, αναδύεται οσμή μούχλας.</w:t>
      </w:r>
    </w:p>
    <w:p>
      <w:pPr>
        <w:pStyle w:val="Bullet2"/>
        <w:numPr>
          <w:ilvl w:val="0"/>
          <w:numId w:val="2"/>
        </w:numPr>
        <w:ind w:left="993" w:hanging="425"/>
        <w:rPr/>
      </w:pPr>
      <w:r>
        <w:rPr/>
        <w:t>Τα μαλακά ξύλα τοποθετούνται όρθια με μικρή κλίση προς τον τοίχο της αποθήκης με το κάτω άκρο να στηρίζεται όχι απευθείας επί του εδάφους αλλά σε ξύλινα υποπόδια (τάκοι).</w:t>
      </w:r>
    </w:p>
    <w:p>
      <w:pPr>
        <w:pStyle w:val="Bullet2"/>
        <w:numPr>
          <w:ilvl w:val="0"/>
          <w:numId w:val="2"/>
        </w:numPr>
        <w:ind w:left="993" w:hanging="425"/>
        <w:rPr/>
      </w:pPr>
      <w:r>
        <w:rPr/>
        <w:t>Τα σκληρά ξύλα και τα είδη τεχνητής ξυλείας (π.χ. κόντρα πλακέ) τοποθετούνται σε οριζόντιες στρώσεις επί ξύλινης σχάρας.</w:t>
      </w:r>
    </w:p>
    <w:p>
      <w:pPr>
        <w:pStyle w:val="Bullet2"/>
        <w:numPr>
          <w:ilvl w:val="0"/>
          <w:numId w:val="2"/>
        </w:numPr>
        <w:ind w:left="993" w:hanging="425"/>
        <w:rPr/>
      </w:pPr>
      <w:r>
        <w:rPr/>
        <w:t>Οι σανίδες και η πριστή ξυλεία τυποποιημένων διαστάσεων στοιβάζεται σε σωρούς, ο πυθμένας των οποίων όμως απέχει από το δάπεδο. Το δάπεδο πρέπει να αποστραγγίζεται επαρκώς και να καλύπτεται επαρκώς, προκειμένου να προστατεύεται από την υγρασία.</w:t>
      </w:r>
    </w:p>
    <w:p>
      <w:pPr>
        <w:pStyle w:val="Bullet2"/>
        <w:numPr>
          <w:ilvl w:val="0"/>
          <w:numId w:val="2"/>
        </w:numPr>
        <w:ind w:left="993" w:hanging="425"/>
        <w:rPr/>
      </w:pPr>
      <w:r>
        <w:rPr/>
        <w:t>Η ξυλεία για τα ξύλινα δάπεδα και η κατεργασμένη ξυλεία αποθηκεύεται στο εργοτάξιο μόνο μέσα σε κλειστούς χώρους προστατευόμενους από τις καιρικές συνθήκες.</w:t>
      </w:r>
    </w:p>
    <w:p>
      <w:pPr>
        <w:pStyle w:val="Lettered1"/>
        <w:rPr/>
      </w:pPr>
      <w:r>
        <w:rPr/>
        <w:t>β.</w:t>
        <w:tab/>
        <w:t>Η ξυλεία δεν επιτρέπεται να καταφθάσει στο εργοτάξιο πριν στεγνώσουν τα επιχρίσματα και πριν τοποθετηθούν τα παράθυρα και οι θύρες ή προσωρινά καλύμματα των ανοιγμάτων.</w:t>
      </w:r>
    </w:p>
    <w:p>
      <w:pPr>
        <w:pStyle w:val="Heading3"/>
        <w:ind w:left="851" w:hanging="851"/>
        <w:rPr/>
      </w:pPr>
      <w:bookmarkStart w:id="14" w:name="__RefHeading___Toc31108247"/>
      <w:bookmarkEnd w:id="14"/>
      <w:r>
        <w:rPr/>
        <w:t>1021.3.3</w:t>
        <w:tab/>
        <w:t>Γενικές Απαιτήσεις Ξύλινων Κατασκευών</w:t>
      </w:r>
    </w:p>
    <w:p>
      <w:pPr>
        <w:pStyle w:val="Lettered1"/>
        <w:rPr/>
      </w:pPr>
      <w:r>
        <w:rPr/>
        <w:t>α.</w:t>
        <w:tab/>
        <w:t xml:space="preserve">Για τις φέρουσες ξύλινες κατασκευές ισχύει το </w:t>
      </w:r>
      <w:r>
        <w:rPr>
          <w:lang w:val="en-US"/>
        </w:rPr>
        <w:t>DIN</w:t>
      </w:r>
      <w:r>
        <w:rPr/>
        <w:t xml:space="preserve"> 1052, το </w:t>
      </w:r>
      <w:r>
        <w:rPr>
          <w:lang w:val="en-US"/>
        </w:rPr>
        <w:t>DIN</w:t>
      </w:r>
      <w:r>
        <w:rPr/>
        <w:t xml:space="preserve"> 18334, το </w:t>
      </w:r>
      <w:r>
        <w:rPr>
          <w:lang w:val="en-US"/>
        </w:rPr>
        <w:t>DIN</w:t>
      </w:r>
      <w:r>
        <w:rPr/>
        <w:t xml:space="preserve"> 4074, ενώ για τις μη φέρουσες ξύλινες κατασκευές ισχύει το </w:t>
      </w:r>
      <w:r>
        <w:rPr>
          <w:lang w:val="en-US"/>
        </w:rPr>
        <w:t>DIN</w:t>
      </w:r>
      <w:r>
        <w:rPr/>
        <w:t xml:space="preserve"> 68365.</w:t>
      </w:r>
    </w:p>
    <w:p>
      <w:pPr>
        <w:pStyle w:val="Lettered1"/>
        <w:rPr/>
      </w:pPr>
      <w:r>
        <w:rPr/>
        <w:t>β.</w:t>
        <w:tab/>
        <w:t>Εφόσον δεν προδιαγράφεται διαφορετικά, η μέγιστη περιεκτικότητα σε υγρασία της πριστής ξυλείας κατά την κατασκευή θα είναι μικρότερη από 18%. Μόνο σε κατασκευές, στις οποίες το ξύλο μπορεί να στεγνώσει ανεμπόδιστα εκ των υστέρων και των οποίων τα μέλη δεν είναι ευαίσθητα στις στρεβλώσεις, επιτρέπεται η χρήση ύφυγρων ξύλων.</w:t>
      </w:r>
    </w:p>
    <w:p>
      <w:pPr>
        <w:pStyle w:val="Lettered1"/>
        <w:rPr/>
      </w:pPr>
      <w:r>
        <w:rPr/>
        <w:t>γ.</w:t>
        <w:tab/>
        <w:t xml:space="preserve">Όλα τα τεμάχια ξυλείας κόβονται στις απαιτούμενες διαστάσεις. Όλες οι επιφάνειες σύνδεσης των ξύλινων στοιχείων υπόκεινται σε κατάλληλη επεξεργασία, ώστε να επιτυγχάνεται η τέλεια επαφή μεταξύ τους. Τα ξύλινα μέλη, τα οποία προέρχονται από παράλληλη σύνδεση διαφόρων τεμαχίων θα εμφανίζουν απόλυτη ακρίβεια διατομών και διαστάσεων. </w:t>
      </w:r>
    </w:p>
    <w:p>
      <w:pPr>
        <w:pStyle w:val="Lettered1"/>
        <w:rPr/>
      </w:pPr>
      <w:r>
        <w:rPr/>
        <w:t>δ.</w:t>
        <w:tab/>
        <w:t>Η πλεονάζουσα κόλλα πρέπει να απομακρύνεται με προσοχή, ενώ οι μεταλλικές συνδέσεις δεν θα εξέχουν από τις ξύλινες επιφάνειες. Για το σκοπό αυτό διαμορφώνονται στα ξύλα κατάλληλες εσοχές για τα μεταλλικά εξαρτήματα.</w:t>
      </w:r>
    </w:p>
    <w:p>
      <w:pPr>
        <w:pStyle w:val="Lettered1"/>
        <w:rPr/>
      </w:pPr>
      <w:r>
        <w:rPr/>
        <w:t>ε.</w:t>
        <w:tab/>
        <w:t xml:space="preserve">Πριν από την έναρξη των χρωματισμών ή των βερνικωμάτων των ξύλινων κατασκευών γίνεται έλεγχος αν οι συνδέσεις των ξύλινων μερών παρουσιάζουν απαράδεκτους αρμούς, παραμορφώσεις από κακή τοποθέτηση, παραμορφώσεις από απότομη ξήρανση ή ύγρανση των ξύλων, ή οποιοδήποτε άλλο ελάττωμα. Σε περίπτωση διαπίστωσης τέτοιων ελαττωμάτων ή κακοτεχνιών, η κατασκευή αντικαθίστανται με δαπάνες του Αναδόχου ή αν με την σύμφωνη γνώμη της Υπηρεσίας μπορεί να αποκατασταθεί, η επισκευή θα γίνεται χωρίς να αποβαίνει σε βάρος της αισθητικής εμφάνισης ή της αντοχής και οπωσδήποτε χωρίς να τροποποιείται η λειτουργία της κατασκευής. Σε περίπτωση τραυματισμού ξύλινης επιφάνειας ή σοβαρότερης ζημίας απαγορεύεται η επισκευή με στοκάρισμα ή η μερική αντικατάσταση </w:t>
      </w:r>
      <w:r>
        <w:rPr>
          <w:rFonts w:eastAsia="Symbol" w:cs="Symbol" w:ascii="Symbol" w:hAnsi="Symbol"/>
        </w:rPr>
        <w:t></w:t>
      </w:r>
      <w:r>
        <w:rPr/>
        <w:t>μπάλωμα).</w:t>
      </w:r>
    </w:p>
    <w:p>
      <w:pPr>
        <w:pStyle w:val="Lettered1"/>
        <w:rPr/>
      </w:pPr>
      <w:r>
        <w:rPr/>
        <w:t>στ.</w:t>
        <w:tab/>
        <w:t>Αν για τη στερέωση των σανίδων, πλακών, μαδεριών, καδρονιών κτλ χρησιμοποιούνται ήλοι, αυτοί πρέπει να είναι τουλάχιστον 2,5 φορές μακρύτεροι από το πάχος των μελών προς σύνδεση. Σε μια συναρμογή ξύλινων μελών δεν επιτρέπεται η συνύπαρξη ήλων και κοχλιώσεων. Γενικά ενδείκνυται η χρήση πολλών μικρών ήλων και όχι λίγων και μεγάλων.</w:t>
      </w:r>
    </w:p>
    <w:p>
      <w:pPr>
        <w:pStyle w:val="Lettered1"/>
        <w:rPr/>
      </w:pPr>
      <w:r>
        <w:rPr/>
        <w:t>ζ.</w:t>
        <w:tab/>
        <w:t>Ειδικότερες Απαιτήσεις</w:t>
      </w:r>
    </w:p>
    <w:p>
      <w:pPr>
        <w:pStyle w:val="Bullet2"/>
        <w:numPr>
          <w:ilvl w:val="0"/>
          <w:numId w:val="2"/>
        </w:numPr>
        <w:ind w:left="993" w:hanging="425"/>
        <w:rPr/>
      </w:pPr>
      <w:r>
        <w:rPr/>
        <w:t xml:space="preserve">Μεταξύ ξύλινων στοιχείων και καπνοδόχων η ελάχιστη απόσταση είναι 5 </w:t>
      </w:r>
      <w:r>
        <w:rPr>
          <w:lang w:val="en-US"/>
        </w:rPr>
        <w:t>cm</w:t>
      </w:r>
      <w:r>
        <w:rPr/>
        <w:t xml:space="preserve">, ενώ μεταξύ ξύλινων στοιχείων και της πλάτης τζακιών 10 </w:t>
      </w:r>
      <w:r>
        <w:rPr>
          <w:lang w:val="en-US"/>
        </w:rPr>
        <w:t>cm</w:t>
      </w:r>
      <w:r>
        <w:rPr/>
        <w:t>. Στο διάκενο τοποθετείται θερμομονωτικό, πυράντοχο υλικό.</w:t>
      </w:r>
    </w:p>
    <w:p>
      <w:pPr>
        <w:pStyle w:val="Bullet2"/>
        <w:numPr>
          <w:ilvl w:val="0"/>
          <w:numId w:val="2"/>
        </w:numPr>
        <w:ind w:left="993" w:hanging="425"/>
        <w:rPr/>
      </w:pPr>
      <w:r>
        <w:rPr/>
        <w:t xml:space="preserve">Οι επιθυμητές στάθμες της ξυλείας (δοκοί, στρωτήρες) επί τοιχοποιίας ή σκυροδέματος ρυθμίζονται με τη βοήθεια σφηνών.  </w:t>
      </w:r>
    </w:p>
    <w:p>
      <w:pPr>
        <w:pStyle w:val="Bullet2"/>
        <w:numPr>
          <w:ilvl w:val="0"/>
          <w:numId w:val="2"/>
        </w:numPr>
        <w:ind w:left="993" w:hanging="425"/>
        <w:rPr/>
      </w:pPr>
      <w:r>
        <w:rPr/>
        <w:t>Δεν επιτρέπεται η αυθαίρετη κοπή, διάτρηση οπών ή χάραξη εγκοπών στα μέλη του πλαισίου.</w:t>
      </w:r>
    </w:p>
    <w:p>
      <w:pPr>
        <w:pStyle w:val="Bullet2"/>
        <w:numPr>
          <w:ilvl w:val="0"/>
          <w:numId w:val="2"/>
        </w:numPr>
        <w:ind w:left="993" w:hanging="425"/>
        <w:rPr/>
      </w:pPr>
      <w:r>
        <w:rPr/>
        <w:t>Οι αγκυρώσεις με τζινέτια διαμορφώνονται στις απολήξεις κάθε φέρουσας δοκού, καθώς επίσης και σε συγκεκριμένες θέσεις, όπως ορίζεται στα κατασκευαστικά σχέδια. Οι κεφαλές κάθε τέταρτης δοκίδας αγκυρώνονται σύμφωνα με τα κατασκευαστικά σχέδια. Αγκυρώσεις διαμορφώνονται στα πλαίσια των παραθύρων και στις βάσεις στήριξης των θυρών, καθώς και στους ακραίους ορθοστάτες χωρισμάτων που εφάπτονται με τοιχοποιία.</w:t>
      </w:r>
    </w:p>
    <w:p>
      <w:pPr>
        <w:pStyle w:val="Lettered1"/>
        <w:rPr/>
      </w:pPr>
      <w:r>
        <w:rPr/>
        <w:t>η.</w:t>
        <w:tab/>
        <w:t xml:space="preserve">Οι αποστάσεις μεταξύ των δοκίδων των πλαισίων δαπέδων, οροφών και στεγών θα συμφωνούν με τα κατασκευαστικά σχέδια και τη μελέτη. Στις δοκίδες παρέχεται ελάχιστη στήριξη πλάτους 10 </w:t>
      </w:r>
      <w:r>
        <w:rPr>
          <w:lang w:val="en-US"/>
        </w:rPr>
        <w:t>cm</w:t>
      </w:r>
      <w:r>
        <w:rPr/>
        <w:t>. Οι ενώσεις (ματίσεις) των δοκίδων επί των στηρίξεων διαμορφώνονται με σχετική επικάλυψη και ηλώνονται ή κοχλιώνονται. Κάτω από διαχωριστικά, τα οποία διατρέχουν παράλληλα με τις δοκίδες, τοποθετούνται διπλές δοκίδες. Τα φέροντα στοιχεία δεν επιτρέπεται να κόπτονται ή να τρυπιούνται περισσότερο από το ένα τέταρτο του βάθους των στοιχείων χωρίς την απαραίτητη ενίσχυση.</w:t>
      </w:r>
    </w:p>
    <w:p>
      <w:pPr>
        <w:pStyle w:val="Heading3"/>
        <w:ind w:left="851" w:hanging="851"/>
        <w:rPr/>
      </w:pPr>
      <w:bookmarkStart w:id="15" w:name="__RefHeading___Toc31108248"/>
      <w:bookmarkEnd w:id="15"/>
      <w:r>
        <w:rPr/>
        <w:t>1021.3.4</w:t>
        <w:tab/>
        <w:t>Συγκολλήσεις</w:t>
      </w:r>
    </w:p>
    <w:p>
      <w:pPr>
        <w:pStyle w:val="Lettered1"/>
        <w:rPr/>
      </w:pPr>
      <w:r>
        <w:rPr/>
        <w:t>α.</w:t>
        <w:tab/>
        <w:t>Επιλέγεται η κατάλληλη συγκολλητική ουσία ανάλογα με το είδος του ξύλου που προβλέπεται να συγκολληθεί και τις ιδιαιτερότητες της περίπτωσης (ξύλα πορώδη, σκληρά ή βαριά, πολύ ή λίγο ρητινώδη, όξινα ή εύκολα λερωνόμενα). Ο Ανάδοχος υποχρεούται να χρησιμοποιεί τις κόλλες κατά τις οδηγίες του εργοστασίου παραγωγής τους, ειδικά όσον αφορά στις αναλογίες του σκληρυντικού, αν πρόκειται για κόλλα 2 συστατικών.</w:t>
      </w:r>
    </w:p>
    <w:p>
      <w:pPr>
        <w:pStyle w:val="Lettered1"/>
        <w:rPr/>
      </w:pPr>
      <w:r>
        <w:rPr/>
        <w:t>β.</w:t>
        <w:tab/>
        <w:t>Οι επιφάνειες πριν τη συγκόλληση πρέπει να είναι καθαρές και απαλλαγμένες από σκόνη, λίπη, έλαια και ξένες ουσίες. Πρέπει να εξακριβώνεται η κατάσταση της κόλλας καθώς και τυχόν αλλοιώσεις.</w:t>
      </w:r>
    </w:p>
    <w:p>
      <w:pPr>
        <w:pStyle w:val="Lettered1"/>
        <w:rPr/>
      </w:pPr>
      <w:r>
        <w:rPr/>
        <w:t>γ.</w:t>
        <w:tab/>
        <w:t>Κατά τη συγκόλληση με εποξειδικές ρητίνες η θερμοκρασία του ξύλου δεν πρέπει να υπερβαίνει τους 12</w:t>
      </w:r>
      <w:r>
        <w:rPr>
          <w:rFonts w:cs="Arial"/>
        </w:rPr>
        <w:t>°</w:t>
      </w:r>
      <w:r>
        <w:rPr>
          <w:lang w:val="en-US"/>
        </w:rPr>
        <w:t>C</w:t>
      </w:r>
      <w:r>
        <w:rPr/>
        <w:t>. Οι βινυλικές συγκολλήσεις διεξάγονται σε θερμοκρασίες 13</w:t>
      </w:r>
      <w:r>
        <w:rPr>
          <w:rFonts w:cs="Arial"/>
        </w:rPr>
        <w:t>°</w:t>
      </w:r>
      <w:r>
        <w:rPr>
          <w:lang w:val="en-US"/>
        </w:rPr>
        <w:t>C</w:t>
      </w:r>
      <w:r>
        <w:rPr/>
        <w:t xml:space="preserve"> - 70</w:t>
      </w:r>
      <w:r>
        <w:rPr>
          <w:rFonts w:cs="Arial"/>
        </w:rPr>
        <w:t>°</w:t>
      </w:r>
      <w:r>
        <w:rPr>
          <w:lang w:val="en-US"/>
        </w:rPr>
        <w:t>C</w:t>
      </w:r>
      <w:r>
        <w:rPr/>
        <w:t xml:space="preserve"> και σε πάχη 0,1 </w:t>
      </w:r>
      <w:r>
        <w:rPr>
          <w:lang w:val="en-US"/>
        </w:rPr>
        <w:t>mm</w:t>
      </w:r>
      <w:r>
        <w:rPr/>
        <w:t xml:space="preserve"> – 0,25 </w:t>
      </w:r>
      <w:r>
        <w:rPr>
          <w:lang w:val="en-US"/>
        </w:rPr>
        <w:t>mm</w:t>
      </w:r>
      <w:r>
        <w:rPr/>
        <w:t>.</w:t>
      </w:r>
    </w:p>
    <w:p>
      <w:pPr>
        <w:pStyle w:val="Lettered1"/>
        <w:rPr/>
      </w:pPr>
      <w:r>
        <w:rPr/>
        <w:t>δ.</w:t>
        <w:tab/>
        <w:t>Η κόλλα διαστρώνεται σε όλη την επιφάνεια του ξύλου χωρίς φουσκώματα.</w:t>
      </w:r>
    </w:p>
    <w:p>
      <w:pPr>
        <w:pStyle w:val="Heading3"/>
        <w:ind w:left="851" w:hanging="851"/>
        <w:rPr/>
      </w:pPr>
      <w:bookmarkStart w:id="16" w:name="__RefHeading___Toc31108249"/>
      <w:bookmarkEnd w:id="16"/>
      <w:r>
        <w:rPr/>
        <w:t>1021.3.5</w:t>
        <w:tab/>
        <w:t>Προστασία του Ξύλου</w:t>
      </w:r>
    </w:p>
    <w:p>
      <w:pPr>
        <w:pStyle w:val="Lettered1"/>
        <w:rPr/>
      </w:pPr>
      <w:r>
        <w:rPr/>
        <w:t>α.</w:t>
        <w:tab/>
        <w:t xml:space="preserve">Για τις μεθόδους προστασίας του ξύλου σε οικοδομικά έργα ισχύει το </w:t>
      </w:r>
      <w:r>
        <w:rPr>
          <w:lang w:val="en-US"/>
        </w:rPr>
        <w:t>DIN</w:t>
      </w:r>
      <w:r>
        <w:rPr/>
        <w:t xml:space="preserve"> 68800. </w:t>
      </w:r>
    </w:p>
    <w:p>
      <w:pPr>
        <w:pStyle w:val="Lettered1"/>
        <w:rPr/>
      </w:pPr>
      <w:r>
        <w:rPr/>
        <w:t>β.</w:t>
        <w:tab/>
        <w:t>Η προστασία των ξύλων επιτυγχάνεται γενικά με τις ακόλουθες μεθόδους:</w:t>
      </w:r>
    </w:p>
    <w:p>
      <w:pPr>
        <w:pStyle w:val="Bullet2"/>
        <w:numPr>
          <w:ilvl w:val="0"/>
          <w:numId w:val="2"/>
        </w:numPr>
        <w:ind w:left="993" w:hanging="425"/>
        <w:rPr/>
      </w:pPr>
      <w:r>
        <w:rPr/>
        <w:t>εμποτισμό με λινέλαιο</w:t>
      </w:r>
    </w:p>
    <w:p>
      <w:pPr>
        <w:pStyle w:val="Bullet2"/>
        <w:numPr>
          <w:ilvl w:val="0"/>
          <w:numId w:val="2"/>
        </w:numPr>
        <w:ind w:left="993" w:hanging="425"/>
        <w:rPr/>
      </w:pPr>
      <w:r>
        <w:rPr/>
        <w:t>χρωματισμό με ελαιοχρώματα</w:t>
      </w:r>
    </w:p>
    <w:p>
      <w:pPr>
        <w:pStyle w:val="Bullet2"/>
        <w:numPr>
          <w:ilvl w:val="0"/>
          <w:numId w:val="2"/>
        </w:numPr>
        <w:ind w:left="993" w:hanging="425"/>
        <w:rPr/>
      </w:pPr>
      <w:r>
        <w:rPr/>
        <w:t>επάλειψη με πίσσα</w:t>
      </w:r>
    </w:p>
    <w:p>
      <w:pPr>
        <w:pStyle w:val="Bullet2"/>
        <w:numPr>
          <w:ilvl w:val="0"/>
          <w:numId w:val="2"/>
        </w:numPr>
        <w:ind w:left="993" w:hanging="425"/>
        <w:rPr/>
      </w:pPr>
      <w:r>
        <w:rPr/>
        <w:t>τέλεια ξήρανση</w:t>
      </w:r>
    </w:p>
    <w:p>
      <w:pPr>
        <w:pStyle w:val="Bullet2"/>
        <w:numPr>
          <w:ilvl w:val="0"/>
          <w:numId w:val="2"/>
        </w:numPr>
        <w:ind w:left="993" w:hanging="425"/>
        <w:rPr/>
      </w:pPr>
      <w:r>
        <w:rPr/>
        <w:t>σωστή αποθήκευση σε ξηρούς και επαρκώς αεριζόμενους χώρους</w:t>
      </w:r>
    </w:p>
    <w:p>
      <w:pPr>
        <w:pStyle w:val="Bullet2"/>
        <w:numPr>
          <w:ilvl w:val="0"/>
          <w:numId w:val="2"/>
        </w:numPr>
        <w:ind w:left="993" w:hanging="425"/>
        <w:rPr/>
      </w:pPr>
      <w:r>
        <w:rPr/>
        <w:t>χρήση αντισηπτικών ουσιών (π.χ. κρεόζωτο, μεταλλικά άλατα)</w:t>
      </w:r>
    </w:p>
    <w:p>
      <w:pPr>
        <w:pStyle w:val="Bullet2"/>
        <w:numPr>
          <w:ilvl w:val="0"/>
          <w:numId w:val="2"/>
        </w:numPr>
        <w:ind w:left="993" w:hanging="425"/>
        <w:rPr/>
      </w:pPr>
      <w:r>
        <w:rPr/>
        <w:t>επάλειψη με άκαυστα υλικά (π.χ. χρώματα φωτιάς)</w:t>
      </w:r>
    </w:p>
    <w:p>
      <w:pPr>
        <w:pStyle w:val="Bullet2"/>
        <w:numPr>
          <w:ilvl w:val="0"/>
          <w:numId w:val="2"/>
        </w:numPr>
        <w:ind w:left="993" w:hanging="425"/>
        <w:rPr/>
      </w:pPr>
      <w:r>
        <w:rPr/>
        <w:t>επένδυση με λεπτά μεταλλικά φύλλα των εκτιθέμενων σε πυρκαγιά ξύλινων μελών</w:t>
      </w:r>
    </w:p>
    <w:p>
      <w:pPr>
        <w:pStyle w:val="Bullet2"/>
        <w:numPr>
          <w:ilvl w:val="0"/>
          <w:numId w:val="2"/>
        </w:numPr>
        <w:ind w:left="993" w:hanging="425"/>
        <w:rPr/>
      </w:pPr>
      <w:r>
        <w:rPr/>
        <w:t>εμποτισμό με διαλύματα αλάτων (π.χ. θειικό και φωσφορικό αμμώνιο).</w:t>
      </w:r>
    </w:p>
    <w:p>
      <w:pPr>
        <w:pStyle w:val="Lettered1"/>
        <w:rPr/>
      </w:pPr>
      <w:r>
        <w:rPr/>
        <w:t>γ.</w:t>
        <w:tab/>
        <w:t>Η συντήρηση των ξύλων επιτυγχάνεται με τις ακόλουθες μεθόδους:</w:t>
      </w:r>
    </w:p>
    <w:p>
      <w:pPr>
        <w:pStyle w:val="Bullet2"/>
        <w:numPr>
          <w:ilvl w:val="0"/>
          <w:numId w:val="2"/>
        </w:numPr>
        <w:ind w:left="993" w:hanging="425"/>
        <w:rPr/>
      </w:pPr>
      <w:r>
        <w:rPr/>
        <w:t>ελαιοχρωματισμό</w:t>
      </w:r>
    </w:p>
    <w:p>
      <w:pPr>
        <w:pStyle w:val="Bullet2"/>
        <w:numPr>
          <w:ilvl w:val="0"/>
          <w:numId w:val="2"/>
        </w:numPr>
        <w:ind w:left="993" w:hanging="425"/>
        <w:rPr/>
      </w:pPr>
      <w:r>
        <w:rPr/>
        <w:t>επάλειψη με βερνίκι και συνθετικές ρητίνες</w:t>
      </w:r>
    </w:p>
    <w:p>
      <w:pPr>
        <w:pStyle w:val="Bullet2"/>
        <w:numPr>
          <w:ilvl w:val="0"/>
          <w:numId w:val="2"/>
        </w:numPr>
        <w:ind w:left="993" w:hanging="425"/>
        <w:rPr/>
      </w:pPr>
      <w:r>
        <w:rPr/>
        <w:t>επάλειψη με κερί (στα δάπεδα)</w:t>
      </w:r>
    </w:p>
    <w:p>
      <w:pPr>
        <w:pStyle w:val="Bullet2"/>
        <w:numPr>
          <w:ilvl w:val="0"/>
          <w:numId w:val="2"/>
        </w:numPr>
        <w:ind w:left="993" w:hanging="425"/>
        <w:rPr/>
      </w:pPr>
      <w:r>
        <w:rPr/>
        <w:t>επάλειψη με πίσσα των τμημάτων που έρχονται σε επαφή με υγρή επιφάνεια</w:t>
      </w:r>
    </w:p>
    <w:p>
      <w:pPr>
        <w:pStyle w:val="Heading2"/>
        <w:ind w:left="567" w:hanging="567"/>
        <w:rPr/>
      </w:pPr>
      <w:bookmarkStart w:id="17" w:name="__RefHeading___Toc31108250"/>
      <w:bookmarkEnd w:id="17"/>
      <w:r>
        <w:rPr/>
        <w:t>1021.4</w:t>
        <w:tab/>
        <w:t>Έλεγχοι</w:t>
      </w:r>
    </w:p>
    <w:p>
      <w:pPr>
        <w:pStyle w:val="Lettered1"/>
        <w:rPr/>
      </w:pPr>
      <w:r>
        <w:rPr/>
        <w:t>α.</w:t>
        <w:tab/>
        <w:t>Τα ξύλινα τεμάχια ελέγχονται ως προς τα ελαττώματα τους και τα ποιοτικά χαρακτηριστικά τους πριν τη χρήση τους στην κατασκευή (βλ. παράγραφο «Υλικά – Γενικά). Ο Ανάδοχος προσκομίζει στην Υπηρεσία πιστοποιητικό του φούρνου ξήρανσης. Οι βασικές ιδιότητες που εξετάζονται σε ένα ξύλο πριν αυτό χρησιμοποιηθεί στις δομικές κατασκευές είναι οι ακόλουθες:</w:t>
      </w:r>
    </w:p>
    <w:p>
      <w:pPr>
        <w:pStyle w:val="Bullet2"/>
        <w:numPr>
          <w:ilvl w:val="0"/>
          <w:numId w:val="2"/>
        </w:numPr>
        <w:ind w:left="993" w:hanging="425"/>
        <w:rPr/>
      </w:pPr>
      <w:r>
        <w:rPr/>
        <w:t>πυκνότητα</w:t>
      </w:r>
    </w:p>
    <w:p>
      <w:pPr>
        <w:pStyle w:val="Bullet2"/>
        <w:numPr>
          <w:ilvl w:val="0"/>
          <w:numId w:val="2"/>
        </w:numPr>
        <w:ind w:left="993" w:hanging="425"/>
        <w:rPr/>
      </w:pPr>
      <w:r>
        <w:rPr/>
        <w:t>σκληρότητα</w:t>
      </w:r>
    </w:p>
    <w:p>
      <w:pPr>
        <w:pStyle w:val="Bullet2"/>
        <w:numPr>
          <w:ilvl w:val="0"/>
          <w:numId w:val="2"/>
        </w:numPr>
        <w:ind w:left="993" w:hanging="425"/>
        <w:rPr/>
      </w:pPr>
      <w:r>
        <w:rPr/>
        <w:t>μηχανική αντοχή</w:t>
      </w:r>
    </w:p>
    <w:p>
      <w:pPr>
        <w:pStyle w:val="Bullet2"/>
        <w:numPr>
          <w:ilvl w:val="0"/>
          <w:numId w:val="2"/>
        </w:numPr>
        <w:ind w:left="993" w:hanging="425"/>
        <w:rPr/>
      </w:pPr>
      <w:r>
        <w:rPr/>
        <w:t>ελαστικότητα και ευκαμψία</w:t>
      </w:r>
    </w:p>
    <w:p>
      <w:pPr>
        <w:pStyle w:val="Bullet2"/>
        <w:numPr>
          <w:ilvl w:val="0"/>
          <w:numId w:val="2"/>
        </w:numPr>
        <w:ind w:left="993" w:hanging="425"/>
        <w:rPr/>
      </w:pPr>
      <w:r>
        <w:rPr/>
        <w:t>υγροσκοπικότητα</w:t>
      </w:r>
    </w:p>
    <w:p>
      <w:pPr>
        <w:pStyle w:val="Bullet2"/>
        <w:numPr>
          <w:ilvl w:val="0"/>
          <w:numId w:val="2"/>
        </w:numPr>
        <w:ind w:left="993" w:hanging="425"/>
        <w:rPr/>
      </w:pPr>
      <w:r>
        <w:rPr/>
        <w:t>συρρίκνωση ή συστολή</w:t>
      </w:r>
    </w:p>
    <w:p>
      <w:pPr>
        <w:pStyle w:val="Lettered1"/>
        <w:rPr/>
      </w:pPr>
      <w:r>
        <w:rPr/>
        <w:t>β.</w:t>
        <w:tab/>
        <w:t>Τα κατασκευασμένα πλαίσια ελέγχονται ως προς την ακρίβεια των διαστάσεών τους, τη δομή τους, την θέση τους (ράμμα, αλφαδιά) και τη στερέωσή τους.</w:t>
      </w:r>
    </w:p>
    <w:p>
      <w:pPr>
        <w:pStyle w:val="Lettered1"/>
        <w:rPr/>
      </w:pPr>
      <w:r>
        <w:rPr/>
        <w:t>γ.</w:t>
        <w:tab/>
        <w:t>Ο Ανάδοχος είναι υπεύθυνος για τον έλεγχο των σωστών περιβαλλοντικών συνθηκών για τη διεξαγωγή των εργασιών. Δεν θα εκτελούνται εργασίες υπό δυσμενείς περιβαλλοντικές συνθήκες, εκτός αν ο Ανάδοχος προτείνει και η Υπηρεσία εγκρίνει τη λήψη προστατευτικών μέτρων.</w:t>
      </w:r>
    </w:p>
    <w:p>
      <w:pPr>
        <w:pStyle w:val="Heading2"/>
        <w:ind w:left="567" w:hanging="567"/>
        <w:rPr/>
      </w:pPr>
      <w:bookmarkStart w:id="18" w:name="__RefHeading___Toc31108251"/>
      <w:bookmarkEnd w:id="18"/>
      <w:r>
        <w:rPr/>
        <w:t>1021.5</w:t>
        <w:tab/>
        <w:t>Περιλαμβανόμενες Δαπάνες</w:t>
      </w:r>
    </w:p>
    <w:p>
      <w:pPr>
        <w:pStyle w:val="Normal"/>
        <w:rPr/>
      </w:pPr>
      <w:r>
        <w:rPr/>
        <w:t>Στην τιμή μονάδος για κάθε εργασία ξύλινης κατασκευής (φέρουσας ή μη φέρουσας) περιλαμβάνονται τα ακό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εξοπλισμού (ικριωμάτων, στηριγμάτων, κοχλιών, κολλών, εργαλείων κτλ)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ρηση των επιφανειών από τον Κύριο του έργου είτε για λόγους απωλειών κατά την κατασκευή. Στη δαπάνη των υλικών περιλαμβάνεται και η φθορά τους.</w:t>
      </w:r>
    </w:p>
    <w:p>
      <w:pPr>
        <w:pStyle w:val="Lettered1"/>
        <w:rPr/>
      </w:pPr>
      <w:r>
        <w:rPr/>
        <w:t>β.</w:t>
        <w:tab/>
        <w:t>Σε όλες τις εργασίες ξυλουργικών περιλαμβάνεται η φθορά και η απομείωση της ξυλείας, εφόσον δεν αναφέρεται διαφορετικά στα σχετικά άρθρα.</w:t>
      </w:r>
    </w:p>
    <w:p>
      <w:pPr>
        <w:pStyle w:val="Lettered1"/>
        <w:rPr/>
      </w:pPr>
      <w:r>
        <w:rPr/>
        <w:t>γ.</w:t>
        <w:tab/>
        <w:t xml:space="preserve">Η προετοιμασία για τις ξύλινες κατασκευές, η επιδιόρθωση των ατελειών, οι έλεγχοι και οι δειγματοληψίες των υλικών, η κατασκευή των δειγμάτων (που ενδεχομένως απαιτήσει η Υπηρεσία) και οι επιδιορθώσεις ελαττωματικής τελειωμένης εργασίας λόγω υπαιτιότητας του Αναδόχου (μερικής ή ολικής ανακατασκευής). </w:t>
      </w:r>
    </w:p>
    <w:p>
      <w:pPr>
        <w:pStyle w:val="Lettered1"/>
        <w:rPr/>
      </w:pPr>
      <w:r>
        <w:rPr/>
        <w:t>δ.</w:t>
        <w:tab/>
        <w:t>Η πλήρης εργασία των ξύλινων κατασκευών, συμπεριλαμβανομένων των ειδικών διαμορφώσεων και των ενισχύσεων, της κοπής του ξύλου, των κολλήσεων κτλ.</w:t>
      </w:r>
    </w:p>
    <w:p>
      <w:pPr>
        <w:pStyle w:val="Lettered1"/>
        <w:rPr/>
      </w:pPr>
      <w:r>
        <w:rPr/>
        <w:t>ε.</w:t>
        <w:tab/>
        <w:t>Ο καθαρισμός των παρακείμενων επιφανειών καθώς και η επιδιόρθωση τους από τις φθορές λόγω των εργασιών ξύλινων κατασκευών και ο καθαρισμός του εργοταξίου μετά το πέρας των εργασιών.</w:t>
      </w:r>
    </w:p>
    <w:p>
      <w:pPr>
        <w:pStyle w:val="Lettered1"/>
        <w:rPr/>
      </w:pPr>
      <w:r>
        <w:rPr/>
        <w:t>στ.</w:t>
        <w:tab/>
        <w:t>Η ασφάλιση, αποθήκευση και προστασία των υλικών και των κατασκευαζόμενων στοιχείων.</w:t>
      </w:r>
    </w:p>
    <w:p>
      <w:pPr>
        <w:pStyle w:val="Lettered1"/>
        <w:rPr/>
      </w:pPr>
      <w:r>
        <w:rPr/>
        <w:t>ζ.</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19" w:name="__RefHeading___Toc31108252"/>
      <w:bookmarkEnd w:id="19"/>
      <w:r>
        <w:rPr/>
        <w:t>1021.6</w:t>
        <w:tab/>
        <w:t>Επιμέτρηση και Πληρωμή</w:t>
      </w:r>
    </w:p>
    <w:p>
      <w:pPr>
        <w:pStyle w:val="Lettered1"/>
        <w:rPr/>
      </w:pPr>
      <w:r>
        <w:rPr/>
        <w:t>α.</w:t>
        <w:tab/>
        <w:t>Οι εργασίες ξύλινων κατασκευών θα επιμετρώνται διαφορετικά, ανάλογα με την κατηγορία ξύλινης κατασκευής που εμφανίζεται στο Τιμολόγιο. Η επιμέτρηση θα γίνεται σύμφωνα με την παράγραφο 100.5 της παρούσας ΓΤΣΥ. Ειδικότερα:</w:t>
      </w:r>
    </w:p>
    <w:p>
      <w:pPr>
        <w:pStyle w:val="Bullet2"/>
        <w:numPr>
          <w:ilvl w:val="0"/>
          <w:numId w:val="2"/>
        </w:numPr>
        <w:ind w:left="993" w:hanging="425"/>
        <w:rPr/>
      </w:pPr>
      <w:r>
        <w:rPr/>
        <w:t>σε μονάδες επιφάνειας (</w:t>
      </w:r>
      <w:r>
        <w:rPr>
          <w:lang w:val="en-US"/>
        </w:rPr>
        <w:t>m</w:t>
      </w:r>
      <w:r>
        <w:rPr>
          <w:vertAlign w:val="superscript"/>
        </w:rPr>
        <w:t>2</w:t>
      </w:r>
      <w:r>
        <w:rPr/>
        <w:t>) ανά κατηγορία εργασίας επιμετρώνται οι ξύλινες επενδύσεις τοίχων και δαπέδων, τα προκατασκευασμένα επιφανειακά στοιχεία, τα κόντρα πλακέ, ινοσανίδες, μοριοσανίδες και λοιπά φύλλα ξύλου και επιφανειακές επεξεργασίες</w:t>
      </w:r>
    </w:p>
    <w:p>
      <w:pPr>
        <w:pStyle w:val="Bullet2"/>
        <w:numPr>
          <w:ilvl w:val="0"/>
          <w:numId w:val="2"/>
        </w:numPr>
        <w:ind w:left="993" w:hanging="425"/>
        <w:rPr/>
      </w:pPr>
      <w:r>
        <w:rPr/>
        <w:t>σε μονάδες βάρους (</w:t>
      </w:r>
      <w:r>
        <w:rPr>
          <w:lang w:val="en-US"/>
        </w:rPr>
        <w:t>kg</w:t>
      </w:r>
      <w:r>
        <w:rPr/>
        <w:t>) ή όγκου (</w:t>
      </w:r>
      <w:r>
        <w:rPr>
          <w:lang w:val="en-US"/>
        </w:rPr>
        <w:t>m</w:t>
      </w:r>
      <w:r>
        <w:rPr>
          <w:vertAlign w:val="superscript"/>
        </w:rPr>
        <w:t>3</w:t>
      </w:r>
      <w:r>
        <w:rPr/>
        <w:t>) ανά κατηγορία εργασίας και διαστάσεων επιμετρώνται καδρόνια, διατομές δοκών και υποστυλωμάτων</w:t>
      </w:r>
    </w:p>
    <w:p>
      <w:pPr>
        <w:pStyle w:val="Bullet2"/>
        <w:numPr>
          <w:ilvl w:val="0"/>
          <w:numId w:val="2"/>
        </w:numPr>
        <w:ind w:left="993" w:hanging="425"/>
        <w:rPr/>
      </w:pPr>
      <w:r>
        <w:rPr/>
        <w:t>σε μονάδες μήκους (</w:t>
      </w:r>
      <w:r>
        <w:rPr>
          <w:lang w:val="en-US"/>
        </w:rPr>
        <w:t>m</w:t>
      </w:r>
      <w:r>
        <w:rPr/>
        <w:t>) ανά κατηγορία εργασίας επιμετρώνται περιθώρια, αρμοκάλυπτρα, κουπαστές και γενικά ελαφρά γραμμικά στοιχεία.</w:t>
      </w:r>
    </w:p>
    <w:p>
      <w:pPr>
        <w:pStyle w:val="Lettered1"/>
        <w:rPr/>
      </w:pPr>
      <w:r>
        <w:rPr/>
        <w:t>β.</w:t>
        <w:tab/>
        <w:t>Οι ποσότητες των εργασιών που εκτελέστηκαν και αφορούν στα άρθρα «Ξύλινα Κουφώματα», «Επιστρώσεις», «Ερμάρια – Ιματιοθήκες – Πάγκοι», «Στέγες», «Ελαφρά Χωρίσματα» θα επιμετρώνται και θα πληρώνονται όπως ορίζεται στα αντίστοιχα άρθρα της παρούσας και με την αντίστοιχη τιμή μονάδας που ορίζεται στο Τιμολόγιο Προσφοράς.</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ξύλινων κατασκευ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lang w:val="en-US"/>
        </w:rPr>
      </w:pPr>
      <w:r>
        <w:rPr>
          <w:lang w:val="en-US"/>
        </w:rPr>
      </w:r>
      <w:bookmarkStart w:id="20" w:name="__RefHeading___Toc31108253"/>
      <w:bookmarkStart w:id="21" w:name="__RefHeading___Toc31108253"/>
    </w:p>
    <w:p>
      <w:pPr>
        <w:pStyle w:val="Heading1"/>
        <w:ind w:left="567" w:hanging="567"/>
        <w:rPr/>
      </w:pPr>
      <w:bookmarkStart w:id="22" w:name="__RefHeading___Toc31108253"/>
      <w:r>
        <w:rPr/>
        <w:t>1022.</w:t>
        <w:tab/>
        <w:t>Στεγεσ</w:t>
      </w:r>
      <w:bookmarkEnd w:id="22"/>
    </w:p>
    <w:p>
      <w:pPr>
        <w:pStyle w:val="Heading2"/>
        <w:ind w:left="567" w:hanging="567"/>
        <w:rPr/>
      </w:pPr>
      <w:bookmarkStart w:id="23" w:name="__RefHeading___Toc31108254"/>
      <w:bookmarkEnd w:id="23"/>
      <w:r>
        <w:rPr/>
        <w:t>1022.1</w:t>
        <w:tab/>
        <w:t>Ορισμοί - Πεδίο Εφαρμογής</w:t>
      </w:r>
    </w:p>
    <w:p>
      <w:pPr>
        <w:pStyle w:val="Lettered1"/>
        <w:rPr/>
      </w:pPr>
      <w:r>
        <w:rPr/>
        <w:t>α.</w:t>
        <w:tab/>
        <w:t>Το πεδίο εφαρμογής του παρόντος Τεύχους Δημοπράτησης περιλαμβάνει τις εργασίες επικαλύψεων κεκλιμένων στεγών και δωμάτων, την κατασκευή ξύλινων στεγών καθώς και την προμήθεια και παροχή πάσης φύσεως εγκαταστάσεων, εργατικού δυναμικού, μηχανικού εξοπλισμού, εργαλείων, συσκευών και υλικών, σύμφωνα με το παρόν, τα λοιπά Συμβατικά τεύχη και τις οδηγίες της Υπηρεσίας.</w:t>
      </w:r>
    </w:p>
    <w:p>
      <w:pPr>
        <w:pStyle w:val="Lettered1"/>
        <w:rPr/>
      </w:pPr>
      <w:r>
        <w:rPr/>
        <w:t>β.</w:t>
        <w:tab/>
        <w:t>Το παρόν Τεύχος δεν περιλαμβάνει κατασκευές μεταλλικών στεγών ή στεγών από σκυρόδεμα.</w:t>
      </w:r>
    </w:p>
    <w:p>
      <w:pPr>
        <w:pStyle w:val="Lettered1"/>
        <w:rPr/>
      </w:pPr>
      <w:r>
        <w:rPr/>
        <w:t>γ.</w:t>
        <w:tab/>
        <w:t xml:space="preserve">Γενικά για τις εργασίες επικάλυψης στεγών που περιγράφονται ισχύει το </w:t>
      </w:r>
      <w:r>
        <w:rPr>
          <w:lang w:val="en-US"/>
        </w:rPr>
        <w:t>DIN</w:t>
      </w:r>
      <w:r>
        <w:rPr/>
        <w:t xml:space="preserve"> 18338 με τις συμπληρώσεις του παρόντος.</w:t>
      </w:r>
    </w:p>
    <w:p>
      <w:pPr>
        <w:pStyle w:val="Heading5"/>
        <w:rPr/>
      </w:pPr>
      <w:r>
        <w:rPr>
          <w:b w:val="false"/>
          <w:bCs w:val="false"/>
        </w:rPr>
        <w:t>δ.</w:t>
        <w:tab/>
      </w:r>
      <w:r>
        <w:rPr/>
        <w:t>Πίνακας 1022.1: Γενικά Πρότυπα Κατασκευής Στεγών</w:t>
      </w:r>
    </w:p>
    <w:tbl>
      <w:tblPr>
        <w:tblW w:w="9072" w:type="dxa"/>
        <w:jc w:val="left"/>
        <w:tblInd w:w="562" w:type="dxa"/>
        <w:tblLayout w:type="fixed"/>
        <w:tblCellMar>
          <w:top w:w="0" w:type="dxa"/>
          <w:left w:w="108" w:type="dxa"/>
          <w:bottom w:w="0" w:type="dxa"/>
          <w:right w:w="108" w:type="dxa"/>
        </w:tblCellMar>
      </w:tblPr>
      <w:tblGrid>
        <w:gridCol w:w="544"/>
        <w:gridCol w:w="5835"/>
        <w:gridCol w:w="2693"/>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ή ζευκτών για το προσδιορισμό συμπεριφοράς σε αντοχή και παραμόρφωσ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έθοδοι δοκιμής εξωτερικής έκθεσης στεγών σε φωτι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ές πυραντίστασης για μη φέροντα στοιχεία: οροφέ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6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Γενικές Προδιαγραφές για επικαλύψεις στεγών επί ασυνεχούς υποστρώμα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ΕΝ 8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ύλινες κατασκευές – μέθοδοι δοκιμών – Γενικές αρχές για δοκιμές στατικής φόρτι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3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ύλινες Κατασκευές – Μέθοδοι δοκιμής – προσδιορισμός μηχανικών ιδιοτήτων διαχωριστικών φύλλων με βάση το ξύλ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789</w:t>
            </w:r>
          </w:p>
        </w:tc>
      </w:tr>
    </w:tbl>
    <w:p>
      <w:pPr>
        <w:pStyle w:val="Heading2"/>
        <w:ind w:left="567" w:hanging="567"/>
        <w:rPr/>
      </w:pPr>
      <w:bookmarkStart w:id="24" w:name="__RefHeading___Toc31108255"/>
      <w:r>
        <w:rPr/>
        <w:t>1022.2</w:t>
        <w:tab/>
        <w:t>Υλικά</w:t>
      </w:r>
      <w:bookmarkEnd w:id="24"/>
      <w:r>
        <w:rPr/>
        <w:t xml:space="preserve"> </w:t>
      </w:r>
    </w:p>
    <w:p>
      <w:pPr>
        <w:pStyle w:val="Heading3"/>
        <w:ind w:left="851" w:hanging="851"/>
        <w:rPr/>
      </w:pPr>
      <w:bookmarkStart w:id="25" w:name="__RefHeading___Toc31108256"/>
      <w:bookmarkEnd w:id="25"/>
      <w:r>
        <w:rPr/>
        <w:t>1022.2.1</w:t>
        <w:tab/>
        <w:t>Γενικά</w:t>
      </w:r>
    </w:p>
    <w:p>
      <w:pPr>
        <w:pStyle w:val="Lettered1"/>
        <w:rPr/>
      </w:pPr>
      <w:r>
        <w:rPr/>
        <w:t>α.</w:t>
        <w:tab/>
        <w:t>Τα υλικά επικάλυψης στεγών διακρίνονται ανάλογα με το μέγεθος τους στις ακόλουθες κατηγορίες:</w:t>
      </w:r>
    </w:p>
    <w:p>
      <w:pPr>
        <w:pStyle w:val="Bullet2"/>
        <w:numPr>
          <w:ilvl w:val="0"/>
          <w:numId w:val="2"/>
        </w:numPr>
        <w:ind w:left="993" w:hanging="425"/>
        <w:rPr/>
      </w:pPr>
      <w:r>
        <w:rPr/>
        <w:t>μικρά στοιχεία: κεραμίδια, πλακίδια από φυσικούς λίθους, από ασφαλτικά υλικά, από μέταλλο ή συνδυασμούς των παραπάνω υλικών</w:t>
      </w:r>
    </w:p>
    <w:p>
      <w:pPr>
        <w:pStyle w:val="Bullet2"/>
        <w:numPr>
          <w:ilvl w:val="0"/>
          <w:numId w:val="2"/>
        </w:numPr>
        <w:ind w:left="993" w:hanging="425"/>
        <w:rPr/>
      </w:pPr>
      <w:r>
        <w:rPr/>
        <w:t>μεγάλα στοιχεία: επίπεδα μεταλλικά φύλλα από τσίγκο, αλουμίνιο, γαλβανισμένο χάλυβα, χαλκό, μόλυβδο καθώς και γυαλί και ειδικά πλαστικά υλικά</w:t>
      </w:r>
    </w:p>
    <w:p>
      <w:pPr>
        <w:pStyle w:val="Bullet2"/>
        <w:numPr>
          <w:ilvl w:val="0"/>
          <w:numId w:val="2"/>
        </w:numPr>
        <w:ind w:left="993" w:hanging="425"/>
        <w:rPr/>
      </w:pPr>
      <w:r>
        <w:rPr/>
        <w:t>φύλλα από γαλβανισμένο ή ανοξείδωτο χάλυβα ή συνθετικά υλικά και μεταλλικές πλάκες με διαμήκεις νευρώσεις σε συνδυασμό με θερμομόνωση.</w:t>
      </w:r>
    </w:p>
    <w:p>
      <w:pPr>
        <w:pStyle w:val="Lettered1"/>
        <w:rPr/>
      </w:pPr>
      <w:r>
        <w:rPr/>
        <w:t>β.</w:t>
        <w:tab/>
        <w:t>Ο φέρων οργανισμός της στέγης μπορεί να είναι:</w:t>
      </w:r>
    </w:p>
    <w:p>
      <w:pPr>
        <w:pStyle w:val="Bullet2"/>
        <w:numPr>
          <w:ilvl w:val="0"/>
          <w:numId w:val="2"/>
        </w:numPr>
        <w:ind w:left="993" w:hanging="425"/>
        <w:rPr/>
      </w:pPr>
      <w:r>
        <w:rPr/>
        <w:t xml:space="preserve">σκυρόδεμα </w:t>
      </w:r>
    </w:p>
    <w:p>
      <w:pPr>
        <w:pStyle w:val="Bullet2"/>
        <w:numPr>
          <w:ilvl w:val="0"/>
          <w:numId w:val="2"/>
        </w:numPr>
        <w:ind w:left="993" w:hanging="425"/>
        <w:rPr/>
      </w:pPr>
      <w:r>
        <w:rPr/>
        <w:t>ξύλινο ή μεταλλικό ζευκτό, επί του οποίου καρφώνονται τεγίδες.</w:t>
      </w:r>
    </w:p>
    <w:p>
      <w:pPr>
        <w:pStyle w:val="Lettered1"/>
        <w:rPr/>
      </w:pPr>
      <w:r>
        <w:rPr/>
        <w:t>γ.</w:t>
        <w:tab/>
        <w:t>Επί του φέροντος οργανισμού τοποθετείται το υπόστρωμα της επικάλυψης (εφόσον απαιτείται), που μπορεί να είναι:</w:t>
      </w:r>
    </w:p>
    <w:p>
      <w:pPr>
        <w:pStyle w:val="Bullet2"/>
        <w:numPr>
          <w:ilvl w:val="0"/>
          <w:numId w:val="2"/>
        </w:numPr>
        <w:ind w:left="993" w:hanging="425"/>
        <w:rPr/>
      </w:pPr>
      <w:r>
        <w:rPr/>
        <w:t>πέτσωμα, από παράλληλες σανίδες ξυλείας που εφάπτονται ή αφήνουν μικρά διάκενα μεταξύ τους</w:t>
      </w:r>
    </w:p>
    <w:p>
      <w:pPr>
        <w:pStyle w:val="Bullet2"/>
        <w:numPr>
          <w:ilvl w:val="0"/>
          <w:numId w:val="2"/>
        </w:numPr>
        <w:ind w:left="993" w:hanging="425"/>
        <w:rPr/>
      </w:pPr>
      <w:r>
        <w:rPr/>
        <w:t>πετάσματα από μοριοσανίδες, κόντρα πλακέ ή από άλλα προϊόντα ξύλου με σχετικά μικρές διαστάσεις, ώστε να αποφεύγεται η δημιουργία παραμορφώσεων</w:t>
      </w:r>
    </w:p>
    <w:p>
      <w:pPr>
        <w:pStyle w:val="Bullet2"/>
        <w:numPr>
          <w:ilvl w:val="0"/>
          <w:numId w:val="2"/>
        </w:numPr>
        <w:ind w:left="993" w:hanging="425"/>
        <w:rPr/>
      </w:pPr>
      <w:r>
        <w:rPr/>
        <w:t>σύνθετα πετάσματα από προϊόντα ξύλου ή λαμαρίνες με θερμομονωτική επένδυση με προσαρμοσμένες τεγίδες ή με νευρώσεις.</w:t>
      </w:r>
    </w:p>
    <w:p>
      <w:pPr>
        <w:pStyle w:val="Lettered1"/>
        <w:rPr/>
      </w:pPr>
      <w:r>
        <w:rPr/>
        <w:t>δ.</w:t>
        <w:tab/>
        <w:t>Ο Ανάδοχος είναι υποχρεωμένος να προμηθεύεται περίπου 2% παραπάνω από την ακριβώς απαιτούμενη ποσότητα υλικού επικαλύψεως (π.χ. κεραμίδια ή σχιστόπλακες), συμπεριλαμβανομένων και των ειδικών τεμαχίων (π.χ. ακροκέραμα, κορυφοκέραμα) στις ίδιες αναλογίες με αυτές του έργου.</w:t>
      </w:r>
    </w:p>
    <w:p>
      <w:pPr>
        <w:pStyle w:val="Lettered1"/>
        <w:rPr/>
      </w:pPr>
      <w:r>
        <w:rPr/>
        <w:t>ε.</w:t>
        <w:tab/>
        <w:t>Ο Ανάδοχος είναι υπεύθυνος για τον περιορισμό των φθορών -πάνω από το αποδεκτό από την Υπηρεσία ποσοστό - που πιθανόν να υφίστανται νέα ή παλαιά κεραμίδια κατά τη διάρκεια των εργασιών τοποθέτησης τους. Τα φθαρμένα και κατεστραμμένα τεμάχια απομακρύνονται από το εργοτάξιο και αντικαθίστανται με δαπάνες του Αναδόχου.</w:t>
      </w:r>
    </w:p>
    <w:p>
      <w:pPr>
        <w:pStyle w:val="Heading5"/>
        <w:rPr/>
      </w:pPr>
      <w:r>
        <w:rPr>
          <w:b w:val="false"/>
          <w:bCs w:val="false"/>
        </w:rPr>
        <w:t>στ.</w:t>
      </w:r>
      <w:r>
        <w:rPr/>
        <w:tab/>
        <w:t>Πίνακας 1022.2.1: Πρότυπα Υλικών Επικάλυψης Στεγών - Γενικά</w:t>
      </w:r>
    </w:p>
    <w:tbl>
      <w:tblPr>
        <w:tblW w:w="9072" w:type="dxa"/>
        <w:jc w:val="left"/>
        <w:tblInd w:w="562" w:type="dxa"/>
        <w:tblLayout w:type="fixed"/>
        <w:tblCellMar>
          <w:top w:w="0" w:type="dxa"/>
          <w:left w:w="108" w:type="dxa"/>
          <w:bottom w:w="0" w:type="dxa"/>
          <w:right w:w="108" w:type="dxa"/>
        </w:tblCellMar>
      </w:tblPr>
      <w:tblGrid>
        <w:gridCol w:w="544"/>
        <w:gridCol w:w="5812"/>
        <w:gridCol w:w="2716"/>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1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7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ροκατασκευασμένα εξαρτήματα στέγασης - Εγκαταστάσεις επισκέψεως στέγης - Διάδρομοι επικοινωνίας, κεφαλόσκαλα και σκαλιά στάσης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ροκατασκευασμένα εξαρτήματα στέγασης - Αγκύρια ασφαλείας στεγών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Γείσα, υδρορροές και ειδικά τεμάχια σωλήνων από </w:t>
            </w:r>
            <w:r>
              <w:rPr>
                <w:lang w:val="en-US"/>
              </w:rPr>
              <w:t>PVC</w:t>
            </w:r>
            <w:r>
              <w:rPr/>
              <w:t xml:space="preserve"> – </w:t>
            </w:r>
            <w:r>
              <w:rPr>
                <w:lang w:val="en-US"/>
              </w:rPr>
              <w:t>U</w:t>
            </w:r>
            <w:r>
              <w:rPr/>
              <w:t>: Ορολογία, απαιτήσεις και μέθοδοι δοκιμών</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6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Γείσα, υδρορροές και σωλήνες απορροής από φύλλα χάλυβα: Ορολογία, ταξινόμηση και απαιτήσει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6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cs="Arial"/>
              </w:rPr>
              <w:t>Πλακίδια από ινοτσιμέντο και εξαρτήματα αυτών για στέγαση - Προδιαγραφές προϊόντων και μέθοδοι δοκιμών</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9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cs="Arial"/>
              </w:rPr>
              <w:t>Πλάκες μορφής από ινοτσιμέντο και εξαρτήματα αυτών για στέγαση - Προδιαγραφές προϊόντος και μέθοδοι δοκιμής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ΕΝ 4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Πλάκες από αμιαντοτσιμέντο ή ινοτσιμέντο</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ΕΝ 495</w:t>
            </w:r>
          </w:p>
        </w:tc>
      </w:tr>
    </w:tbl>
    <w:p>
      <w:pPr>
        <w:pStyle w:val="Heading3"/>
        <w:ind w:left="851" w:hanging="851"/>
        <w:rPr/>
      </w:pPr>
      <w:bookmarkStart w:id="26" w:name="__RefHeading___Toc31108257"/>
      <w:r>
        <w:rPr/>
        <w:t>1022.2.2</w:t>
        <w:tab/>
        <w:t>Κεραμίδια από Άργιλο ή Σκυρόδεμα</w:t>
      </w:r>
      <w:bookmarkEnd w:id="26"/>
      <w:r>
        <w:rPr/>
        <w:t xml:space="preserve"> </w:t>
      </w:r>
    </w:p>
    <w:p>
      <w:pPr>
        <w:pStyle w:val="Lettered1"/>
        <w:rPr/>
      </w:pPr>
      <w:r>
        <w:rPr/>
        <w:t>α.</w:t>
        <w:tab/>
        <w:t>Τα κεραμίδια από άργιλο διακρίνονται σε τρεις κύριες κατηγορίες, ανάλογα με το σχήμα τους. Η τοποθέτηση τους είναι άμεσα εξαρτώμενη από τη μορφή τους.</w:t>
      </w:r>
    </w:p>
    <w:p>
      <w:pPr>
        <w:pStyle w:val="Bullet2"/>
        <w:numPr>
          <w:ilvl w:val="0"/>
          <w:numId w:val="2"/>
        </w:numPr>
        <w:ind w:left="993" w:hanging="425"/>
        <w:rPr/>
      </w:pPr>
      <w:r>
        <w:rPr/>
        <w:t>Πτυχωτά και κυματοειδή (γαλλικά, ολλανδικά) κεραμίδια, με ακμές διαμορφωμένες με τέτοιο τρόπο, ώστε να εφαρμόζουν σταθερά μεταξύ τους. Τοποθετούνται επί ξύλινου ή μεταλλικού ζευκτού.</w:t>
      </w:r>
    </w:p>
    <w:p>
      <w:pPr>
        <w:pStyle w:val="Bullet2"/>
        <w:numPr>
          <w:ilvl w:val="0"/>
          <w:numId w:val="2"/>
        </w:numPr>
        <w:ind w:left="993" w:hanging="425"/>
        <w:rPr/>
      </w:pPr>
      <w:r>
        <w:rPr/>
        <w:t>Κοίλα (βυζαντινά) κεραμίδια, που τοποθετούνται επί τεγίδων σε ξύλινα ή μεταλλικά ζευκτά.</w:t>
      </w:r>
    </w:p>
    <w:p>
      <w:pPr>
        <w:pStyle w:val="Bullet2"/>
        <w:numPr>
          <w:ilvl w:val="0"/>
          <w:numId w:val="2"/>
        </w:numPr>
        <w:ind w:left="993" w:hanging="425"/>
        <w:rPr/>
      </w:pPr>
      <w:r>
        <w:rPr/>
        <w:t>Τα ρωμαϊκά κεραμίδια αποτελούν συνδυασμό των πτυχωτών και των βυζαντινών και τοποθετούνται με συνδυασμένη τεχνική. Τα κεραμίδια των κορυφογραμμών και των ραχών τοποθετούνται πάντα κολυμβητά.</w:t>
      </w:r>
    </w:p>
    <w:p>
      <w:pPr>
        <w:pStyle w:val="Bullet2"/>
        <w:numPr>
          <w:ilvl w:val="0"/>
          <w:numId w:val="2"/>
        </w:numPr>
        <w:ind w:left="993" w:hanging="425"/>
        <w:rPr/>
      </w:pPr>
      <w:r>
        <w:rPr/>
        <w:t xml:space="preserve">Eπίπεδα κεραμίδια στην κάτω πλευρά των οποίων υπάρχουν μια ή δυο προεξοχές αγκύρωσης ή οπές για κάρφωμα. </w:t>
      </w:r>
    </w:p>
    <w:p>
      <w:pPr>
        <w:pStyle w:val="Lettered1"/>
        <w:keepNext w:val="true"/>
        <w:rPr/>
      </w:pPr>
      <w:r>
        <w:rPr/>
        <w:t>β.</w:t>
        <w:tab/>
      </w:r>
      <w:r>
        <w:rPr>
          <w:b/>
          <w:bCs/>
        </w:rPr>
        <w:t>Πίνακας 1022.2.2: Πρότυπα για Κεραμίδια από Άργιλο ή Σκυρόδεμα</w:t>
      </w:r>
    </w:p>
    <w:tbl>
      <w:tblPr>
        <w:tblW w:w="9072" w:type="dxa"/>
        <w:jc w:val="left"/>
        <w:tblInd w:w="562" w:type="dxa"/>
        <w:tblLayout w:type="fixed"/>
        <w:tblCellMar>
          <w:top w:w="0" w:type="dxa"/>
          <w:left w:w="108" w:type="dxa"/>
          <w:bottom w:w="0" w:type="dxa"/>
          <w:right w:w="108" w:type="dxa"/>
        </w:tblCellMar>
      </w:tblPr>
      <w:tblGrid>
        <w:gridCol w:w="544"/>
        <w:gridCol w:w="5835"/>
        <w:gridCol w:w="2693"/>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εραμίδια από άργιλο για επικαλύψεις στεγών επί ασυνεχούς υποστρώματος - Προσδιορισμός της αντοχής σε κάμψ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εραμίδια από άργιλο για επικαλύψεις στεγών επί ασυνεχούς υποστρώματος - Προσδιορισμός φυσικών χαρακτηριστικ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5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εραμίδια από άργιλο για επικαλύψεις στεγών επί ασυνεχούς υποστρώματος - Προσδιορισμός γεωμετρικών χαρακτηριστικ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Κεραμίδια από άργιλο για επικαλύψεις στεγών</w:t>
            </w:r>
            <w:r>
              <w:rPr/>
              <w:t xml:space="preserve"> επί ασυνεχούς υποστρώματος</w:t>
            </w:r>
            <w:r>
              <w:rPr>
                <w:rFonts w:cs="Arial"/>
              </w:rPr>
              <w:t xml:space="preserve"> - Ορισμοί και προδιαγραφές προϊόντω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ΛΟΤ </w:t>
            </w:r>
            <w:r>
              <w:rPr>
                <w:lang w:val="en-US"/>
              </w:rPr>
              <w:t>EN</w:t>
            </w:r>
            <w:r>
              <w:rPr/>
              <w:t xml:space="preserve"> 13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Κεραμίδια και εξαρτήματα τους από σκυρόδεμα - Προδιαγραφέ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Κεραμίδια και εξαρτήματα τους από σκυρόδεμα – Μέθοδοι δοκιμ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91</w:t>
            </w:r>
          </w:p>
        </w:tc>
      </w:tr>
    </w:tbl>
    <w:p>
      <w:pPr>
        <w:pStyle w:val="Heading3"/>
        <w:ind w:left="851" w:hanging="851"/>
        <w:rPr/>
      </w:pPr>
      <w:bookmarkStart w:id="27" w:name="__RefHeading___Toc31108258"/>
      <w:r>
        <w:rPr/>
        <w:t>1022.2.3</w:t>
        <w:tab/>
        <w:t>Ασφαλτικά Κεραμίδια</w:t>
      </w:r>
      <w:bookmarkEnd w:id="27"/>
      <w:r>
        <w:rPr/>
        <w:t xml:space="preserve"> </w:t>
      </w:r>
    </w:p>
    <w:p>
      <w:pPr>
        <w:pStyle w:val="Lettered1"/>
        <w:rPr/>
      </w:pPr>
      <w:r>
        <w:rPr/>
        <w:t>α.</w:t>
        <w:tab/>
        <w:t xml:space="preserve">Τα ασφαλτικά κεραμίδια αποτελούνται από τις ακόλουθες στρώσεις: </w:t>
      </w:r>
    </w:p>
    <w:p>
      <w:pPr>
        <w:pStyle w:val="Bullet2"/>
        <w:numPr>
          <w:ilvl w:val="0"/>
          <w:numId w:val="2"/>
        </w:numPr>
        <w:ind w:left="993" w:hanging="425"/>
        <w:rPr/>
      </w:pPr>
      <w:r>
        <w:rPr/>
        <w:t>οπλισμό: κάθε στρώση οπλισμού είναι λεπτό συνθετικό πλέγμα συνήθως από υαλοΐνες επικολλημένες μεταξύ τους</w:t>
      </w:r>
    </w:p>
    <w:p>
      <w:pPr>
        <w:pStyle w:val="Bullet2"/>
        <w:numPr>
          <w:ilvl w:val="0"/>
          <w:numId w:val="2"/>
        </w:numPr>
        <w:ind w:left="993" w:hanging="425"/>
        <w:rPr/>
      </w:pPr>
      <w:r>
        <w:rPr/>
        <w:t>τη μάζα που περιβάλλει τον οπλισμό και αποτελείται από μίγμα ασφαλτικών υλικών με λεπτά ανόργανα αδρανή, συνήθως ασβεστολιθικά ή πυριτικά</w:t>
      </w:r>
    </w:p>
    <w:p>
      <w:pPr>
        <w:pStyle w:val="Bullet2"/>
        <w:numPr>
          <w:ilvl w:val="0"/>
          <w:numId w:val="2"/>
        </w:numPr>
        <w:ind w:left="993" w:hanging="425"/>
        <w:rPr/>
      </w:pPr>
      <w:r>
        <w:rPr/>
        <w:t>άνω επιφάνεια η οποία μπορεί να αποτελείται από ανόργανα αδρανή ή λεπτά φύλλα φυσικής πέτρας, με συνηθέστερη περίπτωση κεραμικούς κόκκους που έχουν εφυαλωθεί σε διάφορα χρώματα με όπτηση σε φούρνο</w:t>
      </w:r>
    </w:p>
    <w:p>
      <w:pPr>
        <w:pStyle w:val="Bullet2"/>
        <w:numPr>
          <w:ilvl w:val="0"/>
          <w:numId w:val="2"/>
        </w:numPr>
        <w:ind w:left="993" w:hanging="425"/>
        <w:rPr/>
      </w:pPr>
      <w:r>
        <w:rPr/>
        <w:t>στρώσεις προστασίας της άνω επιφάνειας από την υγρασία, τις υπεριώδεις ακτίνες και τις μηχανικές καταπονήσεις</w:t>
      </w:r>
    </w:p>
    <w:p>
      <w:pPr>
        <w:pStyle w:val="Bullet2"/>
        <w:numPr>
          <w:ilvl w:val="0"/>
          <w:numId w:val="2"/>
        </w:numPr>
        <w:ind w:left="993" w:hanging="425"/>
        <w:rPr/>
      </w:pPr>
      <w:r>
        <w:rPr/>
        <w:t>στρώση προστασίας της κάτω επιφάνειας.</w:t>
      </w:r>
    </w:p>
    <w:p>
      <w:pPr>
        <w:pStyle w:val="Lettered1"/>
        <w:rPr/>
      </w:pPr>
      <w:r>
        <w:rPr/>
        <w:t>β.</w:t>
        <w:tab/>
        <w:t xml:space="preserve">Τα ασφαλτικά κεραμίδια έχουν διάφορα σχήματα. Συνήθως διακρίνεται ένα παραλληλόγραμμο άνω τμήμα και ένα κάτω τμήμα λίγο μικρότερου πλάτους από το πάνω, που περιλαμβάνει 2 ή 3 ορθογώνιες ή καμπύλες απολήξεις. O συνηθισμένος τύπος ασφαλτικού κεραμιδιού έχει μέσο πάχος 3,5 </w:t>
      </w:r>
      <w:r>
        <w:rPr>
          <w:lang w:val="en-US"/>
        </w:rPr>
        <w:t>mm</w:t>
      </w:r>
      <w:r>
        <w:rPr/>
        <w:t>. Οι εξωτερικές διαστάσεις της επιφάνειας ποικίλλουν.</w:t>
      </w:r>
    </w:p>
    <w:p>
      <w:pPr>
        <w:pStyle w:val="Heading3"/>
        <w:ind w:left="851" w:hanging="851"/>
        <w:rPr/>
      </w:pPr>
      <w:bookmarkStart w:id="28" w:name="__RefHeading___Toc31108259"/>
      <w:r>
        <w:rPr/>
        <w:t>1022.2.4</w:t>
        <w:tab/>
        <w:t>Χαλύβδινα Φύλλα (Λαμαρίνες)</w:t>
      </w:r>
      <w:bookmarkEnd w:id="28"/>
      <w:r>
        <w:rPr/>
        <w:t xml:space="preserve"> </w:t>
      </w:r>
    </w:p>
    <w:p>
      <w:pPr>
        <w:pStyle w:val="Lettered1"/>
        <w:rPr/>
      </w:pPr>
      <w:r>
        <w:rPr/>
        <w:t>α.</w:t>
        <w:tab/>
        <w:t>Τα χαλύβδινα φύλλα επικάλυψης (λαμαρίνες) μπορεί να έχουν τη μορφή απλών επίπεδων ή καμπύλων πλακών ή αυλακωτών, πτυχωτών ή ειδικών ανάγλυφων φύλλων. Στερεώνονται με μηχανικούς συνδέσμους σε σκελετό από σκυρόδεμα, χάλυβα ή ξύλο, άμεσα ή με την παρεμβολή συνεχούς σανιδώματος.</w:t>
      </w:r>
    </w:p>
    <w:p>
      <w:pPr>
        <w:pStyle w:val="Lettered1"/>
        <w:rPr/>
      </w:pPr>
      <w:r>
        <w:rPr/>
        <w:t>β.</w:t>
        <w:tab/>
        <w:t>Τα επίπεδα, αυλακωτά ή πτυχωτά φύλλα από λαμαρίνα δημιουργούν ελαφρές επιστεγάσεις για στέγες με κλίση πάνω από 5%. Τοποθετούνται επί πετσώματος ή πετασμάτων. Οι συνδέσεις τους μπορεί να διαμορφωθούν στις ξύλινες ή μεταλλικές δοκίδες μέσω μεταλλικών ελασμάτων και καλύπτονται με προδιαμορφωμένες ταινίες. Είναι δυνατόν επίσης να διαμορφωθούν κατακόρυφοι αρμοί με αναδίπλωση των ακραίων λουρίδων των διαδοχικών φύλλων.</w:t>
      </w:r>
    </w:p>
    <w:p>
      <w:pPr>
        <w:pStyle w:val="Lettered1"/>
        <w:rPr/>
      </w:pPr>
      <w:r>
        <w:rPr/>
        <w:t>γ.</w:t>
        <w:tab/>
        <w:t xml:space="preserve">Οι αυλακωτές λαμαρίνες τοποθετούνται επί ξύλινου ή μεταλλικού ζευκτού, με πέτσωμα ή χωρίς και στερεώνονται με βίδες και παξιμάδια ή με ειδικά μεταλλικά ή πλαστικά εξαρτήματα. Αν οι ακμές των λαμαρινών είναι κατάλληλα διαμορφωμένες, μπορεί να διαμορφωθούν αρμοί όπως στην περίπτωση των επίπεδων φύλλων. </w:t>
      </w:r>
    </w:p>
    <w:p>
      <w:pPr>
        <w:pStyle w:val="Lettered1"/>
        <w:rPr/>
      </w:pPr>
      <w:r>
        <w:rPr/>
        <w:t>δ.</w:t>
        <w:tab/>
        <w:t>Οι πτυχωτές λαμαρίνες παρουσιάζουν μεγαλύτερη αντοχή σε παραμορφώσεις και καλύπτουν μεγαλύτερα ανοίγματα. Εφαρμόζονται απευθείας με βίδωμα στις δοκούς ξύλινου ή μεταλλικού ζευκτού και μπορεί να τοποθετηθούν σε μονή ή διπλή στρώση. Στη δεύτερη περίπτωση μπορεί μεταξύ των στρώσεων παρεμβάλλεται μονωτικό υλικό. Οι νευρώσεις των στρώσεων μπορεί να είναι παράλληλες ή κάθετες μεταξύ τους. Oι δυο στρώσεις συνδέονται είτε άμεσα είτε με ενδιάμεσο βοηθητικό σκελετό.</w:t>
      </w:r>
    </w:p>
    <w:p>
      <w:pPr>
        <w:pStyle w:val="Lettered1"/>
        <w:keepNext w:val="true"/>
        <w:rPr/>
      </w:pPr>
      <w:r>
        <w:rPr/>
        <w:t>ε.</w:t>
      </w:r>
      <w:r>
        <w:rPr>
          <w:b/>
          <w:bCs/>
        </w:rPr>
        <w:t xml:space="preserve"> </w:t>
        <w:tab/>
        <w:t>Πίνακας 1022.2.4: Πρότυπα για Μεταλλικά Φύλλα Επικάλυψης Στεγών</w:t>
      </w:r>
    </w:p>
    <w:tbl>
      <w:tblPr>
        <w:tblW w:w="9072" w:type="dxa"/>
        <w:jc w:val="left"/>
        <w:tblInd w:w="562" w:type="dxa"/>
        <w:tblLayout w:type="fixed"/>
        <w:tblCellMar>
          <w:top w:w="0" w:type="dxa"/>
          <w:left w:w="108" w:type="dxa"/>
          <w:bottom w:w="0" w:type="dxa"/>
          <w:right w:w="108" w:type="dxa"/>
        </w:tblCellMar>
      </w:tblPr>
      <w:tblGrid>
        <w:gridCol w:w="544"/>
        <w:gridCol w:w="5835"/>
        <w:gridCol w:w="2693"/>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ροϊόντα στέγασης από φύλλα ψευδαργύρου πλήρως εδραζόμεν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ροϊόντα στέγασης από φύλλα ανοξείδωτου χάλυβα πλήρως εδραζόμεν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ροϊόντα στέγασης από φύλλα χαλκού πλήρως εδραζόμεν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ροϊόντα στέγασης από χαλύβδινα φύλλα πλήρως εδραζόμεν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cs="Arial"/>
              </w:rPr>
              <w:t>Αυτοφερόμενα προϊόντα από φύλλα χαλκού ή ψευδαργύρο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cs="Arial"/>
              </w:rPr>
              <w:t>Προϊόντα στέγασης από φύλλα αλουμινίου πλήρως εδραζόμεν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5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Αυτοφερόμενα προϊόντα από φύλλα χάλυβα, αλουμινίου ή ανοξείδωτου χάλυβ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508</w:t>
            </w:r>
          </w:p>
        </w:tc>
      </w:tr>
    </w:tbl>
    <w:p>
      <w:pPr>
        <w:pStyle w:val="Heading2"/>
        <w:ind w:left="567" w:hanging="567"/>
        <w:rPr/>
      </w:pPr>
      <w:bookmarkStart w:id="29" w:name="__RefHeading___Toc31108260"/>
      <w:bookmarkEnd w:id="29"/>
      <w:r>
        <w:rPr/>
        <w:t>1022.3</w:t>
        <w:tab/>
        <w:t>Εκτέλεση Εργασιών</w:t>
      </w:r>
    </w:p>
    <w:p>
      <w:pPr>
        <w:pStyle w:val="Heading3"/>
        <w:ind w:left="851" w:hanging="851"/>
        <w:rPr/>
      </w:pPr>
      <w:bookmarkStart w:id="30" w:name="__RefHeading___Toc31108261"/>
      <w:bookmarkEnd w:id="30"/>
      <w:r>
        <w:rPr/>
        <w:t>1022.3.1</w:t>
        <w:tab/>
        <w:t>Μεταφορά και Αποθήκευση</w:t>
      </w:r>
    </w:p>
    <w:p>
      <w:pPr>
        <w:pStyle w:val="Lettered1"/>
        <w:rPr/>
      </w:pPr>
      <w:r>
        <w:rPr/>
        <w:t>α.</w:t>
        <w:tab/>
        <w:t>Τα υλικά προσκομίζονται στο εργοτάξιο εντός σφραγισμένων συσκευασιών, επί των οποίων αναγράφεται το περιεχόμενο, ο τύπος του υλικού, η ημερομηνία λήξης (αν υπάρχει)  και τα στοιχεία του κατασκευαστή του.</w:t>
      </w:r>
    </w:p>
    <w:p>
      <w:pPr>
        <w:pStyle w:val="Lettered1"/>
        <w:rPr/>
      </w:pPr>
      <w:r>
        <w:rPr/>
        <w:t>β.</w:t>
        <w:tab/>
        <w:t>Τα υλικά που έχουν φθαρεί ή / και έχουν υποστεί ζημιές ή έχει παρέλθει η ημερομηνία λήξης τους, θα απομακρύνονται το συντομότερο από το Εργοτάξιο και θα αντικαθίστανται.</w:t>
      </w:r>
    </w:p>
    <w:p>
      <w:pPr>
        <w:pStyle w:val="Lettered1"/>
        <w:rPr/>
      </w:pPr>
      <w:r>
        <w:rPr/>
        <w:t>γ.</w:t>
        <w:tab/>
        <w:t>Δεν επιτρέπεται η αποθήκευση υλικών, η κυκλοφορία εργατοτεχνικού προσωπικού και οχημάτων απευθείας επί της επικάλυψης. Τα κεραμίδια δεν θα αποθηκεύονται επί του δώματος, κατά τέτοιο τρόπο ώστε να προκαλούν υπερφόρτωση ή καταστροφή είτε αυτού είτε του φέροντα οργανισμού. Η τοποθέτηση φορτίων στο μέσο του ανοίγματος του φορέα πρέπει να αποφεύγεται και τα υπερβολικά φορτία πρέπει να κατανέμονται κατάλληλα στην επιφάνεια του δώματος.</w:t>
      </w:r>
    </w:p>
    <w:p>
      <w:pPr>
        <w:pStyle w:val="Heading3"/>
        <w:ind w:left="851" w:hanging="851"/>
        <w:rPr/>
      </w:pPr>
      <w:bookmarkStart w:id="31" w:name="__RefHeading___Toc31108262"/>
      <w:bookmarkEnd w:id="31"/>
      <w:r>
        <w:rPr/>
        <w:t>1022.3.2</w:t>
        <w:tab/>
        <w:t>Γενικές Απαιτήσεις Κατασκευής</w:t>
      </w:r>
    </w:p>
    <w:p>
      <w:pPr>
        <w:pStyle w:val="Lettered1"/>
        <w:rPr/>
      </w:pPr>
      <w:r>
        <w:rPr/>
        <w:t>α.</w:t>
        <w:tab/>
        <w:t>Ισχύουν οι γενικές απαιτήσεις ξύλινων κατασκευών που αναφέρονται στο άρθρο «Δομική Ξυλεία» με τις συμπληρώσεις του παρόντος.</w:t>
      </w:r>
    </w:p>
    <w:p>
      <w:pPr>
        <w:pStyle w:val="Lettered1"/>
        <w:rPr/>
      </w:pPr>
      <w:r>
        <w:rPr/>
        <w:t>β.</w:t>
        <w:tab/>
        <w:t>Ο Ανάδοχος υποχρεούται να παραδίδει στην Υπηρεσία τις μετρήσεις για τις αποστάσεις των πήχεων, των τεγίδων, των κορυφογραμμών και των υδροκριτών, των βλήτρων, των στηριγμάτων, τις θέσεις των προεξοχών και των υδρορροών κτλ, όταν δεν είναι αυτός υπεύθυνος για την κατασκευή του υποστρώματος της επικάλυψης της στέγης ή του δώματος.</w:t>
      </w:r>
    </w:p>
    <w:p>
      <w:pPr>
        <w:pStyle w:val="Lettered1"/>
        <w:rPr/>
      </w:pPr>
      <w:r>
        <w:rPr/>
        <w:t>γ.</w:t>
        <w:tab/>
        <w:t>Δεν επιτρέπεται η διεξαγωγή εργασιών συγκολλήσεων σε θερμοκρασίες περιβάλλοντος κάτω από 5°C. Δεν επιτρέπεται επίσης η διεξαγωγή εργασιών επαλείψεων  και εργασιών διάστρωσης κονιαμάτων υπό βροχή, χιόνι και παγετό, δριμύ άνεμο και δριμύ ψύχος. Η διεξαγωγή εργασιών υπό δυσμενείς καιρικές συνθήκες επιτρέπεται μόνο στην περίπτωση που ο Ανάδοχος έχει λάβει ειδικά μέτρα προστασίας. Διευκρινίζεται ότι ο Ανάδοχος δεν δικαιούται συμπληρωματική αμοιβή για την τυχόν λήψη τέτοιων ειδικών μέτρων (βλ. και κεφάλαιο «Περιλαμβανόμενες Δαπάνες»).</w:t>
      </w:r>
    </w:p>
    <w:p>
      <w:pPr>
        <w:pStyle w:val="Lettered1"/>
        <w:rPr/>
      </w:pPr>
      <w:r>
        <w:rPr/>
        <w:t>δ.</w:t>
        <w:tab/>
        <w:t xml:space="preserve">Στα μέσα συνδέσεων (πχ στους συνδετήρες), οι οποίοι είναι άμεσα εκτεθειμένοι στις καιρικές συνθήκες, πρέπει να χρησιμοποιούνται αντιδιαβρωτικά υλικά. Το γαλβάνισμα των μέσων συνδέσεων, ακολουθεί το </w:t>
      </w:r>
      <w:r>
        <w:rPr>
          <w:lang w:val="en-US"/>
        </w:rPr>
        <w:t>DIN</w:t>
      </w:r>
      <w:r>
        <w:rPr/>
        <w:t xml:space="preserve"> </w:t>
      </w:r>
      <w:r>
        <w:rPr>
          <w:lang w:val="en-US"/>
        </w:rPr>
        <w:t>EN</w:t>
      </w:r>
      <w:r>
        <w:rPr/>
        <w:t xml:space="preserve"> </w:t>
      </w:r>
      <w:r>
        <w:rPr>
          <w:lang w:val="en-US"/>
        </w:rPr>
        <w:t>ISO</w:t>
      </w:r>
      <w:r>
        <w:rPr/>
        <w:t xml:space="preserve"> 1461. Το πάχος του ψευδαργύρου πρέπει να είναι τουλάχιστον 50 μ</w:t>
      </w:r>
      <w:r>
        <w:rPr>
          <w:lang w:val="en-US"/>
        </w:rPr>
        <w:t>m</w:t>
      </w:r>
      <w:r>
        <w:rPr/>
        <w:t>.</w:t>
      </w:r>
    </w:p>
    <w:p>
      <w:pPr>
        <w:pStyle w:val="Lettered1"/>
        <w:rPr/>
      </w:pPr>
      <w:r>
        <w:rPr/>
        <w:t>ε.</w:t>
        <w:tab/>
        <w:t>Στις διαμορφώσεις των κορυφογραμμών, των γείσων, των άκρων, των προεξοχών κτλ της στέγης, ο Ανάδοχος υποχρεούται να χρησιμοποιεί τα ειδικά τεμάχια του εμπορίου (ακροκέραμα, κορυφοκέραμα). Δεν επιτρέπεται η κατασκευή των στοιχείων αυτών με κομμένα κεραμίδια, ούτε η τοποθέτηση σπασμένων ή ραγισμένων κεραμιδιών ή κεραμιδιών που παρουσιάζουν μύκητες.</w:t>
      </w:r>
    </w:p>
    <w:p>
      <w:pPr>
        <w:pStyle w:val="Lettered1"/>
        <w:rPr/>
      </w:pPr>
      <w:r>
        <w:rPr/>
        <w:t>στ.</w:t>
        <w:tab/>
        <w:t>Στις περιπτώσεις που η επικάλυψη τοποθετείται απευθείας επί των τεγίδων, χωρίς την παρεμβολή σανιδώματος, οι αποστάσεις των τεγίδων πρέπει να είναι ανάλογες των διαστάσεων της επικάλυψης.</w:t>
      </w:r>
    </w:p>
    <w:p>
      <w:pPr>
        <w:pStyle w:val="Lettered1"/>
        <w:rPr/>
      </w:pPr>
      <w:r>
        <w:rPr/>
        <w:t>ζ.</w:t>
        <w:tab/>
        <w:t>Όσον αφορά στην κατασκευή των υδρορροών πρέπει να λαμβάνεται υπ’ όψιν ο κίνδυνος απόφραξης τους από φύλλα, λάσπες, χαρτιά και άλλα παρασυρόμενα από τη βροχή υλικά, καθώς και από πάγο, ώστε να επιλέγονται επαρκείς διατομές (που να αφήνουν τέτοιου είδους περιθώρια).</w:t>
      </w:r>
    </w:p>
    <w:p>
      <w:pPr>
        <w:pStyle w:val="Lettered1"/>
        <w:rPr/>
      </w:pPr>
      <w:r>
        <w:rPr/>
        <w:t>η.</w:t>
        <w:tab/>
        <w:t>Οι υποκείμενες της επικάλυψης της στέγης ελαστομερείς μεμβράνες δεν πρέπει να εκτίθενται στις ηλιακές ακτίνες. Για το λόγο αυτό η επικάλυψη πρέπει να τοποθετείται όσο το δυνατόν συντομότερο. Καταστροφές της μεμβράνης λόγω ήλιου θα πρέπει να επιδιορθώνονται πριν τη τοποθέτηση της επικάλυψης του δώματος.</w:t>
      </w:r>
    </w:p>
    <w:p>
      <w:pPr>
        <w:pStyle w:val="Lettered1"/>
        <w:rPr/>
      </w:pPr>
      <w:r>
        <w:rPr/>
        <w:t>θ.</w:t>
        <w:tab/>
        <w:t>Σημαντικό ρόλο σε όλες τις μεταλλικές επικαλύψεις παίζει η εξασφάλιση της στεγανότητας με λωρίδες αλληλοεπικάλυψης και στεγανωτικές ταινίες, καθώς και η αποφυγή επαφής ασύμβατων μετάλλων.</w:t>
      </w:r>
    </w:p>
    <w:p>
      <w:pPr>
        <w:pStyle w:val="Heading3"/>
        <w:ind w:left="851" w:hanging="851"/>
        <w:rPr/>
      </w:pPr>
      <w:bookmarkStart w:id="32" w:name="__RefHeading___Toc31108263"/>
      <w:r>
        <w:rPr/>
        <w:t>1022.3.3</w:t>
        <w:tab/>
        <w:t>Ξύλινες Στέγες</w:t>
      </w:r>
      <w:bookmarkEnd w:id="32"/>
      <w:r>
        <w:rPr/>
        <w:t xml:space="preserve"> </w:t>
      </w:r>
    </w:p>
    <w:p>
      <w:pPr>
        <w:pStyle w:val="Heading4"/>
        <w:ind w:left="709" w:hanging="709"/>
        <w:rPr/>
      </w:pPr>
      <w:r>
        <w:rPr/>
        <w:t>1022.3.3.1</w:t>
        <w:tab/>
        <w:t>Ξύλινα Ζευκτά</w:t>
      </w:r>
    </w:p>
    <w:p>
      <w:pPr>
        <w:pStyle w:val="Lettered1"/>
        <w:rPr/>
      </w:pPr>
      <w:r>
        <w:rPr/>
        <w:t>α.</w:t>
        <w:tab/>
        <w:t xml:space="preserve">Η σύνδεση του ζευκτού με τα δομικά στοιχεία του κτιρίου πρέπει να γίνεται κατά τέτοιο τρόπο, ώστε να μεταβιβάζονται με ασφάλεια τα φορτία της στέγης στο φέροντα οργανισμό του κτιρίου και ταυτόχρονα να εξασφαλίζεται η στέγη από ανύψωση ή παραμορφώσεις λόγω ανεμοπιέσεων. </w:t>
      </w:r>
    </w:p>
    <w:p>
      <w:pPr>
        <w:pStyle w:val="Lettered1"/>
        <w:rPr/>
      </w:pPr>
      <w:r>
        <w:rPr/>
        <w:t>β.</w:t>
        <w:tab/>
        <w:t xml:space="preserve">Το ζευκτό στερεώνεται στις περιμετρικές δοκούς του κτιρίου ή σε διαζώματα (σενάζ) σκυροδέματος που κατασκευάζονται στην άνω περίμετρο των φερουσών τοιχοποιιών. Η στερέωση του ζευκτού διευκολύνεται με τη μεσολάβηση ξύλινων δοκίδων που αγκυρώνονται στις δοκούς ή στα σενάζ, στα οποία μάλιστα μπορεί να έχουν κατασκευαστεί εσοχές για τη συναρμογή τους. </w:t>
      </w:r>
    </w:p>
    <w:p>
      <w:pPr>
        <w:pStyle w:val="Lettered1"/>
        <w:rPr/>
      </w:pPr>
      <w:r>
        <w:rPr/>
        <w:t>γ.</w:t>
        <w:tab/>
        <w:t xml:space="preserve">Βασική προϋπόθεση για την ασφαλή μεταβίβαση των φορτίων της στέγης στο κτίριο αποτελεί η κεντρική στήριξη των ακραίων κόμβων του ζευκτού στις δοκούς ή στους τοίχους του κτιρίου. </w:t>
      </w:r>
    </w:p>
    <w:p>
      <w:pPr>
        <w:pStyle w:val="Lettered1"/>
        <w:rPr/>
      </w:pPr>
      <w:r>
        <w:rPr/>
        <w:t>δ.</w:t>
        <w:tab/>
        <w:t xml:space="preserve">Η ακαμψία και η αντιανέμια προστασία της στέγης είναι απαραίτητες για την καλή εφαρμογή της επικάλυψης από κεραμίδια. Για βελτίωση της ακαμψίας των επίπεδων δικτυωμάτων του ζευκτού, οι γωνίες τους στερεώνονται με ξύλινες σφήνες. </w:t>
      </w:r>
    </w:p>
    <w:p>
      <w:pPr>
        <w:pStyle w:val="Heading4"/>
        <w:ind w:left="709" w:hanging="709"/>
        <w:rPr/>
      </w:pPr>
      <w:r>
        <w:rPr/>
        <w:t>1022.3.3.2</w:t>
        <w:tab/>
        <w:t>Αερισμός και στεγάνωση της στέγης</w:t>
      </w:r>
    </w:p>
    <w:p>
      <w:pPr>
        <w:pStyle w:val="Normal"/>
        <w:rPr/>
      </w:pPr>
      <w:r>
        <w:rPr/>
        <w:t>Οι ξύλινες στέγες αποτελούν τη συνηθέστερη περίπτωση αεριζόμενου (ψυχρού) δώματος. Οι απαιτήσεις και η κατασκευή των δωμάτων αυτού του τύπου περιγράφεται στις παραγράφους «Ψυχρά Δώματα» του άρθρου «Θερμομόνωση» και «Ξύλινες Στέγες» του άρθρου «Υδρομόνωση».</w:t>
      </w:r>
    </w:p>
    <w:p>
      <w:pPr>
        <w:pStyle w:val="Heading3"/>
        <w:ind w:left="851" w:hanging="851"/>
        <w:rPr/>
      </w:pPr>
      <w:bookmarkStart w:id="33" w:name="__RefHeading___Toc31108264"/>
      <w:r>
        <w:rPr/>
        <w:t>1022.3.4</w:t>
        <w:tab/>
        <w:t>Επικάλυψη με Κεραμίδια από Άργιλο ή Σκυρόδεμα</w:t>
      </w:r>
      <w:bookmarkEnd w:id="33"/>
      <w:r>
        <w:rPr/>
        <w:t xml:space="preserve"> </w:t>
      </w:r>
    </w:p>
    <w:p>
      <w:pPr>
        <w:pStyle w:val="Heading4"/>
        <w:ind w:left="709" w:hanging="709"/>
        <w:rPr/>
      </w:pPr>
      <w:r>
        <w:rPr/>
        <w:t>1022.3.4.1</w:t>
        <w:tab/>
        <w:t>Τοποθέτηση Κεραμιδιών</w:t>
      </w:r>
    </w:p>
    <w:p>
      <w:pPr>
        <w:pStyle w:val="Lettered1"/>
        <w:rPr/>
      </w:pPr>
      <w:r>
        <w:rPr/>
        <w:t>α.</w:t>
        <w:tab/>
        <w:t>Η τοποθέτηση των κεραμιδιών ξεκινά από τις υδρορροές. Τα κεραμίδια τοποθετούνται σε παράλληλες ευθείες με τη στάθμη του εδάφους και η επικάλυψη τους γίνεται κατά την κατακόρυφη διάταξη. Οι ήλοι που χρησιμοποιούνται για τη στερέωση δεν θα τοποθετούνται υπερβολικά βαθιά μέσα στο κεραμίδι, ώστε να προκαλούν σε αυτό θλίψη, ούτε και θα προεξέχουν τόσο, ώστε να προκαλούν υπερβολικές τάσεις στο επικαλύπτον κεραμίδι.</w:t>
      </w:r>
    </w:p>
    <w:p>
      <w:pPr>
        <w:pStyle w:val="Lettered1"/>
        <w:rPr/>
      </w:pPr>
      <w:r>
        <w:rPr/>
        <w:t>β.</w:t>
        <w:tab/>
        <w:t>Τα επίπεδα κεραμίδια με διπλή επικάλυψη τοποθετούνται είτε απευθείας επί του ζευκτού είτε επί συνεχούς υποστρώματος από πέτσωμα ή πετάσματα και καρφώνονται ή αγκιστρώνονται σε τεγίδες στερεωμένες στο πέτσωμα ή στα πετάσματα ή ακόμη στις νευρώσεις των μεταλλικών φύλλων εν ξηρώ. Σε μικρές κλίσεις στερεώνονται μόνο μερικές σειρές κεραμιδιών, ενώ τα κεραμίδια της κορυφογραμμής και της περιμέτρου καρφώνονται πάντα.</w:t>
      </w:r>
    </w:p>
    <w:p>
      <w:pPr>
        <w:pStyle w:val="Lettered1"/>
        <w:rPr/>
      </w:pPr>
      <w:r>
        <w:rPr/>
        <w:t>γ.</w:t>
        <w:tab/>
        <w:t xml:space="preserve">Τα πτυχωτά κεραμίδια τοποθετούνται απευθείας επί τεγίδων, χωρίς παρεμβολή σανιδώματος και δένονται σε αυτές με γαλβανισμένο σύρμα, που περνά από οπή που υπάρχει σε ειδική νεύρωση στην πίσω πλευρά τους. Στις περιπτώσεις στεγών με μικρή κλίση και σε περιοχές με ασθενείς ανέμους, το δέσιμο μπορεί να γίνει μόνο σε μερικές σειρές. Τα κεραμίδια των κορυφογραμμών και των ραχών τοποθετούνται κολυμβητά με τσιμεντοκονίαμα. Οι προεξοχές της στέγης διαμορφώνονται με ακροκέραμα. </w:t>
      </w:r>
    </w:p>
    <w:p>
      <w:pPr>
        <w:pStyle w:val="Lettered1"/>
        <w:rPr/>
      </w:pPr>
      <w:r>
        <w:rPr/>
        <w:t>δ.</w:t>
        <w:tab/>
        <w:t xml:space="preserve">Τα κοίλα κεραμίδια τοποθετούνται πάνω σε σανίδωμα είτε κολυμβητά με ασβεστοτσιμεντοκονίαμα είτε ημικολυμβητά ή εν ξηρώ (σε επιφάνειες μικρής κλίσης και με ενίσχυση μόνο σε ορισμένους άξονες με κονίαμα ή δέσιμο). Ειδικού τύπου κοίλα κεραμίδια εφαρμόζονται χωρίς σύνδεση επί πυκνών τεγίδων σε κατάλληλη απόσταση μεταξύ τους. Τα κορυφοκέραμα τοποθετούνται πάντα πλήρως κολυμβητά. Στην περίπτωση απλής επικάλυψης τα κορυφοκέραμα και τα ακροκέραμα με τις συνοριακές σειρές κεραμιδιών τοποθετούνται κολυμβητά. </w:t>
      </w:r>
    </w:p>
    <w:p>
      <w:pPr>
        <w:pStyle w:val="Lettered1"/>
        <w:rPr/>
      </w:pPr>
      <w:r>
        <w:rPr/>
        <w:t>ε.</w:t>
        <w:tab/>
        <w:t>Τα κεραμίδια από σκυρόδεμα έχουν συμμετρική, ενδιάμεση ραφή (σε σχήμα ημικυκλίου ή τμήματος), επίπεδη υδρορροή, διαμήκη ραφή ψηλά και αυλακώσεις στη βάση και τοποθετούνται «εν ξηρώ». Οι άκρες της στέγης διαμορφώνονται με κατάλληλα τεμάχια.</w:t>
      </w:r>
    </w:p>
    <w:p>
      <w:pPr>
        <w:pStyle w:val="Lettered1"/>
        <w:rPr/>
      </w:pPr>
      <w:r>
        <w:rPr/>
        <w:t>στ.</w:t>
        <w:tab/>
        <w:t xml:space="preserve">Στις περιπτώσεις αποκατάστασης στεγών, ο Ανάδοχος φροντίζει, ώστε τα νέα ενσωματούμενα κεραμίδια να ταιριάζουν με τα παλαιά όσο το δυνατόν περισσότερο. </w:t>
      </w:r>
    </w:p>
    <w:p>
      <w:pPr>
        <w:pStyle w:val="Heading4"/>
        <w:ind w:left="709" w:hanging="709"/>
        <w:rPr/>
      </w:pPr>
      <w:r>
        <w:rPr/>
        <w:t>1022.3.4.2</w:t>
        <w:tab/>
        <w:t>Απορροή του νερού</w:t>
      </w:r>
    </w:p>
    <w:p>
      <w:pPr>
        <w:pStyle w:val="Lettered1"/>
        <w:rPr/>
      </w:pPr>
      <w:r>
        <w:rPr/>
        <w:t>α.</w:t>
        <w:tab/>
        <w:t xml:space="preserve">Η απορροή των νερών στις στέγες με μικρή επιφάνεια επιτυγχάνεται με την προεξοχή των κεραμιδιών κατά 5 </w:t>
      </w:r>
      <w:r>
        <w:rPr>
          <w:lang w:val="en-US"/>
        </w:rPr>
        <w:t>cm</w:t>
      </w:r>
      <w:r>
        <w:rPr/>
        <w:t xml:space="preserve"> – 10 </w:t>
      </w:r>
      <w:r>
        <w:rPr>
          <w:lang w:val="en-US"/>
        </w:rPr>
        <w:t>cm</w:t>
      </w:r>
      <w:r>
        <w:rPr/>
        <w:t xml:space="preserve"> από την τοιχοποιία. Σε στέγες με μεγαλύτερη επιφάνεια είναι απαραίτητη η κατασκευή υδρορροών στην κάτω περίμετρο της στέγης με ελαφριά κλίση προς τους αντίστοιχους σωλήνες απορροής, που αναρτώνται με άγκιστρα από τους αμείβοντες του ζευκτού. Η απόληξη των κεραμιδιών καταλήγει στο εσωτερικό της υδρορροής.</w:t>
      </w:r>
    </w:p>
    <w:p>
      <w:pPr>
        <w:pStyle w:val="Lettered1"/>
        <w:rPr/>
      </w:pPr>
      <w:r>
        <w:rPr/>
        <w:t>β.</w:t>
        <w:tab/>
        <w:t xml:space="preserve">Το μέγεθος της διατομής των υδρορροών είναι ανάλογο της ποσότητας του νερού που δέχονται. Περίπου υπολογίζονται 0,8 </w:t>
      </w:r>
      <w:r>
        <w:rPr>
          <w:lang w:val="en-US"/>
        </w:rPr>
        <w:t>cm</w:t>
      </w:r>
      <w:r>
        <w:rPr>
          <w:vertAlign w:val="superscript"/>
        </w:rPr>
        <w:t xml:space="preserve">2 </w:t>
      </w:r>
      <w:r>
        <w:rPr/>
        <w:t xml:space="preserve">- 1 </w:t>
      </w:r>
      <w:r>
        <w:rPr>
          <w:lang w:val="en-US"/>
        </w:rPr>
        <w:t>cm</w:t>
      </w:r>
      <w:r>
        <w:rPr>
          <w:vertAlign w:val="superscript"/>
        </w:rPr>
        <w:t xml:space="preserve">2 </w:t>
      </w:r>
      <w:r>
        <w:rPr/>
        <w:t xml:space="preserve">διατομής για κάθε </w:t>
      </w:r>
      <w:r>
        <w:rPr>
          <w:lang w:val="en-US"/>
        </w:rPr>
        <w:t>m</w:t>
      </w:r>
      <w:r>
        <w:rPr>
          <w:vertAlign w:val="superscript"/>
        </w:rPr>
        <w:t>2</w:t>
      </w:r>
      <w:r>
        <w:rPr/>
        <w:t xml:space="preserve"> αποστραγγιζόμενης επιφάνειας στέγης.</w:t>
      </w:r>
    </w:p>
    <w:p>
      <w:pPr>
        <w:pStyle w:val="Lettered1"/>
        <w:rPr/>
      </w:pPr>
      <w:r>
        <w:rPr/>
        <w:t>γ.</w:t>
        <w:tab/>
        <w:t>Τα αυλάκια που διαμορφώνονται στις τομές των κεκλιμένων επιφανειών λειτουργούν ως φυσικά κανάλια απορροής του νερού, πρέπει να είναι κατάλληλα διαμορφωμένα και απόλυτα στεγανά. Η απλή πλήρωση του αρμού με κονίαμα δεν επαρκεί. Απαιτείται η κάλυψη του με αρμοκάλυπτρο (κοίλη λωρίδα μολύβδου ή ειδική προκατασκευασμένη διατομή αλουμινίου) που εισχωρεί κάτω από τα κεραμίδια ή με μια σειρά κοίλων κεραμιδιών. Στο κατώτερο σημείο του υδροκρίτη στην περίμετρο της στέγης διαμορφώνεται στόμιο που μεταβιβάζει το νερό σε λούκι ελεύθερης ροής ή στην οριζόντια υδρορροή ή σε κατακόρυφο σωλήνα απορροής.</w:t>
      </w:r>
    </w:p>
    <w:p>
      <w:pPr>
        <w:pStyle w:val="Heading4"/>
        <w:ind w:left="709" w:hanging="709"/>
        <w:rPr/>
      </w:pPr>
      <w:r>
        <w:rPr/>
        <w:t>1022.3.4.3</w:t>
        <w:tab/>
        <w:t>Συναρμογές με υπερυψωμένες κατασκευές</w:t>
      </w:r>
    </w:p>
    <w:p>
      <w:pPr>
        <w:pStyle w:val="Lettered1"/>
        <w:rPr/>
      </w:pPr>
      <w:r>
        <w:rPr/>
        <w:t>α.</w:t>
        <w:tab/>
        <w:t>Συναρμογή στέγης - τοίχου</w:t>
      </w:r>
    </w:p>
    <w:p>
      <w:pPr>
        <w:pStyle w:val="Bullet2"/>
        <w:numPr>
          <w:ilvl w:val="0"/>
          <w:numId w:val="2"/>
        </w:numPr>
        <w:ind w:left="993" w:hanging="425"/>
        <w:rPr/>
      </w:pPr>
      <w:r>
        <w:rPr/>
        <w:t xml:space="preserve">Είτε διαμορφώνεται αρμός έτσι ώστε ο τοίχος και η στέγη να λειτουργούν ανεξάρτητα, είτε διαμορφώνεται στεγανή, σταθερή συναρμογή. </w:t>
      </w:r>
    </w:p>
    <w:p>
      <w:pPr>
        <w:pStyle w:val="Bullet2"/>
        <w:numPr>
          <w:ilvl w:val="0"/>
          <w:numId w:val="2"/>
        </w:numPr>
        <w:ind w:left="993" w:hanging="425"/>
        <w:rPr/>
      </w:pPr>
      <w:r>
        <w:rPr/>
        <w:t>Στην πρώτη περίπτωση ο αρμός καλύπτεται με προκατασκευασμένη μεταλλική λωρίδα, συνήθως από μόλυβδο ή λαμαρίνα που δημιουργεί κατάλληλη κλίση για την απορροή του νερού. Η λωρίδα στερεώνεται στον τοίχο με εισχώρηση και σφραγίζεται με κονίαμα ή συγκρατείται με μεταλλική διατομή που βιδώνεται στον τοίχο. Το άλλο άκρο της στεγανωτικής λωρίδας αφήνεται ελεύθερο κάτω ή πάνω από την κεραμική επικάλυψη ή προσαρμόζεται σε αυτή, αν είναι εύκαμπτο. O αρμός μπορεί επίσης να καλυφθεί από δυο μεταλλικές λωρίδες που αλληλοκαλύπτονται και εφάπτονται μεταξύ τους. Από αυτές η μια στερεώνεται στον τοίχο και η άλλη στο πέτσωμα.</w:t>
      </w:r>
    </w:p>
    <w:p>
      <w:pPr>
        <w:pStyle w:val="Bullet2"/>
        <w:numPr>
          <w:ilvl w:val="0"/>
          <w:numId w:val="2"/>
        </w:numPr>
        <w:ind w:left="993" w:hanging="425"/>
        <w:rPr/>
      </w:pPr>
      <w:r>
        <w:rPr/>
        <w:t>Στη δεύτερη περίπτωση προβλέπεται η διαμόρφωση εγκοπής στον τοίχο για την εισχώρηση του πετσώματος της στέγης. Η συναρμογή έχει σφηνοειδή διατομή και πληρούται με το συνδετικό κονίαμα των κεραμιδιών. Ακολουθεί η κατασκευή της επένδυσης. Τα κενά των ακραίων κεραμιδιών σφραγίζονται με συνδετικό κονίαμα.</w:t>
      </w:r>
    </w:p>
    <w:p>
      <w:pPr>
        <w:pStyle w:val="Lettered1"/>
        <w:rPr/>
      </w:pPr>
      <w:r>
        <w:rPr/>
        <w:t>β.</w:t>
        <w:tab/>
        <w:t>Συναρμογή στέγης - καπνοδόχου</w:t>
      </w:r>
    </w:p>
    <w:p>
      <w:pPr>
        <w:pStyle w:val="Bullet2"/>
        <w:numPr>
          <w:ilvl w:val="0"/>
          <w:numId w:val="2"/>
        </w:numPr>
        <w:ind w:left="993" w:hanging="425"/>
        <w:rPr/>
      </w:pPr>
      <w:r>
        <w:rPr/>
        <w:t xml:space="preserve">Στο άνοιγμα που αφήνεται στον ξύλινο σκελετό για τη διέλευση της καπνοδόχου περιλαμβάνεται περιμετρικό περιθώριο τουλάχιστο 8 </w:t>
      </w:r>
      <w:r>
        <w:rPr>
          <w:lang w:val="en-US"/>
        </w:rPr>
        <w:t>cm</w:t>
      </w:r>
      <w:r>
        <w:rPr/>
        <w:t xml:space="preserve"> μεταξύ των εξωτερικών τοιχωμάτων της καπνοδόχου και των ξύλινων στοιχείων της στέγης, για λόγους πυροπροστασίας. </w:t>
      </w:r>
    </w:p>
    <w:p>
      <w:pPr>
        <w:pStyle w:val="Bullet2"/>
        <w:numPr>
          <w:ilvl w:val="0"/>
          <w:numId w:val="2"/>
        </w:numPr>
        <w:ind w:left="993" w:hanging="425"/>
        <w:rPr/>
      </w:pPr>
      <w:r>
        <w:rPr/>
        <w:t>Η συναρμογή αυτή μπορεί να είναι σταθερή ή ελεύθερη και διαμορφώνεται όπως και η συναρμογή στέγης - τοίχου. Το μέγεθος του καναλιού απορροής που διαμορφώνεται είναι ανάλογο με τη θέση και τις διαστάσεις της καπνοδόχου. Αν η καπνοδόχος βρίσκεται κοντά στην περίμετρο της στέγης, η άνω τομή της καπνοδόχου με τη στέγη συγκεντρώνει αρκετή ποσότητα νερού. Το ίδιο συμβαίνει και αν είναι μεγάλο το μήκος της καπνοδόχου. Στις περιπτώσεις αυτές διαμορφώνεται στην άνω τομή της καπνοδόχου πλατύ κανάλι απορροής με κεκλιμένο πυθμένα μεταλλικής διατομής, έτσι ώστε το νερό να συγκεντρώνεται και να απομακρύνεται.</w:t>
      </w:r>
    </w:p>
    <w:p>
      <w:pPr>
        <w:pStyle w:val="Lettered1"/>
        <w:rPr/>
      </w:pPr>
      <w:r>
        <w:rPr/>
        <w:t>γ.</w:t>
        <w:tab/>
        <w:t>Η περίμετρος λεπτών σωλήνων που διαπερνούν τη στέγη στεγανώνεται με ειδικές μεταλλικές διατομές ή ελαστικά δαχτυλίδια. Η συναρμογή μπορεί να εξασφαλιστεί επίσης με ειδικά κεραμίδια με οπή</w:t>
      </w:r>
    </w:p>
    <w:p>
      <w:pPr>
        <w:pStyle w:val="Lettered1"/>
        <w:rPr/>
      </w:pPr>
      <w:r>
        <w:rPr/>
        <w:t>δ.</w:t>
        <w:tab/>
        <w:t>Συναρμογή στέγης με προεξέχοντα παράθυρα (φεγγίτες)</w:t>
      </w:r>
    </w:p>
    <w:p>
      <w:pPr>
        <w:pStyle w:val="Bullet2"/>
        <w:numPr>
          <w:ilvl w:val="0"/>
          <w:numId w:val="2"/>
        </w:numPr>
        <w:ind w:left="993" w:hanging="425"/>
        <w:rPr/>
      </w:pPr>
      <w:r>
        <w:rPr/>
        <w:t>Για λόγους στεγανότητας και καλής απορροής του νερού, οι φεγγίτες είναι απαραίτητο να ακολουθούν ακριβώς την κλίση της στέγης.</w:t>
      </w:r>
    </w:p>
    <w:p>
      <w:pPr>
        <w:pStyle w:val="Bullet2"/>
        <w:numPr>
          <w:ilvl w:val="0"/>
          <w:numId w:val="2"/>
        </w:numPr>
        <w:ind w:left="993" w:hanging="425"/>
        <w:rPr/>
      </w:pPr>
      <w:r>
        <w:rPr/>
        <w:t>Οι προκατασκευασμένοι φεγγίτες συνοδεύονται από κατάλληλη κάσσα, ανάλογα με την επικάλυψη της στέγης. Το πλαίσιο αυτό στην ποδιά και στις παράπλευρες ακμές του φεγγίτη εισχωρεί με ειδικές διατομές κάτω από την κεραμική επικάλυψη διαμορφώνοντας κανάλια απορροής. Οι αρμοί στεγανώνονται με κονίαμα, σιλικόνη κτλ. Αν η ποδιά του παραθύρου συνεχίζεται με εύκαμπτη μεταλλική λουρίδα, τότε αυτή προσαρμόζεται στεγανά πάνω στα κεραμίδια, ακολουθώντας τις καμπυλότητές τους.</w:t>
      </w:r>
    </w:p>
    <w:p>
      <w:pPr>
        <w:pStyle w:val="Heading3"/>
        <w:ind w:left="851" w:hanging="851"/>
        <w:rPr/>
      </w:pPr>
      <w:bookmarkStart w:id="34" w:name="__RefHeading___Toc31108265"/>
      <w:bookmarkEnd w:id="34"/>
      <w:r>
        <w:rPr/>
        <w:t>1022.3.5</w:t>
        <w:tab/>
        <w:t>Επικάλυψη με Ασφαλτικά Κεραμίδια</w:t>
      </w:r>
    </w:p>
    <w:p>
      <w:pPr>
        <w:pStyle w:val="Heading4"/>
        <w:ind w:left="709" w:hanging="709"/>
        <w:rPr/>
      </w:pPr>
      <w:r>
        <w:rPr/>
        <w:t>1022.3.5.1</w:t>
        <w:tab/>
        <w:t>Κλίση Στέγης έως 30%</w:t>
      </w:r>
    </w:p>
    <w:p>
      <w:pPr>
        <w:pStyle w:val="Lettered1"/>
        <w:rPr/>
      </w:pPr>
      <w:r>
        <w:rPr/>
        <w:t>α.</w:t>
        <w:tab/>
        <w:t>Τα ασφαλτικά κεραμίδια τοποθετούνται με κάρφωμα και επικόλληση πάνω σε συνεχές υπόστρωμα. Σε κλίσεις μεταξύ 20</w:t>
      </w:r>
      <w:r>
        <w:rPr>
          <w:rFonts w:cs="Arial"/>
        </w:rPr>
        <w:t xml:space="preserve">° - 30° </w:t>
      </w:r>
      <w:r>
        <w:rPr/>
        <w:t xml:space="preserve">παρεμβάλλεται στεγανωτική μεμβράνη μεταξύ του υποστρώματος και των κεραμιδιών, που τοποθετείται είτε παράλληλα με την περίμετρο της στέγης με αλληλοκαλύψεις 10 </w:t>
      </w:r>
      <w:r>
        <w:rPr>
          <w:lang w:val="en-US"/>
        </w:rPr>
        <w:t>cm</w:t>
      </w:r>
      <w:r>
        <w:rPr/>
        <w:t xml:space="preserve"> είτε κάθετα στην περίμετρο της στέγης με αλληλοκαλύψεις 15 </w:t>
      </w:r>
      <w:r>
        <w:rPr>
          <w:lang w:val="en-US"/>
        </w:rPr>
        <w:t>cm</w:t>
      </w:r>
      <w:r>
        <w:rPr/>
        <w:t xml:space="preserve">. H στεγανωτική στρώση στερεώνεται προσωρινά στη θέση της μέχρι να συμπληρωθεί η επικάλυψη της στέγης. </w:t>
      </w:r>
    </w:p>
    <w:p>
      <w:pPr>
        <w:pStyle w:val="Lettered1"/>
        <w:rPr/>
      </w:pPr>
      <w:r>
        <w:rPr/>
        <w:t>β.</w:t>
        <w:tab/>
        <w:t xml:space="preserve">Το συνεχές υπόστρωμα των κεραμιδιών αποτελείται είτε από ξύλινες σανίδες που εφαρμόζονται με τη παρεμβολή αρμών διαστολής ή είναι εφοδιασμένες με περιμετρικές εσοχές και αντίστοιχες προεξοχές για να συνδέονται μεταξύ τους, είτε από πετάσματα κόντρα – πλακέ ή μοριοσανίδων με ενδιάμεσους αρμούς διαστολής. Τα πετάσματα δεν πρέπει να έχουν διαστάσεις μεγαλύτερες από 3,15 </w:t>
      </w:r>
      <w:r>
        <w:rPr>
          <w:lang w:val="en-US"/>
        </w:rPr>
        <w:t>m</w:t>
      </w:r>
      <w:r>
        <w:rPr/>
        <w:t xml:space="preserve"> </w:t>
      </w:r>
      <w:r>
        <w:rPr>
          <w:lang w:val="en-US"/>
        </w:rPr>
        <w:t>x</w:t>
      </w:r>
      <w:r>
        <w:rPr/>
        <w:t xml:space="preserve"> 1,55 m ή 3,70 </w:t>
      </w:r>
      <w:r>
        <w:rPr>
          <w:lang w:val="en-US"/>
        </w:rPr>
        <w:t>m</w:t>
      </w:r>
      <w:r>
        <w:rPr/>
        <w:t xml:space="preserve"> </w:t>
      </w:r>
      <w:r>
        <w:rPr>
          <w:lang w:val="en-US"/>
        </w:rPr>
        <w:t>x</w:t>
      </w:r>
      <w:r>
        <w:rPr/>
        <w:t xml:space="preserve"> 1,25 </w:t>
      </w:r>
      <w:r>
        <w:rPr>
          <w:lang w:val="en-US"/>
        </w:rPr>
        <w:t>m</w:t>
      </w:r>
      <w:r>
        <w:rPr/>
        <w:t xml:space="preserve"> αντίστοιχα για να μην υφίστανται μεταβολές διαστάσεων που μπορεί να επιβάλλουν τάσεις στα κεραμίδια. Το υπόστρωμα είναι δυνατόν να είναι επίσης ασφαλτική μεμβράνη ή επίστρωση ή πλάκα σκυροδέματος μικρής κλίσης, οπότε τα κεραμίδια τοποθετούνται με πλήρη επικόλληση. </w:t>
      </w:r>
    </w:p>
    <w:p>
      <w:pPr>
        <w:pStyle w:val="Lettered1"/>
        <w:rPr/>
      </w:pPr>
      <w:r>
        <w:rPr/>
        <w:t>γ.</w:t>
        <w:tab/>
        <w:t xml:space="preserve">Στην περίπτωση υποστρώματος από πετάσματα, τα κεραμίδια καρφώνονται σε αυτά με ήλους (ξυλόκαρφα) κατά ΕΛΟΤ </w:t>
      </w:r>
      <w:r>
        <w:rPr>
          <w:lang w:val="en-US"/>
        </w:rPr>
        <w:t>EN</w:t>
      </w:r>
      <w:r>
        <w:rPr/>
        <w:t xml:space="preserve"> 10230 – 1 «Ήλοι από χαλύβδινο σύρμα- Ήλοι για γενικές εφαρμογές» πλατιάς κεφαλής. Τα κεραμίδια πάχους ως 2,5 mm μπορεί επίσης να καρφωθούν με διχάλα από σύρμα γαλβανισμένου χάλυβα με τη βοήθεια υδραυλικού πιστολιού. Κάθε ήλος διαπερνά το πάχος δυο κεραμιδιών γι αυτό το μήκος του πρέπει να είναι τουλάχιστο 2 ως 2,5 φορές ίσο με το πάχος των κεραμιδιών. H στερέωση των ασφαλτικών κεραμιδιών με συνδετήρες απαγορεύεται. </w:t>
      </w:r>
    </w:p>
    <w:p>
      <w:pPr>
        <w:pStyle w:val="Lettered1"/>
        <w:rPr/>
      </w:pPr>
      <w:r>
        <w:rPr/>
        <w:t>δ.</w:t>
        <w:tab/>
        <w:t xml:space="preserve">Τα κεραμίδια τοποθετούνται σε μερικά αλληλοεπικαλυπτόμενες σειρές αρχίζοντας από την κάτω περίμετρο της στέγης. Το ποσοστό αλληλοεπικάλυψης εξαρτάται από την κλίση της στέγης, από το μήκος της κεκλιμένης επιφάνειας και από τις κλιματικές συνθήκες της περιοχής. Κάθε κεραμίδι καρφώνεται στο υπόστρωμα με τόσους ήλους όσα και τα φύλλα του συν ένα ή με 5 τουλάχιστον ήλους ανά </w:t>
      </w:r>
      <w:r>
        <w:rPr>
          <w:lang w:val="en-US"/>
        </w:rPr>
        <w:t>m</w:t>
      </w:r>
      <w:r>
        <w:rPr/>
        <w:t xml:space="preserve">, που τοποθετούνται πάνω στο νοητό οριζόντιο άξονα που βρίσκεται τουλάχιστο 2 </w:t>
      </w:r>
      <w:r>
        <w:rPr>
          <w:lang w:val="en-US"/>
        </w:rPr>
        <w:t>cm</w:t>
      </w:r>
      <w:r>
        <w:rPr/>
        <w:t xml:space="preserve"> πάνω απ τη γραμμή που χωρίζει το παραλληλόγραμμο τμήμα από τα φύλλα του κεραμιδιού. Οι ακραίοι ήλοι πρέπει να απέχουν τουλάχιστο 2,5 </w:t>
      </w:r>
      <w:r>
        <w:rPr>
          <w:lang w:val="en-US"/>
        </w:rPr>
        <w:t>cm</w:t>
      </w:r>
      <w:r>
        <w:rPr/>
        <w:t xml:space="preserve"> από την περίμετρο. </w:t>
      </w:r>
    </w:p>
    <w:p>
      <w:pPr>
        <w:pStyle w:val="Lettered1"/>
        <w:rPr/>
      </w:pPr>
      <w:r>
        <w:rPr/>
        <w:t>ε.</w:t>
        <w:tab/>
        <w:t xml:space="preserve">Κάθε κεραμίδι επικολλάται πάνω στο προηγούμενο με ειδική κόλλα, που είτε διαστρώνεται επιτόπου περιμετρικά στην κάτω επιφάνεια του κεραμιδιού είτε έχει ήδη διαστρωθεί στο κεραμίδι από το εργοστάσιο (στην περίπτωση αυτή προστατεύεται με αυτοκόλλητες ταινίες που αφαιρούνται επιτόπου). Αν η θερμοκρασία της ατμόσφαιρας είναι χαμηλή κατά την κατασκευή της επικάλυψης, τότε η άνω επιφάνεια των κεραμιδιών πρέπει να θερμανθεί με φλόγιστρο. O παχύς και βαρύς τύπος κεραμιδιών δεν απαιτεί την πρόσθετη διαδικασία της επικόλλησης, γιατί το ίδιο βάρος τους είναι αρκετό για να τα συγκρατήσει στη θέση τους. </w:t>
      </w:r>
    </w:p>
    <w:p>
      <w:pPr>
        <w:pStyle w:val="Lettered1"/>
        <w:rPr/>
      </w:pPr>
      <w:r>
        <w:rPr/>
        <w:t>στ.</w:t>
        <w:tab/>
        <w:t xml:space="preserve">Οι ειδικές ασφαλτικές διατομές επικάλυψης κορυφογραμμής, ακμών, εσωτερικών γωνιών της στέγης κτλ. που συνοδεύουν τα κεραμίδια, καθώς και τα κεραμίδια της πρώτης, κατώτατης σειράς στερεώνονται σε 8 τουλάχιστον σημεία ανά μέτρο μήκους και θερμοκολλώνται σε ολόκληρη την κάτω επιφάνειά τους. Αυτή η μέθοδος περιορίζει τον αερισμό της στέγης, επομένως πρέπει να αφήνεται αρκετό κενό μεταξύ των πετασμάτων που χρησιμεύουν ως υπόστρωμα. Αφήνεται επίσης πάντα ένα μικρό διάκενο αερισμού μεταξύ της κάτω επιφάνειας του υποστρώματος και του μονωτικού υλικού. Ενδείκνυται η τοποθέτηση του μονωτικού μεταξύ των αμειβόντων. </w:t>
      </w:r>
    </w:p>
    <w:p>
      <w:pPr>
        <w:pStyle w:val="Heading4"/>
        <w:ind w:left="709" w:hanging="709"/>
        <w:rPr/>
      </w:pPr>
      <w:r>
        <w:rPr/>
        <w:t>1022.3.5.1</w:t>
        <w:tab/>
        <w:t>Κλίση Στέγης πάνω από 30%</w:t>
      </w:r>
    </w:p>
    <w:p>
      <w:pPr>
        <w:pStyle w:val="Lettered1"/>
        <w:rPr/>
      </w:pPr>
      <w:r>
        <w:rPr/>
        <w:t>α.</w:t>
        <w:tab/>
        <w:t xml:space="preserve">Το υπόστρωμα αποτελείται από σανίδες πλάτους περίπου 6 </w:t>
      </w:r>
      <w:r>
        <w:rPr>
          <w:lang w:val="en-US"/>
        </w:rPr>
        <w:t>cm</w:t>
      </w:r>
      <w:r>
        <w:rPr/>
        <w:t xml:space="preserve">, τοποθετημένες με διάκενο μεταξύ τους απόσταση 6 </w:t>
      </w:r>
      <w:r>
        <w:rPr>
          <w:lang w:val="en-US"/>
        </w:rPr>
        <w:t>mm</w:t>
      </w:r>
      <w:r>
        <w:rPr/>
        <w:t xml:space="preserve"> - 7 </w:t>
      </w:r>
      <w:r>
        <w:rPr>
          <w:lang w:val="en-US"/>
        </w:rPr>
        <w:t>mm</w:t>
      </w:r>
      <w:r>
        <w:rPr/>
        <w:t xml:space="preserve">, παράλληλες με την κάτω περίμετρο της επικάλυψης και καρφωμένες στους αμείβοντες του ζευκτού. </w:t>
      </w:r>
    </w:p>
    <w:p>
      <w:pPr>
        <w:pStyle w:val="Lettered1"/>
        <w:rPr/>
      </w:pPr>
      <w:r>
        <w:rPr/>
        <w:t>β.</w:t>
        <w:tab/>
        <w:t xml:space="preserve">Τα κεραμίδια στερεώνονται στις σανίδες με 25 ειδικούς συνδέσμους από γαλβανισμένο ή ανοξείδωτο χάλυβα ανά </w:t>
      </w:r>
      <w:r>
        <w:rPr>
          <w:lang w:val="en-US"/>
        </w:rPr>
        <w:t>m</w:t>
      </w:r>
      <w:r>
        <w:rPr>
          <w:vertAlign w:val="superscript"/>
        </w:rPr>
        <w:t>2</w:t>
      </w:r>
      <w:r>
        <w:rPr/>
        <w:t xml:space="preserve"> επικάλυψης. Στην περίπτωση αυτή δεν απαιτείται επικόλληση. Στις περίπου κατακόρυφες επιφάνειες και στα ευαίσθητα σημεία της επικάλυψης τοποθετούνται πρόσθετοι ήλοι. Η μέθοδος αυτή απαιτεί περισσότερο χρόνο και η επικάλυψη κινδυνεύει πιο πολύ από τον άνεμο και από το χαλάζι, εξασφαλίζει όμως τον αερισμό της στέγης ακόμη κι αν παρεμβάλλεται θερμομονωτικό πάπλωμα.</w:t>
      </w:r>
    </w:p>
    <w:p>
      <w:pPr>
        <w:pStyle w:val="Heading3"/>
        <w:ind w:left="851" w:hanging="851"/>
        <w:rPr/>
      </w:pPr>
      <w:bookmarkStart w:id="35" w:name="__RefHeading___Toc31108266"/>
      <w:bookmarkEnd w:id="35"/>
      <w:r>
        <w:rPr/>
        <w:t>1022.3.6</w:t>
        <w:tab/>
        <w:t>Επικαλύψεις με Χαλύβδινα Φύλλα (Λαμαρίνες)</w:t>
      </w:r>
    </w:p>
    <w:p>
      <w:pPr>
        <w:pStyle w:val="Lettered1"/>
        <w:rPr/>
      </w:pPr>
      <w:r>
        <w:rPr/>
        <w:t>α.</w:t>
        <w:tab/>
        <w:t xml:space="preserve">Οι λαμαρίνες στερεώνονται απευθείας πάνω στις τεγίδες με κοχλίες, των οποίων η αντοχή σε διάβρωση είναι ίση με αυτή των συνδεόμενων στοιχείων. Απαιτείται σύνδεση κατά πλάτος και κατά μήκος των φύλλων λαμαρίνας. Στην κατά πλάτος σύνδεση τα φύλλα αλληλοεπικαλύπτονται στην κορυφή του κύματος με μικρά καρφιά (διαμέτρου 5 </w:t>
      </w:r>
      <w:r>
        <w:rPr>
          <w:lang w:val="en-US"/>
        </w:rPr>
        <w:t>mm</w:t>
      </w:r>
      <w:r>
        <w:rPr/>
        <w:t xml:space="preserve"> – 8 </w:t>
      </w:r>
      <w:r>
        <w:rPr>
          <w:lang w:val="en-US"/>
        </w:rPr>
        <w:t>mm</w:t>
      </w:r>
      <w:r>
        <w:rPr/>
        <w:t xml:space="preserve">) κάθε 30 </w:t>
      </w:r>
      <w:r>
        <w:rPr>
          <w:lang w:val="en-US"/>
        </w:rPr>
        <w:t>cm</w:t>
      </w:r>
      <w:r>
        <w:rPr/>
        <w:t xml:space="preserve"> –50 </w:t>
      </w:r>
      <w:r>
        <w:rPr>
          <w:lang w:val="en-US"/>
        </w:rPr>
        <w:t>cm</w:t>
      </w:r>
      <w:r>
        <w:rPr/>
        <w:t xml:space="preserve">, με προσοχή στην εξασφάλιση της στεγανότητας και στη φορά των ανέμων που επικρατούν στην περιοχή. Σε περιοχές που πλήττονται από ισχυρούς ανέμους, απαιτείται υπερκάλυψη κατά 1,5 κύμα. Στην κατά μήκος σύνδεση τα φύλλα αλληλοεπικαλύπτονται κατά 10 </w:t>
      </w:r>
      <w:r>
        <w:rPr>
          <w:lang w:val="en-US"/>
        </w:rPr>
        <w:t>cm</w:t>
      </w:r>
      <w:r>
        <w:rPr/>
        <w:t xml:space="preserve"> – 15 </w:t>
      </w:r>
      <w:r>
        <w:rPr>
          <w:lang w:val="en-US"/>
        </w:rPr>
        <w:t>cm</w:t>
      </w:r>
      <w:r>
        <w:rPr/>
        <w:t>. Οι προεξοχές, οι κορυφογραμμές, οι υδροκρίτες, οι ακμές κτλ κατασκευάζονται από το ίδιο υλικό επικάλυψης.</w:t>
      </w:r>
    </w:p>
    <w:p>
      <w:pPr>
        <w:pStyle w:val="Lettered1"/>
        <w:rPr/>
      </w:pPr>
      <w:r>
        <w:rPr/>
        <w:t>β.</w:t>
        <w:tab/>
        <w:t xml:space="preserve">Στην περίπτωση επάλληλων φύλλων, οι αυλακώσεις ή νευρώσεις των δυο φύλλων μπορεί να τοποθετηθούν κάθετα ή παράλληλα μεταξύ τους. Στην περίπτωση επάλληλων φύλλων με παράλληλες αυλακώσεις το πρώτο φύλλο στερεώνεται στις δοκούς της στέγης. Στη συνέχεια τοποθετείται δεύτερη σειρά δοκών ακριβώς πάνω από τις πρώτες δοκούς και επαναλαμβάνεται η ίδια διαδικασία στερέωσης για το δεύτερο φύλλο μεταλλικής επικάλυψης. Οι δεύτερες δοκοί είναι συνήθως μικρότερης διατομής από τις πρώτες και στερεώνονται σε αυτές με κοχλίες. </w:t>
      </w:r>
    </w:p>
    <w:p>
      <w:pPr>
        <w:pStyle w:val="Lettered1"/>
        <w:rPr/>
      </w:pPr>
      <w:r>
        <w:rPr/>
        <w:t>γ.</w:t>
        <w:tab/>
        <w:t xml:space="preserve">H κατασκευή αυτή δημιουργεί μεταξύ των δυο φύλλων μεταλλικής επικάλυψης έναν κενό χώρο πλάτους ίσου με το ύψος των δεύτερων δοκών του σκελετού. Το κενό αυτό καλύπτεται με μονωτικά παπλώματα ή πανό. Αν τοποθετηθούν φύλλα μονωτικού παπλώματος, αυτά μπορεί να καλύπτουν τις δεύτερες δοκούς του σκελετού της στέγης με μια λωρίδα αλληλοεπικάλυψης για να αποφεύγεται η δημιουργία θερμογεφυρών. </w:t>
      </w:r>
    </w:p>
    <w:p>
      <w:pPr>
        <w:pStyle w:val="Lettered1"/>
        <w:rPr/>
      </w:pPr>
      <w:r>
        <w:rPr/>
        <w:t>δ.</w:t>
        <w:tab/>
        <w:t>Στην περίπτωση που τα επάλληλα φύλλα μεταλλικής επικάλυψης έχουν τις αυλακώσεις κάθετες μεταξύ τους, τότε είτε παρεμβάλλεται δεύτερη σειρά δοκών μεταξύ τους όπως στην προηγούμενη περίπτωση, είτε τα φύλλα συνδέονται άμεσα μεταξύ τους. Ανάμεσα στα φύλλα που συνδέονται άμεσα μεταξύ τους μπορεί να τοποθετηθεί μονωτικό πάπλωμα.</w:t>
      </w:r>
    </w:p>
    <w:p>
      <w:pPr>
        <w:pStyle w:val="Heading2"/>
        <w:ind w:left="567" w:hanging="567"/>
        <w:rPr/>
      </w:pPr>
      <w:bookmarkStart w:id="36" w:name="__RefHeading___Toc31108267"/>
      <w:bookmarkEnd w:id="36"/>
      <w:r>
        <w:rPr/>
        <w:t>1022.4</w:t>
        <w:tab/>
        <w:t>Έλεγχοι</w:t>
      </w:r>
    </w:p>
    <w:p>
      <w:pPr>
        <w:pStyle w:val="Normal"/>
        <w:rPr/>
      </w:pPr>
      <w:r>
        <w:rPr/>
        <w:t>Ισχύουν τα αναγραφόμενα στην αντίστοιχη παράγραφο του άρθρου «Δομική Ξυλεία».</w:t>
      </w:r>
    </w:p>
    <w:p>
      <w:pPr>
        <w:pStyle w:val="Heading2"/>
        <w:ind w:left="567" w:hanging="567"/>
        <w:rPr/>
      </w:pPr>
      <w:bookmarkStart w:id="37" w:name="__RefHeading___Toc31108268"/>
      <w:r>
        <w:rPr/>
        <w:t>1022.5</w:t>
        <w:tab/>
        <w:t>Περιλαμβανόμενες Δαπάνες</w:t>
      </w:r>
      <w:bookmarkEnd w:id="37"/>
      <w:r>
        <w:rPr/>
        <w:t xml:space="preserve"> </w:t>
      </w:r>
    </w:p>
    <w:p>
      <w:pPr>
        <w:pStyle w:val="Normal"/>
        <w:rPr/>
      </w:pPr>
      <w:r>
        <w:rPr/>
        <w:t>Στην τιμή μονάδος για την κατασκευή επικαλύψεων στεγών και κατασκευής ξύλινων στεγώ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υμπεριλαμβανομένων και τ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ή φθοράς κατά την κατα</w:t>
        <w:softHyphen/>
        <w:t>σκευή.</w:t>
      </w:r>
    </w:p>
    <w:p>
      <w:pPr>
        <w:pStyle w:val="Lettered1"/>
        <w:rPr/>
      </w:pPr>
      <w:r>
        <w:rPr/>
        <w:t>β.</w:t>
        <w:tab/>
        <w:t>Η εργασία πλήρους κατασκευής και τοποθέτησης των επικαλύψεων και των ξύλινων  στεγών σε οποιαδήποτε επιφάνεια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ind w:left="993" w:hanging="425"/>
        <w:rPr/>
      </w:pPr>
      <w:r>
        <w:rPr/>
        <w:t>κατασκευή του ξύλινου φορέα (κοπή τεμαχίων, προσαρμογή, στηρίξεις κτλ)</w:t>
      </w:r>
    </w:p>
    <w:p>
      <w:pPr>
        <w:pStyle w:val="Bullet2"/>
        <w:numPr>
          <w:ilvl w:val="0"/>
          <w:numId w:val="2"/>
        </w:numPr>
        <w:ind w:left="993" w:hanging="425"/>
        <w:rPr/>
      </w:pPr>
      <w:r>
        <w:rPr/>
        <w:t>προετοιμασία της επιφάνειας επικάλυψης, καθαρισμός από τις ακαθαρσίες λόγω απορριμμάτων οικοδομών (μπάζων) και υλικών κατεδαφίσεως, γύψου, πλεοναζόντων κονιαμάτων, ελαίων κτλ, εξομάλυνση τυχόν ανωμαλιών, οι οποίες είναι εκτός των ανοχών</w:t>
      </w:r>
    </w:p>
    <w:p>
      <w:pPr>
        <w:pStyle w:val="Bullet2"/>
        <w:numPr>
          <w:ilvl w:val="0"/>
          <w:numId w:val="2"/>
        </w:numPr>
        <w:ind w:left="993" w:hanging="425"/>
        <w:rPr/>
      </w:pPr>
      <w:r>
        <w:rPr/>
        <w:t>λήψη των απαραίτητων μέτρων για τη συνέχιση των εργασιών υπό δυσμενείς καιρικές συνθήκες που επηρεάζουν τις εργασίες επικαλύψεων, εφόσον υπάρχει σχετική απαίτηση από την Υπηρεσία</w:t>
      </w:r>
    </w:p>
    <w:p>
      <w:pPr>
        <w:pStyle w:val="Bullet2"/>
        <w:numPr>
          <w:ilvl w:val="0"/>
          <w:numId w:val="2"/>
        </w:numPr>
        <w:ind w:left="993" w:hanging="425"/>
        <w:rPr/>
      </w:pPr>
      <w:r>
        <w:rPr/>
        <w:t>ενίσχυση επικαλύψεων, όπου αυτό είναι απαραίτητο (ακμές, γωνίες, στέψεις τοίχων, διελεύσεις, συναρμογές, αρμοί, απολήξεις κτλ)</w:t>
      </w:r>
    </w:p>
    <w:p>
      <w:pPr>
        <w:pStyle w:val="Bullet2"/>
        <w:numPr>
          <w:ilvl w:val="0"/>
          <w:numId w:val="2"/>
        </w:numPr>
        <w:ind w:left="993" w:hanging="425"/>
        <w:rPr/>
      </w:pPr>
      <w:r>
        <w:rPr/>
        <w:t xml:space="preserve">τοποθέτηση των απαραίτητων απολήξεων </w:t>
      </w:r>
    </w:p>
    <w:p>
      <w:pPr>
        <w:pStyle w:val="Bullet2"/>
        <w:numPr>
          <w:ilvl w:val="0"/>
          <w:numId w:val="2"/>
        </w:numPr>
        <w:ind w:left="993" w:hanging="425"/>
        <w:rPr/>
      </w:pPr>
      <w:r>
        <w:rPr/>
        <w:t>πρόσθεση ή κλείσιμο των ανοιγμάτων μετά την ολοκλήρωση των επικαλύψεων</w:t>
      </w:r>
    </w:p>
    <w:p>
      <w:pPr>
        <w:pStyle w:val="Bullet2"/>
        <w:numPr>
          <w:ilvl w:val="0"/>
          <w:numId w:val="2"/>
        </w:numPr>
        <w:ind w:left="993" w:hanging="425"/>
        <w:rPr/>
      </w:pPr>
      <w:r>
        <w:rPr/>
        <w:t>προσκόμιση και ενσωμάτωση πρόσθετων αντικειμένων (άγκιστρα ασφαλείας, ανεμιστήρες κτλ).</w:t>
      </w:r>
    </w:p>
    <w:p>
      <w:pPr>
        <w:pStyle w:val="Lettered1"/>
        <w:rPr/>
      </w:pPr>
      <w:r>
        <w:rPr/>
        <w:t>γ.</w:t>
        <w:tab/>
        <w:t>Για τους ξύλινους φορείς στεγών ισχύουν επίσης τα αναγραφόμενα στην αντίστοιχη παράγραφο του άρθρου «Δομική Ξυλεία».</w:t>
      </w:r>
    </w:p>
    <w:p>
      <w:pPr>
        <w:pStyle w:val="Lettered1"/>
        <w:rPr/>
      </w:pPr>
      <w:r>
        <w:rPr/>
        <w:t>δ.</w:t>
        <w:tab/>
        <w:t>Η προσκόμιση δειγμάτων των υλικών, η κατασκευή δειγμάτων εργασίας και η διεξαγωγή των απαιτούμενων ελέγχων και δοκιμών.</w:t>
      </w:r>
    </w:p>
    <w:p>
      <w:pPr>
        <w:pStyle w:val="Lettered1"/>
        <w:rPr/>
      </w:pPr>
      <w:r>
        <w:rPr/>
        <w:t>ε.</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στ.</w:t>
        <w:tab/>
        <w:t>Η ασφάλιση, αποθήκευση και προστασία των υλικών και των κατασκευαζόμε</w:t>
        <w:softHyphen/>
        <w:t>νων στοιχείων.</w:t>
      </w:r>
    </w:p>
    <w:p>
      <w:pPr>
        <w:pStyle w:val="Lettered1"/>
        <w:rPr/>
      </w:pPr>
      <w:r>
        <w:rPr/>
        <w:t>ζ.</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38" w:name="__RefHeading___Toc31108269"/>
      <w:bookmarkEnd w:id="38"/>
      <w:r>
        <w:rPr/>
        <w:t>1022.6</w:t>
        <w:tab/>
        <w:t>Επιμέτρηση και Πληρωμή</w:t>
      </w:r>
    </w:p>
    <w:p>
      <w:pPr>
        <w:pStyle w:val="Lettered1"/>
        <w:rPr/>
      </w:pPr>
      <w:r>
        <w:rPr/>
        <w:t>α.</w:t>
        <w:tab/>
        <w:t>Οι εργασίες κατασκευής επικαλύψεων στεγών θα επιμετρώνται σε τετραγωνικά μέτρα (</w:t>
      </w:r>
      <w:r>
        <w:rPr>
          <w:lang w:val="en-US"/>
        </w:rPr>
        <w:t>m</w:t>
      </w:r>
      <w:r>
        <w:rPr>
          <w:rFonts w:cs="Arial"/>
        </w:rPr>
        <w:t>²</w:t>
      </w:r>
      <w:r>
        <w:rPr/>
        <w:t>) πραγματικής επικάλυψης, πλήρως περαιωμένων, ανά κατηγορία επικάλυψης που εμφανίζεται στο Τιμολόγιο, ενώ οι επαλείψεις με ρευστά υλικά σε χιλιόγραμμα βάρους (</w:t>
      </w:r>
      <w:r>
        <w:rPr>
          <w:lang w:val="en-US"/>
        </w:rPr>
        <w:t>kg</w:t>
      </w:r>
      <w:r>
        <w:rPr/>
        <w:t>) αναλωθέντος προϊόντος.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επικαλύψε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γ.</w:t>
        <w:tab/>
        <w:t>Η επιμέτρηση των ξύλινων στοιχείων των φορέων στεγών γίνεται σε χιλιόγραμμα βάρους (</w:t>
      </w:r>
      <w:r>
        <w:rPr>
          <w:lang w:val="en-US"/>
        </w:rPr>
        <w:t>kg</w:t>
      </w:r>
      <w:r>
        <w:rPr/>
        <w:t>), κυβικά μέτρα (</w:t>
      </w:r>
      <w:r>
        <w:rPr>
          <w:lang w:val="en-US"/>
        </w:rPr>
        <w:t>m</w:t>
      </w:r>
      <w:r>
        <w:rPr>
          <w:vertAlign w:val="superscript"/>
        </w:rPr>
        <w:t>3</w:t>
      </w:r>
      <w:r>
        <w:rPr/>
        <w:t>) ή ανηγμένα σε τετραγωνικά μέτρα (</w:t>
      </w:r>
      <w:r>
        <w:rPr>
          <w:lang w:val="en-US"/>
        </w:rPr>
        <w:t>m</w:t>
      </w:r>
      <w:r>
        <w:rPr>
          <w:vertAlign w:val="superscript"/>
        </w:rPr>
        <w:t>2</w:t>
      </w:r>
      <w:r>
        <w:rPr/>
        <w:t>) κάτοψης στέγης. Το βάρος δεν θα προσαυξάνεται με τις ποσότητες των υλικών σύνδεσης.</w:t>
      </w:r>
    </w:p>
    <w:p>
      <w:pPr>
        <w:pStyle w:val="Lettered1"/>
        <w:rPr/>
      </w:pPr>
      <w:r>
        <w:rPr/>
        <w:t>δ.</w:t>
        <w:tab/>
        <w:t>Οι ενισχύσεις ή οι ειδικές διατομές / διατάξεις στους αρμούς, στις συναρμογές και στις απολήξεις, επιμετρώνται σε μονάδες αξονικού μήκους (</w:t>
      </w:r>
      <w:r>
        <w:rPr>
          <w:lang w:val="en-US"/>
        </w:rPr>
        <w:t>m</w:t>
      </w:r>
      <w:r>
        <w:rPr/>
        <w:t xml:space="preserve">). </w:t>
      </w:r>
    </w:p>
    <w:p>
      <w:pPr>
        <w:pStyle w:val="Lettered1"/>
        <w:rPr/>
      </w:pPr>
      <w:r>
        <w:rPr/>
        <w:t>ε.</w:t>
        <w:tab/>
        <w:t>Κατά την επιμέτρηση επιφανειών τα ενσωματωμένα ειδικά τεμάχια (π.χ. ειδικά κεραμίδια) παραλείπονται.</w:t>
      </w:r>
    </w:p>
    <w:p>
      <w:pPr>
        <w:pStyle w:val="Lettered1"/>
        <w:rPr/>
      </w:pPr>
      <w:r>
        <w:rPr/>
        <w:t>στ.</w:t>
        <w:tab/>
        <w:t>Από τις επιμετρούμενες ποσότητες δεν αφαιρούνται τα ακόλουθα:</w:t>
      </w:r>
    </w:p>
    <w:p>
      <w:pPr>
        <w:pStyle w:val="Bullet2"/>
        <w:numPr>
          <w:ilvl w:val="0"/>
          <w:numId w:val="2"/>
        </w:numPr>
        <w:ind w:left="993" w:hanging="425"/>
        <w:rPr/>
      </w:pPr>
      <w:r>
        <w:rPr/>
        <w:t>οι επιφάνειες των ανοιγμάτων και των διελεύσεων μέχρι 2 m</w:t>
      </w:r>
      <w:r>
        <w:rPr>
          <w:vertAlign w:val="superscript"/>
        </w:rPr>
        <w:t>2</w:t>
      </w:r>
    </w:p>
    <w:p>
      <w:pPr>
        <w:pStyle w:val="Bullet2"/>
        <w:numPr>
          <w:ilvl w:val="0"/>
          <w:numId w:val="2"/>
        </w:numPr>
        <w:ind w:left="993" w:hanging="425"/>
        <w:rPr/>
      </w:pPr>
      <w:r>
        <w:rPr/>
        <w:t>οι ασυνέχειες σε γραμμικά στοιχεία με μεμονωμένο μήκος 1 m</w:t>
      </w:r>
    </w:p>
    <w:p>
      <w:pPr>
        <w:pStyle w:val="Bullet2"/>
        <w:numPr>
          <w:ilvl w:val="0"/>
          <w:numId w:val="2"/>
        </w:numPr>
        <w:ind w:left="993" w:hanging="425"/>
        <w:rPr/>
      </w:pPr>
      <w:r>
        <w:rPr/>
        <w:t>οι αρμοί.</w:t>
      </w:r>
    </w:p>
    <w:p>
      <w:pPr>
        <w:pStyle w:val="Lettered1"/>
        <w:rPr/>
      </w:pPr>
      <w:r>
        <w:rPr/>
        <w:t>ζ.</w:t>
        <w:tab/>
        <w:t xml:space="preserve">Από τις επιμετρούμενες ποσότητες αφαιρούνται τα ακόλουθα: </w:t>
      </w:r>
    </w:p>
    <w:p>
      <w:pPr>
        <w:pStyle w:val="Bullet2"/>
        <w:numPr>
          <w:ilvl w:val="0"/>
          <w:numId w:val="2"/>
        </w:numPr>
        <w:ind w:left="993" w:hanging="425"/>
        <w:rPr/>
      </w:pPr>
      <w:r>
        <w:rPr/>
        <w:t>ανοίγματα με μεμονωμένη επιφάνεια πάνω από 2 m</w:t>
      </w:r>
      <w:r>
        <w:rPr>
          <w:vertAlign w:val="superscript"/>
        </w:rPr>
        <w:t>2</w:t>
      </w:r>
      <w:r>
        <w:rPr/>
        <w:t xml:space="preserve"> (π.χ. καπνοδόχοι, παράθυρα, φεγγίτες, προεκβολές), κατά το τμήμα που υπερβαίνει τα 2 m</w:t>
      </w:r>
      <w:r>
        <w:rPr>
          <w:vertAlign w:val="superscript"/>
        </w:rPr>
        <w:t>2</w:t>
      </w:r>
    </w:p>
    <w:p>
      <w:pPr>
        <w:pStyle w:val="Bullet2"/>
        <w:numPr>
          <w:ilvl w:val="0"/>
          <w:numId w:val="2"/>
        </w:numPr>
        <w:ind w:left="993" w:hanging="425"/>
        <w:rPr/>
      </w:pPr>
      <w:r>
        <w:rPr/>
        <w:t>ασυνέχειες γραμμικών στοιχείων με μεμονωμένο μήκος άνω του 1 m, κατά το τμήμα που υπερβαίνει το 1 m.</w:t>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r>
    </w:p>
    <w:p>
      <w:pPr>
        <w:pStyle w:val="Lettered1"/>
        <w:jc w:val="center"/>
        <w:rPr/>
      </w:pPr>
      <w:r>
        <w:rPr/>
        <w:t>ΠΕΡΙΕΧΟΜΕΝΑ</w:t>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1108233">
            <w:r>
              <w:rPr>
                <w:rStyle w:val="IndexLink"/>
                <w:b w:val="false"/>
                <w:bCs w:val="false"/>
                <w:lang w:val="en-US" w:eastAsia="en-US"/>
              </w:rPr>
              <w:t>102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lang w:val="en-US" w:eastAsia="en-US"/>
              </w:rPr>
              <w:t>δομική ξυλεία - ΣΤΕΓΕΣ</w:t>
              <w:tab/>
              <w:t>1</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1108234">
            <w:r>
              <w:rPr>
                <w:rStyle w:val="IndexLink"/>
                <w:lang w:val="en-US" w:eastAsia="en-US"/>
              </w:rPr>
              <w:t>102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ΔΟΜΙΚΗ ΞΥΛΕΙΑ</w:t>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35">
            <w:r>
              <w:rPr>
                <w:rStyle w:val="IndexLink"/>
                <w:sz w:val="19"/>
                <w:szCs w:val="21"/>
                <w:lang w:val="en-US" w:eastAsia="en-US"/>
              </w:rPr>
              <w:t>1021.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36">
            <w:r>
              <w:rPr>
                <w:rStyle w:val="IndexLink"/>
                <w:sz w:val="19"/>
                <w:szCs w:val="21"/>
                <w:lang w:val="en-US" w:eastAsia="en-US"/>
              </w:rPr>
              <w:t>1021.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37">
            <w:r>
              <w:rPr>
                <w:rStyle w:val="IndexLink"/>
                <w:sz w:val="19"/>
                <w:szCs w:val="19"/>
                <w:lang w:val="en-US" w:eastAsia="en-US"/>
              </w:rPr>
              <w:t>1021.2.1</w:t>
            </w:r>
            <w:r>
              <w:rPr>
                <w:rStyle w:val="IndexLink"/>
                <w:rFonts w:cs="Times New Roman" w:ascii="Times New Roman" w:hAnsi="Times New Roman"/>
                <w:sz w:val="19"/>
                <w:szCs w:val="24"/>
                <w:lang w:val="en-GB" w:eastAsia="en-US"/>
              </w:rPr>
              <w:tab/>
            </w:r>
            <w:r>
              <w:rPr>
                <w:rStyle w:val="IndexLink"/>
                <w:sz w:val="19"/>
                <w:szCs w:val="19"/>
                <w:lang w:val="en-US" w:eastAsia="en-US"/>
              </w:rPr>
              <w:t>Γενικά</w:t>
            </w:r>
            <w:r>
              <w:rPr>
                <w:rStyle w:val="IndexLink"/>
                <w:sz w:val="19"/>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38">
            <w:r>
              <w:rPr>
                <w:rStyle w:val="IndexLink"/>
                <w:sz w:val="19"/>
                <w:szCs w:val="19"/>
                <w:lang w:val="en-US" w:eastAsia="en-US"/>
              </w:rPr>
              <w:t>1021.2.2</w:t>
            </w:r>
            <w:r>
              <w:rPr>
                <w:rStyle w:val="IndexLink"/>
                <w:rFonts w:cs="Times New Roman" w:ascii="Times New Roman" w:hAnsi="Times New Roman"/>
                <w:sz w:val="19"/>
                <w:szCs w:val="24"/>
                <w:lang w:val="en-GB" w:eastAsia="en-US"/>
              </w:rPr>
              <w:tab/>
            </w:r>
            <w:r>
              <w:rPr>
                <w:rStyle w:val="IndexLink"/>
                <w:sz w:val="19"/>
                <w:szCs w:val="19"/>
                <w:lang w:val="en-US" w:eastAsia="en-US"/>
              </w:rPr>
              <w:t>Ιδιότητες του Ξύλου</w:t>
            </w:r>
            <w:r>
              <w:rPr>
                <w:rStyle w:val="IndexLink"/>
                <w:sz w:val="19"/>
                <w:lang w:val="en-US" w:eastAsia="en-US"/>
              </w:rPr>
              <w:tab/>
              <w:t>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39">
            <w:r>
              <w:rPr>
                <w:rStyle w:val="IndexLink"/>
                <w:sz w:val="19"/>
                <w:szCs w:val="19"/>
                <w:lang w:val="en-US" w:eastAsia="en-US"/>
              </w:rPr>
              <w:t>1021.2.3</w:t>
            </w:r>
            <w:r>
              <w:rPr>
                <w:rStyle w:val="IndexLink"/>
                <w:rFonts w:cs="Times New Roman" w:ascii="Times New Roman" w:hAnsi="Times New Roman"/>
                <w:sz w:val="19"/>
                <w:szCs w:val="24"/>
                <w:lang w:val="en-GB" w:eastAsia="en-US"/>
              </w:rPr>
              <w:tab/>
            </w:r>
            <w:r>
              <w:rPr>
                <w:rStyle w:val="IndexLink"/>
                <w:sz w:val="19"/>
                <w:szCs w:val="19"/>
                <w:lang w:val="en-US" w:eastAsia="en-US"/>
              </w:rPr>
              <w:t>Συγκολλητή Ξυλεία</w:t>
            </w:r>
            <w:r>
              <w:rPr>
                <w:rStyle w:val="IndexLink"/>
                <w:sz w:val="19"/>
                <w:lang w:val="en-US" w:eastAsia="en-US"/>
              </w:rPr>
              <w:tab/>
              <w:t>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0">
            <w:r>
              <w:rPr>
                <w:rStyle w:val="IndexLink"/>
                <w:sz w:val="19"/>
                <w:szCs w:val="19"/>
                <w:lang w:val="en-US" w:eastAsia="en-US"/>
              </w:rPr>
              <w:t>1021.2.4</w:t>
            </w:r>
            <w:r>
              <w:rPr>
                <w:rStyle w:val="IndexLink"/>
                <w:rFonts w:cs="Times New Roman" w:ascii="Times New Roman" w:hAnsi="Times New Roman"/>
                <w:sz w:val="19"/>
                <w:szCs w:val="24"/>
                <w:lang w:val="en-GB" w:eastAsia="en-US"/>
              </w:rPr>
              <w:tab/>
            </w:r>
            <w:r>
              <w:rPr>
                <w:rStyle w:val="IndexLink"/>
                <w:sz w:val="19"/>
                <w:szCs w:val="19"/>
                <w:lang w:val="en-US" w:eastAsia="en-US"/>
              </w:rPr>
              <w:t>Φύλλα με βάση το Ξύλο</w:t>
            </w:r>
            <w:r>
              <w:rPr>
                <w:rStyle w:val="IndexLink"/>
                <w:sz w:val="19"/>
                <w:lang w:val="en-US" w:eastAsia="en-US"/>
              </w:rPr>
              <w:tab/>
              <w:t>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1">
            <w:r>
              <w:rPr>
                <w:rStyle w:val="IndexLink"/>
                <w:sz w:val="19"/>
                <w:szCs w:val="19"/>
                <w:lang w:val="en-US" w:eastAsia="en-US"/>
              </w:rPr>
              <w:t>1021.2.5</w:t>
            </w:r>
            <w:r>
              <w:rPr>
                <w:rStyle w:val="IndexLink"/>
                <w:rFonts w:cs="Times New Roman" w:ascii="Times New Roman" w:hAnsi="Times New Roman"/>
                <w:sz w:val="19"/>
                <w:szCs w:val="24"/>
                <w:lang w:val="en-GB" w:eastAsia="en-US"/>
              </w:rPr>
              <w:tab/>
            </w:r>
            <w:r>
              <w:rPr>
                <w:rStyle w:val="IndexLink"/>
                <w:sz w:val="19"/>
                <w:szCs w:val="19"/>
                <w:lang w:val="en-US" w:eastAsia="en-US"/>
              </w:rPr>
              <w:t>Μεταλλικοί σύνδεσμοι  - Ηλώσεις</w:t>
            </w:r>
            <w:r>
              <w:rPr>
                <w:rStyle w:val="IndexLink"/>
                <w:sz w:val="19"/>
                <w:lang w:val="en-US" w:eastAsia="en-US"/>
              </w:rPr>
              <w:tab/>
              <w:t>7</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2">
            <w:r>
              <w:rPr>
                <w:rStyle w:val="IndexLink"/>
                <w:sz w:val="19"/>
                <w:szCs w:val="19"/>
                <w:lang w:val="en-US" w:eastAsia="en-US"/>
              </w:rPr>
              <w:t>1021.2.6</w:t>
            </w:r>
            <w:r>
              <w:rPr>
                <w:rStyle w:val="IndexLink"/>
                <w:rFonts w:cs="Times New Roman" w:ascii="Times New Roman" w:hAnsi="Times New Roman"/>
                <w:sz w:val="19"/>
                <w:szCs w:val="24"/>
                <w:lang w:val="en-GB" w:eastAsia="en-US"/>
              </w:rPr>
              <w:tab/>
            </w:r>
            <w:r>
              <w:rPr>
                <w:rStyle w:val="IndexLink"/>
                <w:sz w:val="19"/>
                <w:szCs w:val="19"/>
                <w:lang w:val="en-US" w:eastAsia="en-US"/>
              </w:rPr>
              <w:t>Συγκολλητικές Ουσίες</w:t>
            </w:r>
            <w:r>
              <w:rPr>
                <w:rStyle w:val="IndexLink"/>
                <w:sz w:val="19"/>
                <w:lang w:val="en-US" w:eastAsia="en-US"/>
              </w:rPr>
              <w:tab/>
              <w:t>8</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3">
            <w:r>
              <w:rPr>
                <w:rStyle w:val="IndexLink"/>
                <w:sz w:val="19"/>
                <w:szCs w:val="19"/>
                <w:lang w:val="en-US" w:eastAsia="en-US"/>
              </w:rPr>
              <w:t>1021.2.7</w:t>
            </w:r>
            <w:r>
              <w:rPr>
                <w:rStyle w:val="IndexLink"/>
                <w:rFonts w:cs="Times New Roman" w:ascii="Times New Roman" w:hAnsi="Times New Roman"/>
                <w:sz w:val="19"/>
                <w:szCs w:val="24"/>
                <w:lang w:val="en-GB" w:eastAsia="en-US"/>
              </w:rPr>
              <w:tab/>
            </w:r>
            <w:r>
              <w:rPr>
                <w:rStyle w:val="IndexLink"/>
                <w:sz w:val="19"/>
                <w:szCs w:val="19"/>
                <w:lang w:val="en-US" w:eastAsia="en-US"/>
              </w:rPr>
              <w:t>Συντηρητικές Ουσίες</w:t>
            </w:r>
            <w:r>
              <w:rPr>
                <w:rStyle w:val="IndexLink"/>
                <w:sz w:val="19"/>
                <w:lang w:val="en-US" w:eastAsia="en-US"/>
              </w:rPr>
              <w:tab/>
              <w:t>9</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44">
            <w:r>
              <w:rPr>
                <w:rStyle w:val="IndexLink"/>
                <w:sz w:val="19"/>
                <w:szCs w:val="21"/>
                <w:lang w:val="en-US" w:eastAsia="en-US"/>
              </w:rPr>
              <w:t>1021.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10</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5">
            <w:r>
              <w:rPr>
                <w:rStyle w:val="IndexLink"/>
                <w:sz w:val="19"/>
                <w:szCs w:val="19"/>
                <w:lang w:val="en-US" w:eastAsia="en-US"/>
              </w:rPr>
              <w:t>1021.3.1</w:t>
            </w:r>
            <w:r>
              <w:rPr>
                <w:rStyle w:val="IndexLink"/>
                <w:rFonts w:cs="Times New Roman" w:ascii="Times New Roman" w:hAnsi="Times New Roman"/>
                <w:sz w:val="19"/>
                <w:szCs w:val="24"/>
                <w:lang w:val="en-GB" w:eastAsia="en-US"/>
              </w:rPr>
              <w:tab/>
            </w:r>
            <w:r>
              <w:rPr>
                <w:rStyle w:val="IndexLink"/>
                <w:sz w:val="19"/>
                <w:szCs w:val="19"/>
                <w:lang w:val="en-US" w:eastAsia="en-US"/>
              </w:rPr>
              <w:t>Γενικά</w:t>
            </w:r>
            <w:r>
              <w:rPr>
                <w:rStyle w:val="IndexLink"/>
                <w:sz w:val="19"/>
                <w:lang w:val="en-US" w:eastAsia="en-US"/>
              </w:rPr>
              <w:tab/>
              <w:t>10</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6">
            <w:r>
              <w:rPr>
                <w:rStyle w:val="IndexLink"/>
                <w:sz w:val="19"/>
                <w:szCs w:val="19"/>
                <w:lang w:val="en-US" w:eastAsia="en-US"/>
              </w:rPr>
              <w:t>1021.3.2</w:t>
            </w:r>
            <w:r>
              <w:rPr>
                <w:rStyle w:val="IndexLink"/>
                <w:rFonts w:cs="Times New Roman" w:ascii="Times New Roman" w:hAnsi="Times New Roman"/>
                <w:sz w:val="19"/>
                <w:szCs w:val="24"/>
                <w:lang w:val="en-GB" w:eastAsia="en-US"/>
              </w:rPr>
              <w:tab/>
            </w:r>
            <w:r>
              <w:rPr>
                <w:rStyle w:val="IndexLink"/>
                <w:sz w:val="19"/>
                <w:szCs w:val="19"/>
                <w:lang w:val="en-US" w:eastAsia="en-US"/>
              </w:rPr>
              <w:t>Μεταφορά και Αποθήκευση</w:t>
            </w:r>
            <w:r>
              <w:rPr>
                <w:rStyle w:val="IndexLink"/>
                <w:sz w:val="19"/>
                <w:lang w:val="en-US" w:eastAsia="en-US"/>
              </w:rPr>
              <w:tab/>
              <w:t>10</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7">
            <w:r>
              <w:rPr>
                <w:rStyle w:val="IndexLink"/>
                <w:sz w:val="19"/>
                <w:szCs w:val="19"/>
                <w:lang w:val="en-US" w:eastAsia="en-US"/>
              </w:rPr>
              <w:t>1021.3.3</w:t>
            </w:r>
            <w:r>
              <w:rPr>
                <w:rStyle w:val="IndexLink"/>
                <w:rFonts w:cs="Times New Roman" w:ascii="Times New Roman" w:hAnsi="Times New Roman"/>
                <w:sz w:val="19"/>
                <w:szCs w:val="24"/>
                <w:lang w:val="en-GB" w:eastAsia="en-US"/>
              </w:rPr>
              <w:tab/>
            </w:r>
            <w:r>
              <w:rPr>
                <w:rStyle w:val="IndexLink"/>
                <w:sz w:val="19"/>
                <w:szCs w:val="19"/>
                <w:lang w:val="en-US" w:eastAsia="en-US"/>
              </w:rPr>
              <w:t>Γενικές Απαιτήσεις Ξύλινων Κατασκευών</w:t>
            </w:r>
            <w:r>
              <w:rPr>
                <w:rStyle w:val="IndexLink"/>
                <w:sz w:val="19"/>
                <w:lang w:val="en-US" w:eastAsia="en-US"/>
              </w:rPr>
              <w:tab/>
              <w:t>1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8">
            <w:r>
              <w:rPr>
                <w:rStyle w:val="IndexLink"/>
                <w:sz w:val="19"/>
                <w:szCs w:val="19"/>
                <w:lang w:val="en-US" w:eastAsia="en-US"/>
              </w:rPr>
              <w:t>1021.3.4</w:t>
            </w:r>
            <w:r>
              <w:rPr>
                <w:rStyle w:val="IndexLink"/>
                <w:rFonts w:cs="Times New Roman" w:ascii="Times New Roman" w:hAnsi="Times New Roman"/>
                <w:sz w:val="19"/>
                <w:szCs w:val="24"/>
                <w:lang w:val="en-GB" w:eastAsia="en-US"/>
              </w:rPr>
              <w:tab/>
            </w:r>
            <w:r>
              <w:rPr>
                <w:rStyle w:val="IndexLink"/>
                <w:sz w:val="19"/>
                <w:szCs w:val="19"/>
                <w:lang w:val="en-US" w:eastAsia="en-US"/>
              </w:rPr>
              <w:t>Συγκολλήσεις</w:t>
            </w:r>
            <w:r>
              <w:rPr>
                <w:rStyle w:val="IndexLink"/>
                <w:sz w:val="19"/>
                <w:lang w:val="en-US" w:eastAsia="en-US"/>
              </w:rPr>
              <w:tab/>
              <w:t>1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49">
            <w:r>
              <w:rPr>
                <w:rStyle w:val="IndexLink"/>
                <w:sz w:val="19"/>
                <w:szCs w:val="19"/>
                <w:lang w:val="en-US" w:eastAsia="en-US"/>
              </w:rPr>
              <w:t>1021.3.5</w:t>
            </w:r>
            <w:r>
              <w:rPr>
                <w:rStyle w:val="IndexLink"/>
                <w:rFonts w:cs="Times New Roman" w:ascii="Times New Roman" w:hAnsi="Times New Roman"/>
                <w:sz w:val="19"/>
                <w:szCs w:val="24"/>
                <w:lang w:val="en-GB" w:eastAsia="en-US"/>
              </w:rPr>
              <w:tab/>
            </w:r>
            <w:r>
              <w:rPr>
                <w:rStyle w:val="IndexLink"/>
                <w:sz w:val="19"/>
                <w:szCs w:val="19"/>
                <w:lang w:val="en-US" w:eastAsia="en-US"/>
              </w:rPr>
              <w:t>Προστασία του Ξύλου</w:t>
            </w:r>
            <w:r>
              <w:rPr>
                <w:rStyle w:val="IndexLink"/>
                <w:sz w:val="19"/>
                <w:lang w:val="en-US" w:eastAsia="en-US"/>
              </w:rPr>
              <w:tab/>
              <w:t>12</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50">
            <w:r>
              <w:rPr>
                <w:rStyle w:val="IndexLink"/>
                <w:sz w:val="19"/>
                <w:szCs w:val="21"/>
                <w:lang w:val="en-US" w:eastAsia="en-US"/>
              </w:rPr>
              <w:t>1021.4</w:t>
            </w:r>
            <w:r>
              <w:rPr>
                <w:rStyle w:val="IndexLink"/>
                <w:rFonts w:cs="Times New Roman" w:ascii="Times New Roman" w:hAnsi="Times New Roman"/>
                <w:sz w:val="19"/>
                <w:szCs w:val="24"/>
                <w:lang w:val="en-GB" w:eastAsia="en-US"/>
              </w:rPr>
              <w:tab/>
            </w:r>
            <w:r>
              <w:rPr>
                <w:rStyle w:val="IndexLink"/>
                <w:sz w:val="19"/>
                <w:szCs w:val="21"/>
                <w:lang w:val="en-US" w:eastAsia="en-US"/>
              </w:rPr>
              <w:t>Έλεγχοι</w:t>
            </w:r>
            <w:r>
              <w:rPr>
                <w:rStyle w:val="IndexLink"/>
                <w:sz w:val="19"/>
                <w:lang w:val="en-US" w:eastAsia="en-US"/>
              </w:rPr>
              <w:tab/>
              <w:t>12</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51">
            <w:r>
              <w:rPr>
                <w:rStyle w:val="IndexLink"/>
                <w:sz w:val="19"/>
                <w:szCs w:val="21"/>
                <w:lang w:val="en-US" w:eastAsia="en-US"/>
              </w:rPr>
              <w:t>1021.5</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12</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52">
            <w:r>
              <w:rPr>
                <w:rStyle w:val="IndexLink"/>
                <w:sz w:val="19"/>
                <w:szCs w:val="21"/>
                <w:lang w:val="en-US" w:eastAsia="en-US"/>
              </w:rPr>
              <w:t>1021.6</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13</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31108253">
            <w:r>
              <w:rPr>
                <w:rStyle w:val="IndexLink"/>
                <w:lang w:val="en-US" w:eastAsia="en-US"/>
              </w:rPr>
              <w:t>1022.</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Στεγεσ</w:t>
              <w:tab/>
              <w:t>1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54">
            <w:r>
              <w:rPr>
                <w:rStyle w:val="IndexLink"/>
                <w:sz w:val="19"/>
                <w:szCs w:val="21"/>
                <w:lang w:val="en-US" w:eastAsia="en-US"/>
              </w:rPr>
              <w:t>1022.1</w:t>
            </w:r>
            <w:r>
              <w:rPr>
                <w:rStyle w:val="IndexLink"/>
                <w:rFonts w:cs="Times New Roman" w:ascii="Times New Roman" w:hAnsi="Times New Roman"/>
                <w:sz w:val="19"/>
                <w:szCs w:val="24"/>
                <w:lang w:val="en-GB" w:eastAsia="en-US"/>
              </w:rPr>
              <w:tab/>
            </w:r>
            <w:r>
              <w:rPr>
                <w:rStyle w:val="IndexLink"/>
                <w:sz w:val="19"/>
                <w:szCs w:val="21"/>
                <w:lang w:val="en-US" w:eastAsia="en-US"/>
              </w:rPr>
              <w:t>Ορισμοί - Πεδίο Εφαρμογής</w:t>
            </w:r>
            <w:r>
              <w:rPr>
                <w:rStyle w:val="IndexLink"/>
                <w:sz w:val="19"/>
                <w:lang w:val="en-US" w:eastAsia="en-US"/>
              </w:rPr>
              <w:tab/>
              <w:t>1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55">
            <w:r>
              <w:rPr>
                <w:rStyle w:val="IndexLink"/>
                <w:sz w:val="19"/>
                <w:szCs w:val="21"/>
                <w:lang w:val="en-US" w:eastAsia="en-US"/>
              </w:rPr>
              <w:t>1022.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1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56">
            <w:r>
              <w:rPr>
                <w:rStyle w:val="IndexLink"/>
                <w:sz w:val="19"/>
                <w:szCs w:val="19"/>
                <w:lang w:val="en-US" w:eastAsia="en-US"/>
              </w:rPr>
              <w:t>1022.2.1</w:t>
            </w:r>
            <w:r>
              <w:rPr>
                <w:rStyle w:val="IndexLink"/>
                <w:rFonts w:cs="Times New Roman" w:ascii="Times New Roman" w:hAnsi="Times New Roman"/>
                <w:sz w:val="19"/>
                <w:szCs w:val="24"/>
                <w:lang w:val="en-GB" w:eastAsia="en-US"/>
              </w:rPr>
              <w:tab/>
            </w:r>
            <w:r>
              <w:rPr>
                <w:rStyle w:val="IndexLink"/>
                <w:sz w:val="19"/>
                <w:szCs w:val="19"/>
                <w:lang w:val="en-US" w:eastAsia="en-US"/>
              </w:rPr>
              <w:t>Γενικά</w:t>
            </w:r>
            <w:r>
              <w:rPr>
                <w:rStyle w:val="IndexLink"/>
                <w:sz w:val="19"/>
                <w:lang w:val="en-US" w:eastAsia="en-US"/>
              </w:rPr>
              <w:tab/>
              <w:t>1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57">
            <w:r>
              <w:rPr>
                <w:rStyle w:val="IndexLink"/>
                <w:sz w:val="19"/>
                <w:szCs w:val="19"/>
                <w:lang w:val="en-US" w:eastAsia="en-US"/>
              </w:rPr>
              <w:t>1022.2.2</w:t>
            </w:r>
            <w:r>
              <w:rPr>
                <w:rStyle w:val="IndexLink"/>
                <w:rFonts w:cs="Times New Roman" w:ascii="Times New Roman" w:hAnsi="Times New Roman"/>
                <w:sz w:val="19"/>
                <w:szCs w:val="24"/>
                <w:lang w:val="en-GB" w:eastAsia="en-US"/>
              </w:rPr>
              <w:tab/>
            </w:r>
            <w:r>
              <w:rPr>
                <w:rStyle w:val="IndexLink"/>
                <w:sz w:val="19"/>
                <w:szCs w:val="19"/>
                <w:lang w:val="en-US" w:eastAsia="en-US"/>
              </w:rPr>
              <w:t>Κεραμίδια από Άργιλο ή Σκυρόδεμα</w:t>
            </w:r>
            <w:r>
              <w:rPr>
                <w:rStyle w:val="IndexLink"/>
                <w:sz w:val="19"/>
                <w:lang w:val="en-US" w:eastAsia="en-US"/>
              </w:rPr>
              <w:tab/>
              <w:t>1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58">
            <w:r>
              <w:rPr>
                <w:rStyle w:val="IndexLink"/>
                <w:sz w:val="19"/>
                <w:szCs w:val="19"/>
                <w:lang w:val="en-US" w:eastAsia="en-US"/>
              </w:rPr>
              <w:t>1022.2.3</w:t>
            </w:r>
            <w:r>
              <w:rPr>
                <w:rStyle w:val="IndexLink"/>
                <w:rFonts w:cs="Times New Roman" w:ascii="Times New Roman" w:hAnsi="Times New Roman"/>
                <w:sz w:val="19"/>
                <w:szCs w:val="24"/>
                <w:lang w:val="en-GB" w:eastAsia="en-US"/>
              </w:rPr>
              <w:tab/>
            </w:r>
            <w:r>
              <w:rPr>
                <w:rStyle w:val="IndexLink"/>
                <w:sz w:val="19"/>
                <w:szCs w:val="19"/>
                <w:lang w:val="en-US" w:eastAsia="en-US"/>
              </w:rPr>
              <w:t>Ασφαλτικά Κεραμίδια</w:t>
            </w:r>
            <w:r>
              <w:rPr>
                <w:rStyle w:val="IndexLink"/>
                <w:sz w:val="19"/>
                <w:lang w:val="en-US" w:eastAsia="en-US"/>
              </w:rPr>
              <w:tab/>
              <w:t>1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59">
            <w:r>
              <w:rPr>
                <w:rStyle w:val="IndexLink"/>
                <w:sz w:val="19"/>
                <w:szCs w:val="19"/>
                <w:lang w:val="en-US" w:eastAsia="en-US"/>
              </w:rPr>
              <w:t>1022.2.4</w:t>
            </w:r>
            <w:r>
              <w:rPr>
                <w:rStyle w:val="IndexLink"/>
                <w:rFonts w:cs="Times New Roman" w:ascii="Times New Roman" w:hAnsi="Times New Roman"/>
                <w:sz w:val="19"/>
                <w:szCs w:val="24"/>
                <w:lang w:val="en-GB" w:eastAsia="en-US"/>
              </w:rPr>
              <w:tab/>
            </w:r>
            <w:r>
              <w:rPr>
                <w:rStyle w:val="IndexLink"/>
                <w:sz w:val="19"/>
                <w:szCs w:val="19"/>
                <w:lang w:val="en-US" w:eastAsia="en-US"/>
              </w:rPr>
              <w:t>Χαλύβδινα Φύλλα (Λαμαρίνες)</w:t>
            </w:r>
            <w:r>
              <w:rPr>
                <w:rStyle w:val="IndexLink"/>
                <w:sz w:val="19"/>
                <w:lang w:val="en-US" w:eastAsia="en-US"/>
              </w:rPr>
              <w:tab/>
              <w:t>16</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60">
            <w:r>
              <w:rPr>
                <w:rStyle w:val="IndexLink"/>
                <w:sz w:val="19"/>
                <w:szCs w:val="21"/>
                <w:lang w:val="en-US" w:eastAsia="en-US"/>
              </w:rPr>
              <w:t>1022.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1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61">
            <w:r>
              <w:rPr>
                <w:rStyle w:val="IndexLink"/>
                <w:sz w:val="19"/>
                <w:szCs w:val="19"/>
                <w:lang w:val="en-US" w:eastAsia="en-US"/>
              </w:rPr>
              <w:t>1022.3.1</w:t>
            </w:r>
            <w:r>
              <w:rPr>
                <w:rStyle w:val="IndexLink"/>
                <w:rFonts w:cs="Times New Roman" w:ascii="Times New Roman" w:hAnsi="Times New Roman"/>
                <w:sz w:val="19"/>
                <w:szCs w:val="24"/>
                <w:lang w:val="en-GB" w:eastAsia="en-US"/>
              </w:rPr>
              <w:tab/>
            </w:r>
            <w:r>
              <w:rPr>
                <w:rStyle w:val="IndexLink"/>
                <w:sz w:val="19"/>
                <w:szCs w:val="19"/>
                <w:lang w:val="en-US" w:eastAsia="en-US"/>
              </w:rPr>
              <w:t>Μεταφορά και Αποθήκευση</w:t>
            </w:r>
            <w:r>
              <w:rPr>
                <w:rStyle w:val="IndexLink"/>
                <w:sz w:val="19"/>
                <w:lang w:val="en-US" w:eastAsia="en-US"/>
              </w:rPr>
              <w:tab/>
              <w:t>1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62">
            <w:r>
              <w:rPr>
                <w:rStyle w:val="IndexLink"/>
                <w:sz w:val="19"/>
                <w:szCs w:val="19"/>
                <w:lang w:val="en-US" w:eastAsia="en-US"/>
              </w:rPr>
              <w:t>1022.3.2</w:t>
            </w:r>
            <w:r>
              <w:rPr>
                <w:rStyle w:val="IndexLink"/>
                <w:rFonts w:cs="Times New Roman" w:ascii="Times New Roman" w:hAnsi="Times New Roman"/>
                <w:sz w:val="19"/>
                <w:szCs w:val="24"/>
                <w:lang w:val="en-GB" w:eastAsia="en-US"/>
              </w:rPr>
              <w:tab/>
            </w:r>
            <w:r>
              <w:rPr>
                <w:rStyle w:val="IndexLink"/>
                <w:sz w:val="19"/>
                <w:szCs w:val="19"/>
                <w:lang w:val="en-US" w:eastAsia="en-US"/>
              </w:rPr>
              <w:t>Γενικές Απαιτήσεις Κατασκευής</w:t>
            </w:r>
            <w:r>
              <w:rPr>
                <w:rStyle w:val="IndexLink"/>
                <w:sz w:val="19"/>
                <w:lang w:val="en-US" w:eastAsia="en-US"/>
              </w:rPr>
              <w:tab/>
              <w:t>17</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63">
            <w:r>
              <w:rPr>
                <w:rStyle w:val="IndexLink"/>
                <w:sz w:val="19"/>
                <w:szCs w:val="19"/>
                <w:lang w:val="en-US" w:eastAsia="en-US"/>
              </w:rPr>
              <w:t>1022.3.3</w:t>
            </w:r>
            <w:r>
              <w:rPr>
                <w:rStyle w:val="IndexLink"/>
                <w:rFonts w:cs="Times New Roman" w:ascii="Times New Roman" w:hAnsi="Times New Roman"/>
                <w:sz w:val="19"/>
                <w:szCs w:val="24"/>
                <w:lang w:val="en-GB" w:eastAsia="en-US"/>
              </w:rPr>
              <w:tab/>
            </w:r>
            <w:r>
              <w:rPr>
                <w:rStyle w:val="IndexLink"/>
                <w:sz w:val="19"/>
                <w:szCs w:val="19"/>
                <w:lang w:val="en-US" w:eastAsia="en-US"/>
              </w:rPr>
              <w:t>Ξύλινες Στέγες</w:t>
            </w:r>
            <w:r>
              <w:rPr>
                <w:rStyle w:val="IndexLink"/>
                <w:sz w:val="19"/>
                <w:lang w:val="en-US" w:eastAsia="en-US"/>
              </w:rPr>
              <w:tab/>
              <w:t>17</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64">
            <w:r>
              <w:rPr>
                <w:rStyle w:val="IndexLink"/>
                <w:sz w:val="19"/>
                <w:szCs w:val="19"/>
                <w:lang w:val="en-US" w:eastAsia="en-US"/>
              </w:rPr>
              <w:t>1022.3.4</w:t>
            </w:r>
            <w:r>
              <w:rPr>
                <w:rStyle w:val="IndexLink"/>
                <w:rFonts w:cs="Times New Roman" w:ascii="Times New Roman" w:hAnsi="Times New Roman"/>
                <w:sz w:val="19"/>
                <w:szCs w:val="24"/>
                <w:lang w:val="en-GB" w:eastAsia="en-US"/>
              </w:rPr>
              <w:tab/>
            </w:r>
            <w:r>
              <w:rPr>
                <w:rStyle w:val="IndexLink"/>
                <w:sz w:val="19"/>
                <w:szCs w:val="19"/>
                <w:lang w:val="en-US" w:eastAsia="en-US"/>
              </w:rPr>
              <w:t>Επικάλυψη με Κεραμίδια από Άργιλο ή Σκυρόδεμα</w:t>
            </w:r>
            <w:r>
              <w:rPr>
                <w:rStyle w:val="IndexLink"/>
                <w:sz w:val="19"/>
                <w:lang w:val="en-US" w:eastAsia="en-US"/>
              </w:rPr>
              <w:tab/>
              <w:t>18</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65">
            <w:r>
              <w:rPr>
                <w:rStyle w:val="IndexLink"/>
                <w:sz w:val="19"/>
                <w:szCs w:val="19"/>
                <w:lang w:val="en-US" w:eastAsia="en-US"/>
              </w:rPr>
              <w:t>1022.3.5</w:t>
            </w:r>
            <w:r>
              <w:rPr>
                <w:rStyle w:val="IndexLink"/>
                <w:rFonts w:cs="Times New Roman" w:ascii="Times New Roman" w:hAnsi="Times New Roman"/>
                <w:sz w:val="19"/>
                <w:szCs w:val="24"/>
                <w:lang w:val="en-GB" w:eastAsia="en-US"/>
              </w:rPr>
              <w:tab/>
            </w:r>
            <w:r>
              <w:rPr>
                <w:rStyle w:val="IndexLink"/>
                <w:sz w:val="19"/>
                <w:szCs w:val="19"/>
                <w:lang w:val="en-US" w:eastAsia="en-US"/>
              </w:rPr>
              <w:t>Επικάλυψη με Ασφαλτικά Κεραμίδια</w:t>
            </w:r>
            <w:r>
              <w:rPr>
                <w:rStyle w:val="IndexLink"/>
                <w:sz w:val="19"/>
                <w:lang w:val="en-US" w:eastAsia="en-US"/>
              </w:rPr>
              <w:tab/>
              <w:t>1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108266">
            <w:r>
              <w:rPr>
                <w:rStyle w:val="IndexLink"/>
                <w:sz w:val="19"/>
                <w:szCs w:val="19"/>
                <w:lang w:val="en-US" w:eastAsia="en-US"/>
              </w:rPr>
              <w:t>1022.3.6</w:t>
            </w:r>
            <w:r>
              <w:rPr>
                <w:rStyle w:val="IndexLink"/>
                <w:rFonts w:cs="Times New Roman" w:ascii="Times New Roman" w:hAnsi="Times New Roman"/>
                <w:sz w:val="19"/>
                <w:szCs w:val="24"/>
                <w:lang w:val="en-GB" w:eastAsia="en-US"/>
              </w:rPr>
              <w:tab/>
            </w:r>
            <w:r>
              <w:rPr>
                <w:rStyle w:val="IndexLink"/>
                <w:sz w:val="19"/>
                <w:szCs w:val="19"/>
                <w:lang w:val="en-US" w:eastAsia="en-US"/>
              </w:rPr>
              <w:t>Επικαλύψεις με Χαλύβδινα Φύλλα (Λαμαρίνες)</w:t>
            </w:r>
            <w:r>
              <w:rPr>
                <w:rStyle w:val="IndexLink"/>
                <w:sz w:val="19"/>
                <w:lang w:val="en-US" w:eastAsia="en-US"/>
              </w:rPr>
              <w:tab/>
              <w:t>20</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67">
            <w:r>
              <w:rPr>
                <w:rStyle w:val="IndexLink"/>
                <w:sz w:val="19"/>
                <w:szCs w:val="21"/>
                <w:lang w:val="en-US" w:eastAsia="en-US"/>
              </w:rPr>
              <w:t>1022.4</w:t>
            </w:r>
            <w:r>
              <w:rPr>
                <w:rStyle w:val="IndexLink"/>
                <w:rFonts w:cs="Times New Roman" w:ascii="Times New Roman" w:hAnsi="Times New Roman"/>
                <w:sz w:val="19"/>
                <w:szCs w:val="24"/>
                <w:lang w:val="en-GB" w:eastAsia="en-US"/>
              </w:rPr>
              <w:tab/>
            </w:r>
            <w:r>
              <w:rPr>
                <w:rStyle w:val="IndexLink"/>
                <w:sz w:val="19"/>
                <w:szCs w:val="21"/>
                <w:lang w:val="en-US" w:eastAsia="en-US"/>
              </w:rPr>
              <w:t>Έλεγχοι</w:t>
            </w:r>
            <w:r>
              <w:rPr>
                <w:rStyle w:val="IndexLink"/>
                <w:sz w:val="19"/>
                <w:lang w:val="en-US" w:eastAsia="en-US"/>
              </w:rPr>
              <w:tab/>
              <w:t>2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68">
            <w:r>
              <w:rPr>
                <w:rStyle w:val="IndexLink"/>
                <w:sz w:val="19"/>
                <w:szCs w:val="21"/>
                <w:lang w:val="en-US" w:eastAsia="en-US"/>
              </w:rPr>
              <w:t>1022.5</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2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108269">
            <w:r>
              <w:rPr>
                <w:rStyle w:val="IndexLink"/>
                <w:sz w:val="19"/>
                <w:szCs w:val="21"/>
                <w:lang w:val="en-US" w:eastAsia="en-US"/>
              </w:rPr>
              <w:t>1022.6</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21</w:t>
            </w:r>
          </w:hyperlink>
          <w:r>
            <w:rPr>
              <w:rStyle w:val="IndexLink"/>
              <w:sz w:val="19"/>
              <w:lang w:val="en-US" w:eastAsia="en-US"/>
            </w:rPr>
            <w:fldChar w:fldCharType="end"/>
          </w:r>
        </w:p>
      </w:sdtContent>
    </w:sdt>
    <w:p>
      <w:pPr>
        <w:pStyle w:val="Lettered1"/>
        <w:jc w:val="center"/>
        <w:rPr>
          <w:rFonts w:ascii="Times New Roman" w:hAnsi="Times New Roman" w:cs="Times New Roman"/>
          <w:b/>
          <w:b/>
          <w:bCs/>
          <w:sz w:val="19"/>
          <w:szCs w:val="24"/>
          <w:lang w:val="en-GB" w:eastAsia="en-US"/>
        </w:rPr>
      </w:pPr>
      <w:r>
        <w:rPr>
          <w:rFonts w:cs="Times New Roman" w:ascii="Times New Roman" w:hAnsi="Times New Roman"/>
          <w:b/>
          <w:bCs/>
          <w:sz w:val="19"/>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2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2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2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Δομική ξυλεία, Στέγες</w:t>
    </w:r>
  </w:p>
  <w:p>
    <w:pPr>
      <w:pStyle w:val="Header"/>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Δομική ξυλεία, Στέγες</w:t>
    </w:r>
  </w:p>
  <w:p>
    <w:pPr>
      <w:pStyle w:val="Header"/>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4">
    <w:name w:val="WW8Num77z4"/>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z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ind w:left="1418" w:hanging="567"/>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 w:val="22"/>
      <w:szCs w:val="22"/>
    </w:rPr>
  </w:style>
  <w:style w:type="paragraph" w:styleId="TextBodyIndent">
    <w:name w:val="Body Text Indent"/>
    <w:basedOn w:val="Normal"/>
    <w:pPr/>
    <w:rPr>
      <w:sz w:val="22"/>
    </w:rPr>
  </w:style>
  <w:style w:type="paragraph" w:styleId="BodyTextIndent2">
    <w:name w:val="Body Text Indent 2"/>
    <w:basedOn w:val="Normal"/>
    <w:qFormat/>
    <w:pPr>
      <w:overflowPunct w:val="true"/>
      <w:autoSpaceDE w:val="true"/>
      <w:spacing w:before="0" w:after="0"/>
      <w:ind w:left="567" w:hanging="567"/>
      <w:jc w:val="left"/>
      <w:textAlignment w:val="auto"/>
    </w:pPr>
    <w:rPr>
      <w:sz w:val="22"/>
    </w:rPr>
  </w:style>
  <w:style w:type="paragraph" w:styleId="BodyTextIndent3">
    <w:name w:val="Body Text Indent 3"/>
    <w:basedOn w:val="Normal"/>
    <w:qFormat/>
    <w:pPr>
      <w:ind w:left="-74" w:hanging="0"/>
    </w:pPr>
    <w:rPr>
      <w:sz w:val="22"/>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lang w:val="en-GB"/>
    </w:rPr>
  </w:style>
  <w:style w:type="paragraph" w:styleId="BodyText2">
    <w:name w:val="Body Text 2"/>
    <w:basedOn w:val="Normal"/>
    <w:qFormat/>
    <w:pPr>
      <w:shd w:fill="FFFFFF" w:val="clear"/>
      <w:spacing w:lineRule="exact" w:line="235" w:before="240" w:after="0"/>
      <w:ind w:left="0" w:right="29" w:hanging="0"/>
    </w:pPr>
    <w:rPr>
      <w:sz w:val="22"/>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CommentText">
    <w:name w:val="Comment Text"/>
    <w:basedOn w:val="Normal"/>
    <w:qFormat/>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21:00Z</dcterms:created>
  <dc:creator>**</dc:creator>
  <dc:description/>
  <dc:language>en-US</dc:language>
  <cp:lastModifiedBy>Klonaris</cp:lastModifiedBy>
  <cp:lastPrinted>2003-04-24T19:20:00Z</cp:lastPrinted>
  <dcterms:modified xsi:type="dcterms:W3CDTF">2003-04-24T16:23:00Z</dcterms:modified>
  <cp:revision>110</cp:revision>
  <dc:subject/>
  <dc:title>ΓΤΣΥ-1020 - ΔΟΜΙΚΗ ΞΥΛΕΙΑ-ΣΤΕΓΕΣ</dc:title>
</cp:coreProperties>
</file>