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600.</w:t>
        <w:tab/>
        <w:t>Η/Μ εγκαταστάσεις οδικών έργ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60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60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Η/Μ εγκαταστάσεις οδικών έργ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01:00Z</dcterms:created>
  <dc:creator>**</dc:creator>
  <dc:description/>
  <dc:language>en-US</dc:language>
  <cp:lastModifiedBy>Klonaris</cp:lastModifiedBy>
  <cp:lastPrinted>2003-04-24T21:34:00Z</cp:lastPrinted>
  <dcterms:modified xsi:type="dcterms:W3CDTF">2003-04-24T18:39:00Z</dcterms:modified>
  <cp:revision>4</cp:revision>
  <dc:subject/>
  <dc:title>ΓΤΣΥ-600</dc:title>
</cp:coreProperties>
</file>