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85420</wp:posOffset>
                </wp:positionV>
                <wp:extent cx="5821680" cy="1635125"/>
                <wp:effectExtent l="6350" t="6985" r="5397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635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9.9pt;margin-top:14.6pt;width:458.35pt;height:128.7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ΤΕΥΧΗ ΔΗΜΟΠΡΑΤΗΣΗΣ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Δ.</w:t>
        <w:tab/>
        <w:t>ΓΕΝΙΚΗ ΤΕΧΝΙΚΗ ΣΥΓΓΡΑΦΗ ΥΠΟΧΡΕΩΣΕ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580.</w:t>
        <w:tab/>
        <w:t>Ασφάλιση οδών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ΤΔ-Δ-580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Π. Μαρκουλίδης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ΤΔ, Αν/της Υπεύθυνος 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er"/>
        <w:spacing w:before="120" w:after="0"/>
        <w:ind w:right="-28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268" w:footer="567" w:bottom="187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ΤΔ-Δ-580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Τεύχη Δημοπράτησης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Γενική τεχνική συγγραφή υποχρεώσεων – Ασφάλιση οδ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40"/>
      <w:outlineLvl w:val="6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sz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567"/>
      </w:tabs>
      <w:spacing w:before="120" w:after="0"/>
      <w:ind w:left="1985" w:hanging="567"/>
    </w:pPr>
    <w:rPr>
      <w:rFonts w:cs="Arial"/>
      <w:sz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567"/>
      </w:tabs>
      <w:spacing w:before="120" w:after="0"/>
      <w:ind w:left="1418" w:hanging="567"/>
    </w:pPr>
    <w:rPr>
      <w:sz w:val="20"/>
    </w:rPr>
  </w:style>
  <w:style w:type="paragraph" w:styleId="Numbered1">
    <w:name w:val="numbered1"/>
    <w:basedOn w:val="Bullet1"/>
    <w:qFormat/>
    <w:pPr/>
    <w:rPr/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567"/>
      </w:tabs>
      <w:spacing w:before="120" w:after="0"/>
      <w:ind w:left="1985" w:hanging="0"/>
    </w:pPr>
    <w:rPr>
      <w:rFonts w:cs="Arial"/>
      <w:sz w:val="20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1:44:00Z</dcterms:created>
  <dc:creator>**</dc:creator>
  <dc:description/>
  <dc:language>en-US</dc:language>
  <cp:lastModifiedBy>Klonaris</cp:lastModifiedBy>
  <cp:lastPrinted>2003-04-24T21:37:00Z</cp:lastPrinted>
  <dcterms:modified xsi:type="dcterms:W3CDTF">2003-04-24T18:41:00Z</dcterms:modified>
  <cp:revision>3</cp:revision>
  <dc:subject/>
  <dc:title>ΓΤΣΥ-580</dc:title>
</cp:coreProperties>
</file>