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1189858"/>
      <w:bookmarkEnd w:id="0"/>
      <w:r>
        <w:rPr/>
        <w:t>400.</w:t>
        <w:tab/>
        <w:t>χρωματισμοι</w:t>
      </w:r>
    </w:p>
    <w:p>
      <w:pPr>
        <w:pStyle w:val="Heading2"/>
        <w:ind w:left="567" w:hanging="567"/>
        <w:rPr/>
      </w:pPr>
      <w:bookmarkStart w:id="1" w:name="__RefHeading___Toc21189859"/>
      <w:bookmarkEnd w:id="1"/>
      <w:r>
        <w:rPr/>
        <w:t>400.1</w:t>
        <w:tab/>
      </w:r>
      <w:r>
        <w:rPr>
          <w:lang w:val="en-US"/>
        </w:rPr>
        <w:t xml:space="preserve"> </w:t>
      </w:r>
      <w:r>
        <w:rPr/>
        <w:t>Πεδίο Εφαρμογής – Ορισμοί</w:t>
      </w:r>
    </w:p>
    <w:p>
      <w:pPr>
        <w:pStyle w:val="Heading3"/>
        <w:ind w:left="851" w:hanging="851"/>
        <w:rPr/>
      </w:pPr>
      <w:bookmarkStart w:id="2" w:name="__RefHeading___Toc21189860"/>
      <w:r>
        <w:rPr/>
        <w:t>400.1.1</w:t>
        <w:tab/>
        <w:t>Πεδίο Εφαρμογής</w:t>
      </w:r>
      <w:bookmarkEnd w:id="2"/>
      <w:r>
        <w:rPr/>
        <w:t xml:space="preserve"> </w:t>
      </w:r>
    </w:p>
    <w:p>
      <w:pPr>
        <w:pStyle w:val="Lettered1"/>
        <w:rPr/>
      </w:pPr>
      <w:r>
        <w:rPr/>
        <w:t>α.</w:t>
        <w:tab/>
        <w:t>Το πεδίο εφαρμογής του παρόντος καλύπτει εργασίες των συνηθέστερων κατηγοριών χρωματισμών με τις απαιτούμενες προεργασίες, καθώς επίσης και την παροχή πάσης φύσεως εγκαταστάσεων, εργατικού δυναμικού, μηχανικού εξοπλισμού, εργαλείων, συσκευών και υλικών, σύμφωνα με το παρόν, τα υπόλοιπα Συμβατικά Τεύχη και κατά τις εντολές της Υπηρεσίας.</w:t>
      </w:r>
    </w:p>
    <w:p>
      <w:pPr>
        <w:pStyle w:val="Lettered1"/>
        <w:rPr/>
      </w:pPr>
      <w:r>
        <w:rPr/>
        <w:t>β.</w:t>
        <w:tab/>
        <w:t>Στο παρόν περιλαμβάνονται οι ακόλουθες εργασίες χρωματισμών:</w:t>
      </w:r>
    </w:p>
    <w:p>
      <w:pPr>
        <w:pStyle w:val="Bullet2"/>
        <w:numPr>
          <w:ilvl w:val="0"/>
          <w:numId w:val="2"/>
        </w:numPr>
        <w:rPr/>
      </w:pPr>
      <w:r>
        <w:rPr/>
        <w:t>χρωματισμοί με πλαστικό χρώμα κοινοί ή σπατουλαριστοί σε εσωτερικές ή εξωτερικές επιφάνειες</w:t>
      </w:r>
    </w:p>
    <w:p>
      <w:pPr>
        <w:pStyle w:val="Bullet2"/>
        <w:numPr>
          <w:ilvl w:val="0"/>
          <w:numId w:val="2"/>
        </w:numPr>
        <w:rPr/>
      </w:pPr>
      <w:r>
        <w:rPr/>
        <w:t>τσιμεντοχρωματισμοί</w:t>
      </w:r>
    </w:p>
    <w:p>
      <w:pPr>
        <w:pStyle w:val="Bullet2"/>
        <w:numPr>
          <w:ilvl w:val="0"/>
          <w:numId w:val="2"/>
        </w:numPr>
        <w:rPr/>
      </w:pPr>
      <w:r>
        <w:rPr/>
        <w:t>ασβεστοχρωματισμοί</w:t>
      </w:r>
    </w:p>
    <w:p>
      <w:pPr>
        <w:pStyle w:val="Bullet2"/>
        <w:numPr>
          <w:ilvl w:val="0"/>
          <w:numId w:val="2"/>
        </w:numPr>
        <w:rPr/>
      </w:pPr>
      <w:r>
        <w:rPr/>
        <w:t>ελαιοχρωματισμοί κοινοί ή σπατουλαριστοί ξύλινων ή σιδηρών επιφανειών</w:t>
      </w:r>
    </w:p>
    <w:p>
      <w:pPr>
        <w:pStyle w:val="Bullet2"/>
        <w:numPr>
          <w:ilvl w:val="0"/>
          <w:numId w:val="2"/>
        </w:numPr>
        <w:rPr/>
      </w:pPr>
      <w:r>
        <w:rPr/>
        <w:t>βερνικοχρωματισμοί ξύλινων ή σιδηρών επιφανειών</w:t>
      </w:r>
    </w:p>
    <w:p>
      <w:pPr>
        <w:pStyle w:val="Bullet2"/>
        <w:numPr>
          <w:ilvl w:val="0"/>
          <w:numId w:val="2"/>
        </w:numPr>
        <w:rPr/>
      </w:pPr>
      <w:r>
        <w:rPr/>
        <w:t>χρωματισμός γυψοσανίδων</w:t>
      </w:r>
    </w:p>
    <w:p>
      <w:pPr>
        <w:pStyle w:val="Bullet2"/>
        <w:numPr>
          <w:ilvl w:val="0"/>
          <w:numId w:val="2"/>
        </w:numPr>
        <w:rPr/>
      </w:pPr>
      <w:r>
        <w:rPr/>
        <w:t>χρωματισμός ξύλινων κουφωμάτων</w:t>
      </w:r>
    </w:p>
    <w:p>
      <w:pPr>
        <w:pStyle w:val="Bullet2"/>
        <w:numPr>
          <w:ilvl w:val="0"/>
          <w:numId w:val="2"/>
        </w:numPr>
        <w:rPr/>
      </w:pPr>
      <w:r>
        <w:rPr/>
        <w:t>χρωματισμοί αντιδιαβρωτικής προστασίας σιδηρών κατασκευών</w:t>
      </w:r>
    </w:p>
    <w:p>
      <w:pPr>
        <w:pStyle w:val="Bullet2"/>
        <w:numPr>
          <w:ilvl w:val="0"/>
          <w:numId w:val="2"/>
        </w:numPr>
        <w:rPr/>
      </w:pPr>
      <w:r>
        <w:rPr/>
        <w:t>ανάγλυφοι χρωματισμοί (ρελιέφ)</w:t>
      </w:r>
    </w:p>
    <w:p>
      <w:pPr>
        <w:pStyle w:val="Lettered1"/>
        <w:rPr/>
      </w:pPr>
      <w:r>
        <w:rPr/>
        <w:t>γ.</w:t>
        <w:tab/>
        <w:t xml:space="preserve">Χρωματισμοί που τυχόν δεν αναφέρονται στο παρόν άρθρο, κατασκευάζονται σύμφωνα με τα αντίστοιχα άρθρα της ΕΤΣΥ. </w:t>
      </w:r>
      <w:r>
        <w:rPr>
          <w:lang w:val="en-US"/>
        </w:rPr>
        <w:t>E</w:t>
      </w:r>
      <w:r>
        <w:rPr/>
        <w:t>ιδικοί χρωματισμοί (εποξειδικά χρώματα κτλ) εφαρμόζονται κατά τις οδηγίες των εργοστασίων παραγωγής των υλικών.</w:t>
      </w:r>
    </w:p>
    <w:p>
      <w:pPr>
        <w:pStyle w:val="Heading3"/>
        <w:ind w:left="851" w:hanging="851"/>
        <w:rPr/>
      </w:pPr>
      <w:bookmarkStart w:id="3" w:name="__RefHeading___Toc21189861"/>
      <w:r>
        <w:rPr/>
        <w:t>400.1.2</w:t>
        <w:tab/>
        <w:t>Ορισμοί</w:t>
      </w:r>
      <w:bookmarkEnd w:id="3"/>
      <w:r>
        <w:rPr/>
        <w:t xml:space="preserve"> </w:t>
      </w:r>
    </w:p>
    <w:p>
      <w:pPr>
        <w:pStyle w:val="TextBodyIndent"/>
        <w:rPr/>
      </w:pPr>
      <w:r>
        <w:rPr>
          <w:color w:val="000000"/>
        </w:rPr>
        <w:t>Οι χρωματισμοί κατηγοριοποιούνται ανάλογα με την επιφάνεια εφαρμογής τους, το είδος του χρησιμοποιούμενου υλικού (ταχύτητα ξήρανσης, σύσταση, χρήση) και τη μέθοδο εφαρμογής τους. Ανάλογα με το είδος του χρώματος διακρίνονται στις ακόλουθες κατηγορίες:</w:t>
      </w:r>
    </w:p>
    <w:p>
      <w:pPr>
        <w:pStyle w:val="Bullet1"/>
        <w:numPr>
          <w:ilvl w:val="0"/>
          <w:numId w:val="3"/>
        </w:numPr>
        <w:rPr/>
      </w:pPr>
      <w:r>
        <w:rPr/>
        <w:t>Ελαιοχρωματισμοί: Χρωματισμοί με ελαιοχρώματα (λαδομπογιές) απλοί ή σπατουλαριστοί επί επιχρισμένων, ξύλινων ή μεταλλικών επιφανειών ή επί θερμαντικών σωμάτων.</w:t>
      </w:r>
    </w:p>
    <w:p>
      <w:pPr>
        <w:pStyle w:val="Bullet1"/>
        <w:numPr>
          <w:ilvl w:val="0"/>
          <w:numId w:val="3"/>
        </w:numPr>
        <w:rPr/>
      </w:pPr>
      <w:r>
        <w:rPr/>
        <w:t>Χρωματισμοί με πλαστικά χρώματα επί εσωτερικών ή εξωτερικών επιχρισμένων ή ξύλινων επιφανειών σπατουλαριστοί ή κοινοί</w:t>
      </w:r>
    </w:p>
    <w:p>
      <w:pPr>
        <w:pStyle w:val="Bullet1"/>
        <w:numPr>
          <w:ilvl w:val="0"/>
          <w:numId w:val="3"/>
        </w:numPr>
        <w:rPr/>
      </w:pPr>
      <w:r>
        <w:rPr/>
        <w:t>Υδροχρωματισμοί, με υδατοδιαλυτά χρώματα (υδροχρώματα, νερομπογιές) όπως τα ασβεστοχρώματα και τα τσιμεντοχρώματα.</w:t>
      </w:r>
    </w:p>
    <w:p>
      <w:pPr>
        <w:pStyle w:val="Bullet1"/>
        <w:numPr>
          <w:ilvl w:val="0"/>
          <w:numId w:val="3"/>
        </w:numPr>
        <w:rPr/>
      </w:pPr>
      <w:r>
        <w:rPr/>
        <w:t>Βερνικοχρωματισμοί με διάφορα είδη βερνικοχρωμάτων (π.χ. ριπολίνες, ντούκο, βερνίκια εποξειδικών ρητινών) επί σιδηρών, ξύλινων, ελαιοχρωματισμένων  ή σπατουλαρισμένων επιφανειών σε εξωτερικούς ή εσωτερικούς χώρους.</w:t>
      </w:r>
    </w:p>
    <w:p>
      <w:pPr>
        <w:pStyle w:val="Heading2"/>
        <w:ind w:left="567" w:hanging="567"/>
        <w:rPr/>
      </w:pPr>
      <w:bookmarkStart w:id="4" w:name="__RefHeading___Toc21189862"/>
      <w:bookmarkEnd w:id="4"/>
      <w:r>
        <w:rPr/>
        <w:t>400.2</w:t>
      </w:r>
      <w:r>
        <w:rPr>
          <w:lang w:val="en-US"/>
        </w:rPr>
        <w:t xml:space="preserve"> </w:t>
      </w:r>
      <w:r>
        <w:rPr/>
        <w:t>Υλικά</w:t>
      </w:r>
    </w:p>
    <w:p>
      <w:pPr>
        <w:pStyle w:val="Heading3"/>
        <w:ind w:left="851" w:hanging="851"/>
        <w:rPr/>
      </w:pPr>
      <w:bookmarkStart w:id="5" w:name="__RefHeading___Toc21189863"/>
      <w:bookmarkEnd w:id="5"/>
      <w:r>
        <w:rPr/>
        <w:t>400.2.1</w:t>
        <w:tab/>
        <w:t>Γενικές Απαιτήσεις</w:t>
      </w:r>
    </w:p>
    <w:p>
      <w:pPr>
        <w:pStyle w:val="Lettered1"/>
        <w:rPr/>
      </w:pPr>
      <w:r>
        <w:rPr/>
        <w:t>α.</w:t>
        <w:tab/>
        <w:t>Τα υλικά που χρησιμοποιούνται στους χρωματισμούς διακρίνονται στις ακόλουθες κατηγορίες:</w:t>
      </w:r>
    </w:p>
    <w:p>
      <w:pPr>
        <w:pStyle w:val="Bullet2"/>
        <w:numPr>
          <w:ilvl w:val="0"/>
          <w:numId w:val="2"/>
        </w:numPr>
        <w:rPr/>
      </w:pPr>
      <w:r>
        <w:rPr/>
        <w:t>υλικά προστασίας ή συντήρησης της επιφάνειας (αντισκωριακά, αντιμυκητικά, αντιδιαβρωτικά κτλ)</w:t>
      </w:r>
    </w:p>
    <w:p>
      <w:pPr>
        <w:pStyle w:val="Bullet2"/>
        <w:numPr>
          <w:ilvl w:val="0"/>
          <w:numId w:val="2"/>
        </w:numPr>
        <w:rPr/>
      </w:pPr>
      <w:r>
        <w:rPr/>
        <w:t xml:space="preserve">υλικά υποστρώματος ή ενδιάμεσης στρώσης </w:t>
      </w:r>
    </w:p>
    <w:p>
      <w:pPr>
        <w:pStyle w:val="Bullet2"/>
        <w:numPr>
          <w:ilvl w:val="0"/>
          <w:numId w:val="2"/>
        </w:numPr>
        <w:rPr/>
      </w:pPr>
      <w:r>
        <w:rPr/>
        <w:t>υλικά τελικών στρώσεων (χρώματα, βερνίκια).</w:t>
      </w:r>
    </w:p>
    <w:p>
      <w:pPr>
        <w:pStyle w:val="Lettered1"/>
        <w:rPr/>
      </w:pPr>
      <w:r>
        <w:rPr/>
        <w:t>β.</w:t>
        <w:tab/>
        <w:t>Οι χρωματισμοί, τα αστάρια, οι πρώτες και οι τελικές στρώσεις για οποιαδήποτε επιφάνεια θα προέρχονται από τον ίδιο, αναγνωρισμένο και εγκεκριμένο από την Υπηρεσία κατασκευαστή.</w:t>
      </w:r>
    </w:p>
    <w:p>
      <w:pPr>
        <w:pStyle w:val="Lettered1"/>
        <w:rPr>
          <w:rFonts w:cs="Arial"/>
        </w:rPr>
      </w:pPr>
      <w:r>
        <w:rPr/>
        <w:t>γ.</w:t>
        <w:tab/>
        <w:t xml:space="preserve">Όλα τα υλικά πρέπει να είναι εγκεκριμένα από την Υπηρεσία και συμβατά με τις επιφάνειες, στις οποίες πρόκειται να εφαρμοσθούν. </w:t>
      </w:r>
      <w:r>
        <w:rPr>
          <w:rFonts w:cs="Arial"/>
          <w:szCs w:val="25"/>
        </w:rPr>
        <w:t>Πριν την οριστική επιλογή των αποχρώσεων των χρωματισμών</w:t>
      </w:r>
      <w:r>
        <w:rPr/>
        <w:t xml:space="preserve"> ο Ανάδοχος είναι υπεύθυνος για την εφαρμογή της χρωματικής μελέτης και για την υποβολή προς έγκριση στην Υπηρεσία δειγμάτων </w:t>
      </w:r>
      <w:r>
        <w:rPr>
          <w:rFonts w:cs="Arial"/>
          <w:szCs w:val="25"/>
        </w:rPr>
        <w:t>χρωμάτων σε μικρές επιφάνειες</w:t>
      </w:r>
      <w:r>
        <w:rPr/>
        <w:t xml:space="preserve"> </w:t>
      </w:r>
      <w:r>
        <w:rPr>
          <w:rFonts w:cs="Arial"/>
          <w:szCs w:val="25"/>
        </w:rPr>
        <w:t>σύμφωνα με το χρωματολόγιο RAL</w:t>
      </w:r>
      <w:r>
        <w:rPr/>
        <w:t xml:space="preserve"> και </w:t>
      </w:r>
      <w:r>
        <w:rPr>
          <w:rFonts w:cs="Arial"/>
        </w:rPr>
        <w:t xml:space="preserve">πιστοποιητικών </w:t>
      </w:r>
      <w:r>
        <w:rPr/>
        <w:t>από κάθε υλικό. Ο έλεγχος των δειγμάτων αφορά στο χρώμα και στα συστατικά του υλικού. Τα πιστοποιητικά επιβεβαιώνουν ότι τα υλικά</w:t>
      </w:r>
      <w:r>
        <w:rPr>
          <w:rFonts w:cs="Arial"/>
        </w:rPr>
        <w:t xml:space="preserve"> ικανοποιούν τις απαιτούμενες προδιαγραφές.</w:t>
      </w:r>
      <w:r>
        <w:rPr>
          <w:rFonts w:cs="Arial"/>
          <w:szCs w:val="25"/>
        </w:rPr>
        <w:t xml:space="preserve"> Η Υπηρεσία αφού επιλέξει τις αποχρώσεις και εγκρίνει τα υλικά, δίνει έγγραφη εντολή στον Ανάδοχο να προβεί στην περαιτέρω εργασία των χρωματισμών.</w:t>
      </w:r>
    </w:p>
    <w:p>
      <w:pPr>
        <w:pStyle w:val="Lettered1"/>
        <w:rPr/>
      </w:pPr>
      <w:r>
        <w:rPr>
          <w:rFonts w:cs="Arial"/>
        </w:rPr>
        <w:t>δ.</w:t>
        <w:tab/>
        <w:t>Ο Ανάδοχος χρησιμοποιεί τα υλικά σύμφωνα με τις οδηγίες χρήσης του εργοστασίου παραγωγής, τις προδιαγραφές του παρόντος και τις οδηγίες της Υπηρεσίας.</w:t>
      </w:r>
    </w:p>
    <w:p>
      <w:pPr>
        <w:pStyle w:val="Lettered1"/>
        <w:rPr/>
      </w:pPr>
      <w:r>
        <w:rPr/>
        <w:t>ε.</w:t>
        <w:tab/>
        <w:t>Λόγω της μεγάλης σημασίας που έχουν τα χρησιμοποιούμενα εργαλεία για την επιτυχία των χρωματισμών, ο Ανάδοχος είναι υποχρεωμένος να εφοδιάζει το προσωπικό του με καινούργια και άριστης ποιότητας εργαλεία διαφόρων μεγεθών και μορφών, σύμφωνα με τις εντολές της Υπηρεσίας.</w:t>
      </w:r>
    </w:p>
    <w:p>
      <w:pPr>
        <w:pStyle w:val="Lettered1"/>
        <w:rPr/>
      </w:pPr>
      <w:r>
        <w:rPr/>
        <w:t>στ.</w:t>
        <w:tab/>
        <w:t>Τα χρώματα πρέπει να αποδίδουν επιφάνειες με αντοχή στις συνθήκες του περιβάλλοντος, το πλύσιμο και τρίψιμο με συνηθισμένα απορρυπαντικά. Η απόχρωση των επιφανειών πρέπει να παραμένει σταθερή.</w:t>
      </w:r>
    </w:p>
    <w:p>
      <w:pPr>
        <w:pStyle w:val="Lettered1"/>
        <w:rPr/>
      </w:pPr>
      <w:r>
        <w:rPr/>
        <w:t>ζ.</w:t>
        <w:tab/>
        <w:t>Από την αρχιτεκτονική μελέτη προδιαγράφονται οι απαιτούμενες τιμές των ακόλουθων ιδιοτήτων των χρωμάτων. Η επιλογή των υλικών ακολουθεί τις τιμές αυτές και αποτελεί ευθύνη του Αναδόχου:</w:t>
      </w:r>
    </w:p>
    <w:p>
      <w:pPr>
        <w:pStyle w:val="Bullet2"/>
        <w:numPr>
          <w:ilvl w:val="0"/>
          <w:numId w:val="2"/>
        </w:numPr>
        <w:rPr/>
      </w:pPr>
      <w:r>
        <w:rPr/>
        <w:t>στιλπνότητα</w:t>
      </w:r>
    </w:p>
    <w:p>
      <w:pPr>
        <w:pStyle w:val="Bullet2"/>
        <w:numPr>
          <w:ilvl w:val="0"/>
          <w:numId w:val="2"/>
        </w:numPr>
        <w:rPr/>
      </w:pPr>
      <w:r>
        <w:rPr/>
        <w:t>αδιαφάνεια / βαθμός καλυπτικότητας</w:t>
      </w:r>
    </w:p>
    <w:p>
      <w:pPr>
        <w:pStyle w:val="Bullet2"/>
        <w:numPr>
          <w:ilvl w:val="0"/>
          <w:numId w:val="2"/>
        </w:numPr>
        <w:rPr/>
      </w:pPr>
      <w:r>
        <w:rPr/>
        <w:t>πρόσφυση</w:t>
      </w:r>
    </w:p>
    <w:p>
      <w:pPr>
        <w:pStyle w:val="Bullet2"/>
        <w:numPr>
          <w:ilvl w:val="0"/>
          <w:numId w:val="2"/>
        </w:numPr>
        <w:rPr/>
      </w:pPr>
      <w:r>
        <w:rPr/>
        <w:t>ελαστικότητα</w:t>
      </w:r>
    </w:p>
    <w:p>
      <w:pPr>
        <w:pStyle w:val="Bullet2"/>
        <w:numPr>
          <w:ilvl w:val="0"/>
          <w:numId w:val="2"/>
        </w:numPr>
        <w:rPr/>
      </w:pPr>
      <w:r>
        <w:rPr/>
        <w:t>ανθεκτικότητα</w:t>
      </w:r>
    </w:p>
    <w:p>
      <w:pPr>
        <w:pStyle w:val="Bullet2"/>
        <w:numPr>
          <w:ilvl w:val="0"/>
          <w:numId w:val="2"/>
        </w:numPr>
        <w:rPr/>
      </w:pPr>
      <w:r>
        <w:rPr/>
        <w:t>επικινδυνότητα</w:t>
      </w:r>
    </w:p>
    <w:p>
      <w:pPr>
        <w:pStyle w:val="Lettered1"/>
        <w:rPr/>
      </w:pPr>
      <w:r>
        <w:rPr/>
        <w:t>η.</w:t>
        <w:tab/>
        <w:t>Τα υλικά που χρησιμοποιούνται σε ξύλινες επιφάνειες πρέπει να έχουν τις εξής ιδιότητες:</w:t>
      </w:r>
    </w:p>
    <w:p>
      <w:pPr>
        <w:pStyle w:val="Bullet2"/>
        <w:numPr>
          <w:ilvl w:val="0"/>
          <w:numId w:val="2"/>
        </w:numPr>
        <w:rPr/>
      </w:pPr>
      <w:r>
        <w:rPr/>
        <w:t>Να είναι αρκετά λεπτόρρευστα, ώστε να έχουν πολύ καλή πρόσφυση και δυνατότητα διεισδύσεως σε βάθος στη μάζα του ξύλου.</w:t>
      </w:r>
    </w:p>
    <w:p>
      <w:pPr>
        <w:pStyle w:val="Bullet2"/>
        <w:numPr>
          <w:ilvl w:val="0"/>
          <w:numId w:val="2"/>
        </w:numPr>
        <w:rPr/>
      </w:pPr>
      <w:r>
        <w:rPr/>
        <w:t>Να περιέχουν μυκητοκτόνες και εντομοκτόνες ουσίες, ώστε να εξασφαλίζουν αποτελεσματική και μακροχρόνια προστασία από τους μύκητες κτλ αλλά να μην είναι επιβλαβείς στους ανθρώπους.</w:t>
      </w:r>
    </w:p>
    <w:p>
      <w:pPr>
        <w:pStyle w:val="Bullet2"/>
        <w:numPr>
          <w:ilvl w:val="0"/>
          <w:numId w:val="2"/>
        </w:numPr>
        <w:rPr/>
      </w:pPr>
      <w:r>
        <w:rPr/>
        <w:t>Να περιέχουν ρητίνες που εξασφαλίζουν υδατοστεγανότητα και πολύ καλή αντοχή στην ηλιακή ακτινοβολία που εμποδίζει την ανάπτυξη μυκήτων.</w:t>
      </w:r>
    </w:p>
    <w:p>
      <w:pPr>
        <w:pStyle w:val="Bullet2"/>
        <w:numPr>
          <w:ilvl w:val="0"/>
          <w:numId w:val="2"/>
        </w:numPr>
        <w:rPr/>
      </w:pPr>
      <w:r>
        <w:rPr/>
        <w:t>Να περιέχουν διαφανείς χρωστικές ουσίες και διαφανή οξείδια του σιδήρου που απορροφούν την υπεριώδη ακτινοβολία και εμποδίζουν τη σκλήρυνση και την καταστροφή του υμένα.</w:t>
      </w:r>
    </w:p>
    <w:p>
      <w:pPr>
        <w:pStyle w:val="Heading3"/>
        <w:ind w:left="851" w:hanging="851"/>
        <w:rPr/>
      </w:pPr>
      <w:bookmarkStart w:id="6" w:name="__RefHeading___Toc21189864"/>
      <w:bookmarkEnd w:id="6"/>
      <w:r>
        <w:rPr/>
        <w:t>400.2.2</w:t>
        <w:tab/>
        <w:t>Προδιαγραφές</w:t>
      </w:r>
    </w:p>
    <w:p>
      <w:pPr>
        <w:pStyle w:val="Normal"/>
        <w:rPr/>
      </w:pPr>
      <w:r>
        <w:rPr/>
        <w:t>Οι σημαντικότερες ισχύουσες προδιαγραφές για τους χρωματισμούς παρουσιάζονται στον παρακάτω πίνακα. Ο Ανάδοχος υποχρεούται να προσκομίζει υλικά σύμφωνα με τις προδιαγραφές αυτές ή άλλες ισοδύναμες της έγκρισης της Υπηρεσίας και να διενεργεί τους αντίστοιχους ελέγχους και δοκιμές, εφόσον ζητηθεί από την Υπηρεσία.</w:t>
      </w:r>
    </w:p>
    <w:p>
      <w:pPr>
        <w:pStyle w:val="Heading5"/>
        <w:ind w:firstLine="567"/>
        <w:rPr/>
      </w:pPr>
      <w:r>
        <w:rPr/>
        <w:t>Πίνακας 400.2.2 : Ισχύουσες Προδιαγραφές για Χρωματισμούς</w:t>
      </w:r>
    </w:p>
    <w:tbl>
      <w:tblPr>
        <w:tblW w:w="9072" w:type="dxa"/>
        <w:jc w:val="left"/>
        <w:tblInd w:w="562" w:type="dxa"/>
        <w:tblLayout w:type="fixed"/>
        <w:tblCellMar>
          <w:top w:w="0" w:type="dxa"/>
          <w:left w:w="108" w:type="dxa"/>
          <w:bottom w:w="0" w:type="dxa"/>
          <w:right w:w="108" w:type="dxa"/>
        </w:tblCellMar>
      </w:tblPr>
      <w:tblGrid>
        <w:gridCol w:w="439"/>
        <w:gridCol w:w="6507"/>
        <w:gridCol w:w="2126"/>
      </w:tblGrid>
      <w:tr>
        <w:trPr>
          <w:tblHeader w:val="true"/>
          <w:trHeight w:val="13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Εργασία ή Απαίτησ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rPr>
                <w:b/>
                <w:b/>
                <w:bCs/>
              </w:rPr>
            </w:pPr>
            <w:r>
              <w:rPr>
                <w:b/>
                <w:bCs/>
              </w:rPr>
              <w:t>Πρότυπο</w:t>
            </w:r>
          </w:p>
        </w:tc>
      </w:tr>
      <w:tr>
        <w:trPr>
          <w:tblHeader w:val="true"/>
        </w:trPr>
        <w:tc>
          <w:tcPr>
            <w:tcW w:w="43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650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12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r>
      <w:tr>
        <w:trPr/>
        <w:tc>
          <w:tcPr>
            <w:tcW w:w="439"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650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ρολογία χρωμάτων και βερνικιών</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ΕΛΟΤ 54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Όροι και ορισμοί για υλικά επικάλυψη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46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Χρώματα, βερνίκια  - Όροι και ορισμοί των υλικών επιχρίσεως - Μέρος 1, Γενικοί Όρο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97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Υλικά και συστήματα επιχρίσεως για εξωτερικούς τοίχους και σκυρόδεμ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06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λαστικά Χρώματ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78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Βερνικοχρώματ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86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αντοχής στην τριβ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104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ακτική απόδοση με τη μέθοδο πινέλο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120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αντοχής υγρών χρωμάτων στην εξάπλωση της καύ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120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ειγματοληψία πρώτων υλώ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12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καλυπτικής ικανότητα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φαρμογή χρώματος με πινέλο σε μεγάλη επιφάνει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69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3</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Μέθοδοι δοκιμών αξιολόγησης της συμβατότητας ενός προϊόντος με την προς επίστρωση επιφάνει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76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δηγίες για τη δοκιμή επίδρασης φυσικών και καιρικών συνθηκώ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82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δηγίες για τη δοκιμή επίδρασης φυσικών καιρικών συνθηκώ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82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6</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κατάστασης και χρόνου πλήρους ξήρανσης – Μέθοδος δοκιμή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2911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7</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κτίμηση του βαθμού κιμωλίασης επιχρισμάτων για γενική χρήσ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87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8</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κιμή πρόσφυ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85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9</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Υπόστρωμα βερνικωμάτων πινέλου (βελατούρ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87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άγλυφοι χρωματισμοί τοίχων (ρελιέ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92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1</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στάρι προπαρασκευαστικό μεταλλικών επιφανειώ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96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2</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αντοχής στην υγρή απόξεση και δυνατότητας καθαρισμού των επιχρί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ΕΝ </w:t>
            </w:r>
            <w:r>
              <w:rPr>
                <w:lang w:val="en-US"/>
              </w:rPr>
              <w:t>ISO</w:t>
            </w:r>
            <w:r>
              <w:rPr/>
              <w:t xml:space="preserve"> 1199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Χρώματα και βερνίκια και πρώτες ύλες αυτών – Θερμοκρασίες και υγρασίες για εγκλιματισμό και δοκιμέ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ΕΛΟΤ ΕΝ 23270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4</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κιμή αντοχής βερνικιών και ρητινών σε καυσαέρι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93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5</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ξέταση και προετοιμασία δειγμάτων για δοκιμ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51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6</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ειγματοληψί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552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7</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κιμή Χάραξη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5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8</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ετοιμασία χαλύβδινων επιφανειών πριν από την εφαρμογή χρωμάτων και σχετικών προϊόντων – Οπτική αξιολόγηση της καθαρότητας της επιφάνε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ΕΛΟΤ ΕΝ </w:t>
            </w:r>
            <w:r>
              <w:rPr>
                <w:lang w:val="en-US"/>
              </w:rPr>
              <w:t>ISO</w:t>
            </w:r>
            <w:r>
              <w:rPr/>
              <w:t xml:space="preserve"> 8501</w:t>
            </w:r>
          </w:p>
        </w:tc>
      </w:tr>
    </w:tbl>
    <w:p>
      <w:pPr>
        <w:pStyle w:val="Heading3"/>
        <w:ind w:left="851" w:hanging="851"/>
        <w:rPr/>
      </w:pPr>
      <w:bookmarkStart w:id="7" w:name="__RefHeading___Toc21189865"/>
      <w:r>
        <w:rPr/>
        <w:t>400.2.3</w:t>
        <w:tab/>
        <w:t>Διάφορα Υλικά</w:t>
      </w:r>
      <w:bookmarkEnd w:id="7"/>
      <w:r>
        <w:rPr/>
        <w:t xml:space="preserve"> </w:t>
      </w:r>
    </w:p>
    <w:p>
      <w:pPr>
        <w:pStyle w:val="Lettered1"/>
        <w:rPr/>
      </w:pPr>
      <w:r>
        <w:rPr/>
        <w:t>α.</w:t>
        <w:tab/>
        <w:t>Τα χρώματα αποτελούνται από τα ακόλουθα συστατικά:</w:t>
      </w:r>
    </w:p>
    <w:p>
      <w:pPr>
        <w:pStyle w:val="Bullet2"/>
        <w:numPr>
          <w:ilvl w:val="0"/>
          <w:numId w:val="2"/>
        </w:numPr>
        <w:rPr/>
      </w:pPr>
      <w:r>
        <w:rPr/>
        <w:t>τις χρωστικές ουσίες, οι οποίες είναι ανόργανα ή οργανικά πολύ λεπτόκοκκα υλικά</w:t>
      </w:r>
    </w:p>
    <w:p>
      <w:pPr>
        <w:pStyle w:val="Bullet2"/>
        <w:numPr>
          <w:ilvl w:val="0"/>
          <w:numId w:val="2"/>
        </w:numPr>
        <w:rPr/>
      </w:pPr>
      <w:r>
        <w:rPr/>
        <w:t>το συνδετικό μέσο ή φορέας, που συνενώνει τους κόκκους της χρωστικής ουσίας και σχηματίζει μια ομοιόμορφη και ανθεκτική μεμβράνη μετά την εξάτμιση του διαλυτικού ή αραιωτικού</w:t>
      </w:r>
    </w:p>
    <w:p>
      <w:pPr>
        <w:pStyle w:val="Bullet2"/>
        <w:numPr>
          <w:ilvl w:val="0"/>
          <w:numId w:val="2"/>
        </w:numPr>
        <w:rPr/>
      </w:pPr>
      <w:r>
        <w:rPr/>
        <w:t>το διαλυτικό ή αραιωτικό, που διατηρεί σε ρευστή μορφή το μίγμα και βοηθά στο σχηματισμό της χρωματικής μεμβράνης.</w:t>
      </w:r>
    </w:p>
    <w:p>
      <w:pPr>
        <w:pStyle w:val="Lettered1"/>
        <w:rPr/>
      </w:pPr>
      <w:r>
        <w:rPr/>
        <w:t>β.</w:t>
        <w:tab/>
        <w:t>Λινέλαιο</w:t>
      </w:r>
    </w:p>
    <w:p>
      <w:pPr>
        <w:pStyle w:val="Bullet2"/>
        <w:numPr>
          <w:ilvl w:val="0"/>
          <w:numId w:val="2"/>
        </w:numPr>
        <w:rPr/>
      </w:pPr>
      <w:r>
        <w:rPr/>
        <w:t>Το λινέλαιο αποτελεί το βασικό συστατικό των ελαιοχρωμάτων και των ασταριών. Κυριότερη του ιδιότητα, είναι η ξήρανση του από την επιφάνεια προς το βάθος, όταν έρχεται σε επαφή με το οξυγόνο του περιβάλλοντος. Για το λόγο αυτό, οι στρώσεις των ελαιοχρωμάτων πρέπει να είναι λεπτού πάχους, αλλά και η κάθε μια από αυτές να εφαρμόζεται μετά την ξήρανση της προηγούμενης. Χρησιμοποιείται είτε ωμό είτε βρασμένο.</w:t>
      </w:r>
    </w:p>
    <w:p>
      <w:pPr>
        <w:pStyle w:val="Bullet2"/>
        <w:numPr>
          <w:ilvl w:val="0"/>
          <w:numId w:val="2"/>
        </w:numPr>
        <w:rPr/>
      </w:pPr>
      <w:r>
        <w:rPr/>
        <w:t xml:space="preserve">Η ξήρανση του ωμού λινελαίου δεν πρέπει να ξεπερνά τις 36 ώρες. Διαφορετικά η Υπηρεσία απορρίπτει την όλη εργασία και επιβάλλει στον Ανάδοχο την ανακατασκευή της. Το ωμό λινέλαιο σε σύγκριση με το βρασμένο δεν σκουραίνει το χρωματισμό και δεν «ζαρώνει» ή «φουσκαλιάζει» τη χρωματική στρώση της επιφάνειας. Απαγορεύεται η χρήση του σε πορώδεις επιφάνειες (τούβλα, κεραμίδια, καινούργια επιχρίσματα κτλ), ενώ επιβάλλεται η χρήση του στην παρασκευή των ασταριών. </w:t>
      </w:r>
    </w:p>
    <w:p>
      <w:pPr>
        <w:pStyle w:val="Bullet2"/>
        <w:numPr>
          <w:ilvl w:val="0"/>
          <w:numId w:val="2"/>
        </w:numPr>
        <w:rPr/>
      </w:pPr>
      <w:r>
        <w:rPr/>
        <w:t xml:space="preserve">Το βρασμένο λινέλαιο είναι αρκετά σκουρότερο από το ωμό, αλλά όπως και αυτό, επιταχύνει την ξήρανση (24 </w:t>
      </w:r>
      <w:r>
        <w:rPr>
          <w:lang w:val="en-US"/>
        </w:rPr>
        <w:t>h</w:t>
      </w:r>
      <w:r>
        <w:rPr/>
        <w:t xml:space="preserve"> - 26 </w:t>
      </w:r>
      <w:r>
        <w:rPr>
          <w:lang w:val="en-US"/>
        </w:rPr>
        <w:t>h</w:t>
      </w:r>
      <w:r>
        <w:rPr/>
        <w:t>) του χρωματισμού και αυξάνει την ελαστικότητα του. Παράγεται με θέρμανση μίγματος ωμού λινελαίου και μικρής ποσότητας στεγνωτικού υλικού και χρησιμοποιείται για εξωτερικούς χρωματισμούς (σε ποσοστό 25% -33% του ωμού), ή όπου απαιτείται η επιτάχυνση της ξήρανσης. Για το λόγο αυτό χρησιμοποιούνται και στερεωτικές ουσίες.</w:t>
      </w:r>
    </w:p>
    <w:p>
      <w:pPr>
        <w:pStyle w:val="Lettered1"/>
        <w:rPr/>
      </w:pPr>
      <w:r>
        <w:rPr/>
        <w:t>γ.</w:t>
        <w:tab/>
        <w:t>Υαλόχαρτα</w:t>
      </w:r>
    </w:p>
    <w:p>
      <w:pPr>
        <w:pStyle w:val="Bullet2"/>
        <w:numPr>
          <w:ilvl w:val="0"/>
          <w:numId w:val="2"/>
        </w:numPr>
        <w:rPr/>
      </w:pPr>
      <w:r>
        <w:rPr/>
        <w:t>Τα υαλόχαρτα είναι φύλλα χαρτιού από την μία όψη, με επικολλημένα θρύμματα ύαλου από την άλλη. Χρησιμοποιούνται πριν την εφαρμογή των χρωματισμών για τον καθαρισμό των επιχρισμάτων και λοιπών επιφανειών με επίτριψη. Ανάλογα με το μέγεθος των θρυμμάτων του ύαλου, τα υαλόχαρτα χαρακτηρίζονται ως αδρά (χονδρά), λεπτά (ψιλά) ή πολύ λεπτά, με την ένδειξη Νο 2, Νο 0 κτλ.</w:t>
      </w:r>
    </w:p>
    <w:p>
      <w:pPr>
        <w:pStyle w:val="Bullet2"/>
        <w:numPr>
          <w:ilvl w:val="0"/>
          <w:numId w:val="2"/>
        </w:numPr>
        <w:rPr/>
      </w:pPr>
      <w:r>
        <w:rPr/>
        <w:t>Για τις πολύ λεπτές επιτρίψεις χωρίς τον κίνδυνο εμφάνισης χαραγών, χρησιμοποιούνται τριμμένα υαλόχαρτα, τα οποία ονομάζονται κοινά απόχαρτα.</w:t>
      </w:r>
    </w:p>
    <w:p>
      <w:pPr>
        <w:pStyle w:val="Bullet2"/>
        <w:numPr>
          <w:ilvl w:val="0"/>
          <w:numId w:val="2"/>
        </w:numPr>
        <w:rPr/>
      </w:pPr>
      <w:r>
        <w:rPr/>
        <w:t>Τα σμυριδόχαρτα είναι φύλλα χαρτιού ή ύφασμα, με σκόνη σμύριδας. Χρησιμοποιούνται για τον καθαρισμό με επίτριψη των μεταλλικών επιφανειών. Ένας ειδικός τύπος σμυριδόχαρτου είναι το κατάλληλο για τρίψιμο με διαβροχή, το οποίο χρησιμοποιείται σε χρωματισμούς ντούκο (ντουκόχαρτο).</w:t>
      </w:r>
    </w:p>
    <w:p>
      <w:pPr>
        <w:pStyle w:val="Lettered1"/>
        <w:rPr/>
      </w:pPr>
      <w:r>
        <w:rPr/>
        <w:t>δ.</w:t>
        <w:tab/>
        <w:t xml:space="preserve">Διάφορα άλλα Υλικά </w:t>
      </w:r>
    </w:p>
    <w:p>
      <w:pPr>
        <w:pStyle w:val="Bullet2"/>
        <w:numPr>
          <w:ilvl w:val="0"/>
          <w:numId w:val="2"/>
        </w:numPr>
        <w:rPr/>
      </w:pPr>
      <w:r>
        <w:rPr/>
        <w:t>Τα στεγνωτικά υλικά είναι υγρά που προστίθενται στα ελαιοχρώματα, με σκοπό την επιτάχυνση της ξήρανσης τους. Χρησιμοποιούνται σε μικρή ποσότητα για την παρασκευή των χρωμάτων.</w:t>
      </w:r>
    </w:p>
    <w:p>
      <w:pPr>
        <w:pStyle w:val="Bullet2"/>
        <w:numPr>
          <w:ilvl w:val="0"/>
          <w:numId w:val="2"/>
        </w:numPr>
        <w:rPr/>
      </w:pPr>
      <w:r>
        <w:rPr/>
        <w:t xml:space="preserve">Στην περίπτωση χρωματισμού με πλαστικά χρώματα, για τα απαιτούμενα στοκαρίσματα της επιφάνειας χρησιμοποιείται στόκος που παράγεται με την ανάμειξη έτοιμου λευκού πλαστικού χρώματος και τσίγκου σε σκόνη (πλαστικός στόκος). </w:t>
      </w:r>
    </w:p>
    <w:p>
      <w:pPr>
        <w:pStyle w:val="Bullet2"/>
        <w:numPr>
          <w:ilvl w:val="0"/>
          <w:numId w:val="2"/>
        </w:numPr>
        <w:rPr/>
      </w:pPr>
      <w:r>
        <w:rPr/>
        <w:t>Το υλικό σπατουλαρίσματος είναι παχύρρευστο και χρησιμοποιείται για τον σχηματισμό λείου και ομαλού υποστρώματος των χρωματισμών. Για ντουκοχρώματα, όπως και για μεταλλικές επιφάνειες, χρησιμοποιείται ειδικό υλικό σπατουλαρίσματος (αντουί ντούκο).</w:t>
      </w:r>
    </w:p>
    <w:p>
      <w:pPr>
        <w:pStyle w:val="Heading3"/>
        <w:ind w:left="851" w:hanging="851"/>
        <w:rPr/>
      </w:pPr>
      <w:bookmarkStart w:id="8" w:name="__RefHeading___Toc21189866"/>
      <w:bookmarkEnd w:id="8"/>
      <w:r>
        <w:rPr/>
        <w:t xml:space="preserve">400.2.4 </w:t>
      </w:r>
      <w:r>
        <w:rPr>
          <w:lang w:val="en-US"/>
        </w:rPr>
        <w:t xml:space="preserve"> </w:t>
      </w:r>
      <w:r>
        <w:rPr/>
        <w:t>Πλαστικά Χρώματα</w:t>
      </w:r>
    </w:p>
    <w:p>
      <w:pPr>
        <w:pStyle w:val="Lettered1"/>
        <w:rPr/>
      </w:pPr>
      <w:r>
        <w:rPr/>
        <w:t>α.</w:t>
        <w:tab/>
        <w:t>Τα πλαστικά χρώματα, διακρίνονται για την ταχύτατη ξήρανση τους, τη μεγαλύτερη αντοχή, την ελαστικότητα και την ανθεκτικότητα τους μέσα στον χρόνο. Χρησιμοποιούνται για τον χρωματισμό των ξύλινων και επιχρισμένων επιφανειών. Έχουν ως φορέα παρασκευής είτε νερό (αιωρήματα) είτε οργανικούς διαλύτες (διαλύματα). Τα συνηθέστερα είδη πλαστικών χρωμάτων είναι τα πολυβινυλικά, τα ακρυλικά και τα χρώματα από καουτσούκ.</w:t>
      </w:r>
    </w:p>
    <w:p>
      <w:pPr>
        <w:pStyle w:val="Lettered1"/>
        <w:rPr/>
      </w:pPr>
      <w:r>
        <w:rPr/>
        <w:t>β.</w:t>
        <w:tab/>
        <w:t>Στα πλαστικά χρώματα, η αραίωση, όποτε απαιτείται, επιβάλλεται να γίνεται με προσθήκη και ανάμιξη μικρής ποσότητας καθαρού νερού, εφ' όσον ο φορέας παρασκευής είναι το νερό. Διαφορετικά η αραίωση γίνεται με το υλικό-οργανικό διαλύτη που είναι και ο φορέας παρασκευής του χρώματος. Κατά την αραίωση των πλαστικών χρωμάτων πρέπει να λαμβάνεται υπ’ όψη ότι, στις λιγότερο απορροφητικές επιφάνειες, το πλαστικό θα είναι πυκνότερο, γιατί ο χρωματισμός αποκτά λεία και όχι πορώδη υφή.</w:t>
      </w:r>
    </w:p>
    <w:p>
      <w:pPr>
        <w:pStyle w:val="Lettered1"/>
        <w:rPr/>
      </w:pPr>
      <w:r>
        <w:rPr/>
        <w:t>γ.</w:t>
        <w:tab/>
        <w:t>Τα πλαστικά χρώματα έχουν τα ακόλουθα χαρακτηριστικά:</w:t>
      </w:r>
    </w:p>
    <w:p>
      <w:pPr>
        <w:pStyle w:val="Bullet2"/>
        <w:numPr>
          <w:ilvl w:val="0"/>
          <w:numId w:val="2"/>
        </w:numPr>
        <w:rPr/>
      </w:pPr>
      <w:r>
        <w:rPr/>
        <w:t>είναι άοσμα</w:t>
      </w:r>
    </w:p>
    <w:p>
      <w:pPr>
        <w:pStyle w:val="Bullet2"/>
        <w:numPr>
          <w:ilvl w:val="0"/>
          <w:numId w:val="2"/>
        </w:numPr>
        <w:rPr/>
      </w:pPr>
      <w:r>
        <w:rPr/>
        <w:t>δεν είναι εύφλεκτα</w:t>
      </w:r>
    </w:p>
    <w:p>
      <w:pPr>
        <w:pStyle w:val="Bullet2"/>
        <w:numPr>
          <w:ilvl w:val="0"/>
          <w:numId w:val="2"/>
        </w:numPr>
        <w:rPr/>
      </w:pPr>
      <w:r>
        <w:rPr/>
        <w:t xml:space="preserve">στεγνώνουν το πολύ σε 1 </w:t>
      </w:r>
      <w:r>
        <w:rPr>
          <w:lang w:val="en-US"/>
        </w:rPr>
        <w:t>h</w:t>
      </w:r>
    </w:p>
    <w:p>
      <w:pPr>
        <w:pStyle w:val="Bullet2"/>
        <w:numPr>
          <w:ilvl w:val="0"/>
          <w:numId w:val="2"/>
        </w:numPr>
        <w:rPr/>
      </w:pPr>
      <w:r>
        <w:rPr/>
        <w:t xml:space="preserve">μπορούν να επικαλυφθούν από την επομένη στρώση μετά από 3 </w:t>
      </w:r>
      <w:r>
        <w:rPr>
          <w:lang w:val="en-US"/>
        </w:rPr>
        <w:t>h</w:t>
      </w:r>
      <w:r>
        <w:rPr/>
        <w:t xml:space="preserve"> - 4 </w:t>
      </w:r>
      <w:r>
        <w:rPr>
          <w:lang w:val="en-US"/>
        </w:rPr>
        <w:t>h</w:t>
      </w:r>
    </w:p>
    <w:p>
      <w:pPr>
        <w:pStyle w:val="Bullet2"/>
        <w:numPr>
          <w:ilvl w:val="0"/>
          <w:numId w:val="2"/>
        </w:numPr>
        <w:rPr/>
      </w:pPr>
      <w:r>
        <w:rPr/>
        <w:t xml:space="preserve">αποξηραίνονται πλήρως μετά από 12-15 </w:t>
      </w:r>
      <w:r>
        <w:rPr>
          <w:lang w:val="en-US"/>
        </w:rPr>
        <w:t>h</w:t>
      </w:r>
    </w:p>
    <w:p>
      <w:pPr>
        <w:pStyle w:val="Bullet2"/>
        <w:numPr>
          <w:ilvl w:val="0"/>
          <w:numId w:val="2"/>
        </w:numPr>
        <w:rPr/>
      </w:pPr>
      <w:r>
        <w:rPr/>
        <w:t>μπορούν να πλυθούν μετά από 5 -10 ημέρες και δεν επηρεάζονται από το σαπούνι</w:t>
      </w:r>
    </w:p>
    <w:p>
      <w:pPr>
        <w:pStyle w:val="Bullet2"/>
        <w:numPr>
          <w:ilvl w:val="0"/>
          <w:numId w:val="2"/>
        </w:numPr>
        <w:rPr/>
      </w:pPr>
      <w:r>
        <w:rPr/>
        <w:t>αφήνουν τη χρωματισμένη επιφάνεια να αναπνέει</w:t>
      </w:r>
    </w:p>
    <w:p>
      <w:pPr>
        <w:pStyle w:val="Bullet2"/>
        <w:numPr>
          <w:ilvl w:val="0"/>
          <w:numId w:val="2"/>
        </w:numPr>
        <w:rPr/>
      </w:pPr>
      <w:r>
        <w:rPr/>
        <w:t>διαστρώνονται με ψεκαστήρα (πιστόλι), με κύλινδρο (ρολό) ή με πλατύ πινέλο.</w:t>
      </w:r>
    </w:p>
    <w:p>
      <w:pPr>
        <w:pStyle w:val="Heading3"/>
        <w:ind w:left="851" w:hanging="851"/>
        <w:rPr/>
      </w:pPr>
      <w:bookmarkStart w:id="9" w:name="__RefHeading___Toc21189867"/>
      <w:r>
        <w:rPr/>
        <w:t>400.2.5</w:t>
        <w:tab/>
        <w:t>Ελαιοχρώματα</w:t>
      </w:r>
      <w:bookmarkEnd w:id="9"/>
      <w:r>
        <w:rPr/>
        <w:t xml:space="preserve"> </w:t>
      </w:r>
    </w:p>
    <w:p>
      <w:pPr>
        <w:pStyle w:val="Lettered1"/>
        <w:rPr>
          <w:rFonts w:cs="Arial"/>
          <w:szCs w:val="25"/>
        </w:rPr>
      </w:pPr>
      <w:r>
        <w:rPr/>
        <w:t>α.</w:t>
        <w:tab/>
        <w:t>Τα ελαιοχρώματα είναι είτε τυποποιημένα βιομηχανικά προϊόντα είτε προϊόντα παρασκευασμένα  στο εργοτάξιο. Χρησιμοποιούνται για τον χρωματισμό ξύλινων, μεταλλικών και επιχρισμένων επιφανειών.</w:t>
      </w:r>
    </w:p>
    <w:p>
      <w:pPr>
        <w:pStyle w:val="Lettered1"/>
        <w:rPr/>
      </w:pPr>
      <w:r>
        <w:rPr>
          <w:rFonts w:cs="Arial"/>
          <w:szCs w:val="25"/>
        </w:rPr>
        <w:t>β.</w:t>
        <w:tab/>
        <w:t>Για τους ελαιοχρωματισμούς, χρησιμοποιείται τυποποιημένο χρώμα σε μικρή ποσότητα ή συνδυασμός περισσοτέρων ελαιοχρωμάτων. Η ποσότητα του τερεβινθελαίου μειώνεται σημαντικά για το υλικό της τελευταίας στρώσης και συνήθως παραλείπεται τελείως, κατά τις οδηγίες της Υπηρεσίας.</w:t>
      </w:r>
    </w:p>
    <w:p>
      <w:pPr>
        <w:pStyle w:val="Lettered1"/>
        <w:rPr/>
      </w:pPr>
      <w:r>
        <w:rPr>
          <w:rFonts w:cs="Arial"/>
          <w:szCs w:val="25"/>
        </w:rPr>
        <w:t>γ.</w:t>
        <w:tab/>
        <w:t>Για την προστασία των μεταλλικών επιφανειών από τις οξειδώσεις χρησιμοποιούνται ελαιοχρώματα μίνιου κατά τις οδηγίες της Υπηρεσίας.</w:t>
      </w:r>
    </w:p>
    <w:p>
      <w:pPr>
        <w:pStyle w:val="Heading3"/>
        <w:ind w:left="851" w:hanging="851"/>
        <w:rPr/>
      </w:pPr>
      <w:bookmarkStart w:id="10" w:name="__RefHeading___Toc21189868"/>
      <w:bookmarkEnd w:id="10"/>
      <w:r>
        <w:rPr/>
        <w:t>400.2.6</w:t>
        <w:tab/>
        <w:t>Βερνίκια</w:t>
      </w:r>
    </w:p>
    <w:p>
      <w:pPr>
        <w:pStyle w:val="Lettered1"/>
        <w:rPr/>
      </w:pPr>
      <w:r>
        <w:rPr/>
        <w:t>α.</w:t>
        <w:tab/>
        <w:t>Τα συνήθη βερνίκια είναι άχροα παρασκευάσματα σε υγρή διάφανη μορφή, τα οποία σχηματίζουν στην επιφάνεια λεπτή μεμβράνη, που δεν μεταβάλλει την φυσική της αίσθηση (π.χ. ξύλινη επιφάνεια) ή την αρχική της απόχρωση (π.χ. ελαιοχρωματισμένη επιφάνεια). Υπάρχουν επίσης και έγχρωμα βερνίκια που περιέχουν ειδικές συμβατές χρωστικές ουσίες, τα οποία χρησιμοποιούνται συνήθως για τη συντήρηση ή για την επίτευξη ομοιόμορφης εμφάνισης ήδη βερνικωμένων επιφανειών.</w:t>
      </w:r>
    </w:p>
    <w:p>
      <w:pPr>
        <w:pStyle w:val="Lettered1"/>
        <w:rPr/>
      </w:pPr>
      <w:r>
        <w:rPr/>
        <w:t>β.</w:t>
        <w:tab/>
        <w:t>Τα βερνίκια εφαρμόζονται σε λεπτότατα στρώματα (φιλμ) και πρέπει να εμφανίζουν ελαστικότητα προς αποφυγή δημιουργίας σχισμών (να μην σπάνε).</w:t>
      </w:r>
    </w:p>
    <w:p>
      <w:pPr>
        <w:pStyle w:val="Lettered1"/>
        <w:rPr/>
      </w:pPr>
      <w:r>
        <w:rPr/>
        <w:t>γ.</w:t>
        <w:tab/>
        <w:t>Βερνίκια που προορίζονται για εφαρμογή σε εξωτερικές επιφάνειες πρέπει να αντέχουν στις καιρικές συνθήκες.</w:t>
      </w:r>
    </w:p>
    <w:p>
      <w:pPr>
        <w:pStyle w:val="Lettered1"/>
        <w:rPr>
          <w:rFonts w:cs="Arial"/>
        </w:rPr>
      </w:pPr>
      <w:r>
        <w:rPr>
          <w:rFonts w:cs="Arial"/>
          <w:szCs w:val="25"/>
        </w:rPr>
        <w:t>δ.</w:t>
        <w:tab/>
        <w:t>Διακρίνουμε τις εξής βασικές κατηγορίες βερνικιών :</w:t>
      </w:r>
    </w:p>
    <w:p>
      <w:pPr>
        <w:pStyle w:val="Bullet2"/>
        <w:numPr>
          <w:ilvl w:val="0"/>
          <w:numId w:val="2"/>
        </w:numPr>
        <w:rPr/>
      </w:pPr>
      <w:r>
        <w:rPr/>
        <w:t>Τα ελαιώδη (λαδερά) βερνίκια παρασκευάζονται από λινέλαιο και από μικρή ποσότητα στεγνωτικού. Τα ελαιώδη βερνίκια είναι κατάλληλα για εξωτερική χρήση ενώ για τις εσωτερικές χρήσεις προτιμώνται ελαιώδη βερνίκια με μικρότερη περιεκτικότητα λινέλαιου και περισσότερο τερεβινθέλαιο (νεφτιλίδικα).</w:t>
      </w:r>
    </w:p>
    <w:p>
      <w:pPr>
        <w:pStyle w:val="Bullet2"/>
        <w:numPr>
          <w:ilvl w:val="0"/>
          <w:numId w:val="2"/>
        </w:numPr>
        <w:rPr/>
      </w:pPr>
      <w:r>
        <w:rPr/>
        <w:t>Τα πτητικά βερνίκια (νεφτιού, οινοπνεύματος κτλ), έχουν μικρότερη ελαστικότητα έναντι των ελαιωδών γι αυτό και χρησιμοποιούνται για τις εσωτερικές επιφάνειες.</w:t>
      </w:r>
    </w:p>
    <w:p>
      <w:pPr>
        <w:pStyle w:val="Bullet2"/>
        <w:numPr>
          <w:ilvl w:val="0"/>
          <w:numId w:val="2"/>
        </w:numPr>
        <w:rPr/>
      </w:pPr>
      <w:r>
        <w:rPr/>
        <w:t>Τα πλαστικά βερνίκια παρασκευάζονται από συνθετικές ρητίνες και με κατάλληλο, κατά περίπτωση (ανάλογα με το είδος της συνθετικής ρητίνης), οργανικό διαλύτη.</w:t>
      </w:r>
    </w:p>
    <w:p>
      <w:pPr>
        <w:pStyle w:val="Bullet2"/>
        <w:numPr>
          <w:ilvl w:val="0"/>
          <w:numId w:val="2"/>
        </w:numPr>
        <w:rPr/>
      </w:pPr>
      <w:r>
        <w:rPr/>
        <w:t>Τα βερνίκια ντούκο παρασκευάζονται από παράγωγα της κυτταρίνης και διαλύονται μέσα σε οργανικούς διαλύτες. Αυτά διακρίνονται για τη μεγάλη αντοχή και ελαστικότητα τους. Οι μεμβράνες που σχηματίζουν ξηραίνονται ταχύτατα μόνο στον αέρα και στεγνώνουν πολύ γρήγορα.</w:t>
      </w:r>
    </w:p>
    <w:p>
      <w:pPr>
        <w:pStyle w:val="Heading2"/>
        <w:ind w:left="567" w:hanging="567"/>
        <w:rPr/>
      </w:pPr>
      <w:bookmarkStart w:id="11" w:name="__RefHeading___Toc21189869"/>
      <w:bookmarkEnd w:id="11"/>
      <w:r>
        <w:rPr/>
        <w:t>400.3</w:t>
        <w:tab/>
      </w:r>
      <w:r>
        <w:rPr>
          <w:lang w:val="en-US"/>
        </w:rPr>
        <w:t xml:space="preserve"> </w:t>
      </w:r>
      <w:r>
        <w:rPr/>
        <w:t>Εκτέλεση Εργασιών</w:t>
      </w:r>
    </w:p>
    <w:p>
      <w:pPr>
        <w:pStyle w:val="Heading3"/>
        <w:ind w:left="851" w:hanging="851"/>
        <w:rPr/>
      </w:pPr>
      <w:bookmarkStart w:id="12" w:name="__RefHeading___Toc21189870"/>
      <w:r>
        <w:rPr/>
        <w:t>400.3.1</w:t>
        <w:tab/>
        <w:t>Γενικά</w:t>
      </w:r>
      <w:bookmarkEnd w:id="12"/>
      <w:r>
        <w:rPr/>
        <w:t xml:space="preserve"> </w:t>
      </w:r>
    </w:p>
    <w:p>
      <w:pPr>
        <w:pStyle w:val="Lettered1"/>
        <w:rPr/>
      </w:pPr>
      <w:r>
        <w:rPr/>
        <w:t>α.</w:t>
        <w:tab/>
        <w:t>Για την επιλογή του συστήματος βαφής λαμβάνονται υπ’ όψιν οι ακόλουθοι παράγοντες:</w:t>
      </w:r>
    </w:p>
    <w:p>
      <w:pPr>
        <w:pStyle w:val="Bullet2"/>
        <w:numPr>
          <w:ilvl w:val="0"/>
          <w:numId w:val="2"/>
        </w:numPr>
        <w:rPr/>
      </w:pPr>
      <w:r>
        <w:rPr/>
        <w:t>η φύση και το υλικό της επιφάνειας εφαρμογής (πλινθοδομές, επιχρισμένες επιφάνειες, λιθοδομές, σκυρόδεμα, μεταλλικές επιφάνειες, ξύλινες επιφάνειες κτλ)</w:t>
      </w:r>
    </w:p>
    <w:p>
      <w:pPr>
        <w:pStyle w:val="Bullet2"/>
        <w:numPr>
          <w:ilvl w:val="0"/>
          <w:numId w:val="2"/>
        </w:numPr>
        <w:rPr/>
      </w:pPr>
      <w:r>
        <w:rPr/>
        <w:t>οι συνθήκες έκθεσης της επιφάνειας (καιρικές, ατμοσφαιρικές, μηχανικές καταπονήσεις χρήσης, περιβάλλον)</w:t>
      </w:r>
    </w:p>
    <w:p>
      <w:pPr>
        <w:pStyle w:val="Bullet2"/>
        <w:numPr>
          <w:ilvl w:val="0"/>
          <w:numId w:val="2"/>
        </w:numPr>
        <w:rPr/>
      </w:pPr>
      <w:r>
        <w:rPr/>
        <w:t>οι πιθανές ειδικές απαιτήσεις (στεγανότητα, υδροπερατότητα, αντοχή στη φωτιά, ατοξικότητα κτλ).</w:t>
      </w:r>
    </w:p>
    <w:p>
      <w:pPr>
        <w:pStyle w:val="Lettered1"/>
        <w:rPr/>
      </w:pPr>
      <w:r>
        <w:rPr/>
        <w:t>β.</w:t>
        <w:tab/>
        <w:t xml:space="preserve">Ο Ανάδοχος συντάσσει και υποβάλλει προς έγκριση στην Υπηρεσία πλήρη κατάλογο χρωμάτων που περιέχει τους χρωματισμούς για όλα τα τελειώματα και τις επιφάνειες στα πλαίσια της εγκεκριμένης χρωματικής μελέτης. Στον κατάλογο αυτόν αναγράφονται τα εξής στοιχεία για κάθε επιφάνεια: </w:t>
      </w:r>
    </w:p>
    <w:p>
      <w:pPr>
        <w:pStyle w:val="Bullet2"/>
        <w:numPr>
          <w:ilvl w:val="0"/>
          <w:numId w:val="2"/>
        </w:numPr>
        <w:rPr/>
      </w:pPr>
      <w:r>
        <w:rPr/>
        <w:t>η απαιτούμενη προετοιμασία</w:t>
      </w:r>
    </w:p>
    <w:p>
      <w:pPr>
        <w:pStyle w:val="Bullet2"/>
        <w:numPr>
          <w:ilvl w:val="0"/>
          <w:numId w:val="2"/>
        </w:numPr>
        <w:rPr/>
      </w:pPr>
      <w:r>
        <w:rPr/>
        <w:t>η ονομασία και ο τύπος του χρώματος</w:t>
      </w:r>
    </w:p>
    <w:p>
      <w:pPr>
        <w:pStyle w:val="Bullet2"/>
        <w:numPr>
          <w:ilvl w:val="0"/>
          <w:numId w:val="2"/>
        </w:numPr>
        <w:rPr/>
      </w:pPr>
      <w:r>
        <w:rPr/>
        <w:t xml:space="preserve">ο απαιτούμενος αριθμός στρώσεων. </w:t>
      </w:r>
    </w:p>
    <w:p>
      <w:pPr>
        <w:pStyle w:val="Lettered1"/>
        <w:rPr/>
      </w:pPr>
      <w:r>
        <w:rPr/>
        <w:t>γ.</w:t>
        <w:tab/>
        <w:t>Ο Ανάδοχος θα επιτρέπει στους εκπροσώπους των εργοστασίων παραγωγής των χρωμάτων να επιθεωρούν την εκτέλεση των εργασιών και να λαμβάνουν δείγματα των υλικών τους από το εργοτάξιο.</w:t>
      </w:r>
    </w:p>
    <w:p>
      <w:pPr>
        <w:pStyle w:val="Lettered1"/>
        <w:rPr/>
      </w:pPr>
      <w:r>
        <w:rPr>
          <w:rFonts w:cs="Arial"/>
        </w:rPr>
        <w:t>δ.</w:t>
        <w:tab/>
        <w:t>Ο Ανάδοχος προχωρά στις εργασίες χρωματισμών μόνο μετά την έγκριση αντιπροσωπευτικών δειγμάτων επιφανειών κάθε τύπου χρωματισμού από την Υπηρεσία. Γενικά τα δείγματα ανεγείρονται επί τόπου του έργου. Τα δείγματα επιφανείας ως 2 m</w:t>
      </w:r>
      <w:r>
        <w:rPr>
          <w:rFonts w:cs="Arial"/>
          <w:vertAlign w:val="superscript"/>
        </w:rPr>
        <w:t>2</w:t>
      </w:r>
      <w:r>
        <w:rPr>
          <w:rFonts w:cs="Arial"/>
        </w:rPr>
        <w:t xml:space="preserve"> ανεγείρονται σε χώρο και με τον τρόπο που υποδεικνύει η Υπηρεσία.</w:t>
      </w:r>
      <w:r>
        <w:rPr/>
        <w:t xml:space="preserve"> Ενδείκνυται το δείγμα να κατασκευάζεται στη δυσμενέστερη θέση και να ελέγχεται, αφού στεγνώσει και εκτεθεί στις προβλεπόμενες συνθήκες έκθεσης. Μόνο αφού εγκριθεί ο χρωματισμένος χώρος από την Υπηρεσία, ξεκινούν οι εργασίες. Ο χώρος στην τελική του μορφή θα παραμείνει ανέπαφος μέχρι την πλήρη αποπεράτωση των χρωματισμών. Όπου απαιτούνται τελειώματα όχι λεία, ο Ανάδοχος υποβάλλει προς έγκριση στην Υπηρεσία δείγματα κατασκευών διαστάσεων 1 </w:t>
      </w:r>
      <w:r>
        <w:rPr>
          <w:lang w:val="en-US"/>
        </w:rPr>
        <w:t>m</w:t>
      </w:r>
      <w:r>
        <w:rPr/>
        <w:t xml:space="preserve"> </w:t>
      </w:r>
      <w:r>
        <w:rPr>
          <w:lang w:val="en-US"/>
        </w:rPr>
        <w:t>x</w:t>
      </w:r>
      <w:r>
        <w:rPr/>
        <w:t xml:space="preserve"> 1m, τα οποία διατηρεί στο εργοτάξιο μέχρι την περάτωση των εργασιών. Τα δείγματα εργασίας κατασκευάζονται κατά το πρότυπο ΕΝ </w:t>
      </w:r>
      <w:r>
        <w:rPr>
          <w:lang w:val="en-US"/>
        </w:rPr>
        <w:t>ISO</w:t>
      </w:r>
      <w:r>
        <w:rPr/>
        <w:t xml:space="preserve"> 1514.</w:t>
      </w:r>
    </w:p>
    <w:p>
      <w:pPr>
        <w:pStyle w:val="Lettered1"/>
        <w:rPr/>
      </w:pPr>
      <w:r>
        <w:rPr/>
        <w:t>ε.</w:t>
        <w:tab/>
        <w:t>Ο Ανάδοχος ενημερώνει την Υπηρεσία 3 ημέρες πριν την έναρξη των εργασιών.</w:t>
      </w:r>
    </w:p>
    <w:p>
      <w:pPr>
        <w:pStyle w:val="Lettered1"/>
        <w:rPr/>
      </w:pPr>
      <w:r>
        <w:rPr/>
        <w:t>στ.</w:t>
        <w:tab/>
      </w:r>
      <w:r>
        <w:rPr>
          <w:rFonts w:cs="Arial"/>
          <w:szCs w:val="24"/>
        </w:rPr>
        <w:t>Στην περίπτωση των εξωτερικών χρωματισμών τα απαιτούμενα ικριώματα (σταθερά ή κινητά), πρέπει να μην στηρίζονται από την επιφάνεια της πρόσοψης (τρυπόξυλα), να παρέχουν την απαιτούμενη ασφάλεια στους εργαζόμενους και τρίτους, και να είναι κατασκευασμένα σύμφωνα με τις ισχύουσες διατάξεις.</w:t>
      </w:r>
    </w:p>
    <w:p>
      <w:pPr>
        <w:pStyle w:val="Lettered1"/>
        <w:rPr/>
      </w:pPr>
      <w:r>
        <w:rPr/>
        <w:t>ζ.</w:t>
        <w:tab/>
        <w:t>Κάθε φορά που ο Ανάδοχος παρασκευάζει οποιοδήποτε χρώμα, η ποσότητα του πρέπει να είναι λίγο μεγαλύτερη από την απαιτούμενη.</w:t>
      </w:r>
    </w:p>
    <w:p>
      <w:pPr>
        <w:pStyle w:val="Lettered1"/>
        <w:rPr/>
      </w:pPr>
      <w:r>
        <w:rPr/>
        <w:t>η.</w:t>
        <w:tab/>
        <w:t>Δεν επιτρέπεται η ανάμιξη ανομοιογενών υλικών χρωματισμών. Τα υλικά χρωματισμών θα πρέπει να αναμιγνύονται καλά ώστε να αποκτούν μία ομαλή συνοχή και πυκνότητα προτού χρησιμοποιηθούν, εκτός αν το εργοστάσιο παραγωγής έχει υποδείξει διαφορετικά. Πριν από την ανάμιξη γίνεται ακριβής υπολογισμός της ποσότητας από τον Ανάδοχο, ώστε να αποφεύγονται οι πολλές αναμίξεις και να εξασφαλίζεται η ομοιοχρωμία.</w:t>
      </w:r>
    </w:p>
    <w:p>
      <w:pPr>
        <w:pStyle w:val="Lettered1"/>
        <w:rPr/>
      </w:pPr>
      <w:r>
        <w:rPr/>
        <w:t>θ.</w:t>
        <w:tab/>
        <w:t>Οι κόλλες θα αναμιγνύονται καλά, θα διατηρούνται σε καθαρά δοχεία και θα χρησιμοποιούνται μετά το άνοιγμα του δοχείου μέσα στο χρόνο που συνιστά το εργοστάσιο παραγωγής.</w:t>
      </w:r>
    </w:p>
    <w:p>
      <w:pPr>
        <w:pStyle w:val="Lettered1"/>
        <w:rPr/>
      </w:pPr>
      <w:r>
        <w:rPr/>
        <w:t>ι.</w:t>
        <w:tab/>
        <w:t>Σε ένα κτίριο, καταρχήν, χρωματίζονται πρώτα οι οροφές, κατόπιν οι τοίχοι και στη συνέχεια τα κουφώματα. Η εργασία χρωματισμού κατακόρυφων επιφανειών ξεκινά από τις γωνίες του χώρου, την περίμετρο των παραθύρων, των θυρών και των διακοπτών με πινέλο και συνεχίζεται προς τα μέσα του χώρου με ρολό ή πινέλο. Ο χρωματισμός με ρολό γίνεται από πάνω προς τα κάτω.</w:t>
      </w:r>
    </w:p>
    <w:p>
      <w:pPr>
        <w:pStyle w:val="Heading3"/>
        <w:ind w:left="851" w:hanging="851"/>
        <w:rPr/>
      </w:pPr>
      <w:bookmarkStart w:id="13" w:name="__RefHeading___Toc21189871"/>
      <w:bookmarkEnd w:id="13"/>
      <w:r>
        <w:rPr/>
        <w:t>400.3.2</w:t>
        <w:tab/>
        <w:t>Μεταφορά και Αποθήκευση Υλικών</w:t>
      </w:r>
    </w:p>
    <w:p>
      <w:pPr>
        <w:pStyle w:val="Lettered1"/>
        <w:rPr/>
      </w:pPr>
      <w:r>
        <w:rPr/>
        <w:t>α.</w:t>
        <w:tab/>
        <w:t>Τα υλικά παραδίδονται σε σφραγισμένες συσκευασίες που φέρουν ετικέτες με τις ακόλουθες πληροφορίες:</w:t>
      </w:r>
    </w:p>
    <w:p>
      <w:pPr>
        <w:pStyle w:val="Bullet2"/>
        <w:numPr>
          <w:ilvl w:val="0"/>
          <w:numId w:val="2"/>
        </w:numPr>
        <w:rPr/>
      </w:pPr>
      <w:r>
        <w:rPr/>
        <w:t xml:space="preserve">χρώμα (ονομασία, τύπος, κωδικός σύνθεσης) </w:t>
      </w:r>
    </w:p>
    <w:p>
      <w:pPr>
        <w:pStyle w:val="Bullet2"/>
        <w:numPr>
          <w:ilvl w:val="0"/>
          <w:numId w:val="2"/>
        </w:numPr>
        <w:rPr/>
      </w:pPr>
      <w:r>
        <w:rPr/>
        <w:t>ημερομηνία παραγωγής και λήξης</w:t>
      </w:r>
    </w:p>
    <w:p>
      <w:pPr>
        <w:pStyle w:val="Bullet2"/>
        <w:numPr>
          <w:ilvl w:val="0"/>
          <w:numId w:val="2"/>
        </w:numPr>
        <w:rPr/>
      </w:pPr>
      <w:r>
        <w:rPr/>
        <w:t xml:space="preserve">όνομα κατασκευαστή </w:t>
      </w:r>
    </w:p>
    <w:p>
      <w:pPr>
        <w:pStyle w:val="Bullet2"/>
        <w:numPr>
          <w:ilvl w:val="0"/>
          <w:numId w:val="2"/>
        </w:numPr>
        <w:rPr/>
      </w:pPr>
      <w:r>
        <w:rPr/>
        <w:t xml:space="preserve">οδηγίες χρήσης και συμβατά υλικά </w:t>
      </w:r>
    </w:p>
    <w:p>
      <w:pPr>
        <w:pStyle w:val="Bullet2"/>
        <w:numPr>
          <w:ilvl w:val="0"/>
          <w:numId w:val="2"/>
        </w:numPr>
        <w:rPr/>
      </w:pPr>
      <w:r>
        <w:rPr/>
        <w:t>αριθμό παρτίδας</w:t>
      </w:r>
    </w:p>
    <w:p>
      <w:pPr>
        <w:pStyle w:val="Bullet2"/>
        <w:numPr>
          <w:ilvl w:val="0"/>
          <w:numId w:val="2"/>
        </w:numPr>
        <w:rPr/>
      </w:pPr>
      <w:r>
        <w:rPr/>
        <w:t>τοξικότητα και βαθμό επικινδυνότητας</w:t>
      </w:r>
    </w:p>
    <w:p>
      <w:pPr>
        <w:pStyle w:val="Lettered1"/>
        <w:rPr/>
      </w:pPr>
      <w:r>
        <w:rPr/>
        <w:t>β.</w:t>
        <w:tab/>
        <w:t>Τα υλικά χρωματισμών που προσκομίζονται σε χτυπημένα, μη σφραγισμένα και μη αεροστεγή δοχεία, που επιτρέπουν την εξάτμιση, τη μόλυνση ή την απώλεια υλικού απορρίπτονται.</w:t>
      </w:r>
    </w:p>
    <w:p>
      <w:pPr>
        <w:pStyle w:val="Lettered1"/>
        <w:rPr/>
      </w:pPr>
      <w:r>
        <w:rPr/>
        <w:t>γ.</w:t>
        <w:tab/>
        <w:t>Ο Ανάδοχος εξακριβώνει ότι οι παραδόσεις των υλικών φέρουν ημερομηνία παράδοσης και χρησιμοποιεί τα υλικά κατά σειρά παράδοσής τους. Υλικά που έχουν αλλοιωθεί ή έχει διέλθει η ημερομηνία λήξης τους, πρέπει να απομακρύνονται αμέσως από το εργοτάξιο.</w:t>
      </w:r>
    </w:p>
    <w:p>
      <w:pPr>
        <w:pStyle w:val="Lettered1"/>
        <w:rPr/>
      </w:pPr>
      <w:r>
        <w:rPr/>
        <w:t>δ.</w:t>
        <w:tab/>
        <w:t xml:space="preserve">Όλα τα χρώματα, εκτός από αυτά που έχουν ως βάση το νερό ή ασφαλτικά πρέπει να παραδίδονται σε δοχεία περιεκτικότητας όχι μεγαλύτερη από 5 </w:t>
      </w:r>
      <w:r>
        <w:rPr>
          <w:lang w:val="en-US"/>
        </w:rPr>
        <w:t>lt</w:t>
      </w:r>
      <w:r>
        <w:rPr/>
        <w:t>.</w:t>
      </w:r>
    </w:p>
    <w:p>
      <w:pPr>
        <w:pStyle w:val="Lettered1"/>
        <w:rPr/>
      </w:pPr>
      <w:r>
        <w:rPr/>
        <w:t>ε.</w:t>
        <w:tab/>
        <w:t>Όλα τα υλικά αποθηκεύονται συσκευασμένα σε καθαρούς και ξηρούς χώρους. Τα χρώματα ειδικότερα αποθηκεύονται σε καθαρούς, ξηρούς, και δροσερούς χώρους προστατευμένους από ακραίες θερμοκρασίες. Για τα υλικά με βάση το νερό λαμβάνονται μέτρα προστασίας κατά του παγετού. Η μεταφορά και αποθήκευση των εύφλεκτων υλικών χρωματισμών πρέπει να ακολουθεί τους κανόνες ασφαλείας.</w:t>
      </w:r>
    </w:p>
    <w:p>
      <w:pPr>
        <w:pStyle w:val="Lettered1"/>
        <w:rPr/>
      </w:pPr>
      <w:r>
        <w:rPr/>
        <w:t>στ.</w:t>
        <w:tab/>
        <w:t xml:space="preserve">Ο Ανάδοχος παραδίδει στην Υπηρεσία μετά το πέρας των εργασιών 2% επιπλέον από κάθε υλικό, με ελάχιστο 1 δοχείο 5 </w:t>
      </w:r>
      <w:r>
        <w:rPr>
          <w:lang w:val="en-US"/>
        </w:rPr>
        <w:t>lt</w:t>
      </w:r>
      <w:r>
        <w:rPr/>
        <w:t xml:space="preserve"> και σε ακέραια δοχεία.</w:t>
      </w:r>
    </w:p>
    <w:p>
      <w:pPr>
        <w:pStyle w:val="Heading3"/>
        <w:ind w:left="851" w:hanging="851"/>
        <w:rPr/>
      </w:pPr>
      <w:bookmarkStart w:id="14" w:name="__RefHeading___Toc21189872"/>
      <w:bookmarkEnd w:id="14"/>
      <w:r>
        <w:rPr/>
        <w:t>400.3.3</w:t>
      </w:r>
      <w:r>
        <w:rPr>
          <w:lang w:val="en-US"/>
        </w:rPr>
        <w:t xml:space="preserve"> </w:t>
      </w:r>
      <w:r>
        <w:rPr/>
        <w:t xml:space="preserve"> Περιβαλλοντικές Συνθήκες</w:t>
      </w:r>
    </w:p>
    <w:p>
      <w:pPr>
        <w:pStyle w:val="Lettered1"/>
        <w:rPr/>
      </w:pPr>
      <w:r>
        <w:rPr/>
        <w:t>α.</w:t>
        <w:tab/>
        <w:t>Τα συνήθη επιτρεπτά όρια θερμοκρασίας του περιβάλλοντος για τις εργασίες χρωματισμών είναι από 10</w:t>
      </w:r>
      <w:r>
        <w:rPr>
          <w:rFonts w:cs="Arial"/>
        </w:rPr>
        <w:t>°</w:t>
      </w:r>
      <w:r>
        <w:rPr>
          <w:lang w:val="en-US"/>
        </w:rPr>
        <w:t>C </w:t>
      </w:r>
      <w:r>
        <w:rPr/>
        <w:t>- 40</w:t>
      </w:r>
      <w:r>
        <w:rPr>
          <w:rFonts w:cs="Arial"/>
        </w:rPr>
        <w:t>°</w:t>
      </w:r>
      <w:r>
        <w:rPr>
          <w:lang w:val="en-US"/>
        </w:rPr>
        <w:t>C</w:t>
      </w:r>
      <w:r>
        <w:rPr/>
        <w:t xml:space="preserve">. </w:t>
      </w:r>
    </w:p>
    <w:p>
      <w:pPr>
        <w:pStyle w:val="Lettered1"/>
        <w:rPr/>
      </w:pPr>
      <w:r>
        <w:rPr/>
        <w:t>β.</w:t>
        <w:tab/>
        <w:t>Οι εργασίες χρωματισμού των σιδηρών επιφανειών δεν διεξάγονται όταν η επιφανειακή θερμοκρασία του μετάλλου είναι μικρότερη από 3</w:t>
      </w:r>
      <w:r>
        <w:rPr>
          <w:rFonts w:cs="Arial"/>
        </w:rPr>
        <w:t>°</w:t>
      </w:r>
      <w:r>
        <w:rPr>
          <w:lang w:val="en-US"/>
        </w:rPr>
        <w:t>C</w:t>
      </w:r>
      <w:r>
        <w:rPr/>
        <w:t>. Για να αποτραπεί ο κίνδυνος υγροποίησης των υδρατμών επί της μεταλλικής επιφάνειας, επιτρέπεται η διεξαγωγή χρωματισμών μέχρι θερμοκρασία 3</w:t>
      </w:r>
      <w:r>
        <w:rPr>
          <w:rFonts w:cs="Arial"/>
        </w:rPr>
        <w:t>°</w:t>
      </w:r>
      <w:r>
        <w:rPr>
          <w:lang w:val="en-US"/>
        </w:rPr>
        <w:t>C </w:t>
      </w:r>
      <w:r>
        <w:rPr/>
        <w:t>μεγαλύτερης από το σημείο υγροποίησης.</w:t>
      </w:r>
    </w:p>
    <w:p>
      <w:pPr>
        <w:pStyle w:val="Lettered1"/>
        <w:rPr/>
      </w:pPr>
      <w:r>
        <w:rPr/>
        <w:t>γ.</w:t>
        <w:tab/>
        <w:t>Στις περιόδους χαμηλής θερμοκρασίας περιβάλλοντος πρέπει να αποφεύγονται οι εργασίες χρωματισμών και ειδικά των υδατοδιαλυτών χρωματισμών. Σε περίπτωση που αυτό δεν είναι εφικτό, απαιτείται θέρμανση του προς χρωματισμό χώρου:</w:t>
      </w:r>
    </w:p>
    <w:p>
      <w:pPr>
        <w:pStyle w:val="Bullet2"/>
        <w:numPr>
          <w:ilvl w:val="0"/>
          <w:numId w:val="2"/>
        </w:numPr>
        <w:rPr/>
      </w:pPr>
      <w:r>
        <w:rPr/>
        <w:t>Πριν την έναρξη των χρωματισμών πρέπει να έχει ήδη θερμανθεί καλά ο χώρος και η θερμοκρασία του να βρίσκεται μέσα στα επιτρεπτά όρια. Η θερμοκρασία της προς χρωματισμό επιφάνειας και του περιβάλλοντος χώρου ελέγχεται με θερμόμετρο και πρέπει να συμφωνεί με τη συνιστώμενη από τον κατασκευαστή του χρώματος και θα παραμένει τουλάχιστον στην ελάχιστη, μέχρι το χρώμα να στεγνώσει τελείως. (Αν το χρώμα δεν έχει κολλώδη υφή και με μέτριο τρίψιμο της επιφάνειας με το δάχτυλο δεν τραυματίζεται, έχει στεγνώσει.)</w:t>
      </w:r>
    </w:p>
    <w:p>
      <w:pPr>
        <w:pStyle w:val="Bullet2"/>
        <w:numPr>
          <w:ilvl w:val="0"/>
          <w:numId w:val="2"/>
        </w:numPr>
        <w:rPr/>
      </w:pPr>
      <w:r>
        <w:rPr/>
        <w:t>Τηρούνται οι σχετικές απαιτήσεις για τα όρια περιεκτικότητας σε υγρασία, όσον αφορά στα απορροφητικά υλικά (ξύλο, επίχρισμα κτλ). Με τη χρήση υγρασιόμετρου διασφαλίζεται, ότι η περιεκτικότητα σε υγρασία είναι εντός των προδιαγεγραμμένων ορίων πριν την έναρξη της εργασίας χρωματισμού.</w:t>
      </w:r>
    </w:p>
    <w:p>
      <w:pPr>
        <w:pStyle w:val="Bullet2"/>
        <w:numPr>
          <w:ilvl w:val="0"/>
          <w:numId w:val="2"/>
        </w:numPr>
        <w:rPr/>
      </w:pPr>
      <w:r>
        <w:rPr/>
        <w:t>Οι εξωτερικές εργασίες δεν θα εκτελούνται όταν οι συνθήκες είναι δυσμενείς (π.χ. υπό συνθήκες αυξημένης υγρασίας, ή υπό συνθήκες αυξημένης θερμοκρασίας όπου δημιουργούνται κύστες και ρυτιδώσεις στο χρώμα).</w:t>
      </w:r>
    </w:p>
    <w:p>
      <w:pPr>
        <w:pStyle w:val="Bullet2"/>
        <w:numPr>
          <w:ilvl w:val="0"/>
          <w:numId w:val="2"/>
        </w:numPr>
        <w:rPr/>
      </w:pPr>
      <w:r>
        <w:rPr/>
        <w:t>Δεν επιτρέπεται η αραίωση του χρώματος σε ψυχρούς χώρους. Το χρώμα πρέπει να μεταφερθεί στον προς χρωματισμό χώρο και να αραιωθεί εκεί. Υλικό που έχει αραιωθεί υπό συνθήκες ψύχους, είναι δυνατόν να είναι υπερβολικά αραιό σε κανονικές θερμοκρασιακές συνθήκες.</w:t>
      </w:r>
    </w:p>
    <w:p>
      <w:pPr>
        <w:pStyle w:val="Heading3"/>
        <w:ind w:left="851" w:hanging="851"/>
        <w:rPr/>
      </w:pPr>
      <w:bookmarkStart w:id="15" w:name="__RefHeading___Toc21189873"/>
      <w:r>
        <w:rPr/>
        <w:t>400.3.4</w:t>
        <w:tab/>
        <w:t>Προετοιμασία</w:t>
      </w:r>
      <w:bookmarkEnd w:id="15"/>
      <w:r>
        <w:rPr/>
        <w:t xml:space="preserve"> </w:t>
      </w:r>
    </w:p>
    <w:p>
      <w:pPr>
        <w:pStyle w:val="Lettered1"/>
        <w:rPr/>
      </w:pPr>
      <w:r>
        <w:rPr/>
        <w:t>α.</w:t>
        <w:tab/>
        <w:t xml:space="preserve">Ο Ανάδοχος προετοιμάζει τις επιφάνειες σύμφωνα με τις υποδείξεις του εργοστασίου παραγωγής των χρωμάτων. </w:t>
      </w:r>
    </w:p>
    <w:p>
      <w:pPr>
        <w:pStyle w:val="Lettered1"/>
        <w:rPr/>
      </w:pPr>
      <w:r>
        <w:rPr/>
        <w:t>β.</w:t>
        <w:tab/>
        <w:t>Πριν την έναρξη των εργασιών χρωματισμών αφαιρούνται από τις προς χρωματισμό επιφάνειες τα διάφορα εξαρτήματα που δεν πρόκειται να χρωματιστούν (εξαρτήματα παραθύρων, θυρών, πλακίδια από ηλεκτρικές πρίζες, διακόπτες κτλ), τα οποία θα επανατοποθετούνται μετά το πέρας των εργασιών.</w:t>
      </w:r>
    </w:p>
    <w:p>
      <w:pPr>
        <w:pStyle w:val="Lettered1"/>
        <w:rPr/>
      </w:pPr>
      <w:r>
        <w:rPr>
          <w:rFonts w:cs="Arial"/>
        </w:rPr>
        <w:t>γ.</w:t>
        <w:tab/>
        <w:t xml:space="preserve">Όλες οι οπές, ρωγμές, αρμοί που είναι ελαττωματικοί και άλλα ελαττώματα των προς χρωματισμό επιφανειών επιδιορθώνονται πριν την έναρξη της εργασίας. </w:t>
      </w:r>
    </w:p>
    <w:p>
      <w:pPr>
        <w:pStyle w:val="Lettered1"/>
        <w:rPr/>
      </w:pPr>
      <w:r>
        <w:rPr>
          <w:rFonts w:cs="Arial"/>
        </w:rPr>
        <w:t>δ.</w:t>
        <w:tab/>
        <w:t xml:space="preserve">Αμέσως πριν από το χρωματισμό θα καθαρίζονται όλες οι επιφάνειες, έτσι ώστε να αφαιρείται η σκόνη, τυχόν ακαθαρσίες και χαλαρά υλικά. Στις περιπτώσεις επαναχρωματισμού θα πρέπει να απομακρύνονται τα υπολείμματα προηγούμενων χρωμάτων από την επιφάνεια με σκληρή μεταλλική βούρτσα ή με έκπλυση νερού ή ατμού υπό πίεση ή με αμμοβολή. </w:t>
      </w:r>
      <w:r>
        <w:rPr/>
        <w:t>Ο καθαρισμός των επιφανειών από αέριους ή αερόφερτους ρύπους (αιθάλη, σκόνη κτλ) γίνεται συνήθως με νερό από κάτω προς τα πάνω. Σε δύσκολες περιπτώσεις μπορεί να χρησιμοποιηθεί νερό υπό πίεση καθώς και κατάλληλα απορρυπαντικά. Στην περίπτωση που έχουν αναπτυχθεί μύκητες στην επιφάνεια, επιβάλλεται πλύσιμο με μυκητοκτόνο.</w:t>
      </w:r>
    </w:p>
    <w:p>
      <w:pPr>
        <w:pStyle w:val="Lettered1"/>
        <w:rPr/>
      </w:pPr>
      <w:r>
        <w:rPr/>
        <w:t>ε.</w:t>
        <w:tab/>
        <w:t>Η απομάκρυνση των χαλαρών υλικών από τις σιδηρές επιφάνειες γίνεται με σφυρί (ματσακόνι), ενώ σε ξύλινες επιφάνειες επιτυγχάνεται με φλόγα καμινέτου, η οποία έχει το πλεονέκτημα ότι ξηραίνει την επιφάνεια. Στις μεταλλικές επιφάνειες πρέπει συγχρόνως να γίνεται εκτράχυνση της επιφάνειας με υαλόχαρτο, σμυριδόπανο ή αμμοβολή για την αύξηση της πρόσφυσης.</w:t>
      </w:r>
    </w:p>
    <w:p>
      <w:pPr>
        <w:pStyle w:val="Lettered1"/>
        <w:rPr/>
      </w:pPr>
      <w:r>
        <w:rPr/>
        <w:t>στ.</w:t>
        <w:tab/>
        <w:t xml:space="preserve">Η προετοιμασία των σιδηρών τμημάτων των κατασκευών για το χρωματισμό τους ακολουθεί τα πρότυπα ΕΝ </w:t>
      </w:r>
      <w:r>
        <w:rPr>
          <w:lang w:val="en-US"/>
        </w:rPr>
        <w:t>ISO</w:t>
      </w:r>
      <w:r>
        <w:rPr/>
        <w:t xml:space="preserve"> 8501, 8502 και τα ΕΝ </w:t>
      </w:r>
      <w:r>
        <w:rPr>
          <w:lang w:val="en-US"/>
        </w:rPr>
        <w:t>ISO</w:t>
      </w:r>
      <w:r>
        <w:rPr/>
        <w:t xml:space="preserve"> 11924, 11925, 11926, 11927. Το σταθεροποιητικό υδατοδιαλυτό υλικό για την επεξεργασία των επιφανειών των μεταλλικών κουφωμάτων και λοιπών σιδηρών κατασκευών των κτιρίων, ώστε η οποιαδήποτε σκουριά να μετατρέπεται σε συμπαγές και σταθερό φιλμ, επαλείφεται στις επιφάνειες των μεταλλικών κουφωμάτων και λοιπών σιδηρών κατασκευών πριν από το χρωματισμό τους, εφόσον υπάρξουν ίχνη σκουριάς, σύμφωνα τις προδιαγραφές του παρόντος, του εργοστασίου παραγωγής και τις εντολές της Υπηρεσίας. Η εφαρμογή του σταθεροποιητικού υλικού γίνεται με ρολό ή πινέλο (15 m</w:t>
      </w:r>
      <w:r>
        <w:rPr>
          <w:vertAlign w:val="superscript"/>
        </w:rPr>
        <w:t>2</w:t>
      </w:r>
      <w:r>
        <w:rPr/>
        <w:t>/kg - 20 m</w:t>
      </w:r>
      <w:r>
        <w:rPr>
          <w:vertAlign w:val="superscript"/>
        </w:rPr>
        <w:t>2</w:t>
      </w:r>
      <w:r>
        <w:rPr/>
        <w:t xml:space="preserve">/kg), αφού προηγουμένως απομακρυνθεί η σαθρή σκουριά. Η σταθεροποίηση της σκουριάς μετά την εφαρμογή του υλικού, χαρακτηρίζεται από την αλλαγή του χρώματος της σκουριασμένης επιφάνειας από καφεκόκκινο σε μπλε-μαύρο και ολοκληρώνεται σε 2 </w:t>
      </w:r>
      <w:r>
        <w:rPr>
          <w:lang w:val="en-US"/>
        </w:rPr>
        <w:t>h</w:t>
      </w:r>
      <w:r>
        <w:rPr/>
        <w:t xml:space="preserve"> - 3 </w:t>
      </w:r>
      <w:r>
        <w:rPr>
          <w:lang w:val="en-US"/>
        </w:rPr>
        <w:t>h</w:t>
      </w:r>
      <w:r>
        <w:rPr/>
        <w:t>, σύμφωνα με τις προδιαγραφές του εργοστασίου παραγωγής και τις εντολές της Υπηρεσίας. Στη συνέχεια η σταθεροποιημένη επιφάνεια επαλείφεται με μίνιο και τον τελικό χρωματισμό της. Σε περίπτωση που και μετά την κατεργασία η σκουριά παραμένει, ο Ανάδοχος υποχρεούται να αποκαταστήσει τη μεταλλική κατασκευή με μηχανικό τρόπο σύμφωνα με τις εντολές της Υπηρεσίας.</w:t>
      </w:r>
    </w:p>
    <w:p>
      <w:pPr>
        <w:pStyle w:val="Lettered1"/>
        <w:rPr/>
      </w:pPr>
      <w:r>
        <w:rPr/>
        <w:t>ζ.</w:t>
        <w:tab/>
        <w:t xml:space="preserve">Σε περίπτωση που η Υπηρεσία επιβάλλει στον Ανάδοχο να καλύψει με άλλο χρωματισμό μια ήδη χρωματισμένη επιφάνεια τότε ο Ανάδοχος υποχρεούται, πριν από το νέο χρωματισμό να εφαρμόσει στρώσεις στερεωτικής ουσίας. </w:t>
      </w:r>
    </w:p>
    <w:p>
      <w:pPr>
        <w:pStyle w:val="Lettered1"/>
        <w:rPr/>
      </w:pPr>
      <w:r>
        <w:rPr/>
        <w:t>η.</w:t>
        <w:tab/>
        <w:t>Οι έλεγχοι που πρέπει να γίνονται στο εργοτάξιο πριν την εφαρμογή του χρωματισμού  σε μια επιφάνεια είναι οι ακόλουθοι:</w:t>
      </w:r>
    </w:p>
    <w:p>
      <w:pPr>
        <w:pStyle w:val="Bullet2"/>
        <w:numPr>
          <w:ilvl w:val="0"/>
          <w:numId w:val="2"/>
        </w:numPr>
        <w:rPr/>
      </w:pPr>
      <w:r>
        <w:rPr/>
        <w:t>Έλεγχος καλυπτικής ικανότητας (η ικανότητα ενός χρώματος να καλύψει μια ορισμένη επιφάνεια με όσο το δυνατόν μικρότερη ποσότητα υλικού ή με όσο το δυνατό λεπτότερη μεμβράνη). Χρωματίζονται γυάλινες επιφάνειες με μικρές, διαφορετικού βάρους, ποσότητες χρώματος και με διαφορετικό πάχος στρώσεως. Κάτω από τις πλάκες τοποθετείται φύλλο εφημερίδας και η δυνατότητα ή μη ανάγνωσης των γραμμάτων προσδιορίζει την καλυπτική ικανότητα του χρώματος.</w:t>
      </w:r>
    </w:p>
    <w:p>
      <w:pPr>
        <w:pStyle w:val="Bullet2"/>
        <w:numPr>
          <w:ilvl w:val="0"/>
          <w:numId w:val="2"/>
        </w:numPr>
        <w:rPr/>
      </w:pPr>
      <w:r>
        <w:rPr/>
        <w:t>Έλεγχος πρόσφυσης (η συγκολλητική ικανότητα ενός χρώματος). Επικολλάται στην χρωματισμένη επιφάνεια αυτοκόλλητη ταινία και αν κατά την αποκόλληση της δεν παρασύρεται το χρώμα, η πρόσφυση θεωρείται ικανοποιητική.</w:t>
      </w:r>
    </w:p>
    <w:p>
      <w:pPr>
        <w:pStyle w:val="Bullet2"/>
        <w:numPr>
          <w:ilvl w:val="0"/>
          <w:numId w:val="2"/>
        </w:numPr>
        <w:rPr/>
      </w:pPr>
      <w:r>
        <w:rPr/>
        <w:t>Έλεγχος ευκαμψίας (ικανότητα της μεμβράνης να παρακολουθεί τις παραμορφώσεις της επιφάνειας, χωρίς να αποκολλάται, να θρυμματίζεται ή να υφίσταται ρωγμές). Χρωματίζεται ένα τεμάχιο παρόμοιο με την προς χρωματισμό επιφάνεια και κατά την κάμψη του ο χρωματισμός δεν πρέπει να υποστεί καμία βλάβη.</w:t>
      </w:r>
    </w:p>
    <w:p>
      <w:pPr>
        <w:pStyle w:val="Lettered1"/>
        <w:rPr/>
      </w:pPr>
      <w:r>
        <w:rPr/>
        <w:t>θ.</w:t>
        <w:tab/>
        <w:t>Τα χρώματα δεν εφαρμόζονται σε επιφάνειες που παρουσιάζουν τα ακόλουθα ελαττώματα:</w:t>
      </w:r>
    </w:p>
    <w:p>
      <w:pPr>
        <w:pStyle w:val="Bullet2"/>
        <w:numPr>
          <w:ilvl w:val="0"/>
          <w:numId w:val="2"/>
        </w:numPr>
        <w:rPr/>
      </w:pPr>
      <w:r>
        <w:rPr/>
        <w:t>μαλακό, φθαρμένο επίχρισμα</w:t>
      </w:r>
    </w:p>
    <w:p>
      <w:pPr>
        <w:pStyle w:val="Bullet2"/>
        <w:numPr>
          <w:ilvl w:val="0"/>
          <w:numId w:val="2"/>
        </w:numPr>
        <w:rPr/>
      </w:pPr>
      <w:r>
        <w:rPr/>
        <w:t>υγρό επίχρισμα</w:t>
      </w:r>
    </w:p>
    <w:p>
      <w:pPr>
        <w:pStyle w:val="Bullet2"/>
        <w:numPr>
          <w:ilvl w:val="0"/>
          <w:numId w:val="2"/>
        </w:numPr>
        <w:rPr/>
      </w:pPr>
      <w:r>
        <w:rPr/>
        <w:t>υγρή ξυλεία</w:t>
      </w:r>
    </w:p>
    <w:p>
      <w:pPr>
        <w:pStyle w:val="Bullet2"/>
        <w:numPr>
          <w:ilvl w:val="0"/>
          <w:numId w:val="2"/>
        </w:numPr>
        <w:rPr/>
      </w:pPr>
      <w:r>
        <w:rPr/>
        <w:t>λιπαρότητα ή σκουριά</w:t>
      </w:r>
    </w:p>
    <w:p>
      <w:pPr>
        <w:pStyle w:val="Heading3"/>
        <w:ind w:left="851" w:hanging="851"/>
        <w:rPr/>
      </w:pPr>
      <w:bookmarkStart w:id="16" w:name="__RefHeading___Toc21189874"/>
      <w:bookmarkEnd w:id="16"/>
      <w:r>
        <w:rPr/>
        <w:t>400.3.5</w:t>
        <w:tab/>
        <w:t>Γενικές Απαιτήσεις Κατασκευής</w:t>
      </w:r>
    </w:p>
    <w:p>
      <w:pPr>
        <w:pStyle w:val="Lettered1"/>
        <w:rPr/>
      </w:pPr>
      <w:r>
        <w:rPr/>
        <w:t>α.</w:t>
        <w:tab/>
        <w:t>Οι προϋποθέσεις επιτυχίας του χρωματισμού καθοριστικό ρόλο παίζουν οι ακόλουθοι παράγοντες:</w:t>
      </w:r>
    </w:p>
    <w:p>
      <w:pPr>
        <w:pStyle w:val="Bullet2"/>
        <w:numPr>
          <w:ilvl w:val="0"/>
          <w:numId w:val="2"/>
        </w:numPr>
        <w:rPr/>
      </w:pPr>
      <w:r>
        <w:rPr/>
        <w:t>η κατάσταση της προς χρωματισμό επιφάνειας και η προετοιμασία της</w:t>
      </w:r>
    </w:p>
    <w:p>
      <w:pPr>
        <w:pStyle w:val="Bullet2"/>
        <w:numPr>
          <w:ilvl w:val="0"/>
          <w:numId w:val="2"/>
        </w:numPr>
        <w:rPr/>
      </w:pPr>
      <w:r>
        <w:rPr/>
        <w:t>η σύνθεση και η ποιότητα των υλικών που χρησιμοποιούνται και η συμβατότητα μεταξύ τους και με την επιφάνεια</w:t>
      </w:r>
    </w:p>
    <w:p>
      <w:pPr>
        <w:pStyle w:val="Bullet2"/>
        <w:numPr>
          <w:ilvl w:val="0"/>
          <w:numId w:val="2"/>
        </w:numPr>
        <w:rPr/>
      </w:pPr>
      <w:r>
        <w:rPr/>
        <w:t>το απαιτούμενο συνολικό πάχος του χρωματισμού</w:t>
      </w:r>
    </w:p>
    <w:p>
      <w:pPr>
        <w:pStyle w:val="Bullet2"/>
        <w:numPr>
          <w:ilvl w:val="0"/>
          <w:numId w:val="2"/>
        </w:numPr>
        <w:rPr/>
      </w:pPr>
      <w:r>
        <w:rPr/>
        <w:t>οι καιρικές και οι ατμοσφαιρικές συνθήκες που επικρατούν κατά τη διάρκεια των εργασιών χρωματισμού</w:t>
      </w:r>
    </w:p>
    <w:p>
      <w:pPr>
        <w:pStyle w:val="Bullet2"/>
        <w:numPr>
          <w:ilvl w:val="0"/>
          <w:numId w:val="2"/>
        </w:numPr>
        <w:rPr/>
      </w:pPr>
      <w:r>
        <w:rPr/>
        <w:t>η εμπειρία και η ειδίκευση του τεχνικού προσωπικού.</w:t>
      </w:r>
    </w:p>
    <w:p>
      <w:pPr>
        <w:pStyle w:val="Lettered1"/>
        <w:rPr/>
      </w:pPr>
      <w:r>
        <w:rPr/>
        <w:t>β.</w:t>
        <w:tab/>
        <w:t>Όλες οι εργασίες εκτελούνται από έμπειρους τεχνίτες, σύμφωνα με τους κανόνες της τέχνης και της τεχνικής, την παρούσα και την ΕΤΣΥ, τις ειδικές παρατηρήσεις της μελέτης και τις οδηγίες της Υπηρεσίας.</w:t>
      </w:r>
    </w:p>
    <w:p>
      <w:pPr>
        <w:pStyle w:val="Lettered1"/>
        <w:rPr/>
      </w:pPr>
      <w:r>
        <w:rPr/>
        <w:t>γ.</w:t>
        <w:tab/>
        <w:t>Στις περιπτώσεις που η χρήση ασταριού ή άλλης επεξεργασίας της επιφανείας συνιστάται από το εργοστάσιο παραγωγής του χρώματος, για την εφαρμογή της τελικής στρώσης και δεν ορίζεται ρητά από τις προδιαγραφές, η επεξεργασία γίνεται σύμφωνα με τις υποδείξεις του εργοστασίου παραγωγής ή / και της Υπηρεσίας.</w:t>
      </w:r>
    </w:p>
    <w:p>
      <w:pPr>
        <w:pStyle w:val="Lettered1"/>
        <w:rPr/>
      </w:pPr>
      <w:r>
        <w:rPr/>
        <w:t>δ.</w:t>
        <w:tab/>
        <w:t xml:space="preserve">Οι στρώσεις των χρωματισμών εφαρμόζονται σε καθαρές στεγνές επιφάνειες υπό ξηρές ατμοσφαιρικές συνθήκες και κατά τις οδηγίες του εργοστασίου παραγωγής. Κάθε στρώση εφαρμόζεται μόνο αφού ξηραθούν οι προηγούμενες στρώσεις. </w:t>
      </w:r>
    </w:p>
    <w:p>
      <w:pPr>
        <w:pStyle w:val="Lettered1"/>
        <w:rPr/>
      </w:pPr>
      <w:r>
        <w:rPr/>
        <w:t>ε.</w:t>
        <w:tab/>
        <w:t xml:space="preserve">Στις περιπτώσεις που στο παρόν άρθρο ή στις οδηγίες χρήσης του εργοστασίου παραγωγής των υλικών δεν καθορίζεται διαφορετικά, ο Ανάδοχος επιλέγει τη μέθοδο εφαρμογής των χρωμάτων (πινέλο, ψεκασμός, ρολό), την οποία εφαρμόζει μετά τη λήψη της σχετικής έγκρισης της Υπηρεσίας. </w:t>
      </w:r>
    </w:p>
    <w:p>
      <w:pPr>
        <w:pStyle w:val="Lettered1"/>
        <w:rPr/>
      </w:pPr>
      <w:r>
        <w:rPr/>
        <w:t>στ.</w:t>
        <w:tab/>
        <w:t>Πριν από την εφαρμογή της τελικής στρώσης οποιουδήποτε χρωματισμού πρέπει:</w:t>
      </w:r>
    </w:p>
    <w:p>
      <w:pPr>
        <w:pStyle w:val="Bullet2"/>
        <w:numPr>
          <w:ilvl w:val="0"/>
          <w:numId w:val="2"/>
        </w:numPr>
        <w:rPr/>
      </w:pPr>
      <w:r>
        <w:rPr/>
        <w:t>να έχουν αποπερατωθεί όλες οι υπόλοιπες εργασίες</w:t>
      </w:r>
    </w:p>
    <w:p>
      <w:pPr>
        <w:pStyle w:val="Bullet2"/>
        <w:numPr>
          <w:ilvl w:val="0"/>
          <w:numId w:val="2"/>
        </w:numPr>
        <w:rPr/>
      </w:pPr>
      <w:r>
        <w:rPr/>
        <w:t>να έχουν απομακρυνθεί από τους χώρους όλα τα άχρηστα υλικά και όσα αντικείμενα κτλ μπορούν να προκαλέσουν στους χρωματισμούς την παραμικρή ζημιά</w:t>
      </w:r>
    </w:p>
    <w:p>
      <w:pPr>
        <w:pStyle w:val="Bullet2"/>
        <w:numPr>
          <w:ilvl w:val="0"/>
          <w:numId w:val="2"/>
        </w:numPr>
        <w:rPr/>
      </w:pPr>
      <w:r>
        <w:rPr/>
        <w:t>να έχουν καθαριστεί τα δάπεδα, οι εξώστες κτλ.</w:t>
      </w:r>
    </w:p>
    <w:p>
      <w:pPr>
        <w:pStyle w:val="Lettered1"/>
        <w:rPr/>
      </w:pPr>
      <w:r>
        <w:rPr/>
        <w:t>ζ.</w:t>
        <w:tab/>
        <w:t xml:space="preserve">Το ψιλοστοκάρισμα εκτελείται με πλαστικό στόκο. Ο πλαστικός στόκος ενδείκνυται και για τις σπατουλαριστές επιφάνειες </w:t>
      </w:r>
      <w:r>
        <w:rPr>
          <w:rFonts w:cs="Arial"/>
          <w:szCs w:val="25"/>
        </w:rPr>
        <w:t>και για κάθε άλλη εργασία που εκτελείται με πλαστικό αστάρωμα, ώστε η επιφάνεια εφαρμογής των πλαστικών χρωμάτων να μην έχει ελαιώδη υφή. Αν το ψιλοστοκάρισμα παραλειφθεί για την απλούστευση της εργασίας, πρέπει οπωσδήποτε το υλικό της δεύτερης στρώσης σπατουλαρίσματος να έχει αρκετή ποσότητα τερεβινθελαίου.</w:t>
      </w:r>
    </w:p>
    <w:p>
      <w:pPr>
        <w:pStyle w:val="Lettered1"/>
        <w:rPr/>
      </w:pPr>
      <w:r>
        <w:rPr>
          <w:rFonts w:cs="Arial"/>
          <w:szCs w:val="25"/>
        </w:rPr>
        <w:t>η.</w:t>
        <w:tab/>
        <w:t>Αν μετά την πρώτη στρώση βαφής διακρίνονται επιφανειακές ατέλειες, θα πρέπει αυτές πριν τη δεύτερη στρώση να επιδιορθωθούν και η δεύτερη στρώση να ακολουθήσει μετά την πλήρη ξήρανση της πρώτης και τον καθαρισμό από σκόνες και άλλες ουσίες της επιφάνειας. Αν διαπιστωθεί η παρουσία μυκήτων, λόγω κλιματολογικών συνθηκών, μετά την πρώτη στρώση χρώματος οι επιφάνειες πλένονται με ειδικά μυκητοκτόνα διαλύματα.</w:t>
      </w:r>
    </w:p>
    <w:p>
      <w:pPr>
        <w:pStyle w:val="Lettered1"/>
        <w:rPr/>
      </w:pPr>
      <w:r>
        <w:rPr>
          <w:rFonts w:cs="Arial"/>
          <w:szCs w:val="25"/>
        </w:rPr>
        <w:t>θ.</w:t>
        <w:tab/>
        <w:t xml:space="preserve">Η χρήση πολλών στρώσεων υγρομονωτικών ουσιών σε επιφάνειες υποστρωμάτων που παρουσιάζουν αυξημένη υγρασία πρέπει να αποφεύγεται, γιατί η υγρασία θα παρουσιαστεί σε άλλο σημείο της επιφάνειας. </w:t>
      </w:r>
    </w:p>
    <w:p>
      <w:pPr>
        <w:pStyle w:val="Lettered1"/>
        <w:rPr>
          <w:rFonts w:cs="Arial"/>
        </w:rPr>
      </w:pPr>
      <w:r>
        <w:rPr>
          <w:rFonts w:cs="Arial"/>
          <w:szCs w:val="25"/>
        </w:rPr>
        <w:t>ι.</w:t>
        <w:tab/>
        <w:t>Το επιθυμητό τελικό πάχος του χρώματος πρέπει να επιτυγχάνεται με την εφαρμογή πολλών στρώσεων του υλικού και όχι με την εφαρμογή μιας παχιάς στρώσης.</w:t>
      </w:r>
    </w:p>
    <w:p>
      <w:pPr>
        <w:pStyle w:val="Lettered1"/>
        <w:rPr/>
      </w:pPr>
      <w:r>
        <w:rPr/>
        <w:t>ια.</w:t>
        <w:tab/>
        <w:t>Αστοχίες στην εφαρμογή των χρωματισμών οδηγούν στα ακόλουθα προβλήματα:</w:t>
      </w:r>
    </w:p>
    <w:p>
      <w:pPr>
        <w:pStyle w:val="Bullet2"/>
        <w:numPr>
          <w:ilvl w:val="0"/>
          <w:numId w:val="2"/>
        </w:numPr>
        <w:rPr/>
      </w:pPr>
      <w:r>
        <w:rPr/>
        <w:t>Φουσκάλες εμφανίζονται, όταν η προς χρωματισμό επιφάνεια είναι υγρή, όταν εφαρμόζεται στρώση με πάχος μεγαλύτερο από το προβλεπόμενο ή όταν έχει επιλεχθεί ακατάλληλο σύστημα χρωματισμού.</w:t>
      </w:r>
    </w:p>
    <w:p>
      <w:pPr>
        <w:pStyle w:val="Bullet2"/>
        <w:numPr>
          <w:ilvl w:val="0"/>
          <w:numId w:val="2"/>
        </w:numPr>
        <w:rPr/>
      </w:pPr>
      <w:r>
        <w:rPr/>
        <w:t>«Κρέμασμα» ή «τρέξιμο» του χρώματος παρουσιάζεται σε κατακόρυφες επιφάνειες, όταν εφαρμόζεται στρώση με πάχος μεγαλύτερο από το προβλεπόμενο, ή όταν το χρώμα είναι πολύ αραιό ή δεν έχει την κατάλληλη θιξοτροπία.</w:t>
      </w:r>
    </w:p>
    <w:p>
      <w:pPr>
        <w:pStyle w:val="Bullet2"/>
        <w:numPr>
          <w:ilvl w:val="0"/>
          <w:numId w:val="2"/>
        </w:numPr>
        <w:rPr/>
      </w:pPr>
      <w:r>
        <w:rPr/>
        <w:t>Μείωση της στιλπνότητας του χρώματος κατά την εφαρμογή ή κατά τη ξήρανσή του, είναι δυνατόν να εμφανιστεί είτε λόγω υγρής επιφάνειας εφαρμογής, είτε λόγω σφάλματος στην αραίωση του χρώματος.</w:t>
      </w:r>
    </w:p>
    <w:p>
      <w:pPr>
        <w:pStyle w:val="Bullet2"/>
        <w:numPr>
          <w:ilvl w:val="0"/>
          <w:numId w:val="2"/>
        </w:numPr>
        <w:rPr/>
      </w:pPr>
      <w:r>
        <w:rPr/>
        <w:t>Ανομοιόμορφη κάλυψη της επιφάνειας οφείλεται σε χρήση ακατάλληλου αραιωτικού ή σε μικρή αναλογία αραίωσης.</w:t>
      </w:r>
    </w:p>
    <w:p>
      <w:pPr>
        <w:pStyle w:val="Bullet2"/>
        <w:numPr>
          <w:ilvl w:val="0"/>
          <w:numId w:val="2"/>
        </w:numPr>
        <w:rPr/>
      </w:pPr>
      <w:r>
        <w:rPr/>
        <w:t>Κιμωλίαση (αποσύνθεση της μεμβράνης) εμφανίζεται ως λευκή και εύκολα απομακρυνόμενη σκόνη στην επιφάνεια.</w:t>
      </w:r>
    </w:p>
    <w:p>
      <w:pPr>
        <w:pStyle w:val="Bullet2"/>
        <w:numPr>
          <w:ilvl w:val="0"/>
          <w:numId w:val="2"/>
        </w:numPr>
        <w:rPr/>
      </w:pPr>
      <w:r>
        <w:rPr/>
        <w:t>Κροκοδείλωση (σχίσιμο της επιφάνειας σε ακανόνιστα σχήματα) οφείλεται είτε στην εφαρμογή στρώσης μεγάλου πάχους σε μαλακό ή ασταθές υπόστρωμα, σε ελλιπή ξήρανση των ενδιάμεσων σταδίων χρωματισμού είτε στη φυσιολογική γήρανση του χρώματος (οπότε δεν αποτελεί ελάττωμα).</w:t>
      </w:r>
    </w:p>
    <w:p>
      <w:pPr>
        <w:pStyle w:val="Heading3"/>
        <w:ind w:left="851" w:hanging="851"/>
        <w:rPr/>
      </w:pPr>
      <w:bookmarkStart w:id="17" w:name="__RefHeading___Toc21189875"/>
      <w:bookmarkEnd w:id="17"/>
      <w:r>
        <w:rPr/>
        <w:t>400.3.6</w:t>
        <w:tab/>
        <w:t>Προστασία</w:t>
      </w:r>
    </w:p>
    <w:p>
      <w:pPr>
        <w:pStyle w:val="Lettered1"/>
        <w:rPr/>
      </w:pPr>
      <w:r>
        <w:rPr/>
        <w:t>α.</w:t>
        <w:tab/>
        <w:t>Ο Ανάδοχος είναι υποχρεωμένος να συντηρεί τους χρωματισμούς μέχρι την οριστική παραλαβή του έργου, εκτός εάν οι παρουσιαζόμενες φθορές, κτλ δεν οφείλονται σε λάθη και παραλείψεις που αφορούν τα υλικά, τον τρόπο προετοιμασίας της επιφάνειας, και την εφαρμογή των χρωμάτων, αλλά σε συνηθισμένη χρήση των χώρων.</w:t>
      </w:r>
    </w:p>
    <w:p>
      <w:pPr>
        <w:pStyle w:val="Lettered1"/>
        <w:rPr/>
      </w:pPr>
      <w:r>
        <w:rPr/>
        <w:t>β.</w:t>
        <w:tab/>
        <w:t>Ο Ανάδοχος είναι υπεύθυνος για την προστασία των παρακείμενων επιφανειών και άλλων οικοδομικών στοιχείων στις χρωματιζόμενες επιφάνειες (από χτυπήματα, πιτσιλίσματα κτλ). Είναι επίσης υπεύθυνος για την προστασία υαλοπινάκων με γραμμώσεις, υαλοπινάκων με επεξεργασία αμμοβολής και αδιαφανών (τριμμένων) υαλοπινάκων από τα λιπαρά συστατικά των χρωματισμών. Τα μέτρα προστασίας</w:t>
      </w:r>
      <w:r>
        <w:rPr>
          <w:rFonts w:cs="Arial"/>
        </w:rPr>
        <w:t xml:space="preserve"> ισχύουν μέχρι την πλήρη περάτωση και παράδοση της εργασίας σε άριστη κατάσταση. Η ποιότητα της προστασίας θα πρέπει να είναι ανάλογη των συνθηκών λαμβανομένων υπόψη της προόδου των κατασκευαστικών εργασιών και της γενικής κατάστασης των οικοδομικών εργασιών. Θα τοποθετούνται σήματα «Προσοχή Χρώματα» στο χώρο και εφόσον κριθεί απαραίτητο τοποθετούνται και προστατευτικά εμπόδια.</w:t>
      </w:r>
    </w:p>
    <w:p>
      <w:pPr>
        <w:pStyle w:val="Lettered1"/>
        <w:rPr/>
      </w:pPr>
      <w:r>
        <w:rPr/>
        <w:t>γ.</w:t>
        <w:tab/>
        <w:t>Ο κάθε χώρος κατά τη διάρκεια του χρωματισμού προστατεύεται από τη σκόνη οποθενδήποτε και αν προέρχεται αυτή.</w:t>
      </w:r>
    </w:p>
    <w:p>
      <w:pPr>
        <w:pStyle w:val="Lettered1"/>
        <w:rPr/>
      </w:pPr>
      <w:r>
        <w:rPr/>
        <w:t>δ.</w:t>
        <w:tab/>
        <w:t xml:space="preserve">Ο Ανάδοχος είναι υπεύθυνος για την τήρηση των ακόλουθων ειδικών μέτρων ασφαλείας που απαιτούνται για τη χρήση ψεκαστήρων (πιστόλια ψεκασμού) και για τον καθαρισμό με αμμοβολή. Οι απαιτήσεις ασφαλείας για τη χρήση των ψεκαστήρων και των εκτοξευτήρων θα ακολουθούν το πρότυπο ΕΝ </w:t>
      </w:r>
      <w:r>
        <w:rPr>
          <w:lang w:val="en-US"/>
        </w:rPr>
        <w:t>ISO</w:t>
      </w:r>
      <w:r>
        <w:rPr/>
        <w:t xml:space="preserve"> 1953.</w:t>
      </w:r>
    </w:p>
    <w:p>
      <w:pPr>
        <w:pStyle w:val="Bullet2"/>
        <w:numPr>
          <w:ilvl w:val="0"/>
          <w:numId w:val="2"/>
        </w:numPr>
        <w:rPr/>
      </w:pPr>
      <w:r>
        <w:rPr/>
        <w:t>Το προσωπικό που χρησιμοποιεί ψεκαστήρες πρέπει να φοράει προστατευτικά προσωπεία κατά τη διάρκεια του ψεκασμού.</w:t>
      </w:r>
    </w:p>
    <w:p>
      <w:pPr>
        <w:pStyle w:val="Bullet2"/>
        <w:numPr>
          <w:ilvl w:val="0"/>
          <w:numId w:val="2"/>
        </w:numPr>
        <w:rPr/>
      </w:pPr>
      <w:r>
        <w:rPr/>
        <w:t>Πρέπει να διασφαλίζεται συνεχής και επαρκής αερισμός των κλειστών χώρων κατά τη διάρκεια του ψεκασμού.</w:t>
      </w:r>
    </w:p>
    <w:p>
      <w:pPr>
        <w:pStyle w:val="Bullet2"/>
        <w:numPr>
          <w:ilvl w:val="0"/>
          <w:numId w:val="2"/>
        </w:numPr>
        <w:rPr/>
      </w:pPr>
      <w:r>
        <w:rPr/>
        <w:t>Στην περίπτωση ψεκασμού του εσωτερικού  δεξαμενών, και άλλων παρόμοιων περιορισμένων χώρων ζητείται η γνώμη μηχανικού ασφαλείας για τον προσδιορισμό του απαιτούμενου αερισμού. Η εργασία εκτελείται υπό τη συνεχή παρουσία εντεταλμένου ατόμου, το οποίο είναι εκτός του κλειστού χώρου και έχει συνεχή οπτική επαφή με τα τεκταινόμενα μέσα στο χώρο.</w:t>
      </w:r>
    </w:p>
    <w:p>
      <w:pPr>
        <w:pStyle w:val="Bullet2"/>
        <w:numPr>
          <w:ilvl w:val="0"/>
          <w:numId w:val="2"/>
        </w:numPr>
        <w:rPr/>
      </w:pPr>
      <w:r>
        <w:rPr/>
        <w:t>Ο αερισμός ελέγχεται μετά τον ψεκασμό, ώστε να εξακριβώνεται ότι όλοι οι χώροι έχουν αεριστεί πλήρως, πριν επιτραπεί το κάπνισμα, η φωτιά ή η χρήση εξοπλισμού που μπορεί να προκαλέσει σπινθήρες.</w:t>
      </w:r>
    </w:p>
    <w:p>
      <w:pPr>
        <w:pStyle w:val="Bullet2"/>
        <w:numPr>
          <w:ilvl w:val="0"/>
          <w:numId w:val="2"/>
        </w:numPr>
        <w:rPr/>
      </w:pPr>
      <w:r>
        <w:rPr/>
        <w:t>Κατά τη διάρκεια του καθαρισμού των επιφανειών με αμμοβολή, το προσωπικό πρέπει να είναι εφοδιασμένο με τον απαιτούμενο προστατευτικό εξοπλισμό.</w:t>
      </w:r>
    </w:p>
    <w:p>
      <w:pPr>
        <w:pStyle w:val="Bullet2"/>
        <w:numPr>
          <w:ilvl w:val="0"/>
          <w:numId w:val="2"/>
        </w:numPr>
        <w:rPr/>
      </w:pPr>
      <w:r>
        <w:rPr/>
        <w:t>Όποτε χρησιμοποιούνται κινητήρες εσωτερικής καύσης σε κλειστούς χώρους πρέπει να γίνεται συχνός έλεγχος της περιεκτικότητας του αέρα σε μονοξείδιο του άνθρακα. Επίσης, ο ηλεκτροκίνητος εξοπλισμός θα είναι εφοδιασμένος με αντιεκρηκτικές διατάξεις.</w:t>
      </w:r>
    </w:p>
    <w:p>
      <w:pPr>
        <w:pStyle w:val="Heading3"/>
        <w:ind w:left="851" w:hanging="851"/>
        <w:rPr/>
      </w:pPr>
      <w:bookmarkStart w:id="18" w:name="__RefHeading___Toc21189876"/>
      <w:bookmarkEnd w:id="18"/>
      <w:r>
        <w:rPr/>
        <w:t>400.3.7</w:t>
        <w:tab/>
        <w:t>Ασταρώματα</w:t>
      </w:r>
    </w:p>
    <w:p>
      <w:pPr>
        <w:pStyle w:val="Lettered1"/>
        <w:rPr>
          <w:rFonts w:cs="Arial"/>
          <w:szCs w:val="25"/>
        </w:rPr>
      </w:pPr>
      <w:r>
        <w:rPr/>
        <w:t>α.</w:t>
        <w:tab/>
        <w:t>Τα αστάρια αποτελούν την πρώτη στρώση προετοιμασίας των ελαιοχρωματισμών. Στους χρωματισμούς με πλαστικά χρώματα ενδείκνυται η χρήση τυποποιημένου, μη ελαιώδους ασταριού (πλαστικό αστάρι).</w:t>
      </w:r>
    </w:p>
    <w:p>
      <w:pPr>
        <w:pStyle w:val="Lettered1"/>
        <w:rPr/>
      </w:pPr>
      <w:r>
        <w:rPr>
          <w:rFonts w:cs="Arial"/>
          <w:szCs w:val="25"/>
        </w:rPr>
        <w:t>β.</w:t>
        <w:tab/>
        <w:t>Στις περιπτώσεις χρωματισμού γύψινων και απορροφητικών επιφανειών επιχρισμάτων χρησιμοποιείται πάντοτε ειδικό αντιαπορροφητικό αστάρι χωρίς αλκάλια.</w:t>
      </w:r>
    </w:p>
    <w:p>
      <w:pPr>
        <w:pStyle w:val="Heading3"/>
        <w:ind w:left="851" w:hanging="851"/>
        <w:rPr/>
      </w:pPr>
      <w:bookmarkStart w:id="19" w:name="__RefHeading___Toc21189877"/>
      <w:r>
        <w:rPr/>
        <w:t>400.3.8</w:t>
        <w:tab/>
        <w:t>Χρωματισμός Εξωτερικών Επιφανειών</w:t>
      </w:r>
      <w:bookmarkEnd w:id="19"/>
      <w:r>
        <w:rPr/>
        <w:t xml:space="preserve"> </w:t>
      </w:r>
    </w:p>
    <w:p>
      <w:pPr>
        <w:pStyle w:val="Lettered1"/>
        <w:rPr/>
      </w:pPr>
      <w:r>
        <w:rPr/>
        <w:t>α.</w:t>
        <w:tab/>
        <w:t>Οι κύριες κατηγορίες χρωματισμών που εφαρμόζονται στις εξωτερικές επιφάνειες είναι οι ακόλουθες:</w:t>
      </w:r>
    </w:p>
    <w:p>
      <w:pPr>
        <w:pStyle w:val="Bullet2"/>
        <w:numPr>
          <w:ilvl w:val="0"/>
          <w:numId w:val="2"/>
        </w:numPr>
        <w:rPr/>
      </w:pPr>
      <w:r>
        <w:rPr/>
        <w:t>υδατοδιαλυτά χρώματα</w:t>
      </w:r>
    </w:p>
    <w:p>
      <w:pPr>
        <w:pStyle w:val="Bullet2"/>
        <w:numPr>
          <w:ilvl w:val="0"/>
          <w:numId w:val="2"/>
        </w:numPr>
        <w:rPr/>
      </w:pPr>
      <w:r>
        <w:rPr/>
        <w:t>πλαστικά χρώματα</w:t>
      </w:r>
    </w:p>
    <w:p>
      <w:pPr>
        <w:pStyle w:val="Bullet2"/>
        <w:numPr>
          <w:ilvl w:val="0"/>
          <w:numId w:val="2"/>
        </w:numPr>
        <w:rPr/>
      </w:pPr>
      <w:r>
        <w:rPr/>
        <w:t>βαφές με οργανικούς διαλύτες</w:t>
      </w:r>
    </w:p>
    <w:p>
      <w:pPr>
        <w:pStyle w:val="Lettered1"/>
        <w:rPr/>
      </w:pPr>
      <w:r>
        <w:rPr/>
        <w:t>β.</w:t>
        <w:tab/>
        <w:t>Το υλικό θα είναι κατάλληλο για χρωματισμούς εξωτερικών επιφανειών, θα είναι υδατικής διασποράς, μικροπολυμερισμένο ελαστομερές σε συνδυασμό με ρητίνη, σε μορφή μαλακής πάστας και θα  παρουσιάζει τα ακόλουθα χαρακτηριστικά:</w:t>
      </w:r>
    </w:p>
    <w:p>
      <w:pPr>
        <w:pStyle w:val="Bullet2"/>
        <w:numPr>
          <w:ilvl w:val="0"/>
          <w:numId w:val="2"/>
        </w:numPr>
        <w:rPr/>
      </w:pPr>
      <w:r>
        <w:rPr/>
        <w:t>ανθεκτικό στους ατμούς, στα αλκάλια, στα οξέα και στα απορρυπαντικά και δεν θα επιτρέπει την διείσδυση του νερού</w:t>
      </w:r>
    </w:p>
    <w:p>
      <w:pPr>
        <w:pStyle w:val="Bullet2"/>
        <w:numPr>
          <w:ilvl w:val="0"/>
          <w:numId w:val="2"/>
        </w:numPr>
        <w:rPr/>
      </w:pPr>
      <w:r>
        <w:rPr/>
        <w:t>αντοχή σε έντονες κλιματολογικές συνθήκες (π.χ. στην επίδραση υπερύθρων και υπεριωδών ακτινοβολιών ή αν το έργο είναι παραθαλάσσιο, αντοχή σε παραθαλάσσιο περιβάλλον – κατά ΕΛΟΤ 824) και στην ηλιακή ακτινοβολία</w:t>
      </w:r>
    </w:p>
    <w:p>
      <w:pPr>
        <w:pStyle w:val="Bullet2"/>
        <w:numPr>
          <w:ilvl w:val="0"/>
          <w:numId w:val="2"/>
        </w:numPr>
        <w:rPr/>
      </w:pPr>
      <w:r>
        <w:rPr/>
        <w:t xml:space="preserve">εξαιρετική αντοχή και πρόσφυση σε επιφάνειες με αυξημένη αλκαλικότητα (τσιμέντο, αμιαντοτσιμέντο, τσιμεντοκονία κτλ) κατά ΕΛΟΤ 788 και ΕΛΟΤ 856 </w:t>
      </w:r>
    </w:p>
    <w:p>
      <w:pPr>
        <w:pStyle w:val="Bullet2"/>
        <w:numPr>
          <w:ilvl w:val="0"/>
          <w:numId w:val="2"/>
        </w:numPr>
        <w:rPr/>
      </w:pPr>
      <w:r>
        <w:rPr/>
        <w:t>αντοχή στην τριβή κατά ΑSΤΜ D</w:t>
      </w:r>
      <w:r>
        <w:rPr>
          <w:i/>
          <w:iCs/>
        </w:rPr>
        <w:t>-</w:t>
      </w:r>
      <w:r>
        <w:rPr/>
        <w:t>2486 (πρότυπη δοκιμή) και ΕΛΟΤ 788</w:t>
      </w:r>
    </w:p>
    <w:p>
      <w:pPr>
        <w:pStyle w:val="Bullet2"/>
        <w:numPr>
          <w:ilvl w:val="0"/>
          <w:numId w:val="2"/>
        </w:numPr>
        <w:rPr/>
      </w:pPr>
      <w:r>
        <w:rPr/>
        <w:t xml:space="preserve">μη εύφλεκτο και μη τοξικό </w:t>
      </w:r>
    </w:p>
    <w:p>
      <w:pPr>
        <w:pStyle w:val="Bullet2"/>
        <w:numPr>
          <w:ilvl w:val="0"/>
          <w:numId w:val="2"/>
        </w:numPr>
        <w:rPr/>
      </w:pPr>
      <w:r>
        <w:rPr/>
        <w:t xml:space="preserve">θα αναχαιτίζει τη συγκράτηση των ακαθαρσιών και της μούχλας </w:t>
      </w:r>
    </w:p>
    <w:p>
      <w:pPr>
        <w:pStyle w:val="Bullet2"/>
        <w:numPr>
          <w:ilvl w:val="0"/>
          <w:numId w:val="2"/>
        </w:numPr>
        <w:rPr/>
      </w:pPr>
      <w:r>
        <w:rPr/>
        <w:t xml:space="preserve">θα έχει μόνιμη ελαστικότητα που θα του επιτρέπει να συστελλοδιαστέλλεται χωρίς να ρηγματώνεται </w:t>
      </w:r>
    </w:p>
    <w:p>
      <w:pPr>
        <w:pStyle w:val="Bullet2"/>
        <w:numPr>
          <w:ilvl w:val="0"/>
          <w:numId w:val="2"/>
        </w:numPr>
        <w:rPr/>
      </w:pPr>
      <w:r>
        <w:rPr/>
        <w:t xml:space="preserve">θα αναπνέει αφήνοντας τους υδρατμούς του υποστρώματος να το διαπεράσουν και να εξέλθουν </w:t>
      </w:r>
    </w:p>
    <w:p>
      <w:pPr>
        <w:pStyle w:val="Bullet2"/>
        <w:numPr>
          <w:ilvl w:val="0"/>
          <w:numId w:val="2"/>
        </w:numPr>
        <w:rPr/>
      </w:pPr>
      <w:r>
        <w:rPr/>
        <w:t>δεν θα εμφανίζει ρωγμές, φουσκώματα ή ξεφλουδίσματα με την πάροδο του χρόνου.</w:t>
      </w:r>
    </w:p>
    <w:p>
      <w:pPr>
        <w:pStyle w:val="Lettered1"/>
        <w:rPr/>
      </w:pPr>
      <w:r>
        <w:rPr/>
        <w:t>γ.</w:t>
        <w:tab/>
        <w:t>Η εφαρμογή του υλικού γίνεται σε δύο στρώσεις με πινέλο, ρολό, βούρτσα ή πιστόλι, αραιωμένο ή όχι ανάλογα με τις προδιαγραφές του εργοστασίου παραγωγής. Η αναλογία κατανάλωσης του χρώματος ανά m</w:t>
      </w:r>
      <w:r>
        <w:rPr>
          <w:vertAlign w:val="superscript"/>
        </w:rPr>
        <w:t>2</w:t>
      </w:r>
      <w:r>
        <w:rPr/>
        <w:t xml:space="preserve"> δίνεται από το εργοστάσιο παραγωγής. Απαραίτητη προϋπόθεση είναι η σταθερή, στεγνή επιφάνεια. Η σειρά των εργασιών είναι η ακόλουθη:</w:t>
      </w:r>
    </w:p>
    <w:p>
      <w:pPr>
        <w:pStyle w:val="Bullet2"/>
        <w:numPr>
          <w:ilvl w:val="0"/>
          <w:numId w:val="2"/>
        </w:numPr>
        <w:rPr/>
      </w:pPr>
      <w:r>
        <w:rPr/>
        <w:t xml:space="preserve">Καθαρισμός της επιφάνειας από λάδια, λίπη, ακαθαρσίες, φθορές, σκόνη, πούδρα σκυροδέματος και κάθε ξένη ουσία. Στην περίπτωση εμφάνισης μούχλας ή ανιούσας υγρασίας ή υγρασίας λόγω συμπύκνωσης των υδρατμών εφαρμόζεται ειδικό μυκητοκτόνο πλαστικό χρώμα. </w:t>
      </w:r>
    </w:p>
    <w:p>
      <w:pPr>
        <w:pStyle w:val="Bullet2"/>
        <w:numPr>
          <w:ilvl w:val="0"/>
          <w:numId w:val="2"/>
        </w:numPr>
        <w:rPr/>
      </w:pPr>
      <w:r>
        <w:rPr/>
        <w:t>Αστάρωμα της επιφάνειας με ειδικό αστάρι (του ίδιου εργοστασίου παραγωγής),εφόσον κριθεί απαραίτητο ανάλογα με το είδος του χρωματισμού και της επιφάνειας.</w:t>
      </w:r>
    </w:p>
    <w:p>
      <w:pPr>
        <w:pStyle w:val="Bullet2"/>
        <w:numPr>
          <w:ilvl w:val="0"/>
          <w:numId w:val="2"/>
        </w:numPr>
        <w:rPr/>
      </w:pPr>
      <w:r>
        <w:rPr/>
        <w:t xml:space="preserve">Εφαρμογή του χρώματος σε δύο στρώσεις. Η δεύτερη στρώση εφαρμόζεται αφού έχει στεγνώσει πλήρως η πρώτη. Το χρονικό διάστημα μεταξύ των στρώσεων δεν πρέπει να είναι μεγαλύτερο των 7 ημερών. </w:t>
      </w:r>
    </w:p>
    <w:p>
      <w:pPr>
        <w:pStyle w:val="Bullet2"/>
        <w:numPr>
          <w:ilvl w:val="0"/>
          <w:numId w:val="2"/>
        </w:numPr>
        <w:rPr/>
      </w:pPr>
      <w:r>
        <w:rPr/>
        <w:t>Στην περίπτωση που προβλέπεται ειδική προστασία των εξωτερικών επιφανειών έναντι βροχής, εφαρμόζεται πάνω από την τελική στρώση χρωματισμού, μια τελική στρώση διαφανούς, στεγανωτικού, σιλικονούχου υλικού.</w:t>
      </w:r>
    </w:p>
    <w:p>
      <w:pPr>
        <w:pStyle w:val="Heading3"/>
        <w:ind w:left="851" w:hanging="851"/>
        <w:rPr/>
      </w:pPr>
      <w:bookmarkStart w:id="20" w:name="__RefHeading___Toc21189878"/>
      <w:bookmarkEnd w:id="20"/>
      <w:r>
        <w:rPr/>
        <w:t>400.3.9</w:t>
        <w:tab/>
        <w:t>Πλαστικοί Χρωματισμοί</w:t>
      </w:r>
    </w:p>
    <w:p>
      <w:pPr>
        <w:pStyle w:val="Normal"/>
        <w:rPr/>
      </w:pPr>
      <w:r>
        <w:rPr/>
        <w:t>Η σειρά των εργασιών χρωματισμών με πλαστικό χρώμα είναι η ακόλουθη:</w:t>
      </w:r>
    </w:p>
    <w:p>
      <w:pPr>
        <w:pStyle w:val="Bullet1"/>
        <w:numPr>
          <w:ilvl w:val="0"/>
          <w:numId w:val="3"/>
        </w:numPr>
        <w:rPr/>
      </w:pPr>
      <w:r>
        <w:rPr/>
        <w:t>λείανση της επιφάνειας των τοίχων από κάθε ανωμαλία με σπάτουλα</w:t>
      </w:r>
    </w:p>
    <w:p>
      <w:pPr>
        <w:pStyle w:val="Bullet1"/>
        <w:numPr>
          <w:ilvl w:val="0"/>
          <w:numId w:val="3"/>
        </w:numPr>
        <w:rPr/>
      </w:pPr>
      <w:r>
        <w:rPr/>
        <w:t>ελαφρό τρίψιμο με υαλόχαρτο, καθαρισμός από τη σκόνη και τις σαθρές ουσίες και στοκάρισμα</w:t>
      </w:r>
    </w:p>
    <w:p>
      <w:pPr>
        <w:pStyle w:val="Bullet1"/>
        <w:numPr>
          <w:ilvl w:val="0"/>
          <w:numId w:val="3"/>
        </w:numPr>
        <w:rPr/>
      </w:pPr>
      <w:r>
        <w:rPr/>
        <w:t>αστάρωμα με ειδικό αστάρι, σε 2 στρώσεις με τη χρήση πινέλου, ρολού ή βούρτσας</w:t>
      </w:r>
    </w:p>
    <w:p>
      <w:pPr>
        <w:pStyle w:val="Bullet1"/>
        <w:numPr>
          <w:ilvl w:val="0"/>
          <w:numId w:val="3"/>
        </w:numPr>
        <w:rPr/>
      </w:pPr>
      <w:r>
        <w:rPr/>
        <w:t>ψιλοστοκάρισμα με καθαρό στόκο και επεξεργασία των ψιλοστοκαρισμένων επιφανειών με ειδική ψήκτρα (ξεσκονίστρα)</w:t>
      </w:r>
    </w:p>
    <w:p>
      <w:pPr>
        <w:pStyle w:val="Bullet1"/>
        <w:numPr>
          <w:ilvl w:val="0"/>
          <w:numId w:val="3"/>
        </w:numPr>
        <w:rPr/>
      </w:pPr>
      <w:r>
        <w:rPr/>
        <w:t>εφαρμογή του πλαστικού χρώματος σε δύο στρώσεις. Ιδιαίτερη προσοχή δίνεται στα χρονικά διαστήματα μεταξύ της εφαρμογής του ασταριού και των 2 στρώσεων χρώματος.</w:t>
      </w:r>
    </w:p>
    <w:p>
      <w:pPr>
        <w:pStyle w:val="Heading3"/>
        <w:ind w:left="851" w:hanging="851"/>
        <w:rPr>
          <w:b w:val="false"/>
          <w:b w:val="false"/>
        </w:rPr>
      </w:pPr>
      <w:bookmarkStart w:id="21" w:name="__RefHeading___Toc21189879"/>
      <w:r>
        <w:rPr/>
        <w:t>400.3.10</w:t>
        <w:tab/>
        <w:t>Πλαστικοί Σπατουλαριστοί Χρωματισμοί</w:t>
      </w:r>
      <w:bookmarkEnd w:id="21"/>
      <w:r>
        <w:rPr/>
        <w:t xml:space="preserve"> </w:t>
      </w:r>
    </w:p>
    <w:p>
      <w:pPr>
        <w:pStyle w:val="Normal"/>
        <w:rPr/>
      </w:pPr>
      <w:r>
        <w:rPr/>
        <w:t>Η σειρά των εργασιών σπατουλαριστών χρωματισμών με πλαστικό χρώμα είναι η ακόλουθη:</w:t>
      </w:r>
    </w:p>
    <w:p>
      <w:pPr>
        <w:pStyle w:val="Bullet1"/>
        <w:numPr>
          <w:ilvl w:val="0"/>
          <w:numId w:val="3"/>
        </w:numPr>
        <w:rPr/>
      </w:pPr>
      <w:r>
        <w:rPr/>
        <w:t>Ξύσιμο της επιφάνειας με σπάτουλα.</w:t>
      </w:r>
    </w:p>
    <w:p>
      <w:pPr>
        <w:pStyle w:val="Bullet1"/>
        <w:numPr>
          <w:ilvl w:val="0"/>
          <w:numId w:val="3"/>
        </w:numPr>
        <w:rPr/>
      </w:pPr>
      <w:r>
        <w:rPr/>
        <w:t>Καθαρισμός από τη σκόνη.</w:t>
      </w:r>
    </w:p>
    <w:p>
      <w:pPr>
        <w:pStyle w:val="Bullet1"/>
        <w:numPr>
          <w:ilvl w:val="0"/>
          <w:numId w:val="3"/>
        </w:numPr>
        <w:rPr/>
      </w:pPr>
      <w:r>
        <w:rPr/>
        <w:t xml:space="preserve">Χρωματισμός με δύο στρώσεις κάθετες μεταξύ τους (σπατουλάρισμα) με ημίρρευστο μίγμα «αντουί». </w:t>
      </w:r>
    </w:p>
    <w:p>
      <w:pPr>
        <w:pStyle w:val="Bullet1"/>
        <w:numPr>
          <w:ilvl w:val="0"/>
          <w:numId w:val="3"/>
        </w:numPr>
        <w:rPr/>
      </w:pPr>
      <w:r>
        <w:rPr/>
        <w:t>Εφαρμογή του πλαστικού χρώματος σύμφωνα με τις οδηγίες του εργοστασίου παραγωγής του και σε δύο τουλάχιστον στρώσεις.</w:t>
      </w:r>
    </w:p>
    <w:p>
      <w:pPr>
        <w:pStyle w:val="Heading3"/>
        <w:ind w:left="851" w:hanging="851"/>
        <w:rPr/>
      </w:pPr>
      <w:bookmarkStart w:id="22" w:name="__RefHeading___Toc21189880"/>
      <w:bookmarkEnd w:id="22"/>
      <w:r>
        <w:rPr/>
        <w:t>400.3.11</w:t>
        <w:tab/>
        <w:t>Πλαστικά Τσιμεντοχρώματα</w:t>
      </w:r>
    </w:p>
    <w:p>
      <w:pPr>
        <w:pStyle w:val="Lettered1"/>
        <w:rPr/>
      </w:pPr>
      <w:r>
        <w:rPr/>
        <w:t>α.</w:t>
        <w:tab/>
        <w:t>Τα τσιμεντοχρώματα χρησιμοποιούνται για τον χρωματισμό εμφανών σκυροδεμάτων. Το χρώμα θα είναι υδατοδιαλυτό με ακρυλική πρώτη ύλη. Η σειρά των εργασιών πλαστικών τσιμεντοχρωμάτων είναι η ακόλουθη:</w:t>
      </w:r>
    </w:p>
    <w:p>
      <w:pPr>
        <w:pStyle w:val="Bullet2"/>
        <w:numPr>
          <w:ilvl w:val="0"/>
          <w:numId w:val="2"/>
        </w:numPr>
        <w:rPr/>
      </w:pPr>
      <w:r>
        <w:rPr/>
        <w:t>ψιλοστοκάρισμα, για να εξαλειφθούν τυχόν μικροφωλιές ή άλλη ατέλεια</w:t>
      </w:r>
    </w:p>
    <w:p>
      <w:pPr>
        <w:pStyle w:val="Bullet2"/>
        <w:numPr>
          <w:ilvl w:val="0"/>
          <w:numId w:val="2"/>
        </w:numPr>
        <w:rPr/>
      </w:pPr>
      <w:r>
        <w:rPr/>
        <w:t>καθαρισμός από σκόνες, ξένα σώματα και τυχόν λίπη και λάδια</w:t>
      </w:r>
    </w:p>
    <w:p>
      <w:pPr>
        <w:pStyle w:val="Bullet2"/>
        <w:numPr>
          <w:ilvl w:val="0"/>
          <w:numId w:val="2"/>
        </w:numPr>
        <w:rPr/>
      </w:pPr>
      <w:r>
        <w:rPr/>
        <w:t>εφαρμογή της πρώτης στρώσης με αραίωση 15% - 20% νερού ή κατά τις οδηγίες του εργοστασίου παραγωγής</w:t>
      </w:r>
    </w:p>
    <w:p>
      <w:pPr>
        <w:pStyle w:val="Bullet2"/>
        <w:numPr>
          <w:ilvl w:val="0"/>
          <w:numId w:val="2"/>
        </w:numPr>
        <w:rPr/>
      </w:pPr>
      <w:r>
        <w:rPr/>
        <w:t>η επόμενη στρώση με αραίωση 5%- 10% νερού ή κατά τις οδηγίες του εργοστασίου παραγωγής.</w:t>
      </w:r>
    </w:p>
    <w:p>
      <w:pPr>
        <w:pStyle w:val="Lettered1"/>
        <w:rPr/>
      </w:pPr>
      <w:r>
        <w:rPr/>
        <w:t>β.</w:t>
        <w:tab/>
        <w:t>Οι επιφάνειες που χρωματίζονται με τσιμεντοχρώματα πρέπει να είναι ύφυγρες. Ο Ανάδοχος θα δίνει ιδιαίτερη προσοχή στο χρονικό διάστημα μεταξύ ξεκαλουπώματος της επιφάνειας από σκυρόδεμα και του χρωματισμού, ώστε η αλκαλικότητα της επιφάνειας να είναι μέσα στα επιτρεπόμενα από το εργοστάσιο παραγωγής του χρώματος όρια.</w:t>
      </w:r>
    </w:p>
    <w:p>
      <w:pPr>
        <w:pStyle w:val="Heading3"/>
        <w:ind w:left="851" w:hanging="851"/>
        <w:rPr>
          <w:b w:val="false"/>
          <w:b w:val="false"/>
        </w:rPr>
      </w:pPr>
      <w:bookmarkStart w:id="23" w:name="__RefHeading___Toc21189881"/>
      <w:bookmarkEnd w:id="23"/>
      <w:r>
        <w:rPr/>
        <w:t>400.3.12</w:t>
        <w:tab/>
        <w:t>Ελαιοχρωματισμοί Ξύλινων Επιφανειών</w:t>
      </w:r>
    </w:p>
    <w:p>
      <w:pPr>
        <w:pStyle w:val="Lettered1"/>
        <w:rPr/>
      </w:pPr>
      <w:r>
        <w:rPr/>
        <w:t>α.</w:t>
        <w:tab/>
        <w:t>Πριν την έναρξη εργασιών ελαιοχρωματισμών καθαρίζονται επιμελώς οι ξύλινες επιφάνειες από τις διάφορες ουσίες που ενδεχομένως είναι  κολλημένες σε αυτές.</w:t>
      </w:r>
    </w:p>
    <w:p>
      <w:pPr>
        <w:pStyle w:val="Lettered1"/>
        <w:rPr/>
      </w:pPr>
      <w:r>
        <w:rPr/>
        <w:t>β.</w:t>
        <w:tab/>
        <w:t>Η σειρά των εργασιών για απλούς ελαιοχρωματισμούς (χωρίς σπατουλάρισμα) είναι η ακόλουθη:</w:t>
      </w:r>
    </w:p>
    <w:p>
      <w:pPr>
        <w:pStyle w:val="Bullet2"/>
        <w:numPr>
          <w:ilvl w:val="0"/>
          <w:numId w:val="2"/>
        </w:numPr>
        <w:rPr/>
      </w:pPr>
      <w:r>
        <w:rPr/>
        <w:t>πλήρης καθαρισμός των επιφανειών με υαλόχαρτο</w:t>
      </w:r>
    </w:p>
    <w:p>
      <w:pPr>
        <w:pStyle w:val="Bullet2"/>
        <w:numPr>
          <w:ilvl w:val="0"/>
          <w:numId w:val="2"/>
        </w:numPr>
        <w:rPr/>
      </w:pPr>
      <w:r>
        <w:rPr/>
        <w:t xml:space="preserve">αστάρωμα με πινέλο </w:t>
      </w:r>
    </w:p>
    <w:p>
      <w:pPr>
        <w:pStyle w:val="Bullet2"/>
        <w:numPr>
          <w:ilvl w:val="0"/>
          <w:numId w:val="2"/>
        </w:numPr>
        <w:rPr/>
      </w:pPr>
      <w:r>
        <w:rPr/>
        <w:t>επίτριψη με υαλόχαρτο μετά από την ξήρανση του ασταριού</w:t>
      </w:r>
    </w:p>
    <w:p>
      <w:pPr>
        <w:pStyle w:val="Bullet2"/>
        <w:numPr>
          <w:ilvl w:val="0"/>
          <w:numId w:val="2"/>
        </w:numPr>
        <w:rPr/>
      </w:pPr>
      <w:r>
        <w:rPr/>
        <w:t>αποκοπή των προεξοχών και των διαφόρων εξογκωμάτων του ξύλου, αφαίρεση των απονεκρωμένων ρόζων και συμπλήρωση των κενών με ξύλο, εξίσωση των υπόλοιπων με το σκαρπέλο (κοπίδια) και επάλειψη με γομμαλάκκα</w:t>
      </w:r>
    </w:p>
    <w:p>
      <w:pPr>
        <w:pStyle w:val="Bullet2"/>
        <w:numPr>
          <w:ilvl w:val="0"/>
          <w:numId w:val="2"/>
        </w:numPr>
        <w:rPr/>
      </w:pPr>
      <w:r>
        <w:rPr/>
        <w:t xml:space="preserve">επίτριψη με χονδρό υαλόχαρτο (Νο3) </w:t>
      </w:r>
    </w:p>
    <w:p>
      <w:pPr>
        <w:pStyle w:val="Bullet2"/>
        <w:numPr>
          <w:ilvl w:val="0"/>
          <w:numId w:val="2"/>
        </w:numPr>
        <w:rPr/>
      </w:pPr>
      <w:r>
        <w:rPr/>
        <w:t xml:space="preserve">καθαρισμός </w:t>
      </w:r>
    </w:p>
    <w:p>
      <w:pPr>
        <w:pStyle w:val="Bullet2"/>
        <w:numPr>
          <w:ilvl w:val="0"/>
          <w:numId w:val="2"/>
        </w:numPr>
        <w:rPr/>
      </w:pPr>
      <w:r>
        <w:rPr/>
        <w:t xml:space="preserve">στοκάρισμα κενών, σχισμών και αρμών του ξύλου με υλικό στοκαρίσματος </w:t>
      </w:r>
    </w:p>
    <w:p>
      <w:pPr>
        <w:pStyle w:val="Bullet2"/>
        <w:numPr>
          <w:ilvl w:val="0"/>
          <w:numId w:val="2"/>
        </w:numPr>
        <w:rPr/>
      </w:pPr>
      <w:r>
        <w:rPr/>
        <w:t>μετά την ξήρανση του στόκου, νέα επίτριψη με λεπτό υαλόχαρτο μέχρι να γίνει τελείως επίπεδη η επιφάνεια του ξύλου</w:t>
      </w:r>
    </w:p>
    <w:p>
      <w:pPr>
        <w:pStyle w:val="Bullet2"/>
        <w:numPr>
          <w:ilvl w:val="0"/>
          <w:numId w:val="2"/>
        </w:numPr>
        <w:rPr/>
      </w:pPr>
      <w:r>
        <w:rPr/>
        <w:t xml:space="preserve">εφαρμογή του ελαιοχρώματος σε δύο ή τρεις στρώσεις. Μετά την πλήρη ξήρανση κάθε στρώσης και πριν την εφαρμογή της επόμενης, γίνεται προσεκτική επίτριψη της επιφάνειας με ψιλό υαλόχαρτο (Νο 2 - Νο 1). Οι στρώσεις εφαρμόζονται με μικρές ποσότητες αραιού ελαιοχρώματος, έτσι ώστε η ξήρανσή τους να μην απαιτεί υπερβολικό ποσοστό στεγνωτικού (το πολύ 0,02 </w:t>
      </w:r>
      <w:r>
        <w:rPr>
          <w:lang w:val="en-US"/>
        </w:rPr>
        <w:t>k</w:t>
      </w:r>
      <w:r>
        <w:rPr/>
        <w:t xml:space="preserve">g ανά 1 </w:t>
      </w:r>
      <w:r>
        <w:rPr>
          <w:lang w:val="en-US"/>
        </w:rPr>
        <w:t>k</w:t>
      </w:r>
      <w:r>
        <w:rPr/>
        <w:t>g ελαιοχρώματος).</w:t>
      </w:r>
    </w:p>
    <w:p>
      <w:pPr>
        <w:pStyle w:val="Lettered1"/>
        <w:rPr/>
      </w:pPr>
      <w:r>
        <w:rPr/>
        <w:t>γ.</w:t>
        <w:tab/>
        <w:t>Η εφαρμογή του χρώματος γίνεται με πινέλο, κινούμενο παράλληλα, οριζόντια και κατακόρυφα (σταύρωμα σε κάθε στρώση), χωρίς να αφήνει πινελιές ή κόκκους.</w:t>
      </w:r>
    </w:p>
    <w:p>
      <w:pPr>
        <w:pStyle w:val="Lettered1"/>
        <w:rPr/>
      </w:pPr>
      <w:r>
        <w:rPr/>
        <w:t>δ.</w:t>
        <w:tab/>
        <w:t>Για τις εργασίες ελαιοχρωματισμών με σπατουλάρισμα ακολουθείται η ίδια σειρά προκαταρκτικών εργασιών. Πριν την εφαρμογή της πρώτης στρώσης ελαιοχρώματος, παρεμβάλλεται σπατουλάρισμα (δύο κάθετων στρώσεων) με «αντουί» (σπατουλάρισμα με μίγμα που παρασκευάζεται από στόκο, λινέλαιο, τερεβινθέλαιο, λευκό του μολύβδου ή του ψευδαργύρου και στεγνωτικό). Μετά τη δεύτερη στρώση σπατουλαρίσματος γίνεται επίτριψη με απόχαρτο και ακολουθεί η εφαρμογή της πρώτης στρώσης ελαιοχρώματος. Η υπόλοιπη εργασία είναι η ίδια με αυτήν για τους κοινούς ελαιοχρωματισμούς. Ο σκοπός του σπατουλαρίσματος είναι η επίτευξη τελείως λείων επιφανειών.</w:t>
      </w:r>
    </w:p>
    <w:p>
      <w:pPr>
        <w:pStyle w:val="Lettered1"/>
        <w:rPr>
          <w:rFonts w:cs="Arial"/>
          <w:szCs w:val="25"/>
        </w:rPr>
      </w:pPr>
      <w:r>
        <w:rPr/>
        <w:t>ε.</w:t>
        <w:tab/>
        <w:t>Στην περίπτωση που οι ξύλινες επιφάνειες πρόκειται να χρωματιστούν τελικά με ριπολίνη, το σπατουλάρισμα γίνεται σε δύο πολύ λεπτές στρώσεις κάθετες μεταξύ τους. Μεταξύ των δύο στρώσεων σπατουλαρισμάτων, μεσολαβεί τρίψιμο με υαλόχαρτο, σποραδικό ψιλοστοκάρισμα και αστάρωμα της πρώτης στρώσης. Διαστρώνονται δύο στρώσεις από ειδικό ελαιόχρωμα (αραιή βελατούρα), γίνεται ψιλοστοκάρισμα, επίτριψη με ψιλό υαλόχαρτο (Νο 2 - Νο 0) και στη συνέχεια δύο ή περισσότερες στρώσεις ριπολίνης μέχρι να επιτευχθεί ομοιόμορφη απόχρωση. Μετά από κάθε στρώση πλην της τελευταίας θα επακολουθεί προσεκτική επίτριψη με ψιλό υαλόχαρτο  και ψιλοστοκάρισμα.</w:t>
      </w:r>
    </w:p>
    <w:p>
      <w:pPr>
        <w:pStyle w:val="Lettered1"/>
        <w:rPr/>
      </w:pPr>
      <w:r>
        <w:rPr/>
        <w:t>στ.</w:t>
        <w:tab/>
        <w:t>Η επάλειψη των ξύλινων επιφανειών με λινέλαιο, γίνεται μετά την εξής προετοιμασία :</w:t>
      </w:r>
    </w:p>
    <w:p>
      <w:pPr>
        <w:pStyle w:val="Bullet2"/>
        <w:numPr>
          <w:ilvl w:val="0"/>
          <w:numId w:val="2"/>
        </w:numPr>
        <w:rPr/>
      </w:pPr>
      <w:r>
        <w:rPr/>
        <w:t>επίτριψη της επιφάνειας με υαλόχαρτο</w:t>
      </w:r>
    </w:p>
    <w:p>
      <w:pPr>
        <w:pStyle w:val="Bullet2"/>
        <w:numPr>
          <w:ilvl w:val="0"/>
          <w:numId w:val="2"/>
        </w:numPr>
        <w:rPr/>
      </w:pPr>
      <w:r>
        <w:rPr/>
        <w:t>στοκάρισμα με κοινό υλικό στοκαρίσματος, στο οποίο προστίθεται λίγο χρώμα για την εξαφάνιση του λευκού χρωματισμού του</w:t>
      </w:r>
    </w:p>
    <w:p>
      <w:pPr>
        <w:pStyle w:val="Bullet2"/>
        <w:numPr>
          <w:ilvl w:val="0"/>
          <w:numId w:val="2"/>
        </w:numPr>
        <w:rPr/>
      </w:pPr>
      <w:r>
        <w:rPr/>
        <w:t>νέα επίτριψη</w:t>
      </w:r>
    </w:p>
    <w:p>
      <w:pPr>
        <w:pStyle w:val="Bullet2"/>
        <w:numPr>
          <w:ilvl w:val="0"/>
          <w:numId w:val="2"/>
        </w:numPr>
        <w:rPr/>
      </w:pPr>
      <w:r>
        <w:rPr/>
        <w:t>μία ή δύο στρώσεις με το πινέλο βρασμένου λινελαίου</w:t>
      </w:r>
      <w:r>
        <w:rPr>
          <w:i/>
          <w:iCs/>
        </w:rPr>
        <w:t xml:space="preserve"> </w:t>
      </w:r>
      <w:r>
        <w:rPr/>
        <w:t xml:space="preserve">με στεγνωτικό.  </w:t>
      </w:r>
    </w:p>
    <w:p>
      <w:pPr>
        <w:pStyle w:val="Bullet2"/>
        <w:numPr>
          <w:ilvl w:val="0"/>
          <w:numId w:val="2"/>
        </w:numPr>
        <w:rPr/>
      </w:pPr>
      <w:r>
        <w:rPr/>
        <w:t xml:space="preserve">Στο μίγμα μπορεί να προστεθεί μικρή ποσότητα χρωστικής ύλης, ώστε η επιφάνεια του ξύλου να αποκτήσει ελαφρά απόχρωση. Οι επαλείψεις με το λινέλαιο εφαρμόζονται κυρίως στο εσωτερικό των ερμαρίων δευτερευόντων χώρων (ράφια, χωρίσματα, συρτάρια, ερμάρια κουζίνας κτλ) ή και των υπνοδωματίων, εφ' όσον δεν προβλέπεται η βαφή τους με ελαιόχρωμα ή βερνικόχρωμα. </w:t>
      </w:r>
    </w:p>
    <w:p>
      <w:pPr>
        <w:pStyle w:val="Heading3"/>
        <w:ind w:left="851" w:hanging="851"/>
        <w:rPr/>
      </w:pPr>
      <w:bookmarkStart w:id="24" w:name="__RefHeading___Toc21189882"/>
      <w:bookmarkEnd w:id="24"/>
      <w:r>
        <w:rPr/>
        <w:t>400.3.13</w:t>
        <w:tab/>
        <w:t>Ελαιοχρωματισμοί Σιδηρών Επιφανειών</w:t>
      </w:r>
    </w:p>
    <w:p>
      <w:pPr>
        <w:pStyle w:val="Lettered1"/>
        <w:rPr/>
      </w:pPr>
      <w:r>
        <w:rPr/>
        <w:t>α.</w:t>
        <w:tab/>
        <w:t>Τόσο για τους απλούς όσο και για τους σπατουλαριστούς ελαιοχρωματισμούς ακολουθείται η παρακάτω σειρά εργασιών:</w:t>
      </w:r>
    </w:p>
    <w:p>
      <w:pPr>
        <w:pStyle w:val="Bullet2"/>
        <w:numPr>
          <w:ilvl w:val="0"/>
          <w:numId w:val="2"/>
        </w:numPr>
        <w:rPr/>
      </w:pPr>
      <w:r>
        <w:rPr/>
        <w:t>τρίψιμο της επιφάνειας με συρματόβουρτσα ή σμυριδόπανο και καθαρισμός της από σκουριές, σκόνες, λάδια</w:t>
      </w:r>
    </w:p>
    <w:p>
      <w:pPr>
        <w:pStyle w:val="Bullet2"/>
        <w:numPr>
          <w:ilvl w:val="0"/>
          <w:numId w:val="2"/>
        </w:numPr>
        <w:rPr/>
      </w:pPr>
      <w:r>
        <w:rPr/>
        <w:t>δύο στρώσεις μίνιο</w:t>
      </w:r>
    </w:p>
    <w:p>
      <w:pPr>
        <w:pStyle w:val="Bullet2"/>
        <w:numPr>
          <w:ilvl w:val="0"/>
          <w:numId w:val="2"/>
        </w:numPr>
        <w:rPr/>
      </w:pPr>
      <w:r>
        <w:rPr/>
        <w:t>σπατουλάρισμα σε δύο στρώσεις με μίγμα αντουί και ψιλοστοκάρισμα (και τα δύο μόνο για τους σπατουλαριστούς ελαιοχρωματισμούς)</w:t>
      </w:r>
    </w:p>
    <w:p>
      <w:pPr>
        <w:pStyle w:val="Bullet2"/>
        <w:numPr>
          <w:ilvl w:val="0"/>
          <w:numId w:val="2"/>
        </w:numPr>
        <w:rPr/>
      </w:pPr>
      <w:r>
        <w:rPr/>
        <w:t>χρωματισμός με ελαιόχρωμα δύο ή περισσότερες στρώσεις ανάλογα με την επιφάνεια, τρίψιμο κάθε στρώσης, πλην της τελευταίας, με λεπτόκοκκο γυαλόχαρτο.</w:t>
      </w:r>
    </w:p>
    <w:p>
      <w:pPr>
        <w:pStyle w:val="Lettered1"/>
        <w:rPr/>
      </w:pPr>
      <w:r>
        <w:rPr/>
        <w:t>β.</w:t>
        <w:tab/>
        <w:t xml:space="preserve">Στις σιδηρές επιφάνειες που χρωματίζονται με ριπολίνη, η εφαρμογή των στρώσεων μίνιου, γίνεται μετά τον καθαρισμό τους. Μετά την ξήρανση της γίνεται σπατουλάρισμα, όπως παραπάνω, και επίτριψη με υαλόχαρτο. Η </w:t>
      </w:r>
      <w:r>
        <w:rPr>
          <w:szCs w:val="25"/>
        </w:rPr>
        <w:t>λοιπή διαδικασία είναι όμοια με αυτή της εκτέλεσης χρωματισμών ριπολίνης σε ξύλινες επιφάνειες.</w:t>
      </w:r>
    </w:p>
    <w:p>
      <w:pPr>
        <w:pStyle w:val="Lettered1"/>
        <w:rPr/>
      </w:pPr>
      <w:r>
        <w:rPr/>
        <w:t>γ.</w:t>
        <w:tab/>
        <w:t xml:space="preserve">Στις περιπτώσεις ελαιοχρωματισμών επιφανειών που δέχονται υψηλές θερμοκρασίες, χρησιμοποιούνται μόνο χρώματα φωτιάς. Μετά το τρίψιμο των επιφανειών με συρματόβουρτσα ή σμυριδόπανο ακολουθεί αστάρωμα με χρώμα φωτιάς, στοκάρισμα και τελική βαφή των επιφανειών με ριπολίνη φωτιάς σε δύο στρώσεις. </w:t>
      </w:r>
    </w:p>
    <w:p>
      <w:pPr>
        <w:pStyle w:val="Heading3"/>
        <w:ind w:left="851" w:hanging="851"/>
        <w:rPr/>
      </w:pPr>
      <w:bookmarkStart w:id="25" w:name="__RefHeading___Toc21189883"/>
      <w:bookmarkEnd w:id="25"/>
      <w:r>
        <w:rPr/>
        <w:t>400.3.14</w:t>
        <w:tab/>
        <w:t>Βερνικοχρωματισμοί Ξύλινων Επιφανειών</w:t>
      </w:r>
    </w:p>
    <w:p>
      <w:pPr>
        <w:pStyle w:val="Lettered1"/>
        <w:rPr/>
      </w:pPr>
      <w:r>
        <w:rPr/>
        <w:t>α.</w:t>
        <w:tab/>
        <w:t>Για τα υλικά και τα συστήματα βαφών ξύλινων εξωτερικών επιφανειών ισχύει το πρότυπο ΕΝ 927.</w:t>
      </w:r>
    </w:p>
    <w:p>
      <w:pPr>
        <w:pStyle w:val="Lettered1"/>
        <w:rPr/>
      </w:pPr>
      <w:r>
        <w:rPr/>
        <w:t>β.</w:t>
        <w:tab/>
        <w:t>Η προετοιμασία των βερνικωμάτων και γενικότερα των βαφών των ξύλινων επιφανειών περιλαμβάνει καταρχήν την αναγνώριση της κατάστασης του ξύλου. Συγκεκριμένα ελέγχονται από τον Ανάδοχο οι ακόλουθες παράμετροι:</w:t>
      </w:r>
    </w:p>
    <w:p>
      <w:pPr>
        <w:pStyle w:val="Bullet2"/>
        <w:numPr>
          <w:ilvl w:val="0"/>
          <w:numId w:val="2"/>
        </w:numPr>
        <w:rPr/>
      </w:pPr>
      <w:r>
        <w:rPr/>
        <w:t>Η ύπαρξη παλαιάς βαφής και - αν υπάρχει - το είδος της. Η αναγνώριση γίνεται με τη δοκιμή νίτρου. Επαλείφεται η επιφάνεια με νιτρικό διάλυμα και αν προκύψει μικρή διάλυση της βαφής, πρόκειται για βαφή αλκυδική (διαλύτου), ενώ αν προκύψει έντονη διάλυση πρόκειται για ριπολίνη με βάση το νερό. Στην πρώτη περίπτωση είναι δυνατόν να χρησιμοποιηθεί οποιοδήποτε υλικό για την ανακαίνιση της βαφής, ενώ στη δεύτερη πρέπει να χρησιμοποιηθεί υλικό με βάση το νερό. Και στις 2 περιπτώσεις πριν τη διεξαγωγή των επόμενων ελέγχων προηγείται τρίψιμο με απόχαρτο.</w:t>
      </w:r>
    </w:p>
    <w:p>
      <w:pPr>
        <w:pStyle w:val="Bullet2"/>
        <w:numPr>
          <w:ilvl w:val="0"/>
          <w:numId w:val="2"/>
        </w:numPr>
        <w:rPr/>
      </w:pPr>
      <w:r>
        <w:rPr/>
        <w:t xml:space="preserve">Η πρόσφυση της παλαιάς βαφής στην ξύλινη επιφάνεια, η οποία ελέγχεται είτε με αυτοκόλλητη ταινία (βλ. και παρ. «Προετοιμασία» του παρόντος), είτε με τη δοκιμή πλέγματος. Στην πρώτη περίπτωση, αν η βαφή δεν παραμείνει στη θέση της πρέπει να απομακρυνθεί τελείως. Στη δεύτερη περίπτωση χαράσσεται η παλαιά βαφή με κοφτερό μαχαίρι ή ξυράφι σε αποστάσεις 2 </w:t>
      </w:r>
      <w:r>
        <w:rPr>
          <w:lang w:val="en-US"/>
        </w:rPr>
        <w:t>mm</w:t>
      </w:r>
      <w:r>
        <w:rPr/>
        <w:t xml:space="preserve"> οριζόντια και κάθετα, ώστε να σχηματιστούν τετραγωνίδια. Κατά τη χάραξη δεν επιτρέπεται να αποκολληθούν περισσότερο από 20% των τετραγωνιδίων.</w:t>
      </w:r>
    </w:p>
    <w:p>
      <w:pPr>
        <w:pStyle w:val="Bullet2"/>
        <w:numPr>
          <w:ilvl w:val="0"/>
          <w:numId w:val="2"/>
        </w:numPr>
        <w:rPr/>
      </w:pPr>
      <w:r>
        <w:rPr/>
        <w:t>Αν ο παλαιός χρωματισμός είναι βερνίκι, τοποθετείται στη συνέχεια βρεγμένο πανί στην επιφάνεια, ώστε να εξακριβωθούν τυχόν αλλοιώσεις του ξύλου ή της βαφής λόγω κλιματολογικών συνθηκών. Αν σχηματιστεί μετά από λίγη ώρα υγρή, σκούρα κηλίδα, το βερνίκι πρέπει να απομακρυνθεί εντελώς από την επιφάνεια πριν την εφαρμογή νέου χρώματος και το ξύλο να τριφτεί μέχρι να αποκαλυφθεί σταθερή, υγιής επιφάνεια.</w:t>
      </w:r>
    </w:p>
    <w:p>
      <w:pPr>
        <w:pStyle w:val="Bullet2"/>
        <w:numPr>
          <w:ilvl w:val="0"/>
          <w:numId w:val="2"/>
        </w:numPr>
        <w:rPr/>
      </w:pPr>
      <w:r>
        <w:rPr/>
        <w:t>Το ποσοστό περιεχόμενης υγρασίας του ξύλου εξακριβώνεται με φορητό μετρητή υγρασίας. Πριν από το χρωματισμό το ποσοστό περιεχόμενης υγρασίας του ξύλου πρέπει να είναι περίπου 15% (βλ. και παρ. «Περιβαλλοντικές Συνθήκες» του παρόντος).</w:t>
      </w:r>
    </w:p>
    <w:p>
      <w:pPr>
        <w:pStyle w:val="Lettered1"/>
        <w:rPr/>
      </w:pPr>
      <w:r>
        <w:rPr/>
        <w:t>γ.</w:t>
        <w:tab/>
        <w:t>Η σειρά των εργασιών είναι η ακόλουθη:</w:t>
      </w:r>
    </w:p>
    <w:p>
      <w:pPr>
        <w:pStyle w:val="Bullet2"/>
        <w:numPr>
          <w:ilvl w:val="0"/>
          <w:numId w:val="2"/>
        </w:numPr>
        <w:rPr/>
      </w:pPr>
      <w:r>
        <w:rPr/>
        <w:t>καθαρισμός των επιφανειών</w:t>
      </w:r>
    </w:p>
    <w:p>
      <w:pPr>
        <w:pStyle w:val="Bullet2"/>
        <w:numPr>
          <w:ilvl w:val="0"/>
          <w:numId w:val="2"/>
        </w:numPr>
        <w:rPr/>
      </w:pPr>
      <w:r>
        <w:rPr/>
        <w:t>επίτριψη με υαλόχαρτο</w:t>
      </w:r>
    </w:p>
    <w:p>
      <w:pPr>
        <w:pStyle w:val="Bullet2"/>
        <w:numPr>
          <w:ilvl w:val="0"/>
          <w:numId w:val="2"/>
        </w:numPr>
        <w:rPr/>
      </w:pPr>
      <w:r>
        <w:rPr/>
        <w:t xml:space="preserve">στοκάρισμα με στόκο που αποτελείται από ξύσματα του ίδιου τύπου ξύλου με αυτό της επιφάνειας και κόλλα ή από </w:t>
      </w:r>
      <w:r>
        <w:rPr>
          <w:szCs w:val="25"/>
        </w:rPr>
        <w:t>λευκή ζύμη που αποτελείται από ξύσματα ξύλου και στόκο (έτοιμο προϊόν), στην οποία προστίθεται η κατάλληλη, ανάλογα με το χρώμα του ξύλου, χρωστική ύλη</w:t>
      </w:r>
    </w:p>
    <w:p>
      <w:pPr>
        <w:pStyle w:val="Bullet2"/>
        <w:numPr>
          <w:ilvl w:val="0"/>
          <w:numId w:val="2"/>
        </w:numPr>
        <w:rPr/>
      </w:pPr>
      <w:r>
        <w:rPr/>
        <w:t>επίτριψη με ψιλό υαλόχαρτο</w:t>
      </w:r>
    </w:p>
    <w:p>
      <w:pPr>
        <w:pStyle w:val="Bullet2"/>
        <w:numPr>
          <w:ilvl w:val="0"/>
          <w:numId w:val="2"/>
        </w:numPr>
        <w:rPr/>
      </w:pPr>
      <w:r>
        <w:rPr/>
        <w:t>δύο επαλείψεις βρασμένου λινελαίου ή άλλου υλικού εμποτισμού του ξύλου με πινέλο, με τη δεύτερη να εφαρμόζεται μετά την ξήρανση της πρώτης, οι οποίες έχουν σκοπό τον διαποτισμό του ξύλου, τόσο για οικονομία βερνικιού με μείωση της απορροφητικότητας της επιφάνειας, όσο και για συντήρηση του ξύλου από την υγρασία, τη θερμότητα κτλ.</w:t>
      </w:r>
    </w:p>
    <w:p>
      <w:pPr>
        <w:pStyle w:val="Bullet2"/>
        <w:numPr>
          <w:ilvl w:val="0"/>
          <w:numId w:val="2"/>
        </w:numPr>
        <w:rPr/>
      </w:pPr>
      <w:r>
        <w:rPr/>
        <w:t>εφαρμογή μιας ή δύο στρώσεων βερνικιού</w:t>
      </w:r>
      <w:r>
        <w:rPr>
          <w:szCs w:val="24"/>
        </w:rPr>
        <w:t>, η πρώτη αραιή, η δεύτερη μετά την πλήρη ξήρανση της πρώτης</w:t>
      </w:r>
      <w:r>
        <w:rPr/>
        <w:t xml:space="preserve"> </w:t>
      </w:r>
      <w:r>
        <w:rPr>
          <w:szCs w:val="24"/>
        </w:rPr>
        <w:t>με πινέλο, εκτός αν πρόκειται για βερνίκια ντούκο, τα οποία εφαρμόζονται με πιστολέτο.</w:t>
      </w:r>
    </w:p>
    <w:p>
      <w:pPr>
        <w:pStyle w:val="Lettered1"/>
        <w:rPr/>
      </w:pPr>
      <w:r>
        <w:rPr/>
        <w:t>δ.</w:t>
        <w:tab/>
        <w:t>Αν η φυσική απόχρωση του ξύλου δεν είναι ομοιόμορφη, τότε τοπικά (όπου ξασπρίζει το ξύλο) και πριν από την επάλειψη με λινέλαιο, ενισχύεται με μέθοδο εγκεκριμένη από την Υπηρεσία (υδατοχρώματα, χρώματα ανιλίνης κτλ)</w:t>
      </w:r>
      <w:r>
        <w:rPr>
          <w:szCs w:val="24"/>
        </w:rPr>
        <w:t>.</w:t>
      </w:r>
    </w:p>
    <w:p>
      <w:pPr>
        <w:pStyle w:val="Lettered1"/>
        <w:rPr/>
      </w:pPr>
      <w:r>
        <w:rPr/>
        <w:t>ε.</w:t>
        <w:tab/>
        <w:t>Τα ίδια ισχύουν και στις περιπτώσεις βερνικώματος εξωτερικών επιφανειών.</w:t>
      </w:r>
    </w:p>
    <w:p>
      <w:pPr>
        <w:pStyle w:val="Heading3"/>
        <w:ind w:left="851" w:hanging="851"/>
        <w:rPr/>
      </w:pPr>
      <w:bookmarkStart w:id="26" w:name="__RefHeading___Toc21189884"/>
      <w:bookmarkEnd w:id="26"/>
      <w:r>
        <w:rPr/>
        <w:t>400.3.15</w:t>
        <w:tab/>
        <w:t>Βερνικώματα επί Ελαιοχρωματισμένων Επιφανειών</w:t>
      </w:r>
    </w:p>
    <w:p>
      <w:pPr>
        <w:pStyle w:val="Lettered1"/>
        <w:rPr/>
      </w:pPr>
      <w:r>
        <w:rPr/>
        <w:t>α.</w:t>
        <w:tab/>
        <w:t>Στις περιπτώσεις εφαρμογής του βερνικιού σε ελαιοχρωματισμένες επιφάνειες, η τελική στρώση του ελαιοχρώματος θα περιέχει αρκετή ποσότητα τερεβινθελαίου, ώστε να προκύψει θαμπή (ματ) επιφάνεια. Η εφαρμογή των στρώσεων βερνικιού εκτελείται πάντα σε ξηρές και καθαρές επιφάνειες. Αν οι επιφάνειες είναι νωπές πρέπει να προφυλάσσονται από την επικάθιση κονιορτού.</w:t>
      </w:r>
    </w:p>
    <w:p>
      <w:pPr>
        <w:pStyle w:val="Lettered1"/>
        <w:rPr/>
      </w:pPr>
      <w:r>
        <w:rPr/>
        <w:t>β.</w:t>
        <w:tab/>
        <w:t>Στην περίπτωση που στις ελαιοχρωματισμένες επιφάνειες θα εφαρμοστεί ντουκόχρωμα ακολουθείται η γενική διαδικασία ελαιοχρωματισμών μέχρι και το στάδιο του στοκαρίσματος. Στην συνεχεία εκτελείται σπατουλάρισμα με ειδικό υλικό (αντουί ντούκο) και μετά την ξήρανση του γίνεται επίτριψη με ντουκόχαρτο με σύγχρονη διαβροχή. Έπειτα εφαρμόζεται με το πιστολέτο λεπτή στρώση με έτοιμο αραιωμένο στόκο (σουλφασέρ), η οποία μετά την ξήρανση της επιτρίβεται όπως και η στρώση του σπατουλαρίσματος (με διαβροχή). Στο  τέλος εφαρμόζονται με το πιστολέτο ή - σε ειδικές περιπτώσεις - με το πινέλο, 2 ή και 3 στρώσεις από το υλικό. Η κάθε στρώση εκτελείται μετά την πλήρη ξήρανση της προηγουμένης και την επίτριψη της, όπως προαναφέρθηκε. Η τέλεια στίλβωση των χρωματισμών ντούκο επιτυγχάνεται με την επίτριψη τους αρχικά με χονδρόκοκκη αλοιφή ντούκο με βαμβάκι και τέλος με ψιλόκοκκη αλοιφή.</w:t>
      </w:r>
    </w:p>
    <w:p>
      <w:pPr>
        <w:pStyle w:val="Heading3"/>
        <w:ind w:left="851" w:hanging="851"/>
        <w:rPr/>
      </w:pPr>
      <w:bookmarkStart w:id="27" w:name="__RefHeading___Toc21189885"/>
      <w:bookmarkEnd w:id="27"/>
      <w:r>
        <w:rPr/>
        <w:t>400.3.16</w:t>
        <w:tab/>
        <w:t>Βερνικώματα Σιδηρών Επιφανειών</w:t>
      </w:r>
    </w:p>
    <w:p>
      <w:pPr>
        <w:pStyle w:val="Lettered1"/>
        <w:rPr/>
      </w:pPr>
      <w:r>
        <w:rPr/>
        <w:t>α.</w:t>
        <w:tab/>
        <w:t>Η σειρά των εργασιών κοινών χρωματισμών (όχι σπατουλαριστών) σιδηρών επιφανειών είναι η ακόλουθη:</w:t>
      </w:r>
    </w:p>
    <w:p>
      <w:pPr>
        <w:pStyle w:val="Bullet2"/>
        <w:numPr>
          <w:ilvl w:val="0"/>
          <w:numId w:val="2"/>
        </w:numPr>
        <w:rPr/>
      </w:pPr>
      <w:r>
        <w:rPr/>
        <w:t>καθαρισμός των επιφανειών με συρματόβουρτσα και σμυριδόχαρτο ή σμυριδόπανο από σκουριές, σκόνες, λάδια</w:t>
      </w:r>
    </w:p>
    <w:p>
      <w:pPr>
        <w:pStyle w:val="Bullet2"/>
        <w:numPr>
          <w:ilvl w:val="0"/>
          <w:numId w:val="2"/>
        </w:numPr>
        <w:rPr/>
      </w:pPr>
      <w:r>
        <w:rPr/>
        <w:t>μία στρώση μίνιο με υλικό ελαιοχρώματος μίνιου</w:t>
      </w:r>
    </w:p>
    <w:p>
      <w:pPr>
        <w:pStyle w:val="Bullet2"/>
        <w:numPr>
          <w:ilvl w:val="0"/>
          <w:numId w:val="2"/>
        </w:numPr>
        <w:rPr/>
      </w:pPr>
      <w:r>
        <w:rPr/>
        <w:t>επίστρωση με αντισκωριακό αστάρι προεργασίας (για πλαστικά βερνικώματα), μετά την ξήρανση της στρώσης του μίνιου ή εναλλακτικά μια στρώση βελατούρας, ώστε το πλαστικό χρώμα να μην εφαρμοστεί σε ελαιώδες υπόστρωμα</w:t>
      </w:r>
    </w:p>
    <w:p>
      <w:pPr>
        <w:pStyle w:val="Bullet2"/>
        <w:numPr>
          <w:ilvl w:val="0"/>
          <w:numId w:val="2"/>
        </w:numPr>
        <w:rPr/>
      </w:pPr>
      <w:r>
        <w:rPr/>
        <w:t>δύο στρώσεις ελαιοχρώματος ή πλαστικού χρώματος, με πιστόλι ή / και πινέλο</w:t>
      </w:r>
    </w:p>
    <w:p>
      <w:pPr>
        <w:pStyle w:val="Bullet2"/>
        <w:numPr>
          <w:ilvl w:val="0"/>
          <w:numId w:val="2"/>
        </w:numPr>
        <w:rPr/>
      </w:pPr>
      <w:r>
        <w:rPr/>
        <w:t>εφαρμογή του βερνικοχρώματος σε μια στρώση.</w:t>
      </w:r>
    </w:p>
    <w:p>
      <w:pPr>
        <w:pStyle w:val="Lettered1"/>
        <w:rPr/>
      </w:pPr>
      <w:r>
        <w:rPr/>
        <w:t>β.</w:t>
        <w:tab/>
        <w:t>Στους χρωματισμούς σιδηρών επιφανειών εντάσσονται και οι εκτελούμενοι με βερνικοχρώματα αλουμινίου, που εφαρμόζονται σε ορατούς σιδηροσωλήνες ύδρευσης ή αερισμού ή χυτοσιδήρους σωλήνες αποχέτευσης ή σε εξωτερικά τοιχώματα σιδηρών δεξαμενών και σε καπνοσυλλέκτες. Πριν την εφαρμογή του βερνικοχρώματος αλουμινίου εκτελείται όπως περιγράφεται παραπάνω στρώση μίνιου, εκτός αν η επιφάνεια είναι γαλβανισμένη.</w:t>
      </w:r>
    </w:p>
    <w:p>
      <w:pPr>
        <w:pStyle w:val="Lettered1"/>
        <w:rPr/>
      </w:pPr>
      <w:r>
        <w:rPr/>
        <w:t>γ.</w:t>
        <w:tab/>
        <w:t>Η σειρά των εργασιών σπατουλαριστών χρωματισμών σιδηρών επιφανειών που ακολουθείται μετά τον καθαρισμό των επιφανειών είναι ίδια με τη σειρά των εργασιών ελαιοχρωματισμών σιδηρών επιφανειών.</w:t>
      </w:r>
    </w:p>
    <w:p>
      <w:pPr>
        <w:pStyle w:val="Lettered1"/>
        <w:rPr/>
      </w:pPr>
      <w:r>
        <w:rPr/>
        <w:t>δ.</w:t>
        <w:tab/>
        <w:t>Στην περίπτωση πλαστικών χρωμάτων ισχύουν τα αναγραφόμενα για τα σπατουλαριστά χρώματα.</w:t>
      </w:r>
    </w:p>
    <w:p>
      <w:pPr>
        <w:pStyle w:val="Lettered1"/>
        <w:rPr/>
      </w:pPr>
      <w:r>
        <w:rPr>
          <w:szCs w:val="25"/>
        </w:rPr>
        <w:t>ε.</w:t>
        <w:tab/>
      </w:r>
      <w:r>
        <w:rPr/>
        <w:t>Οι κοινοί χρωματισμοί με ντουκοχρώματα εφαρμόζονται σε προετοιμασμένη επιφάνεια κατά τα προαναφερόμενα (κοινοί ελαιοχρωματισμοί). Εφαρμόζεται μία στρώση ελαιοχρώματος μίνιου και στη συνέχεια σε δύο στρώσεις ντουκοχρώματος. Μετά από κάθε στρώση, πλην της τελευταίας, θα επακολουθεί τρίψιμο με λεπτόκοκκο υαλόχαρτο (Νο 2 - Νο 0) και ψιλοστοκάρισμα.</w:t>
      </w:r>
    </w:p>
    <w:p>
      <w:pPr>
        <w:pStyle w:val="Heading3"/>
        <w:ind w:left="851" w:hanging="851"/>
        <w:rPr/>
      </w:pPr>
      <w:bookmarkStart w:id="28" w:name="__RefHeading___Toc21189886"/>
      <w:bookmarkEnd w:id="28"/>
      <w:r>
        <w:rPr/>
        <w:t>400.3.17</w:t>
        <w:tab/>
        <w:t>Ασβεστοχρωματισμοί</w:t>
      </w:r>
    </w:p>
    <w:p>
      <w:pPr>
        <w:pStyle w:val="Normal"/>
        <w:rPr/>
      </w:pPr>
      <w:r>
        <w:rPr/>
        <w:t>Τα ασβεστοχρώματα χρησιμοποιούνται για τον χρωματισμό οροφών και τοίχων βοηθητικών χώρων, αποθηκών κτλ. Δεν χρησιμοποιούνται σε εξωτερικές επιφάνειες. Εφαρμόζονται σε τραχείες επιφάνειες και αφού αυτές έχουν τριφτεί με χόρτινη βούρτσα σε πολλές, λεπτές στρώσεις με βούρτσα ή πινέλο.</w:t>
      </w:r>
    </w:p>
    <w:p>
      <w:pPr>
        <w:pStyle w:val="Heading3"/>
        <w:ind w:left="851" w:hanging="851"/>
        <w:rPr/>
      </w:pPr>
      <w:bookmarkStart w:id="29" w:name="__RefHeading___Toc21189887"/>
      <w:bookmarkEnd w:id="29"/>
      <w:r>
        <w:rPr/>
        <w:t>400.3.18</w:t>
        <w:tab/>
        <w:t>Χρωματισμός Γυψοσανίδων</w:t>
      </w:r>
    </w:p>
    <w:p>
      <w:pPr>
        <w:pStyle w:val="Normal"/>
        <w:rPr/>
      </w:pPr>
      <w:r>
        <w:rPr/>
        <w:t>Ο χρωματισμός γυψοσανίδων γίνεται σε δύο τουλάχιστον στρώσεις ακρυλικού ή βινυλικού χρώματος μετά το τρίψιμο των επιφανειών με υαλόχαρτο ή χόρτινη βούρτσα, τον καθαρισμό τους από τη σκόνη και το αστάρωμα με ειδικό υλικό που μονώνει την επιφάνεια της γυψοσανίδας και εξουδετερώνει τη μεγάλη απορροφητικότητα της.</w:t>
      </w:r>
    </w:p>
    <w:p>
      <w:pPr>
        <w:pStyle w:val="Heading3"/>
        <w:ind w:left="851" w:hanging="851"/>
        <w:rPr/>
      </w:pPr>
      <w:bookmarkStart w:id="30" w:name="__RefHeading___Toc21189888"/>
      <w:bookmarkEnd w:id="30"/>
      <w:r>
        <w:rPr/>
        <w:t>400.3.19</w:t>
        <w:tab/>
        <w:t>Χρωματισμός Ξύλινων Κουφωμάτων</w:t>
      </w:r>
    </w:p>
    <w:p>
      <w:pPr>
        <w:pStyle w:val="Lettered1"/>
        <w:rPr/>
      </w:pPr>
      <w:r>
        <w:rPr/>
        <w:t>α.</w:t>
        <w:tab/>
        <w:t>Για τον χρωματισμό των ξύλινων κουφωμάτων με βερνίκια ισχύουν γενικά τα αναγραφόμενα στην παρ. «Βερνικοχρωματισμοί Ξύλινων Επιφανειών» σε συνδυασμό με τα ακόλουθα εδάφια.</w:t>
      </w:r>
    </w:p>
    <w:p>
      <w:pPr>
        <w:pStyle w:val="Lettered1"/>
        <w:rPr/>
      </w:pPr>
      <w:r>
        <w:rPr/>
        <w:t>β.</w:t>
        <w:tab/>
        <w:t>Όταν χρησιμοποιούνται βερνίκια ή ριπολίνες βάσεως νερού πρέπει οι προεπαλείψεις των επιφανειών να αποτελούνται από υλικά βάσης διαλύτου (και όχι νερού), για να μην ενεργοποιούνται τα υδατοδιαλυτά συστατικά του ξύλου και να ανέρχονται στην επιφάνεια, με αποτέλεσμα να ρυπαίνουν τα ανοιχτόχρωμα χρώματα ή βερνίκια.</w:t>
      </w:r>
    </w:p>
    <w:p>
      <w:pPr>
        <w:pStyle w:val="Lettered1"/>
        <w:rPr/>
      </w:pPr>
      <w:r>
        <w:rPr/>
        <w:t>γ.</w:t>
        <w:tab/>
        <w:t>Τα στάδια της εργασίας χρωματισμού με ριπολίνη είναι τα ακόλουθα:</w:t>
      </w:r>
    </w:p>
    <w:p>
      <w:pPr>
        <w:pStyle w:val="Bullet2"/>
        <w:numPr>
          <w:ilvl w:val="0"/>
          <w:numId w:val="2"/>
        </w:numPr>
        <w:rPr/>
      </w:pPr>
      <w:r>
        <w:rPr/>
        <w:t xml:space="preserve">απομάκρυνση της σιλικόνης των υαλοπινάκων και διεύρυνση των ενδεχόμενων ανοιχτών γωνιακών ενώσεων μέχρι 5 </w:t>
      </w:r>
      <w:r>
        <w:rPr>
          <w:lang w:val="en-US"/>
        </w:rPr>
        <w:t>mm</w:t>
      </w:r>
      <w:r>
        <w:rPr/>
        <w:t xml:space="preserve"> περίπου</w:t>
      </w:r>
    </w:p>
    <w:p>
      <w:pPr>
        <w:pStyle w:val="Bullet2"/>
        <w:numPr>
          <w:ilvl w:val="0"/>
          <w:numId w:val="2"/>
        </w:numPr>
        <w:rPr/>
      </w:pPr>
      <w:r>
        <w:rPr/>
        <w:t>προεπάλειψη με υλικό εμποτισμού ξύλων κατά της κυάνωσης και ρυθμιστικό της υγρασίας βάσης διαλυτών</w:t>
      </w:r>
    </w:p>
    <w:p>
      <w:pPr>
        <w:pStyle w:val="Bullet2"/>
        <w:numPr>
          <w:ilvl w:val="0"/>
          <w:numId w:val="2"/>
        </w:numPr>
        <w:rPr/>
      </w:pPr>
      <w:r>
        <w:rPr/>
        <w:t>προεπάλειψη και ενδιάμεση στρώση βελατούρας βάσης διαλυτών</w:t>
      </w:r>
    </w:p>
    <w:p>
      <w:pPr>
        <w:pStyle w:val="Bullet2"/>
        <w:numPr>
          <w:ilvl w:val="0"/>
          <w:numId w:val="2"/>
        </w:numPr>
        <w:rPr/>
      </w:pPr>
      <w:r>
        <w:rPr/>
        <w:t>σφράγισμα και στεγανοποίηση αρμών (στοκάρισμα)</w:t>
      </w:r>
    </w:p>
    <w:p>
      <w:pPr>
        <w:pStyle w:val="Bullet2"/>
        <w:numPr>
          <w:ilvl w:val="0"/>
          <w:numId w:val="2"/>
        </w:numPr>
        <w:rPr/>
      </w:pPr>
      <w:r>
        <w:rPr/>
        <w:t>πλήρωση των διευρυμένων γωνιακών ενώσεων με ειδική μαστίχη παραθύρων ή ειδικό υλικό σπατουλαρίσματος εξωτερικών επιφανειών</w:t>
      </w:r>
    </w:p>
    <w:p>
      <w:pPr>
        <w:pStyle w:val="Bullet2"/>
        <w:numPr>
          <w:ilvl w:val="0"/>
          <w:numId w:val="2"/>
        </w:numPr>
        <w:rPr/>
      </w:pPr>
      <w:r>
        <w:rPr/>
        <w:t>χρωματισμός με ριπολίνη βάσης νερού, η οποία είναι η πλέον κατάλληλη όσον αφορά στις αντοχές έναντι της θερμοκρασίας και της ηλιακής ακτινοβολίας</w:t>
      </w:r>
    </w:p>
    <w:p>
      <w:pPr>
        <w:pStyle w:val="Bullet2"/>
        <w:numPr>
          <w:ilvl w:val="0"/>
          <w:numId w:val="2"/>
        </w:numPr>
        <w:rPr/>
      </w:pPr>
      <w:r>
        <w:rPr/>
        <w:t>στεγανοποίηση υαλοπίνακα με ειδική ουδέτερη σιλικόνη που δεν προσβάλλει τα χρώματα, αφού έχει ολοκληρωθεί και ξηραθεί πλήρως η τελική στρώση χρώματος.</w:t>
      </w:r>
    </w:p>
    <w:p>
      <w:pPr>
        <w:pStyle w:val="Heading3"/>
        <w:ind w:left="851" w:hanging="851"/>
        <w:rPr/>
      </w:pPr>
      <w:bookmarkStart w:id="31" w:name="__RefHeading___Toc21189889"/>
      <w:bookmarkEnd w:id="31"/>
      <w:r>
        <w:rPr/>
        <w:t>400.3.20</w:t>
        <w:tab/>
        <w:t>Χρωματισμοί Αντιδιαβρωτικής Προστασίας Σιδηρών Κατασκευών</w:t>
      </w:r>
    </w:p>
    <w:p>
      <w:pPr>
        <w:pStyle w:val="Lettered1"/>
        <w:rPr/>
      </w:pPr>
      <w:r>
        <w:rPr/>
        <w:t>α.</w:t>
        <w:tab/>
        <w:t xml:space="preserve">Για τις απαιτήσεις αντιδιαβρωτικής προστασίας των σιδηρών κατασκευών μέσω βαφών ισχύουν τα αναγραφόμενα στο </w:t>
      </w:r>
      <w:r>
        <w:rPr>
          <w:lang w:val="en-US"/>
        </w:rPr>
        <w:t>DIN</w:t>
      </w:r>
      <w:r>
        <w:rPr/>
        <w:t xml:space="preserve"> 55928 και στο ΕΝ </w:t>
      </w:r>
      <w:r>
        <w:rPr>
          <w:lang w:val="en-US"/>
        </w:rPr>
        <w:t>ISO</w:t>
      </w:r>
      <w:r>
        <w:rPr/>
        <w:t xml:space="preserve"> 12944.</w:t>
      </w:r>
    </w:p>
    <w:p>
      <w:pPr>
        <w:pStyle w:val="Lettered1"/>
        <w:rPr/>
      </w:pPr>
      <w:r>
        <w:rPr/>
        <w:t>β.</w:t>
        <w:tab/>
        <w:t>Οι βαφές που έχουν σκοπό αντιδιαβρωτική  - αντιοξειδωτική προστασία των μεταλλικών επιφανειών πρέπει να έχουν ελάχιστο ολικό πάχος μεμβράνης (φιλμ) 100 μ – 200 μ, ανάλογα με το περιβάλλον, την καταπόνηση της επιφάνειας κτλ.</w:t>
      </w:r>
    </w:p>
    <w:p>
      <w:pPr>
        <w:pStyle w:val="Lettered1"/>
        <w:rPr/>
      </w:pPr>
      <w:r>
        <w:rPr/>
        <w:t>γ.</w:t>
        <w:tab/>
        <w:t>Η σωστή προετοιμασία της επιφάνειας αποτελεί βασικό παράγοντα επιτυχίας του χρωματισμού. Τα στάδια προεργασίας για τις σιδηρές κατασκευές είναι τα ακόλουθα:</w:t>
      </w:r>
    </w:p>
    <w:p>
      <w:pPr>
        <w:pStyle w:val="Bullet2"/>
        <w:numPr>
          <w:ilvl w:val="0"/>
          <w:numId w:val="2"/>
        </w:numPr>
        <w:rPr/>
      </w:pPr>
      <w:r>
        <w:rPr/>
        <w:t>Επιμελής καθαρισμός του υποβάθρου.</w:t>
      </w:r>
    </w:p>
    <w:p>
      <w:pPr>
        <w:pStyle w:val="Bullet2"/>
        <w:numPr>
          <w:ilvl w:val="0"/>
          <w:numId w:val="2"/>
        </w:numPr>
        <w:rPr/>
      </w:pPr>
      <w:r>
        <w:rPr/>
        <w:t>Εκτίμηση βαθμού οξείδωσης και αντίστοιχου τρόπου καθαρισμού, οι οποίοι φαίνονται στον ακόλουθο πίνακα. Στην περίπτωση σημειακής σκουριάς, αυτή απομακρύνεται μέχρι την εμφάνιση γυμνού μετάλλου, ενώ αν εμφανιστεί σκουριά σε κάποιο σημείο μετά την επίτριψη παλαιών χρωμάτων με απόχαρτο, καθαρίζεται επιμελώς και επαλείφεται με αστάρι.</w:t>
      </w:r>
    </w:p>
    <w:p>
      <w:pPr>
        <w:pStyle w:val="Heading5"/>
        <w:ind w:left="426" w:firstLine="567"/>
        <w:rPr/>
      </w:pPr>
      <w:r>
        <w:rPr/>
        <w:t>Πίνακας 400.3.20 : Βαθμός Οξείδωσης και Τρόπος Καθαρισμού</w:t>
      </w:r>
    </w:p>
    <w:tbl>
      <w:tblPr>
        <w:tblW w:w="8646" w:type="dxa"/>
        <w:jc w:val="left"/>
        <w:tblInd w:w="988" w:type="dxa"/>
        <w:tblLayout w:type="fixed"/>
        <w:tblCellMar>
          <w:top w:w="0" w:type="dxa"/>
          <w:left w:w="108" w:type="dxa"/>
          <w:bottom w:w="0" w:type="dxa"/>
          <w:right w:w="108" w:type="dxa"/>
        </w:tblCellMar>
      </w:tblPr>
      <w:tblGrid>
        <w:gridCol w:w="543"/>
        <w:gridCol w:w="3993"/>
        <w:gridCol w:w="4110"/>
      </w:tblGrid>
      <w:tr>
        <w:trPr>
          <w:trHeight w:val="136"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Βαθμός οξείδωσης</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rPr/>
            </w:pPr>
            <w:r>
              <w:rPr>
                <w:b/>
                <w:bCs/>
              </w:rPr>
              <w:t>Τρόπος Καθαρισμού</w:t>
            </w:r>
          </w:p>
        </w:tc>
      </w:tr>
      <w:tr>
        <w:trPr/>
        <w:tc>
          <w:tcPr>
            <w:tcW w:w="54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399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411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r>
      <w:tr>
        <w:trPr/>
        <w:tc>
          <w:tcPr>
            <w:tcW w:w="543"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399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Βαθμός Οξείδωσης 1 (σκουριά ως 1%)</w:t>
            </w:r>
          </w:p>
        </w:tc>
        <w:tc>
          <w:tcPr>
            <w:tcW w:w="4110"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χειρωνακτική απομάκρυνση</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Βαθμός Οξείδωσης 2 (σκουριά ως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χειρωνακτική απομάκρυνση</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Βαθμός Οξείδωσης 3 (σκουριά ως 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μηχανική απομάκρυνση</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Βαθμός Οξείδωσης 4,5 (σκουριά ως 4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αμμοβολή, φλογοβολή</w:t>
            </w:r>
          </w:p>
        </w:tc>
      </w:tr>
    </w:tbl>
    <w:p>
      <w:pPr>
        <w:pStyle w:val="Bullet2"/>
        <w:numPr>
          <w:ilvl w:val="0"/>
          <w:numId w:val="2"/>
        </w:numPr>
        <w:rPr/>
      </w:pPr>
      <w:r>
        <w:rPr/>
        <w:t>Μετά από αμμοβολή ή φλογοβολή πρέπει να ακολουθεί αμέσως προεπάλειψη, λόγω του κινδύνου άμεσης οξείδωσης από τον αέρα.</w:t>
      </w:r>
    </w:p>
    <w:p>
      <w:pPr>
        <w:pStyle w:val="Bullet2"/>
        <w:numPr>
          <w:ilvl w:val="0"/>
          <w:numId w:val="2"/>
        </w:numPr>
        <w:rPr/>
      </w:pPr>
      <w:r>
        <w:rPr/>
        <w:t>Πλήρης απομάκρυνση δέρματος εξέλασης – φιλμ οξειδίου του σιδήρου, ώστε να επιτευχθεί επαρκής πρόσφυση και να αποτραπεί η δημιουργία σκουριάς πίσω από το χρώμα.</w:t>
      </w:r>
    </w:p>
    <w:p>
      <w:pPr>
        <w:pStyle w:val="Bullet2"/>
        <w:numPr>
          <w:ilvl w:val="0"/>
          <w:numId w:val="2"/>
        </w:numPr>
        <w:rPr/>
      </w:pPr>
      <w:r>
        <w:rPr/>
        <w:t>Στα «δύσκολα» σημεία (οξείες ακμές, τρίεδρες γωνίες, μη προσβάσιμες επιφάνειες) απαιτείται διπλή ή και τριπλή προεπάλειψη και απομάκρυνση των τυχόν υπολειμμάτων συγκολλήσεων.</w:t>
      </w:r>
    </w:p>
    <w:p>
      <w:pPr>
        <w:pStyle w:val="Bullet2"/>
        <w:numPr>
          <w:ilvl w:val="0"/>
          <w:numId w:val="2"/>
        </w:numPr>
        <w:rPr/>
      </w:pPr>
      <w:r>
        <w:rPr/>
        <w:t>Ελέγχεται η πρόσφυση των παλαιών χρωματισμών με το «τεστ λεπίδας» ή για κιμωλιούμενα φιλμ το τεστ αυτοκόλλητης ταινίας. Οι φυσαλίδες χρώματος απομακρύνονται μηχανικά και πλήρως, όπως και τα ρυτιδωμένα χρώματα. Ο έλεγχος πρόσφυσης πολλαπλών στρώσεων παλαιών χρωμάτων γίνεται με το τεστ λεπίδας, ενώ ο έλεγχος της ελαστικότητας παλαιού χρώματος διεξάγεται με απολέπιση με ξυράφι. Στην περίπτωση ύπαρξης σκουριάς κάτω από το χρώμα ή μέσα σε αυτό, το χρώμα απομακρύνεται πλήρως.</w:t>
      </w:r>
    </w:p>
    <w:p>
      <w:pPr>
        <w:pStyle w:val="Heading3"/>
        <w:ind w:left="851" w:hanging="851"/>
        <w:rPr/>
      </w:pPr>
      <w:bookmarkStart w:id="32" w:name="__RefHeading___Toc21189890"/>
      <w:bookmarkEnd w:id="32"/>
      <w:r>
        <w:rPr/>
        <w:t>400.3.21</w:t>
        <w:tab/>
        <w:t>Ανάγλυφοι Χρωματισμοί (ρελιέφ)</w:t>
      </w:r>
    </w:p>
    <w:p>
      <w:pPr>
        <w:pStyle w:val="Lettered1"/>
        <w:rPr/>
      </w:pPr>
      <w:r>
        <w:rPr/>
        <w:t>α.</w:t>
        <w:tab/>
        <w:t>Ανάγλυφοι χρωματισμοί (ρελιέφ) χρησιμοποιούνται κυρίως στις εξωτερικές επιφάνειες και λιγότερο σε εσωτερικές επιφάνειες κυρίως για διακοσμητικούς λόγους. Ο χρωματισμός αυτός εφαρμόζεται απευθείας επί του επιχρίσματος χωρίς την παρεμβολή άλλου υποστρώματος. Για τα ρελιέφ ισχύει το Πρότυπο ΕΛΟΤ 924 (βλ. και παρ. «Προδιαγραφές»).</w:t>
      </w:r>
    </w:p>
    <w:p>
      <w:pPr>
        <w:pStyle w:val="Lettered1"/>
        <w:rPr/>
      </w:pPr>
      <w:r>
        <w:rPr/>
        <w:t>β.</w:t>
        <w:tab/>
        <w:t>Αντί για τη χρήση ασταριού, εφαρμόζεται ως πρώτη στρώση στην επιφάνεια με χοντρό πινέλο ή κοινό ρολό το ίδιο το χρώμα, αραιωμένο με νερό κατά τις προδιαγραφές του εργοστασίου παραγωγής του.</w:t>
      </w:r>
    </w:p>
    <w:p>
      <w:pPr>
        <w:pStyle w:val="Lettered1"/>
        <w:rPr/>
      </w:pPr>
      <w:r>
        <w:rPr/>
        <w:t>γ.</w:t>
        <w:tab/>
        <w:t>Η δεύτερη στρώση είναι αυτή που δίνει την ανάγλυφη όψη στην επιφάνεια και εφαρμόζεται χωρίς αραίωση του χρώματος (ώστε να δημιουργηθεί χονδρό «μπιμπίκι») με ειδικό ρολό για ρελιέφ (αφρώδες ή σφουγγάρι), πάντα από πάνω προς τα κάτω, μετά την πλήρη ξήρανση της πρώτης στρώσης.</w:t>
      </w:r>
    </w:p>
    <w:p>
      <w:pPr>
        <w:pStyle w:val="Lettered1"/>
        <w:rPr/>
      </w:pPr>
      <w:r>
        <w:rPr/>
        <w:t>δ.</w:t>
        <w:tab/>
        <w:t>Αν χρειάζονται επιδιορθώσεις, γίνονται πάντα με το ίδιο υλικό (π.χ. στην περίπτωση αποκολλήσεων) και στη συνέχεια η επιφάνεια χρωματίζεται με ακρυλικό ή αντιμουχλικό τσιμεντόχρωμα.</w:t>
      </w:r>
    </w:p>
    <w:p>
      <w:pPr>
        <w:pStyle w:val="Heading3"/>
        <w:ind w:left="851" w:hanging="851"/>
        <w:rPr/>
      </w:pPr>
      <w:bookmarkStart w:id="33" w:name="__RefHeading___Toc21189891"/>
      <w:bookmarkEnd w:id="33"/>
      <w:r>
        <w:rPr/>
        <w:t>400.3.22</w:t>
        <w:tab/>
        <w:t>Πέρας Εργασιών</w:t>
      </w:r>
    </w:p>
    <w:p>
      <w:pPr>
        <w:pStyle w:val="Lettered1"/>
        <w:rPr/>
      </w:pPr>
      <w:r>
        <w:rPr/>
        <w:t>α.</w:t>
        <w:tab/>
        <w:t>Μετά το τελείωμα των εργασιών ο Ανάδοχος υποχρεούται να απομακρύνει το συντομότερο όλα τα εργαλεία, ικριώματα, άχρηστα υλικά, και πλεονάζοντα χρώματα και να καθαρίσει τις επιφάνειες (δάπεδα, τοίχοι, επενδύσεις, υαλοπίνακες, είδη υγιεινής κτλ) από τους χρωματισμούς. Όσες από τις κατασκευές μετά τον καθαρισμό δεν επανέλθουν στην αρχική τους κατάσταση, αντικαθίστανται, σύμφωνα με τις εντολές της Υπηρεσίας.</w:t>
      </w:r>
    </w:p>
    <w:p>
      <w:pPr>
        <w:pStyle w:val="Lettered1"/>
        <w:rPr/>
      </w:pPr>
      <w:r>
        <w:rPr/>
        <w:t>β.</w:t>
        <w:tab/>
        <w:t>Αφαιρούνται επίσης υπερχειλίσεις του χρώματος, σημάδια, «τρεξίματα» χρωματισμών από τις επιφάνειες.</w:t>
      </w:r>
    </w:p>
    <w:p>
      <w:pPr>
        <w:pStyle w:val="Lettered1"/>
        <w:rPr/>
      </w:pPr>
      <w:r>
        <w:rPr/>
        <w:t>γ.</w:t>
        <w:tab/>
        <w:t>Δεν θα απορρίπτονται άχρηστα χρώματα μέσα σε αποχωρητήρια, αποχετεύσεις δαπέδων κτλ. αλλά θα φυλάσσονται σε δοχεία και θα απομακρύνονται από το εργοτάξιο.</w:t>
      </w:r>
    </w:p>
    <w:p>
      <w:pPr>
        <w:pStyle w:val="Heading2"/>
        <w:ind w:left="567" w:hanging="567"/>
        <w:rPr/>
      </w:pPr>
      <w:bookmarkStart w:id="34" w:name="__RefHeading___Toc21189892"/>
      <w:r>
        <w:rPr/>
        <w:t>400.4</w:t>
      </w:r>
      <w:r>
        <w:rPr>
          <w:lang w:val="en-US"/>
        </w:rPr>
        <w:t xml:space="preserve"> </w:t>
      </w:r>
      <w:r>
        <w:rPr/>
        <w:t>Έλεγχοι</w:t>
      </w:r>
      <w:bookmarkEnd w:id="34"/>
      <w:r>
        <w:rPr/>
        <w:t xml:space="preserve"> </w:t>
      </w:r>
    </w:p>
    <w:p>
      <w:pPr>
        <w:pStyle w:val="Lettered1"/>
        <w:rPr/>
      </w:pPr>
      <w:r>
        <w:rPr/>
        <w:t>α.</w:t>
        <w:tab/>
        <w:t>Κατά την προσκόμιση αλλά και ακριβώς πριν τη χρήση των υλικών επιθεωρείται από τον Ανάδοχο και από εκπρόσωπο της Υπηρεσίας η κατάσταση του χρώματος μέσα στο δοχείο, ακόμα και αν έχει ελεγχθεί και εγκριθεί προηγουμένως. Το υλικό απορρίπτεται και αντικαθίσταται στις ακόλουθες περιπτώσεις:</w:t>
      </w:r>
    </w:p>
    <w:p>
      <w:pPr>
        <w:pStyle w:val="Bullet2"/>
        <w:numPr>
          <w:ilvl w:val="0"/>
          <w:numId w:val="2"/>
        </w:numPr>
        <w:rPr/>
      </w:pPr>
      <w:r>
        <w:rPr/>
        <w:t>Αν έχει δημιουργηθεί παχιά μεμβράνη από στερεοποιημένο χρώμα, στην επιφάνεια του υλικού μέσα στο δοχείο (πέτσιασμα).</w:t>
      </w:r>
    </w:p>
    <w:p>
      <w:pPr>
        <w:pStyle w:val="Bullet2"/>
        <w:numPr>
          <w:ilvl w:val="0"/>
          <w:numId w:val="2"/>
        </w:numPr>
        <w:rPr/>
      </w:pPr>
      <w:r>
        <w:rPr/>
        <w:t>Αν έχει επέλθει χημική αντίδραση των χρωστικών ουσιών με άλλα συστατικά του χρώματος που δημιουργούν ημι-σκληρυμένους σβώλους, οι οποίοι δεν μπορούν να εξουδετερωθούν και να επαναμιχθούν με το υπόλοιπο υλικό (ζελατινοποίηση ή πήξιμο).</w:t>
      </w:r>
    </w:p>
    <w:p>
      <w:pPr>
        <w:pStyle w:val="Bullet2"/>
        <w:numPr>
          <w:ilvl w:val="0"/>
          <w:numId w:val="2"/>
        </w:numPr>
        <w:rPr/>
      </w:pPr>
      <w:r>
        <w:rPr/>
        <w:t>Αν εκλύονται αέρια που έχουν προκληθεί από χημικές αντιδράσεις μεταξύ συστατικών του υλικού. Σχετικές ενδείξεις είναι φυσαλίδες αερίου στην επιφάνεια του υλικού και πιθανά ασυνήθης οσμή. Στα πλαστικά χρώματα η έκλυση αερίων μπορεί να είναι ένδειξη ότι το υλικό υπέστη αρκετές εναλλαγές ψύχους - θέρμανσης.</w:t>
      </w:r>
    </w:p>
    <w:p>
      <w:pPr>
        <w:pStyle w:val="Bullet2"/>
        <w:numPr>
          <w:ilvl w:val="0"/>
          <w:numId w:val="2"/>
        </w:numPr>
        <w:rPr/>
      </w:pPr>
      <w:r>
        <w:rPr/>
        <w:t>Αν υπάρχει εκτεταμένη καθίζηση, δηλαδή καθίζηση των χρωστικών στον πυθμένα του δοχείου, σε σημείο που το στερεοποιημένο χρώμα να μην διαλύεται με τις συνήθεις αναδευτικές διαδικασίες. Μικρής έκτασης καθιζήσεις είναι αναμενόμενες στα περισσότερα χρώματα, αλλά η χρωστική που έχει καθιζάνει, πρέπει κανονικά να διαλύεται αμέσως με ανάδευση ή ανατάραξη.</w:t>
      </w:r>
    </w:p>
    <w:p>
      <w:pPr>
        <w:pStyle w:val="Lettered1"/>
        <w:rPr/>
      </w:pPr>
      <w:r>
        <w:rPr/>
        <w:t>β.</w:t>
        <w:tab/>
        <w:t>Οι τελειωμένες επιφάνειες επιθεωρούνται από την Υπηρεσία για περίσσεια υλικού που δεν διαστρώθηκε ή / και απορροφήθηκε ομοιόμορφα, πινελιές, διαφορές στο χρώμα, στην υφή και στην τελική εμφάνιση. Οι χρωματισμοί κρίνονται απορριπτέοι όταν:</w:t>
      </w:r>
    </w:p>
    <w:p>
      <w:pPr>
        <w:pStyle w:val="Bullet2"/>
        <w:numPr>
          <w:ilvl w:val="0"/>
          <w:numId w:val="2"/>
        </w:numPr>
        <w:rPr/>
      </w:pPr>
      <w:r>
        <w:rPr/>
        <w:t>οι επιδιορθώσεις διακρίνονται έστω και αμυδρά</w:t>
      </w:r>
    </w:p>
    <w:p>
      <w:pPr>
        <w:pStyle w:val="Bullet2"/>
        <w:numPr>
          <w:ilvl w:val="0"/>
          <w:numId w:val="2"/>
        </w:numPr>
        <w:rPr/>
      </w:pPr>
      <w:r>
        <w:rPr/>
        <w:t>η επιφάνεια διακρίνεται κάτω από το χρώμα, όταν δηλαδή το χρώμα είναι διαφανές («φάγκρισμα»).</w:t>
      </w:r>
    </w:p>
    <w:p>
      <w:pPr>
        <w:pStyle w:val="Bullet2"/>
        <w:numPr>
          <w:ilvl w:val="0"/>
          <w:numId w:val="2"/>
        </w:numPr>
        <w:rPr/>
      </w:pPr>
      <w:r>
        <w:rPr/>
        <w:t>το χρώμα της χρωματισμένης επιφάνειας δεν είναι τελείως ομοιόμορφο</w:t>
      </w:r>
    </w:p>
    <w:p>
      <w:pPr>
        <w:pStyle w:val="Bullet2"/>
        <w:numPr>
          <w:ilvl w:val="0"/>
          <w:numId w:val="2"/>
        </w:numPr>
        <w:rPr/>
      </w:pPr>
      <w:r>
        <w:rPr/>
        <w:t>παρουσιάζει έστω και μικρής έκτασης φθορές (τριχοειδείς ρωγμές, αποκόλληση, παρουσία φυσαλίδων κτλ)</w:t>
      </w:r>
    </w:p>
    <w:p>
      <w:pPr>
        <w:pStyle w:val="Bullet2"/>
        <w:numPr>
          <w:ilvl w:val="0"/>
          <w:numId w:val="2"/>
        </w:numPr>
        <w:rPr/>
      </w:pPr>
      <w:r>
        <w:rPr/>
        <w:t>διακρίνονται οι «ματίσεις» των τμημάτων του χρώματος μιας επιφάνειας</w:t>
      </w:r>
    </w:p>
    <w:p>
      <w:pPr>
        <w:pStyle w:val="Bullet2"/>
        <w:numPr>
          <w:ilvl w:val="0"/>
          <w:numId w:val="2"/>
        </w:numPr>
        <w:rPr/>
      </w:pPr>
      <w:r>
        <w:rPr/>
        <w:t>διακρίνονται οι διαδρομές του πινέλου που χρησιμοποιήθηκε για τη διάστρωση</w:t>
      </w:r>
    </w:p>
    <w:p>
      <w:pPr>
        <w:pStyle w:val="Bullet2"/>
        <w:numPr>
          <w:ilvl w:val="0"/>
          <w:numId w:val="2"/>
        </w:numPr>
        <w:rPr/>
      </w:pPr>
      <w:r>
        <w:rPr/>
        <w:t>οι γραμμές συνάντησης των χρωματισμών διαφορετικών αποχρώσεων δεν είναι τελείως ευθύγραμμες</w:t>
      </w:r>
    </w:p>
    <w:p>
      <w:pPr>
        <w:pStyle w:val="Bullet2"/>
        <w:numPr>
          <w:ilvl w:val="0"/>
          <w:numId w:val="2"/>
        </w:numPr>
        <w:rPr/>
      </w:pPr>
      <w:r>
        <w:rPr/>
        <w:t>η υφή, ή η απόχρωση δεν είναι αυτή που απαιτείται από τη μελέτη ή / και την Υπηρεσία</w:t>
      </w:r>
    </w:p>
    <w:p>
      <w:pPr>
        <w:pStyle w:val="Bullet2"/>
        <w:numPr>
          <w:ilvl w:val="0"/>
          <w:numId w:val="2"/>
        </w:numPr>
        <w:rPr/>
      </w:pPr>
      <w:r>
        <w:rPr/>
        <w:t>το πάχος και η επιφάνεια κάλυψης κάθε στρώσης δεν είναι ομοιόμορφα</w:t>
      </w:r>
    </w:p>
    <w:p>
      <w:pPr>
        <w:pStyle w:val="Bullet2"/>
        <w:numPr>
          <w:ilvl w:val="0"/>
          <w:numId w:val="2"/>
        </w:numPr>
        <w:rPr/>
      </w:pPr>
      <w:r>
        <w:rPr/>
        <w:t xml:space="preserve">τα κενά, οι πόροι και οι ρωγμές των προς χρωματισμό τοιχοποιιών δεν έχουν πληρωθεί </w:t>
      </w:r>
    </w:p>
    <w:p>
      <w:pPr>
        <w:pStyle w:val="Bullet2"/>
        <w:numPr>
          <w:ilvl w:val="0"/>
          <w:numId w:val="2"/>
        </w:numPr>
        <w:rPr/>
      </w:pPr>
      <w:r>
        <w:rPr/>
        <w:t>η εργασία στις γωνίες, στις ακμές, στις συγκολλήσεις, στις συνδέσεις, στις ρωγμές κτλ δεν είναι ίδιας ποιότητας με την εργασία στις υπόλοιπες επιφάνειες</w:t>
      </w:r>
    </w:p>
    <w:p>
      <w:pPr>
        <w:pStyle w:val="Bullet2"/>
        <w:numPr>
          <w:ilvl w:val="0"/>
          <w:numId w:val="2"/>
        </w:numPr>
        <w:rPr/>
      </w:pPr>
      <w:r>
        <w:rPr/>
        <w:t>τα σφραγιστικά υλικά των αρμών έχουν χρωματιστεί</w:t>
      </w:r>
    </w:p>
    <w:p>
      <w:pPr>
        <w:pStyle w:val="Lettered1"/>
        <w:rPr/>
      </w:pPr>
      <w:r>
        <w:rPr/>
        <w:t>γ.</w:t>
        <w:tab/>
        <w:t>Ο Ανάδοχος επιδιορθώνει τις ατέλειες και τις επιφάνειες χωρίς επιπλέον αποζημίωση και μετά την έγκριση της Υπηρεσίας.</w:t>
      </w:r>
    </w:p>
    <w:p>
      <w:pPr>
        <w:pStyle w:val="Heading2"/>
        <w:ind w:left="567" w:hanging="567"/>
        <w:rPr/>
      </w:pPr>
      <w:bookmarkStart w:id="35" w:name="__RefHeading___Toc21189893"/>
      <w:bookmarkEnd w:id="35"/>
      <w:r>
        <w:rPr/>
        <w:t>400.5</w:t>
        <w:tab/>
      </w:r>
      <w:r>
        <w:rPr>
          <w:lang w:val="en-US"/>
        </w:rPr>
        <w:t xml:space="preserve"> </w:t>
      </w:r>
      <w:r>
        <w:rPr/>
        <w:t>Περιλαμβανόμενες Δαπάνες</w:t>
      </w:r>
    </w:p>
    <w:p>
      <w:pPr>
        <w:pStyle w:val="Normal"/>
        <w:rPr/>
      </w:pPr>
      <w:r>
        <w:rPr/>
        <w:t>Στην τιμή μονάδος όλων των εργασιών χρωματισμών, εκτός από όλα τα στάδια (προκαταρκτικά και κύρια) της εκτέλεσης της εργασίας, περιλαμβάνονται τα ακόλουθα:</w:t>
      </w:r>
    </w:p>
    <w:p>
      <w:pPr>
        <w:pStyle w:val="Lettered1"/>
        <w:rPr/>
      </w:pPr>
      <w:r>
        <w:rPr/>
        <w:t>α.</w:t>
        <w:tab/>
        <w:t xml:space="preserve">Η προμήθεια και μεταφορά επί τόπου του έργου από οποιαδήποτε απόσταση και μέσω οποιασδήποτε οδού, η προσέγγιση και η τοποθέτηση σε κάθε στάθμη εργασίας όλων των απαιτούμενων υλικών, μικροϋλικών και εξοπλισμού (αναμικτήρων, ικριωμάτων κτλ) για την ολοκληρωμένη και έντεχνη εκτέλεση της εργασίας. </w:t>
      </w:r>
    </w:p>
    <w:p>
      <w:pPr>
        <w:pStyle w:val="Lettered1"/>
        <w:rPr/>
      </w:pPr>
      <w:r>
        <w:rPr/>
        <w:t>β.</w:t>
        <w:tab/>
        <w:t>Η κατασκευή των απαιτούμενων ικριωμάτων, η προσέγγιση και τοποθέτηση τους στη στάθμη εργασίας καθώς και η αποξήλωση τους μετά το πέρας των εργασιών.</w:t>
      </w:r>
    </w:p>
    <w:p>
      <w:pPr>
        <w:pStyle w:val="Lettered1"/>
        <w:rPr/>
      </w:pPr>
      <w:r>
        <w:rPr/>
        <w:t>γ.</w:t>
        <w:tab/>
        <w:t>Η προετοιμασία των προς χρωματισμό επιφανειών, ο καθαρισμός τους, η επιδιόρθωση των ατελειών, οι επιστρώσεις πριν από την εφαρμογή του χρώματος, οι επιτρίψεις, οι εκτραχύνσεις, οι έλεγχοι και οι δειγματοληψίες των υλικών, η κατασκευή των δειγμάτων και οι επιδιορθώσεις ελαττωματικής τελειωμένης εργασίας.</w:t>
      </w:r>
    </w:p>
    <w:p>
      <w:pPr>
        <w:pStyle w:val="Lettered1"/>
        <w:rPr/>
      </w:pPr>
      <w:r>
        <w:rPr/>
        <w:t>δ.</w:t>
        <w:tab/>
        <w:t>Η προστασία, ο καθαρισμός καθώς και η επιδιόρθωση τους από τις φθορές των παρακείμενων επιφανειών από τις εργασίες χρωματισμών.</w:t>
      </w:r>
    </w:p>
    <w:p>
      <w:pPr>
        <w:pStyle w:val="Lettered1"/>
        <w:rPr/>
      </w:pPr>
      <w:r>
        <w:rPr/>
        <w:t>ε.</w:t>
        <w:tab/>
        <w:t>Ο καθαρισμός του εργοταξίου και η απομάκρυνση των άχρηστων υλικών μετά το πέρας των εργασιών.</w:t>
      </w:r>
    </w:p>
    <w:p>
      <w:pPr>
        <w:pStyle w:val="Lettered1"/>
        <w:rPr/>
      </w:pPr>
      <w:r>
        <w:rPr/>
        <w:t>στ.</w:t>
        <w:tab/>
        <w:t>Οι ενδεχόμενες επιδιορθώσεις (μερεμέτια) της επιφάνειας που προκύπτουν λόγω της ενσωμάτωσης των κουφωμάτων, των Η/Μ εγκαταστάσεων κτλ.</w:t>
      </w:r>
    </w:p>
    <w:p>
      <w:pPr>
        <w:pStyle w:val="Lettered1"/>
        <w:rPr/>
      </w:pPr>
      <w:r>
        <w:rPr/>
        <w:t>ζ.</w:t>
        <w:tab/>
        <w:t>Η ασφάλιση, αποθήκευση και προστασία των υλικών και των κατασκευαζόμενων στοιχείων.</w:t>
      </w:r>
    </w:p>
    <w:p>
      <w:pPr>
        <w:pStyle w:val="Lettered1"/>
        <w:rPr/>
      </w:pPr>
      <w:r>
        <w:rPr/>
        <w:t>η.</w:t>
        <w:tab/>
        <w:t>Κάθε άλλη εργασία που απαιτείται για την πλήρη, έντεχνη και εμπρόθεσμη αποπεράτωση των εργασιών, έστω και πρόσθετη και μη ρητά αναφερόμενη στο παρόν και στα υπόλοιπα Συμβατικά Τεύχη και σχέδια.</w:t>
      </w:r>
    </w:p>
    <w:p>
      <w:pPr>
        <w:pStyle w:val="Heading2"/>
        <w:ind w:left="567" w:hanging="567"/>
        <w:rPr/>
      </w:pPr>
      <w:bookmarkStart w:id="36" w:name="__RefHeading___Toc21189894"/>
      <w:bookmarkEnd w:id="36"/>
      <w:r>
        <w:rPr/>
        <w:t>400.6</w:t>
        <w:tab/>
        <w:t xml:space="preserve"> Επιμέτρηση και Πληρωμή</w:t>
      </w:r>
    </w:p>
    <w:p>
      <w:pPr>
        <w:pStyle w:val="Lettered1"/>
        <w:rPr/>
      </w:pPr>
      <w:r>
        <w:rPr/>
        <w:t>α.</w:t>
        <w:tab/>
        <w:t>Οι εργασίες χρωματισμών επιμετρώνται σε τετραγωνικά μέτρα (</w:t>
      </w:r>
      <w:r>
        <w:rPr>
          <w:lang w:val="en-US"/>
        </w:rPr>
        <w:t>m</w:t>
      </w:r>
      <w:r>
        <w:rPr>
          <w:rFonts w:cs="Arial"/>
        </w:rPr>
        <w:t>²</w:t>
      </w:r>
      <w:r>
        <w:rPr/>
        <w:t>) επιφανειών ή σε μέτρα μήκους (</w:t>
      </w:r>
      <w:r>
        <w:rPr>
          <w:lang w:val="en-US"/>
        </w:rPr>
        <w:t>m</w:t>
      </w:r>
      <w:r>
        <w:rPr/>
        <w:t xml:space="preserve">) γραμμικών στοιχείων ορισμένων λοιπών διαστάσεων, πλήρως περαιωμένων, ανά είδος χρωματισμού που εμφανίζεται στο Τιμολόγιο. Η επιμέτρηση θα γίνεται σύμφωνα με την παράγραφο 100.5 της παρούσας ΓΤΣΥ.  Από τις επιφάνειες αφαιρείται κάθε άνοιγμα, οπή ή κενό και από τα γραμμικά στοιχεία κάθε ασυνέχεια που δεν χρωματίζεται ή χρωματίζεται με άλλο είδος χρωματισμού.  Η εφαρμογή συντελεστών θα γίνεται όπως ορίζεται στην ΕΤΣΥ, ενώ η αντιδιαβρωτική προστασία των σιδηρών κατασκευών δεν επιμετράται ξεχωριστά, καθώς θεωρείται ανηγμένη στην ανά </w:t>
      </w:r>
      <w:r>
        <w:rPr>
          <w:lang w:val="en-US"/>
        </w:rPr>
        <w:t>kg</w:t>
      </w:r>
      <w:r>
        <w:rPr/>
        <w:t xml:space="preserve"> ή </w:t>
      </w:r>
      <w:r>
        <w:rPr>
          <w:lang w:val="en-US"/>
        </w:rPr>
        <w:t>t</w:t>
      </w:r>
      <w:r>
        <w:rPr/>
        <w:t xml:space="preserve"> τιμή των σιδηρών κατασκευών.</w:t>
      </w:r>
    </w:p>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Lettered1"/>
        <w:rPr/>
      </w:pPr>
      <w:r>
        <w:rPr/>
        <w:t>β.</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α διάφορα είδη χρωματισμώ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Contents1"/>
        <w:tabs>
          <w:tab w:val="clear" w:pos="567"/>
          <w:tab w:val="left" w:pos="880" w:leader="none"/>
          <w:tab w:val="right" w:pos="9629" w:leader="dot"/>
        </w:tabs>
        <w:rPr>
          <w:lang w:val="en-US"/>
        </w:rPr>
      </w:pPr>
      <w:r>
        <w:rPr>
          <w:lang w:val="en-US"/>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72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1189858">
            <w:r>
              <w:rPr>
                <w:rStyle w:val="IndexLink"/>
                <w:b w:val="false"/>
                <w:bCs w:val="false"/>
                <w:szCs w:val="26"/>
                <w:lang w:val="en-US" w:eastAsia="en-US"/>
              </w:rPr>
              <w:t>400.</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χρωματισμοι</w:t>
            </w:r>
            <w:r>
              <w:rPr>
                <w:rStyle w:val="IndexLink"/>
                <w:b w:val="false"/>
                <w:bCs w:val="false"/>
                <w:lang w:val="en-US" w:eastAsia="en-US"/>
              </w:rPr>
              <w:tab/>
              <w:t>1</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1189859">
            <w:r>
              <w:rPr>
                <w:rStyle w:val="IndexLink"/>
                <w:szCs w:val="22"/>
                <w:lang w:val="en-US" w:eastAsia="en-US"/>
              </w:rPr>
              <w:t>400.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1</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89860">
            <w:r>
              <w:rPr>
                <w:rStyle w:val="IndexLink"/>
                <w:lang w:val="en-US" w:eastAsia="en-US"/>
              </w:rPr>
              <w:t>400.1.1</w:t>
            </w:r>
            <w:r>
              <w:rPr>
                <w:rStyle w:val="IndexLink"/>
                <w:rFonts w:cs="Times New Roman" w:ascii="Times New Roman" w:hAnsi="Times New Roman"/>
                <w:sz w:val="24"/>
                <w:szCs w:val="24"/>
                <w:lang w:val="en-GB" w:eastAsia="en-US"/>
              </w:rPr>
              <w:tab/>
            </w:r>
            <w:r>
              <w:rPr>
                <w:rStyle w:val="IndexLink"/>
                <w:lang w:val="en-US" w:eastAsia="en-US"/>
              </w:rPr>
              <w:t>Πεδίο Εφαρμογής</w:t>
              <w:tab/>
              <w:t>1</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89861">
            <w:r>
              <w:rPr>
                <w:rStyle w:val="IndexLink"/>
                <w:lang w:val="en-US" w:eastAsia="en-US"/>
              </w:rPr>
              <w:t>400.1.2</w:t>
            </w:r>
            <w:r>
              <w:rPr>
                <w:rStyle w:val="IndexLink"/>
                <w:rFonts w:cs="Times New Roman" w:ascii="Times New Roman" w:hAnsi="Times New Roman"/>
                <w:sz w:val="24"/>
                <w:szCs w:val="24"/>
                <w:lang w:val="en-GB" w:eastAsia="en-US"/>
              </w:rPr>
              <w:tab/>
            </w:r>
            <w:r>
              <w:rPr>
                <w:rStyle w:val="IndexLink"/>
                <w:lang w:val="en-US" w:eastAsia="en-US"/>
              </w:rPr>
              <w:t>Ορισμοί</w:t>
              <w:tab/>
              <w:t>1</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1189862">
            <w:r>
              <w:rPr>
                <w:rStyle w:val="IndexLink"/>
                <w:szCs w:val="22"/>
                <w:lang w:val="en-US" w:eastAsia="en-US"/>
              </w:rPr>
              <w:t>400.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1</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89863">
            <w:r>
              <w:rPr>
                <w:rStyle w:val="IndexLink"/>
                <w:lang w:val="en-US" w:eastAsia="en-US"/>
              </w:rPr>
              <w:t>400.2.1</w:t>
            </w:r>
            <w:r>
              <w:rPr>
                <w:rStyle w:val="IndexLink"/>
                <w:rFonts w:cs="Times New Roman" w:ascii="Times New Roman" w:hAnsi="Times New Roman"/>
                <w:sz w:val="24"/>
                <w:szCs w:val="24"/>
                <w:lang w:val="en-GB" w:eastAsia="en-US"/>
              </w:rPr>
              <w:tab/>
            </w:r>
            <w:r>
              <w:rPr>
                <w:rStyle w:val="IndexLink"/>
                <w:lang w:val="en-US" w:eastAsia="en-US"/>
              </w:rPr>
              <w:t>Γενικές Απαιτήσεις</w:t>
              <w:tab/>
              <w:t>1</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89864">
            <w:r>
              <w:rPr>
                <w:rStyle w:val="IndexLink"/>
                <w:lang w:val="en-US" w:eastAsia="en-US"/>
              </w:rPr>
              <w:t>400.2.2</w:t>
            </w:r>
            <w:r>
              <w:rPr>
                <w:rStyle w:val="IndexLink"/>
                <w:rFonts w:cs="Times New Roman" w:ascii="Times New Roman" w:hAnsi="Times New Roman"/>
                <w:sz w:val="24"/>
                <w:szCs w:val="24"/>
                <w:lang w:val="en-GB" w:eastAsia="en-US"/>
              </w:rPr>
              <w:tab/>
            </w:r>
            <w:r>
              <w:rPr>
                <w:rStyle w:val="IndexLink"/>
                <w:lang w:val="en-US" w:eastAsia="en-US"/>
              </w:rPr>
              <w:t>Προδιαγραφές</w:t>
              <w:tab/>
              <w:t>2</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89865">
            <w:r>
              <w:rPr>
                <w:rStyle w:val="IndexLink"/>
                <w:lang w:val="en-US" w:eastAsia="en-US"/>
              </w:rPr>
              <w:t>400.2.3</w:t>
            </w:r>
            <w:r>
              <w:rPr>
                <w:rStyle w:val="IndexLink"/>
                <w:rFonts w:cs="Times New Roman" w:ascii="Times New Roman" w:hAnsi="Times New Roman"/>
                <w:sz w:val="24"/>
                <w:szCs w:val="24"/>
                <w:lang w:val="en-GB" w:eastAsia="en-US"/>
              </w:rPr>
              <w:tab/>
            </w:r>
            <w:r>
              <w:rPr>
                <w:rStyle w:val="IndexLink"/>
                <w:lang w:val="en-US" w:eastAsia="en-US"/>
              </w:rPr>
              <w:t>Διάφορα Υλικά</w:t>
              <w:tab/>
              <w:t>3</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89866">
            <w:r>
              <w:rPr>
                <w:rStyle w:val="IndexLink"/>
                <w:lang w:val="en-US" w:eastAsia="en-US"/>
              </w:rPr>
              <w:t>400.2.</w:t>
            </w:r>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Πλαστικά Χρώματα</w:t>
              <w:tab/>
              <w:t>4</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89867">
            <w:r>
              <w:rPr>
                <w:rStyle w:val="IndexLink"/>
                <w:lang w:val="en-US" w:eastAsia="en-US"/>
              </w:rPr>
              <w:t>400.2.</w:t>
            </w:r>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Ελαιοχρώματα</w:t>
              <w:tab/>
              <w:t>5</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89868">
            <w:r>
              <w:rPr>
                <w:rStyle w:val="IndexLink"/>
                <w:lang w:val="en-US" w:eastAsia="en-US"/>
              </w:rPr>
              <w:t>400.2.</w:t>
            </w:r>
            <w:r>
              <w:rPr>
                <w:rStyle w:val="IndexLink"/>
                <w:lang w:val="en-US" w:eastAsia="en-US"/>
              </w:rPr>
              <w:t>6</w:t>
            </w:r>
            <w:r>
              <w:rPr>
                <w:rStyle w:val="IndexLink"/>
                <w:rFonts w:cs="Times New Roman" w:ascii="Times New Roman" w:hAnsi="Times New Roman"/>
                <w:sz w:val="24"/>
                <w:szCs w:val="24"/>
                <w:lang w:val="en-GB" w:eastAsia="en-US"/>
              </w:rPr>
              <w:tab/>
            </w:r>
            <w:r>
              <w:rPr>
                <w:rStyle w:val="IndexLink"/>
                <w:lang w:val="en-US" w:eastAsia="en-US"/>
              </w:rPr>
              <w:t>Βερνίκια</w:t>
              <w:tab/>
              <w:t>5</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1189869">
            <w:r>
              <w:rPr>
                <w:rStyle w:val="IndexLink"/>
                <w:szCs w:val="22"/>
                <w:lang w:val="en-US" w:eastAsia="en-US"/>
              </w:rPr>
              <w:t>400.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5</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89870">
            <w:r>
              <w:rPr>
                <w:rStyle w:val="IndexLink"/>
                <w:lang w:val="en-US" w:eastAsia="en-US"/>
              </w:rPr>
              <w:t>400.3.1</w:t>
            </w:r>
            <w:r>
              <w:rPr>
                <w:rStyle w:val="IndexLink"/>
                <w:rFonts w:cs="Times New Roman" w:ascii="Times New Roman" w:hAnsi="Times New Roman"/>
                <w:sz w:val="24"/>
                <w:szCs w:val="24"/>
                <w:lang w:val="en-GB" w:eastAsia="en-US"/>
              </w:rPr>
              <w:tab/>
            </w:r>
            <w:r>
              <w:rPr>
                <w:rStyle w:val="IndexLink"/>
                <w:lang w:val="en-US" w:eastAsia="en-US"/>
              </w:rPr>
              <w:t>Γενικά</w:t>
              <w:tab/>
              <w:t>5</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89871">
            <w:r>
              <w:rPr>
                <w:rStyle w:val="IndexLink"/>
                <w:lang w:val="en-US" w:eastAsia="en-US"/>
              </w:rPr>
              <w:t>400.3.2</w:t>
            </w:r>
            <w:r>
              <w:rPr>
                <w:rStyle w:val="IndexLink"/>
                <w:rFonts w:cs="Times New Roman" w:ascii="Times New Roman" w:hAnsi="Times New Roman"/>
                <w:sz w:val="24"/>
                <w:szCs w:val="24"/>
                <w:lang w:val="en-GB" w:eastAsia="en-US"/>
              </w:rPr>
              <w:tab/>
            </w:r>
            <w:r>
              <w:rPr>
                <w:rStyle w:val="IndexLink"/>
                <w:lang w:val="en-US" w:eastAsia="en-US"/>
              </w:rPr>
              <w:t>Μεταφορά και Αποθήκευση Υλικών</w:t>
              <w:tab/>
              <w:t>6</w:t>
            </w:r>
          </w:hyperlink>
        </w:p>
        <w:p>
          <w:pPr>
            <w:pStyle w:val="Contents3"/>
            <w:tabs>
              <w:tab w:val="clear" w:pos="567"/>
              <w:tab w:val="right" w:pos="9629" w:leader="dot"/>
            </w:tabs>
            <w:rPr>
              <w:rFonts w:ascii="Times New Roman" w:hAnsi="Times New Roman" w:cs="Times New Roman"/>
              <w:sz w:val="24"/>
              <w:szCs w:val="24"/>
              <w:lang w:val="en-GB" w:eastAsia="en-US"/>
            </w:rPr>
          </w:pPr>
          <w:hyperlink w:anchor="__RefHeading___Toc21189872">
            <w:r>
              <w:rPr>
                <w:rStyle w:val="IndexLink"/>
                <w:lang w:val="en-US" w:eastAsia="en-US"/>
              </w:rPr>
              <w:t>400.3.3 Περιβαλλοντικές Συνθήκες</w:t>
              <w:tab/>
              <w:t>7</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89873">
            <w:r>
              <w:rPr>
                <w:rStyle w:val="IndexLink"/>
                <w:lang w:val="en-US" w:eastAsia="en-US"/>
              </w:rPr>
              <w:t>400.3.4</w:t>
            </w:r>
            <w:r>
              <w:rPr>
                <w:rStyle w:val="IndexLink"/>
                <w:rFonts w:cs="Times New Roman" w:ascii="Times New Roman" w:hAnsi="Times New Roman"/>
                <w:sz w:val="24"/>
                <w:szCs w:val="24"/>
                <w:lang w:val="en-GB" w:eastAsia="en-US"/>
              </w:rPr>
              <w:tab/>
            </w:r>
            <w:r>
              <w:rPr>
                <w:rStyle w:val="IndexLink"/>
                <w:lang w:val="en-US" w:eastAsia="en-US"/>
              </w:rPr>
              <w:t>Προετοιμασία</w:t>
              <w:tab/>
              <w:t>7</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89874">
            <w:r>
              <w:rPr>
                <w:rStyle w:val="IndexLink"/>
                <w:lang w:val="en-US" w:eastAsia="en-US"/>
              </w:rPr>
              <w:t>400.3.5</w:t>
            </w:r>
            <w:r>
              <w:rPr>
                <w:rStyle w:val="IndexLink"/>
                <w:rFonts w:cs="Times New Roman" w:ascii="Times New Roman" w:hAnsi="Times New Roman"/>
                <w:sz w:val="24"/>
                <w:szCs w:val="24"/>
                <w:lang w:val="en-GB" w:eastAsia="en-US"/>
              </w:rPr>
              <w:tab/>
            </w:r>
            <w:r>
              <w:rPr>
                <w:rStyle w:val="IndexLink"/>
                <w:lang w:val="en-US" w:eastAsia="en-US"/>
              </w:rPr>
              <w:t>Γενικές Απαιτήσεις Κατασκευής</w:t>
              <w:tab/>
              <w:t>8</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89875">
            <w:r>
              <w:rPr>
                <w:rStyle w:val="IndexLink"/>
                <w:lang w:val="en-US" w:eastAsia="en-US"/>
              </w:rPr>
              <w:t>400.3.6</w:t>
            </w:r>
            <w:r>
              <w:rPr>
                <w:rStyle w:val="IndexLink"/>
                <w:rFonts w:cs="Times New Roman" w:ascii="Times New Roman" w:hAnsi="Times New Roman"/>
                <w:sz w:val="24"/>
                <w:szCs w:val="24"/>
                <w:lang w:val="en-GB" w:eastAsia="en-US"/>
              </w:rPr>
              <w:tab/>
            </w:r>
            <w:r>
              <w:rPr>
                <w:rStyle w:val="IndexLink"/>
                <w:lang w:val="en-US" w:eastAsia="en-US"/>
              </w:rPr>
              <w:t>Προστασία</w:t>
              <w:tab/>
              <w:t>9</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89876">
            <w:r>
              <w:rPr>
                <w:rStyle w:val="IndexLink"/>
                <w:lang w:val="en-US" w:eastAsia="en-US"/>
              </w:rPr>
              <w:t>400.3.7</w:t>
            </w:r>
            <w:r>
              <w:rPr>
                <w:rStyle w:val="IndexLink"/>
                <w:rFonts w:cs="Times New Roman" w:ascii="Times New Roman" w:hAnsi="Times New Roman"/>
                <w:sz w:val="24"/>
                <w:szCs w:val="24"/>
                <w:lang w:val="en-GB" w:eastAsia="en-US"/>
              </w:rPr>
              <w:tab/>
            </w:r>
            <w:r>
              <w:rPr>
                <w:rStyle w:val="IndexLink"/>
                <w:lang w:val="en-US" w:eastAsia="en-US"/>
              </w:rPr>
              <w:t>Ασταρώματα</w:t>
              <w:tab/>
              <w:t>10</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89877">
            <w:r>
              <w:rPr>
                <w:rStyle w:val="IndexLink"/>
                <w:lang w:val="en-US" w:eastAsia="en-US"/>
              </w:rPr>
              <w:t>400.3.8</w:t>
            </w:r>
            <w:r>
              <w:rPr>
                <w:rStyle w:val="IndexLink"/>
                <w:rFonts w:cs="Times New Roman" w:ascii="Times New Roman" w:hAnsi="Times New Roman"/>
                <w:sz w:val="24"/>
                <w:szCs w:val="24"/>
                <w:lang w:val="en-GB" w:eastAsia="en-US"/>
              </w:rPr>
              <w:tab/>
            </w:r>
            <w:r>
              <w:rPr>
                <w:rStyle w:val="IndexLink"/>
                <w:lang w:val="en-US" w:eastAsia="en-US"/>
              </w:rPr>
              <w:t>Χρωματισμός Εξωτερικών Επιφανειών</w:t>
              <w:tab/>
              <w:t>10</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89878">
            <w:r>
              <w:rPr>
                <w:rStyle w:val="IndexLink"/>
                <w:lang w:val="en-US" w:eastAsia="en-US"/>
              </w:rPr>
              <w:t>400.3.9</w:t>
            </w:r>
            <w:r>
              <w:rPr>
                <w:rStyle w:val="IndexLink"/>
                <w:rFonts w:cs="Times New Roman" w:ascii="Times New Roman" w:hAnsi="Times New Roman"/>
                <w:sz w:val="24"/>
                <w:szCs w:val="24"/>
                <w:lang w:val="en-GB" w:eastAsia="en-US"/>
              </w:rPr>
              <w:tab/>
            </w:r>
            <w:r>
              <w:rPr>
                <w:rStyle w:val="IndexLink"/>
                <w:lang w:val="en-US" w:eastAsia="en-US"/>
              </w:rPr>
              <w:t>Πλαστικοί Χρωματισμοί</w:t>
              <w:tab/>
              <w:t>11</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189879">
            <w:r>
              <w:rPr>
                <w:rStyle w:val="IndexLink"/>
                <w:lang w:val="en-US" w:eastAsia="en-US"/>
              </w:rPr>
              <w:t>400.3.10</w:t>
            </w:r>
            <w:r>
              <w:rPr>
                <w:rStyle w:val="IndexLink"/>
                <w:rFonts w:cs="Times New Roman" w:ascii="Times New Roman" w:hAnsi="Times New Roman"/>
                <w:sz w:val="24"/>
                <w:szCs w:val="24"/>
                <w:lang w:val="en-GB" w:eastAsia="en-US"/>
              </w:rPr>
              <w:tab/>
            </w:r>
            <w:r>
              <w:rPr>
                <w:rStyle w:val="IndexLink"/>
                <w:lang w:val="en-US" w:eastAsia="en-US"/>
              </w:rPr>
              <w:t>Πλαστικοί Σπατουλαριστοί Χρωματισμοί</w:t>
              <w:tab/>
              <w:t>11</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189880">
            <w:r>
              <w:rPr>
                <w:rStyle w:val="IndexLink"/>
                <w:lang w:val="en-US" w:eastAsia="en-US"/>
              </w:rPr>
              <w:t>400.3.11</w:t>
            </w:r>
            <w:r>
              <w:rPr>
                <w:rStyle w:val="IndexLink"/>
                <w:rFonts w:cs="Times New Roman" w:ascii="Times New Roman" w:hAnsi="Times New Roman"/>
                <w:sz w:val="24"/>
                <w:szCs w:val="24"/>
                <w:lang w:val="en-GB" w:eastAsia="en-US"/>
              </w:rPr>
              <w:tab/>
            </w:r>
            <w:r>
              <w:rPr>
                <w:rStyle w:val="IndexLink"/>
                <w:lang w:val="en-US" w:eastAsia="en-US"/>
              </w:rPr>
              <w:t>Πλαστικά Τσιμεντοχρώματα</w:t>
              <w:tab/>
              <w:t>11</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189881">
            <w:r>
              <w:rPr>
                <w:rStyle w:val="IndexLink"/>
                <w:lang w:val="en-US" w:eastAsia="en-US"/>
              </w:rPr>
              <w:t>400.3.12</w:t>
            </w:r>
            <w:r>
              <w:rPr>
                <w:rStyle w:val="IndexLink"/>
                <w:rFonts w:cs="Times New Roman" w:ascii="Times New Roman" w:hAnsi="Times New Roman"/>
                <w:sz w:val="24"/>
                <w:szCs w:val="24"/>
                <w:lang w:val="en-GB" w:eastAsia="en-US"/>
              </w:rPr>
              <w:tab/>
            </w:r>
            <w:r>
              <w:rPr>
                <w:rStyle w:val="IndexLink"/>
                <w:lang w:val="en-US" w:eastAsia="en-US"/>
              </w:rPr>
              <w:t>Ελαιοχρωματισμοί Ξύλινων Επιφανειών</w:t>
              <w:tab/>
              <w:t>12</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189882">
            <w:r>
              <w:rPr>
                <w:rStyle w:val="IndexLink"/>
                <w:lang w:val="en-US" w:eastAsia="en-US"/>
              </w:rPr>
              <w:t>400.3.13</w:t>
            </w:r>
            <w:r>
              <w:rPr>
                <w:rStyle w:val="IndexLink"/>
                <w:rFonts w:cs="Times New Roman" w:ascii="Times New Roman" w:hAnsi="Times New Roman"/>
                <w:sz w:val="24"/>
                <w:szCs w:val="24"/>
                <w:lang w:val="en-GB" w:eastAsia="en-US"/>
              </w:rPr>
              <w:tab/>
            </w:r>
            <w:r>
              <w:rPr>
                <w:rStyle w:val="IndexLink"/>
                <w:lang w:val="en-US" w:eastAsia="en-US"/>
              </w:rPr>
              <w:t>Ελαιοχρωματισμοί Σιδηρών Επιφανειών</w:t>
              <w:tab/>
              <w:t>13</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189883">
            <w:r>
              <w:rPr>
                <w:rStyle w:val="IndexLink"/>
                <w:lang w:val="en-US" w:eastAsia="en-US"/>
              </w:rPr>
              <w:t>400.3.14</w:t>
            </w:r>
            <w:r>
              <w:rPr>
                <w:rStyle w:val="IndexLink"/>
                <w:rFonts w:cs="Times New Roman" w:ascii="Times New Roman" w:hAnsi="Times New Roman"/>
                <w:sz w:val="24"/>
                <w:szCs w:val="24"/>
                <w:lang w:val="en-GB" w:eastAsia="en-US"/>
              </w:rPr>
              <w:tab/>
            </w:r>
            <w:r>
              <w:rPr>
                <w:rStyle w:val="IndexLink"/>
                <w:lang w:val="en-US" w:eastAsia="en-US"/>
              </w:rPr>
              <w:t>Βερνικοχρωματισμοί Ξύλινων Επιφανειών</w:t>
              <w:tab/>
              <w:t>13</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189884">
            <w:r>
              <w:rPr>
                <w:rStyle w:val="IndexLink"/>
                <w:lang w:val="en-US" w:eastAsia="en-US"/>
              </w:rPr>
              <w:t>400.3.15</w:t>
            </w:r>
            <w:r>
              <w:rPr>
                <w:rStyle w:val="IndexLink"/>
                <w:rFonts w:cs="Times New Roman" w:ascii="Times New Roman" w:hAnsi="Times New Roman"/>
                <w:sz w:val="24"/>
                <w:szCs w:val="24"/>
                <w:lang w:val="en-GB" w:eastAsia="en-US"/>
              </w:rPr>
              <w:tab/>
            </w:r>
            <w:r>
              <w:rPr>
                <w:rStyle w:val="IndexLink"/>
                <w:lang w:val="en-US" w:eastAsia="en-US"/>
              </w:rPr>
              <w:t>Βερνικώματα επί Ελαιοχρωματισμένων Επιφανειών</w:t>
              <w:tab/>
              <w:t>14</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189885">
            <w:r>
              <w:rPr>
                <w:rStyle w:val="IndexLink"/>
                <w:lang w:val="en-US" w:eastAsia="en-US"/>
              </w:rPr>
              <w:t>400.3.16</w:t>
            </w:r>
            <w:r>
              <w:rPr>
                <w:rStyle w:val="IndexLink"/>
                <w:rFonts w:cs="Times New Roman" w:ascii="Times New Roman" w:hAnsi="Times New Roman"/>
                <w:sz w:val="24"/>
                <w:szCs w:val="24"/>
                <w:lang w:val="en-GB" w:eastAsia="en-US"/>
              </w:rPr>
              <w:tab/>
            </w:r>
            <w:r>
              <w:rPr>
                <w:rStyle w:val="IndexLink"/>
                <w:lang w:val="en-US" w:eastAsia="en-US"/>
              </w:rPr>
              <w:t>Βερνικώματα Σιδηρών Επιφανειών</w:t>
              <w:tab/>
              <w:t>14</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189886">
            <w:r>
              <w:rPr>
                <w:rStyle w:val="IndexLink"/>
                <w:lang w:val="en-US" w:eastAsia="en-US"/>
              </w:rPr>
              <w:t>400.3.17</w:t>
            </w:r>
            <w:r>
              <w:rPr>
                <w:rStyle w:val="IndexLink"/>
                <w:rFonts w:cs="Times New Roman" w:ascii="Times New Roman" w:hAnsi="Times New Roman"/>
                <w:sz w:val="24"/>
                <w:szCs w:val="24"/>
                <w:lang w:val="en-GB" w:eastAsia="en-US"/>
              </w:rPr>
              <w:tab/>
            </w:r>
            <w:r>
              <w:rPr>
                <w:rStyle w:val="IndexLink"/>
                <w:lang w:val="en-US" w:eastAsia="en-US"/>
              </w:rPr>
              <w:t>Ασβεστοχρωματισμοί</w:t>
              <w:tab/>
              <w:t>15</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189887">
            <w:r>
              <w:rPr>
                <w:rStyle w:val="IndexLink"/>
                <w:lang w:val="en-US" w:eastAsia="en-US"/>
              </w:rPr>
              <w:t>400.3.18</w:t>
            </w:r>
            <w:r>
              <w:rPr>
                <w:rStyle w:val="IndexLink"/>
                <w:rFonts w:cs="Times New Roman" w:ascii="Times New Roman" w:hAnsi="Times New Roman"/>
                <w:sz w:val="24"/>
                <w:szCs w:val="24"/>
                <w:lang w:val="en-GB" w:eastAsia="en-US"/>
              </w:rPr>
              <w:tab/>
            </w:r>
            <w:r>
              <w:rPr>
                <w:rStyle w:val="IndexLink"/>
                <w:lang w:val="en-US" w:eastAsia="en-US"/>
              </w:rPr>
              <w:t>Χρωματισμός Γυψοσανίδων</w:t>
              <w:tab/>
              <w:t>15</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189888">
            <w:r>
              <w:rPr>
                <w:rStyle w:val="IndexLink"/>
                <w:lang w:val="en-US" w:eastAsia="en-US"/>
              </w:rPr>
              <w:t>400.3.19</w:t>
            </w:r>
            <w:r>
              <w:rPr>
                <w:rStyle w:val="IndexLink"/>
                <w:rFonts w:cs="Times New Roman" w:ascii="Times New Roman" w:hAnsi="Times New Roman"/>
                <w:sz w:val="24"/>
                <w:szCs w:val="24"/>
                <w:lang w:val="en-GB" w:eastAsia="en-US"/>
              </w:rPr>
              <w:tab/>
            </w:r>
            <w:r>
              <w:rPr>
                <w:rStyle w:val="IndexLink"/>
                <w:lang w:val="en-US" w:eastAsia="en-US"/>
              </w:rPr>
              <w:t>Χρωματισμός Ξύλινων Κουφωμάτων</w:t>
              <w:tab/>
              <w:t>15</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189889">
            <w:r>
              <w:rPr>
                <w:rStyle w:val="IndexLink"/>
                <w:lang w:val="en-US" w:eastAsia="en-US"/>
              </w:rPr>
              <w:t>400.3.20</w:t>
            </w:r>
            <w:r>
              <w:rPr>
                <w:rStyle w:val="IndexLink"/>
                <w:rFonts w:cs="Times New Roman" w:ascii="Times New Roman" w:hAnsi="Times New Roman"/>
                <w:sz w:val="24"/>
                <w:szCs w:val="24"/>
                <w:lang w:val="en-GB" w:eastAsia="en-US"/>
              </w:rPr>
              <w:tab/>
            </w:r>
            <w:r>
              <w:rPr>
                <w:rStyle w:val="IndexLink"/>
                <w:lang w:val="en-US" w:eastAsia="en-US"/>
              </w:rPr>
              <w:t>Χρωματισμοί Αντιδιαβρωτικής Προστασίας Σιδηρών Κατασκευών</w:t>
              <w:tab/>
              <w:t>15</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189890">
            <w:r>
              <w:rPr>
                <w:rStyle w:val="IndexLink"/>
                <w:lang w:val="en-US" w:eastAsia="en-US"/>
              </w:rPr>
              <w:t>400.3.21</w:t>
            </w:r>
            <w:r>
              <w:rPr>
                <w:rStyle w:val="IndexLink"/>
                <w:rFonts w:cs="Times New Roman" w:ascii="Times New Roman" w:hAnsi="Times New Roman"/>
                <w:sz w:val="24"/>
                <w:szCs w:val="24"/>
                <w:lang w:val="en-GB" w:eastAsia="en-US"/>
              </w:rPr>
              <w:tab/>
            </w:r>
            <w:r>
              <w:rPr>
                <w:rStyle w:val="IndexLink"/>
                <w:lang w:val="en-US" w:eastAsia="en-US"/>
              </w:rPr>
              <w:t>Ανάγλυφοι Χρωματισμοί (ρελιέφ)</w:t>
              <w:tab/>
              <w:t>16</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189891">
            <w:r>
              <w:rPr>
                <w:rStyle w:val="IndexLink"/>
                <w:lang w:val="en-US" w:eastAsia="en-US"/>
              </w:rPr>
              <w:t>400.3.22</w:t>
            </w:r>
            <w:r>
              <w:rPr>
                <w:rStyle w:val="IndexLink"/>
                <w:rFonts w:cs="Times New Roman" w:ascii="Times New Roman" w:hAnsi="Times New Roman"/>
                <w:sz w:val="24"/>
                <w:szCs w:val="24"/>
                <w:lang w:val="en-GB" w:eastAsia="en-US"/>
              </w:rPr>
              <w:tab/>
            </w:r>
            <w:r>
              <w:rPr>
                <w:rStyle w:val="IndexLink"/>
                <w:lang w:val="en-US" w:eastAsia="en-US"/>
              </w:rPr>
              <w:t>Πέρας Εργασιών</w:t>
              <w:tab/>
              <w:t>16</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1189892">
            <w:r>
              <w:rPr>
                <w:rStyle w:val="IndexLink"/>
                <w:szCs w:val="22"/>
                <w:lang w:val="en-US" w:eastAsia="en-US"/>
              </w:rPr>
              <w:t>400.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16</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1189893">
            <w:r>
              <w:rPr>
                <w:rStyle w:val="IndexLink"/>
                <w:szCs w:val="22"/>
                <w:lang w:val="en-US" w:eastAsia="en-US"/>
              </w:rPr>
              <w:t>400.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17</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1189894">
            <w:r>
              <w:rPr>
                <w:rStyle w:val="IndexLink"/>
                <w:szCs w:val="22"/>
                <w:lang w:val="en-US" w:eastAsia="en-US"/>
              </w:rPr>
              <w:t>400.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18</w:t>
            </w:r>
          </w:hyperlink>
          <w:r>
            <w:rPr>
              <w:rStyle w:val="IndexLink"/>
              <w:lang w:val="en-US" w:eastAsia="en-US"/>
            </w:rPr>
            <w:fldChar w:fldCharType="end"/>
          </w:r>
        </w:p>
      </w:sdtContent>
    </w:sdt>
    <w:p>
      <w:pPr>
        <w:pStyle w:val="Lettered1"/>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headerReference w:type="default" r:id="rId4"/>
      <w:footerReference w:type="default" r:id="rId5"/>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40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rPr>
          </w:pPr>
          <w:r>
            <w:rPr>
              <w:rFonts w:cs="Arial"/>
              <w:sz w:val="12"/>
              <w:lang w:val="en-US"/>
            </w:rPr>
            <w:t>YPETHO</w:t>
          </w:r>
          <w:r>
            <w:rPr>
              <w:rFonts w:cs="Arial"/>
              <w:sz w:val="12"/>
            </w:rPr>
            <w:t>/ /</w:t>
          </w:r>
          <w:r>
            <w:rPr>
              <w:rFonts w:cs="Arial"/>
              <w:sz w:val="12"/>
              <w:lang w:val="en-US"/>
            </w:rPr>
            <w:t>EP</w:t>
          </w:r>
          <w:r>
            <w:rPr>
              <w:rFonts w:cs="Arial"/>
              <w:sz w:val="12"/>
            </w:rPr>
            <w:t>8/</w:t>
          </w:r>
          <w:r>
            <w:rPr>
              <w:rFonts w:cs="Arial"/>
              <w:sz w:val="12"/>
              <w:lang w:val="en-US"/>
            </w:rPr>
            <w:t>TD</w:t>
          </w:r>
          <w:r>
            <w:rPr>
              <w:rFonts w:cs="Arial"/>
              <w:sz w:val="12"/>
            </w:rPr>
            <w:t>-</w:t>
          </w:r>
          <w:r>
            <w:rPr>
              <w:rFonts w:cs="Arial"/>
              <w:sz w:val="12"/>
              <w:lang w:val="en-US"/>
            </w:rPr>
            <w:t>D</w:t>
          </w:r>
          <w:r>
            <w:rPr>
              <w:rFonts w:cs="Arial"/>
              <w:sz w:val="12"/>
            </w:rPr>
            <w:t>-400.0</w:t>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8</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t>1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25/09/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40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rPr>
          </w:pPr>
          <w:r>
            <w:rPr>
              <w:rFonts w:cs="Arial"/>
              <w:sz w:val="12"/>
              <w:lang w:val="en-US"/>
            </w:rPr>
            <w:t>YPETHO</w:t>
          </w:r>
          <w:r>
            <w:rPr>
              <w:rFonts w:cs="Arial"/>
              <w:sz w:val="12"/>
            </w:rPr>
            <w:t>/ /</w:t>
          </w:r>
          <w:r>
            <w:rPr>
              <w:rFonts w:cs="Arial"/>
              <w:sz w:val="12"/>
              <w:lang w:val="en-US"/>
            </w:rPr>
            <w:t>EP</w:t>
          </w:r>
          <w:r>
            <w:rPr>
              <w:rFonts w:cs="Arial"/>
              <w:sz w:val="12"/>
            </w:rPr>
            <w:t>8/</w:t>
          </w:r>
          <w:r>
            <w:rPr>
              <w:rFonts w:cs="Arial"/>
              <w:sz w:val="12"/>
              <w:lang w:val="en-US"/>
            </w:rPr>
            <w:t>TD</w:t>
          </w:r>
          <w:r>
            <w:rPr>
              <w:rFonts w:cs="Arial"/>
              <w:sz w:val="12"/>
            </w:rPr>
            <w:t>-</w:t>
          </w:r>
          <w:r>
            <w:rPr>
              <w:rFonts w:cs="Arial"/>
              <w:sz w:val="12"/>
              <w:lang w:val="en-US"/>
            </w:rPr>
            <w:t>D</w:t>
          </w:r>
          <w:r>
            <w:rPr>
              <w:rFonts w:cs="Arial"/>
              <w:sz w:val="12"/>
            </w:rPr>
            <w:t>-400.0</w:t>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25/09/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jc w:val="right"/>
      <w:rPr>
        <w:rFonts w:cs="Arial"/>
        <w:b/>
        <w:b/>
        <w:bCs/>
      </w:rPr>
    </w:pPr>
    <w:r>
      <w:rPr>
        <w:rFonts w:cs="Arial"/>
        <w:b/>
        <w:bCs/>
      </w:rPr>
      <w:t>Τεύχη Δημοπράτησης</w:t>
    </w:r>
  </w:p>
  <w:p>
    <w:pPr>
      <w:pStyle w:val="Normal"/>
      <w:spacing w:before="0" w:after="0"/>
      <w:jc w:val="right"/>
      <w:rPr>
        <w:b/>
        <w:b/>
        <w:bCs/>
      </w:rPr>
    </w:pPr>
    <w:r>
      <w:rPr>
        <w:b/>
        <w:bCs/>
      </w:rPr>
      <w:t>Γενική τεχνική συγγραφή υποχρεώσεων - Χρωματισμο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jc w:val="right"/>
      <w:rPr>
        <w:rFonts w:cs="Arial"/>
        <w:b/>
        <w:b/>
        <w:bCs/>
      </w:rPr>
    </w:pPr>
    <w:r>
      <w:rPr>
        <w:rFonts w:cs="Arial"/>
        <w:b/>
        <w:bCs/>
      </w:rPr>
      <w:t>Τεύχη Δημοπράτησης</w:t>
    </w:r>
  </w:p>
  <w:p>
    <w:pPr>
      <w:pStyle w:val="Normal"/>
      <w:spacing w:before="0" w:after="0"/>
      <w:jc w:val="right"/>
      <w:rPr>
        <w:b/>
        <w:b/>
        <w:bCs/>
      </w:rPr>
    </w:pPr>
    <w:r>
      <w:rPr>
        <w:b/>
        <w:bCs/>
      </w:rPr>
      <w:t>Γενική τεχνική συγγραφή υποχρεώσεων - Χρωματισμο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4"/>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29z2">
    <w:name w:val="WW8Num29z2"/>
    <w:qFormat/>
    <w:rPr>
      <w:rFonts w:cs="Courier New"/>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caps w:val="false"/>
      <w:smallCaps w:val="false"/>
      <w:strike w:val="false"/>
      <w:dstrike w:val="false"/>
      <w:shadow w:val="false"/>
      <w:vanish w:val="false"/>
      <w:position w:val="0"/>
      <w:sz w:val="22"/>
      <w:sz w:val="22"/>
      <w:vertAlign w:val="baseline"/>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caps w:val="false"/>
      <w:smallCaps w:val="false"/>
      <w:strike w:val="false"/>
      <w:dstrike w:val="false"/>
      <w:shadow w:val="false"/>
      <w:vanish w:val="false"/>
      <w:position w:val="0"/>
      <w:sz w:val="20"/>
      <w:sz w:val="20"/>
      <w:vertAlign w:val="baseline"/>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4">
    <w:name w:val="WW8Num77z4"/>
    <w:qFormat/>
    <w:rPr>
      <w:rFonts w:ascii="Arial" w:hAnsi="Arial" w:cs="Aria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z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Arial" w:hAnsi="Arial" w:cs="Arial"/>
    </w:rPr>
  </w:style>
  <w:style w:type="character" w:styleId="WW8Num82z2">
    <w:name w:val="WW8Num82z2"/>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St1z0">
    <w:name w:val="WW8NumSt1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tabs>
        <w:tab w:val="clear" w:pos="567"/>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spacing w:before="60" w:after="0"/>
    </w:pPr>
    <w:rPr/>
  </w:style>
  <w:style w:type="paragraph" w:styleId="Numbered1">
    <w:name w:val="numbered1"/>
    <w:basedOn w:val="Bullet1"/>
    <w:qFormat/>
    <w:pPr>
      <w:numPr>
        <w:ilvl w:val="0"/>
        <w:numId w:val="5"/>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s>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color w:val="80000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0:06:00Z</dcterms:created>
  <dc:creator>**</dc:creator>
  <dc:description/>
  <dc:language>en-US</dc:language>
  <cp:lastModifiedBy>Klonaris</cp:lastModifiedBy>
  <cp:lastPrinted>2003-04-29T11:11:00Z</cp:lastPrinted>
  <dcterms:modified xsi:type="dcterms:W3CDTF">2003-04-29T08:19:00Z</dcterms:modified>
  <cp:revision>4</cp:revision>
  <dc:subject/>
  <dc:title>ΓΤΣΥ-400-ΧΡΩΜΑΤΙΣΜΟΙ</dc:title>
</cp:coreProperties>
</file>