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1"/>
          <w:tab w:val="left" w:pos="567" w:leader="none"/>
        </w:tabs>
        <w:suppressAutoHyphens w:val="true"/>
        <w:spacing w:before="240" w:after="0"/>
        <w:ind w:left="567" w:hanging="567"/>
        <w:rPr>
          <w:sz w:val="24"/>
        </w:rPr>
      </w:pPr>
      <w:bookmarkStart w:id="0" w:name="__RefHeading___Toc32380477"/>
      <w:bookmarkEnd w:id="0"/>
      <w:r>
        <w:rPr>
          <w:sz w:val="24"/>
        </w:rPr>
        <w:t>340.</w:t>
        <w:tab/>
        <w:t>ΣΚΥΡΟΔΕΜΑΤΑ</w:t>
      </w:r>
    </w:p>
    <w:p>
      <w:pPr>
        <w:pStyle w:val="Heading1"/>
        <w:tabs>
          <w:tab w:val="clear" w:pos="851"/>
          <w:tab w:val="left" w:pos="567" w:leader="none"/>
        </w:tabs>
        <w:suppressAutoHyphens w:val="true"/>
        <w:spacing w:before="240" w:after="0"/>
        <w:ind w:left="567" w:hanging="567"/>
        <w:rPr>
          <w:sz w:val="24"/>
        </w:rPr>
      </w:pPr>
      <w:bookmarkStart w:id="1" w:name="__RefHeading___Toc32380478"/>
      <w:bookmarkEnd w:id="1"/>
      <w:r>
        <w:rPr>
          <w:sz w:val="24"/>
        </w:rPr>
        <w:t>341.</w:t>
        <w:tab/>
        <w:t>ΑΟΠΛΑ ΚΑΙ ΟΠΛΙΣΜΕΝΑ ΣΚΥΡΟΔΕΜΑΤΑ</w:t>
      </w:r>
    </w:p>
    <w:p>
      <w:pPr>
        <w:pStyle w:val="Heading2"/>
        <w:rPr/>
      </w:pPr>
      <w:bookmarkStart w:id="2" w:name="__RefHeading___Toc32380479"/>
      <w:bookmarkEnd w:id="2"/>
      <w:r>
        <w:rPr/>
        <w:t>341.1</w:t>
        <w:tab/>
        <w:t>Πεδίο Εφαρμογής – Ορισμοί</w:t>
      </w:r>
    </w:p>
    <w:p>
      <w:pPr>
        <w:pStyle w:val="Heading3"/>
        <w:rPr/>
      </w:pPr>
      <w:bookmarkStart w:id="3" w:name="__RefHeading___Toc32380480"/>
      <w:bookmarkEnd w:id="3"/>
      <w:r>
        <w:rPr/>
        <w:t>341.1.1</w:t>
        <w:tab/>
        <w:t>Πεδίο Εφαρμογής</w:t>
      </w:r>
    </w:p>
    <w:p>
      <w:pPr>
        <w:pStyle w:val="TextBodyIndent"/>
        <w:rPr/>
      </w:pPr>
      <w:r>
        <w:rPr/>
        <w:t>Το πεδίο εφαρμογής του παρόντος περιλαμβάνει τις κατασκευές υπαίθριων ή υπόγειων τμημάτων του έργου από άοπλο,  οπλισμένο ή προεντεταμένο σκυρόδεμα διαφόρων κατηγοριών, όπως αυτές ορίζονται στον ισχύοντα Κανονισμό Τεχνολογίας Σκυροδέματος (εφεξής ΚΤΣ ’97). Αντίστοιχα, οι χάλυβες οπλισμού σκυροδέματος ορίζονται στον ισχύοντα Κανονισμό Τεχνολογίας Χαλύβων Οπλισμού Σκυροδέματος (εφεξής ΚΤΧ ’00)</w:t>
      </w:r>
    </w:p>
    <w:p>
      <w:pPr>
        <w:pStyle w:val="Heading3"/>
        <w:rPr/>
      </w:pPr>
      <w:bookmarkStart w:id="4" w:name="__RefHeading___Toc32380481"/>
      <w:bookmarkEnd w:id="4"/>
      <w:r>
        <w:rPr/>
        <w:t>341.1.2</w:t>
        <w:tab/>
        <w:t>Ορισμοί</w:t>
      </w:r>
    </w:p>
    <w:p>
      <w:pPr>
        <w:pStyle w:val="Lettered1"/>
        <w:rPr/>
      </w:pPr>
      <w:r>
        <w:rPr/>
        <w:t>α.</w:t>
        <w:tab/>
        <w:t>Οι σχετικοί ορισμοί αναπτύσσονται λεπτομερώς στο άρθρο 3 του ΚΤΣ ’97 και στο άρθρο 1.6 του ΚΤΧ ’00.</w:t>
      </w:r>
    </w:p>
    <w:p>
      <w:pPr>
        <w:pStyle w:val="Lettered1"/>
        <w:rPr/>
      </w:pPr>
      <w:r>
        <w:rPr/>
        <w:t>β.</w:t>
        <w:tab/>
        <w:t>Συμπληρωματικά ορίζονται τα ακόλουθα:</w:t>
      </w:r>
    </w:p>
    <w:p>
      <w:pPr>
        <w:pStyle w:val="Bullet2"/>
        <w:numPr>
          <w:ilvl w:val="0"/>
          <w:numId w:val="2"/>
        </w:numPr>
        <w:ind w:left="993" w:hanging="425"/>
        <w:rPr/>
      </w:pPr>
      <w:r>
        <w:rPr/>
        <w:t>Σκυρόδεμα επί τόπου είναι το σκυρόδεμα που διαστρώνεται σε νωπή κατάσταση στην τελική του θέση.</w:t>
      </w:r>
    </w:p>
    <w:p>
      <w:pPr>
        <w:pStyle w:val="Bullet2"/>
        <w:numPr>
          <w:ilvl w:val="0"/>
          <w:numId w:val="2"/>
        </w:numPr>
        <w:ind w:left="993" w:hanging="425"/>
        <w:rPr/>
      </w:pPr>
      <w:r>
        <w:rPr/>
        <w:t>Πρόχυτο σκυρόδεμα: Μεταφερόμενα στοιχεία από σκυρόδεμα, τα οποία κατασκευάζονται σε εργοστάσιο προκατασκευής ή στο εργοτάξιο και τοποθετούνται στις τελικές τους θέσεις αφού το σκυρόδεμα σκληρυνθεί.</w:t>
      </w:r>
    </w:p>
    <w:p>
      <w:pPr>
        <w:pStyle w:val="Bullet2"/>
        <w:numPr>
          <w:ilvl w:val="0"/>
          <w:numId w:val="2"/>
        </w:numPr>
        <w:ind w:left="993" w:hanging="425"/>
        <w:rPr/>
      </w:pPr>
      <w:r>
        <w:rPr/>
        <w:t>Νωπό σκυρόδεμα: σκυρόδεμα που δεν έχει ακόμη σκληρυνθεί και είναι ακόμα κατεργάσιμο.</w:t>
      </w:r>
    </w:p>
    <w:p>
      <w:pPr>
        <w:pStyle w:val="Bullet2"/>
        <w:numPr>
          <w:ilvl w:val="0"/>
          <w:numId w:val="2"/>
        </w:numPr>
        <w:ind w:left="993" w:hanging="425"/>
        <w:rPr/>
      </w:pPr>
      <w:r>
        <w:rPr/>
        <w:t>Σκληρυμένο σκυρόδεμα: σκυρόδεμα που έχει σκληρυνθεί σε τέτοιο βαθμό, ώστε δεν είναι πια κατεργάσιμο.</w:t>
      </w:r>
    </w:p>
    <w:p>
      <w:pPr>
        <w:pStyle w:val="Bullet2"/>
        <w:numPr>
          <w:ilvl w:val="0"/>
          <w:numId w:val="2"/>
        </w:numPr>
        <w:ind w:left="993" w:hanging="425"/>
        <w:rPr/>
      </w:pPr>
      <w:r>
        <w:rPr/>
        <w:t>Απόδοση αναμικτήρα: ο μέγιστος όγκος έτοιμου πλήρους αναμεμιγμένου σκυροδέματος που μπορεί να παράγει σε ένα κύκλο λειτουργίας ο αναμικτήρας (γίνεται διάκριση από τον συνολικό γεωμετρικό όγκο του αναμικτήρα και από το άθροισμα των όγκων των χαλαρών συστατικών του μίγματος).</w:t>
      </w:r>
    </w:p>
    <w:p>
      <w:pPr>
        <w:pStyle w:val="Bullet2"/>
        <w:numPr>
          <w:ilvl w:val="0"/>
          <w:numId w:val="2"/>
        </w:numPr>
        <w:ind w:left="993" w:hanging="425"/>
        <w:rPr/>
      </w:pPr>
      <w:r>
        <w:rPr/>
        <w:t>Τσιμέντο είναι το υλικό με τις συνεκτικές και συνδετικές ιδιότητες που το καθιστούν κατάλληλο για την σύνδεση αδρανών υλικών σε ένα συμπαγές σύνολο. Επιπλέον, με την χρήση νερού, μέσω χημικής αντίδρασης το τσιμέντο εμφανίζει ιδιότητες πήξης και σκλήρυνσης.</w:t>
      </w:r>
    </w:p>
    <w:p>
      <w:pPr>
        <w:pStyle w:val="Bullet2"/>
        <w:numPr>
          <w:ilvl w:val="0"/>
          <w:numId w:val="2"/>
        </w:numPr>
        <w:ind w:left="993" w:hanging="425"/>
        <w:rPr/>
      </w:pPr>
      <w:r>
        <w:rPr/>
        <w:t>Ξυλότυπος ή ικρίωμα είναι ο σκελετός της κατασκευής, που δίνει στο σκυρόδεμα τη μορφή του, παρέχει τα μέσα για να προκύψει η απαιτουμένη διαμόρφωση και  εμφάνιση των επιφανειών και σ</w:t>
      </w:r>
      <w:r>
        <w:rPr>
          <w:color w:val="000000"/>
          <w:szCs w:val="22"/>
        </w:rPr>
        <w:t>τηρίζει το φορέα μέχρι αυτός να μπορέσει να φέρει τα φορτία για τα οποία μελετήθηκε.</w:t>
      </w:r>
    </w:p>
    <w:p>
      <w:pPr>
        <w:pStyle w:val="Bullet2"/>
        <w:numPr>
          <w:ilvl w:val="0"/>
          <w:numId w:val="2"/>
        </w:numPr>
        <w:ind w:left="993" w:hanging="425"/>
        <w:rPr/>
      </w:pPr>
      <w:r>
        <w:rPr/>
        <w:t>Σιδηρούς οπλισμός είναι ο σιδηρούς οπλισμός που ενσωματώνεται στη μάζα του σκυροδέματος για την επίτευξη των παρακάτω στόχων:</w:t>
      </w:r>
    </w:p>
    <w:p>
      <w:pPr>
        <w:pStyle w:val="Bullet2"/>
        <w:numPr>
          <w:ilvl w:val="0"/>
          <w:numId w:val="2"/>
        </w:numPr>
        <w:tabs>
          <w:tab w:val="clear" w:pos="993"/>
          <w:tab w:val="left" w:pos="1418" w:leader="none"/>
        </w:tabs>
        <w:ind w:left="1418" w:hanging="567"/>
        <w:rPr/>
      </w:pPr>
      <w:r>
        <w:rPr/>
        <w:t>την παραλαβή των τάσεων εφελκυσμού</w:t>
      </w:r>
    </w:p>
    <w:p>
      <w:pPr>
        <w:pStyle w:val="Bullet2"/>
        <w:numPr>
          <w:ilvl w:val="0"/>
          <w:numId w:val="2"/>
        </w:numPr>
        <w:tabs>
          <w:tab w:val="clear" w:pos="993"/>
          <w:tab w:val="left" w:pos="1418" w:leader="none"/>
        </w:tabs>
        <w:ind w:left="1418" w:hanging="567"/>
        <w:rPr/>
      </w:pPr>
      <w:r>
        <w:rPr/>
        <w:t>τον περιορισμό του εύρους των ρηγμάτων εφελκυσμού</w:t>
      </w:r>
    </w:p>
    <w:p>
      <w:pPr>
        <w:pStyle w:val="Bullet2"/>
        <w:numPr>
          <w:ilvl w:val="0"/>
          <w:numId w:val="2"/>
        </w:numPr>
        <w:tabs>
          <w:tab w:val="clear" w:pos="993"/>
          <w:tab w:val="left" w:pos="1418" w:leader="none"/>
        </w:tabs>
        <w:ind w:left="1418" w:hanging="567"/>
        <w:rPr/>
      </w:pPr>
      <w:r>
        <w:rPr/>
        <w:t xml:space="preserve">τον περιορισμό των ρηγμάτων ελκυσμού που οφείλονται στις θερμοκρασιακές μεταβολές και την συστολή κατά την πήξη </w:t>
      </w:r>
    </w:p>
    <w:p>
      <w:pPr>
        <w:pStyle w:val="Bullet2"/>
        <w:numPr>
          <w:ilvl w:val="0"/>
          <w:numId w:val="2"/>
        </w:numPr>
        <w:tabs>
          <w:tab w:val="clear" w:pos="993"/>
          <w:tab w:val="left" w:pos="1418" w:leader="none"/>
        </w:tabs>
        <w:ind w:left="1418" w:hanging="567"/>
        <w:rPr/>
      </w:pPr>
      <w:r>
        <w:rPr/>
        <w:t xml:space="preserve">την αύξηση της φέρουσας ικανότητας θλιβομένων στοιχείων και κυρίως την μείωση του κινδύνου ψαθυρής θραύσης του δομικού στοιχείου από οπλισμένο σκυρόδεμα.  </w:t>
      </w:r>
    </w:p>
    <w:p>
      <w:pPr>
        <w:pStyle w:val="Lettered1"/>
        <w:rPr/>
      </w:pPr>
      <w:r>
        <w:rPr/>
        <w:t>γ.</w:t>
        <w:tab/>
        <w:t>Ισχύουν τα ακόλουθα εκτός αν αναφέρεται διαφορετικά στα λοιπά συμβατικά τεύχη και στις προδιαγραφές της μελέτης.</w:t>
      </w:r>
    </w:p>
    <w:p>
      <w:pPr>
        <w:pStyle w:val="Bullet2"/>
        <w:numPr>
          <w:ilvl w:val="0"/>
          <w:numId w:val="2"/>
        </w:numPr>
        <w:ind w:left="993" w:hanging="425"/>
        <w:rPr/>
      </w:pPr>
      <w:r>
        <w:rPr/>
        <w:t>Όπου στον ΚΤΣ '97 αναφέρεται ο όρος «αγοραστής», εννοείται, στα πλαίσια του παρόντος τεύχους καθώς και των λοιπών συμβατικών τευχών, ο Κύριος του Έργου (ΚτΕ) δια των αρμοδίων οργάνων του, εκτός των παραγράφων 4.3.4.8 και 4.3.4.10 και 12.1.1.16 του ΚΤΣ ‘97.</w:t>
      </w:r>
    </w:p>
    <w:p>
      <w:pPr>
        <w:pStyle w:val="Bullet2"/>
        <w:numPr>
          <w:ilvl w:val="0"/>
          <w:numId w:val="2"/>
        </w:numPr>
        <w:ind w:left="993" w:hanging="425"/>
        <w:rPr/>
      </w:pPr>
      <w:r>
        <w:rPr/>
        <w:t>Όπου στον ΚΤΣ '97 αναφέρεται ο όρος «προμηθευτής», εννοείται στα πλαίσια του παρόντος τεύχους καθώς και των λοιπών συμβατικών τευχών ο Ανάδοχος, εκτός αν ρητώς γίνεται αναφορά σε τρίτον (εργοστάσιο παραγωγής σκυροδέματος, λατομείο κτλ.). Σε κάθε περίπτωση ο Ανάδοχος αναλαμβάνει έναντι του ΚτΕ ακέραιες τις υποχρεώσεις και ευθύνες, που απορρέουν από την υλοποίηση του έργου σύμφωνα με τους όρους της Σύμβασης, συμπεριλαμβανομένων και τυχόν υποχρεώσεων ή ευθυνών τρίτων απέναντι στον ίδιο ή απέναντι στον ΚτΕ, χωρίς απαιτήσεις αποζημίωσης, εκτός αν στον ΚΤΣ '97 ή στην κείμενη νομοθεσία, με συγκεκριμένες ρυθμίσεις, ρητώς προβλέπεται διαφορετικά.</w:t>
      </w:r>
    </w:p>
    <w:p>
      <w:pPr>
        <w:pStyle w:val="Bullet2"/>
        <w:numPr>
          <w:ilvl w:val="0"/>
          <w:numId w:val="2"/>
        </w:numPr>
        <w:ind w:left="993" w:hanging="425"/>
        <w:rPr/>
      </w:pPr>
      <w:r>
        <w:rPr/>
        <w:t>Ομοίως εννοείται γενικά ο Ανάδοχος, όπου στον ΚΤΣ' 97 αναφέρεται ο όρος "ενδιαφερόμενος" ή "εκείνος που ζητά" (τη Μελέτη Σύνθεσης σκυροδέματος κτλ.), εκτός αν ρητώς ορίζεται διαφορετικά.</w:t>
      </w:r>
    </w:p>
    <w:p>
      <w:pPr>
        <w:pStyle w:val="Heading2"/>
        <w:rPr/>
      </w:pPr>
      <w:bookmarkStart w:id="5" w:name="__RefHeading___Toc32380482"/>
      <w:bookmarkEnd w:id="5"/>
      <w:r>
        <w:rPr/>
        <w:t>341.2</w:t>
        <w:tab/>
        <w:t>Υλικά</w:t>
      </w:r>
    </w:p>
    <w:p>
      <w:pPr>
        <w:pStyle w:val="Heading3"/>
        <w:rPr/>
      </w:pPr>
      <w:bookmarkStart w:id="6" w:name="__RefHeading___Toc32380483"/>
      <w:bookmarkEnd w:id="6"/>
      <w:r>
        <w:rPr/>
        <w:t>341.2.1</w:t>
        <w:tab/>
        <w:t>Σκυρόδεμα</w:t>
      </w:r>
    </w:p>
    <w:p>
      <w:pPr>
        <w:pStyle w:val="Lettered1"/>
        <w:rPr/>
      </w:pPr>
      <w:r>
        <w:rPr/>
        <w:t>α.</w:t>
        <w:tab/>
        <w:t>Για το αντικείμενο του παρόντος Τεύχους έχουν εφαρμογή τα προβλεπόμενα στον ΚΤΣ ’97 με τις βελτιώσεις, τροποποιήσεις ή / και συμπληρώσεις που αναφέρονται στις ακόλουθες παραγράφους.</w:t>
      </w:r>
    </w:p>
    <w:p>
      <w:pPr>
        <w:pStyle w:val="Lettered1"/>
        <w:rPr/>
      </w:pPr>
      <w:r>
        <w:rPr/>
        <w:t>β.</w:t>
        <w:tab/>
        <w:t>Όταν συμπληρωθεί η επεξεργασία και εκδοθούν επισήμως οι προδιαγραφές ΣΚ στις οποίες παραπέμπει ο ΚΤΣ '97 (ΦΕΚ 315/Β-17-4-97), τότε αυτοδίκαια θα θεωρηθεί ότι ισχύουν αυτές στη θέση των αντίστοιχων προδιαγραφών Α</w:t>
      </w:r>
      <w:r>
        <w:rPr>
          <w:lang w:val="en-US"/>
        </w:rPr>
        <w:t>S</w:t>
      </w:r>
      <w:r>
        <w:rPr/>
        <w:t xml:space="preserve">ΤΜ που αναφέρονται στον πίνακα που ακολουθεί, στον οποίο δίνεται η αντιστοιχία των μεθόδων ελέγχου και ειδικών προδιαγραφών που θα έχει ισχύ από το μεταβατικό στάδιο μεταπήδησης από τις προδιαγραφές ΑSΤΜ, </w:t>
      </w:r>
      <w:r>
        <w:rPr>
          <w:lang w:val="en-US"/>
        </w:rPr>
        <w:t>AASHTO</w:t>
      </w:r>
      <w:r>
        <w:rPr/>
        <w:t xml:space="preserve">, DΙΝ, </w:t>
      </w:r>
      <w:r>
        <w:rPr>
          <w:lang w:val="en-US"/>
        </w:rPr>
        <w:t>BS</w:t>
      </w:r>
      <w:r>
        <w:rPr/>
        <w:t xml:space="preserve"> και ΕΛΟΤ στις ενοποιημένες προδιαγραφές ΣΚ. </w:t>
      </w:r>
    </w:p>
    <w:p>
      <w:pPr>
        <w:pStyle w:val="Lettered1"/>
        <w:rPr/>
      </w:pPr>
      <w:r>
        <w:rPr/>
        <w:t>γ.</w:t>
        <w:tab/>
        <w:t>Τα πρότυπα (σχέδια) ΣΚ συνοψίζονται στον ακόλουθο πίνακα:</w:t>
      </w:r>
    </w:p>
    <w:p>
      <w:pPr>
        <w:pStyle w:val="Heading5"/>
        <w:ind w:left="567" w:hanging="0"/>
        <w:rPr/>
      </w:pPr>
      <w:r>
        <w:rPr/>
        <w:t>Πίνακας 341.2-1: Αντιστοιχία μεθόδων ελέγχου και ειδικών προδιαγραφών / Πρότυπα ΣΚ</w:t>
      </w:r>
    </w:p>
    <w:tbl>
      <w:tblPr>
        <w:tblW w:w="9072" w:type="dxa"/>
        <w:jc w:val="left"/>
        <w:tblInd w:w="562" w:type="dxa"/>
        <w:tblLayout w:type="fixed"/>
        <w:tblCellMar>
          <w:top w:w="0" w:type="dxa"/>
          <w:left w:w="108" w:type="dxa"/>
          <w:bottom w:w="0" w:type="dxa"/>
          <w:right w:w="108" w:type="dxa"/>
        </w:tblCellMar>
      </w:tblPr>
      <w:tblGrid>
        <w:gridCol w:w="425"/>
        <w:gridCol w:w="1701"/>
        <w:gridCol w:w="1985"/>
        <w:gridCol w:w="4961"/>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Contents1"/>
              <w:spacing w:before="120" w:after="0"/>
              <w:jc w:val="center"/>
              <w:rPr>
                <w:caps w:val="false"/>
                <w:smallCaps w:val="false"/>
                <w:sz w:val="16"/>
                <w:szCs w:val="20"/>
              </w:rPr>
            </w:pPr>
            <w:r>
              <w:rPr>
                <w:caps w:val="false"/>
                <w:smallCaps w:val="false"/>
                <w:sz w:val="16"/>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bCs/>
                <w:sz w:val="16"/>
              </w:rPr>
            </w:pPr>
            <w:r>
              <w:rPr>
                <w:b/>
                <w:bCs/>
                <w:sz w:val="16"/>
              </w:rPr>
              <w:t>Αριθμός προτύπου Σ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bCs/>
                <w:sz w:val="16"/>
              </w:rPr>
            </w:pPr>
            <w:r>
              <w:rPr>
                <w:b/>
                <w:bCs/>
                <w:sz w:val="16"/>
              </w:rPr>
              <w:t>Αντίστοιχο άλλο πρότυπο</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bCs/>
                <w:sz w:val="16"/>
              </w:rPr>
            </w:pPr>
            <w:r>
              <w:rPr>
                <w:b/>
                <w:bCs/>
                <w:sz w:val="16"/>
              </w:rPr>
              <w:t>Θέμα</w:t>
            </w:r>
          </w:p>
        </w:tc>
      </w:tr>
      <w:tr>
        <w:trPr>
          <w:tblHeader w:val="true"/>
          <w:trHeight w:val="194" w:hRule="atLeast"/>
        </w:trPr>
        <w:tc>
          <w:tcPr>
            <w:tcW w:w="425"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0"/>
              <w:jc w:val="center"/>
              <w:rPr>
                <w:sz w:val="12"/>
              </w:rPr>
            </w:pPr>
            <w:r>
              <w:rPr>
                <w:sz w:val="12"/>
              </w:rPr>
              <w:t>1</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0"/>
              <w:jc w:val="center"/>
              <w:rPr>
                <w:sz w:val="12"/>
              </w:rPr>
            </w:pPr>
            <w:r>
              <w:rPr>
                <w:sz w:val="12"/>
              </w:rPr>
              <w:t>2</w:t>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0"/>
              <w:jc w:val="center"/>
              <w:rPr>
                <w:sz w:val="12"/>
              </w:rPr>
            </w:pPr>
            <w:r>
              <w:rPr>
                <w:sz w:val="12"/>
              </w:rPr>
              <w:t>3</w:t>
            </w:r>
          </w:p>
        </w:tc>
        <w:tc>
          <w:tcPr>
            <w:tcW w:w="4961"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0"/>
              <w:jc w:val="center"/>
              <w:rPr>
                <w:sz w:val="12"/>
                <w:szCs w:val="22"/>
              </w:rPr>
            </w:pPr>
            <w:r>
              <w:rPr>
                <w:sz w:val="12"/>
                <w:szCs w:val="22"/>
              </w:rPr>
              <w:t>4</w:t>
            </w:r>
          </w:p>
        </w:tc>
      </w:tr>
      <w:tr>
        <w:trPr/>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1</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ΣΚ301-84</w:t>
            </w:r>
          </w:p>
        </w:tc>
        <w:tc>
          <w:tcPr>
            <w:tcW w:w="1985"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lang w:val="en-US"/>
              </w:rPr>
              <w:t>ASTM</w:t>
            </w:r>
            <w:r>
              <w:rPr>
                <w:sz w:val="16"/>
              </w:rPr>
              <w:t xml:space="preserve"> </w:t>
            </w:r>
            <w:r>
              <w:rPr>
                <w:sz w:val="16"/>
                <w:lang w:val="en-US"/>
              </w:rPr>
              <w:t>C</w:t>
            </w:r>
            <w:r>
              <w:rPr>
                <w:sz w:val="16"/>
              </w:rPr>
              <w:t xml:space="preserve"> 127</w:t>
            </w:r>
          </w:p>
        </w:tc>
        <w:tc>
          <w:tcPr>
            <w:tcW w:w="4961"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rPr>
                <w:b/>
                <w:b/>
                <w:bCs/>
                <w:sz w:val="16"/>
              </w:rPr>
            </w:pPr>
            <w:r>
              <w:rPr>
                <w:color w:val="000000"/>
                <w:sz w:val="16"/>
                <w:szCs w:val="22"/>
              </w:rPr>
              <w:t>Προσδιορισμός ειδικού βάρους και απορροφητικότητας χονδρόκοκκων αδρανών</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bCs/>
                <w:sz w:val="16"/>
                <w:lang w:val="en-US"/>
              </w:rPr>
            </w:pPr>
            <w:r>
              <w:rPr>
                <w:sz w:val="16"/>
              </w:rPr>
              <w:t>ΣΚ</w:t>
            </w:r>
            <w:r>
              <w:rPr>
                <w:sz w:val="16"/>
                <w:lang w:val="en-US"/>
              </w:rPr>
              <w:t>302-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12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bCs/>
                <w:sz w:val="16"/>
              </w:rPr>
            </w:pPr>
            <w:r>
              <w:rPr>
                <w:color w:val="000000"/>
                <w:sz w:val="16"/>
                <w:szCs w:val="22"/>
              </w:rPr>
              <w:t>Προσδιορισμός φαινομένου ειδικού βάρους λεπτόκοκκων αδρανών</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bCs/>
                <w:sz w:val="16"/>
              </w:rPr>
            </w:pPr>
            <w:r>
              <w:rPr>
                <w:sz w:val="16"/>
              </w:rPr>
              <w:t>ΣΚ303-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ΕΛΟΤ 67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bCs/>
                <w:sz w:val="16"/>
              </w:rPr>
            </w:pPr>
            <w:r>
              <w:rPr>
                <w:color w:val="000000"/>
                <w:sz w:val="16"/>
                <w:szCs w:val="22"/>
              </w:rPr>
              <w:t>Παρασκευή και συντήρηση δοκιμίων σκυροδέματος</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bCs/>
                <w:sz w:val="16"/>
              </w:rPr>
            </w:pPr>
            <w:r>
              <w:rPr>
                <w:sz w:val="16"/>
              </w:rPr>
              <w:t>ΣΚ304-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ΕΛΟΤ 72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bCs/>
                <w:sz w:val="16"/>
              </w:rPr>
            </w:pPr>
            <w:r>
              <w:rPr>
                <w:sz w:val="16"/>
              </w:rPr>
              <w:t>Έλεγχος    αντοχής    σε    θλίψη    προτύπων    δοκιμίων σκυροδέματος</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bCs/>
                <w:sz w:val="16"/>
                <w:lang w:val="en-US"/>
              </w:rPr>
            </w:pPr>
            <w:r>
              <w:rPr>
                <w:sz w:val="16"/>
              </w:rPr>
              <w:t>ΣΚ</w:t>
            </w:r>
            <w:r>
              <w:rPr>
                <w:sz w:val="16"/>
                <w:lang w:val="en-US"/>
              </w:rPr>
              <w:t>305-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11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80" w:after="0"/>
              <w:jc w:val="both"/>
              <w:textAlignment w:val="baseline"/>
              <w:rPr>
                <w:b/>
                <w:b/>
                <w:bCs/>
                <w:sz w:val="16"/>
              </w:rPr>
            </w:pPr>
            <w:r>
              <w:rPr>
                <w:color w:val="000000"/>
                <w:sz w:val="16"/>
                <w:szCs w:val="22"/>
              </w:rPr>
              <w:t xml:space="preserve">Προσδιορισμός  υλικού  λεπτότερου   από  75  </w:t>
            </w:r>
            <w:r>
              <w:rPr>
                <w:color w:val="000000"/>
                <w:sz w:val="16"/>
                <w:szCs w:val="22"/>
                <w:lang w:val="en-US"/>
              </w:rPr>
              <w:t>mm</w:t>
            </w:r>
            <w:r>
              <w:rPr>
                <w:color w:val="000000"/>
                <w:sz w:val="16"/>
                <w:szCs w:val="22"/>
              </w:rPr>
              <w:t xml:space="preserve"> σε αδρανή υλικά (προσδιορισμός με υγρό κοσκίνισμα)</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bCs/>
                <w:sz w:val="16"/>
                <w:lang w:val="en-US"/>
              </w:rPr>
            </w:pPr>
            <w:r>
              <w:rPr>
                <w:sz w:val="16"/>
              </w:rPr>
              <w:t>ΣΚ</w:t>
            </w:r>
            <w:r>
              <w:rPr>
                <w:sz w:val="16"/>
                <w:lang w:val="en-US"/>
              </w:rPr>
              <w:t>306-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14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bCs/>
                <w:sz w:val="16"/>
              </w:rPr>
            </w:pPr>
            <w:r>
              <w:rPr>
                <w:color w:val="000000"/>
                <w:sz w:val="16"/>
                <w:szCs w:val="22"/>
              </w:rPr>
              <w:t>Προσδιορισμός σβώλων αργίλου και εύθρυπτων κόκκων στα αδρανή</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bCs/>
                <w:sz w:val="16"/>
              </w:rPr>
            </w:pPr>
            <w:r>
              <w:rPr>
                <w:sz w:val="16"/>
              </w:rPr>
              <w:t>ΣΚ307-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lang w:val="en-US"/>
              </w:rPr>
              <w:t>ASTM</w:t>
            </w:r>
            <w:r>
              <w:rPr>
                <w:sz w:val="16"/>
              </w:rPr>
              <w:t xml:space="preserve"> </w:t>
            </w:r>
            <w:r>
              <w:rPr>
                <w:sz w:val="16"/>
                <w:lang w:val="en-US"/>
              </w:rPr>
              <w:t>C</w:t>
            </w:r>
            <w:r>
              <w:rPr>
                <w:sz w:val="16"/>
              </w:rPr>
              <w:t xml:space="preserve"> 233 και </w:t>
            </w:r>
            <w:r>
              <w:rPr>
                <w:sz w:val="16"/>
                <w:lang w:val="en-US"/>
              </w:rPr>
              <w:t>C</w:t>
            </w:r>
            <w:r>
              <w:rPr>
                <w:sz w:val="16"/>
              </w:rPr>
              <w:t xml:space="preserve"> 26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bCs/>
                <w:sz w:val="16"/>
              </w:rPr>
            </w:pPr>
            <w:r>
              <w:rPr>
                <w:color w:val="000000"/>
                <w:sz w:val="16"/>
                <w:szCs w:val="22"/>
              </w:rPr>
              <w:t>Ειδική  προδιαγραφή  για  αερακτικά  πρόσθετα  για  το σκυρόδεμα</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bCs/>
                <w:sz w:val="16"/>
                <w:lang w:val="en-US"/>
              </w:rPr>
            </w:pPr>
            <w:r>
              <w:rPr>
                <w:sz w:val="16"/>
              </w:rPr>
              <w:t>ΣΚ</w:t>
            </w:r>
            <w:r>
              <w:rPr>
                <w:sz w:val="16"/>
                <w:lang w:val="en-US"/>
              </w:rPr>
              <w:t>308-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49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bCs/>
                <w:sz w:val="16"/>
              </w:rPr>
            </w:pPr>
            <w:r>
              <w:rPr>
                <w:color w:val="000000"/>
                <w:sz w:val="16"/>
                <w:szCs w:val="22"/>
              </w:rPr>
              <w:t>Ειδική προδιαγραφή για χημικά πρόσθετα του σκυροδέματος</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ΣΚ309-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ΕΛΟΤ 52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color w:val="000000"/>
                <w:sz w:val="16"/>
                <w:szCs w:val="22"/>
              </w:rPr>
              <w:t>Δοκιμή κάθισης</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ΣΚ310-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ΕΛΟΤ 5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80" w:after="0"/>
              <w:jc w:val="both"/>
              <w:textAlignment w:val="baseline"/>
              <w:rPr>
                <w:sz w:val="16"/>
              </w:rPr>
            </w:pPr>
            <w:r>
              <w:rPr>
                <w:sz w:val="16"/>
              </w:rPr>
              <w:t xml:space="preserve">Δοκιμή </w:t>
            </w:r>
            <w:r>
              <w:rPr>
                <w:sz w:val="16"/>
                <w:lang w:val="en-US"/>
              </w:rPr>
              <w:t>VEBE</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11-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23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Έλεγχος ποσοστού αέρα νωπού σκυροδέματος με τη μέθοδο πίεσης</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12-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28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80" w:after="0"/>
              <w:jc w:val="both"/>
              <w:textAlignment w:val="baseline"/>
              <w:rPr/>
            </w:pPr>
            <w:r>
              <w:rPr>
                <w:sz w:val="16"/>
              </w:rPr>
              <w:t>Προσδιορισμός πιθανής δραστηριότητας των αδρανών με τα αλκάλια τσιμέντου (μέθοδος ράβδου κονιάματος)</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13-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40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Προσδιορισμός του χρόνου πήξης των μιγμάτων σκυροδέματος με αντίσταση στη διείσδυση</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ΣΚ314-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lang w:val="en-US"/>
              </w:rPr>
              <w:t>ASTM</w:t>
            </w:r>
            <w:r>
              <w:rPr>
                <w:sz w:val="16"/>
              </w:rPr>
              <w:t xml:space="preserve"> </w:t>
            </w:r>
            <w:r>
              <w:rPr>
                <w:sz w:val="16"/>
                <w:lang w:val="en-US"/>
              </w:rPr>
              <w:t>C</w:t>
            </w:r>
            <w:r>
              <w:rPr>
                <w:sz w:val="16"/>
              </w:rPr>
              <w:t xml:space="preserve"> 156 και </w:t>
            </w:r>
            <w:r>
              <w:rPr>
                <w:sz w:val="16"/>
                <w:lang w:val="en-US"/>
              </w:rPr>
              <w:t>C</w:t>
            </w:r>
            <w:r>
              <w:rPr>
                <w:sz w:val="16"/>
              </w:rPr>
              <w:t xml:space="preserve"> 30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Ειδική προδιαγραφή για υγρά συνθετικά υλικά που δημιουργούν μεμβράνη συντήρησης σκυροδέματος</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15-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Οργανικές προσμίξεις σε λεπτόκοκκα αδρανή για σκυρόδεμα</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16-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64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Προσδιορισμός ειδικού βάρους, υγρασίας απορρόφησης και κενών στο σκληρυμένο σκυρόδεμα</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17-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62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Προσδιορισμός δραστικότητας των αδρανών με τα αλκάλια του τσιμέντου (χημική μέθοδος)</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ΣΚ318-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lang w:val="en-US"/>
              </w:rPr>
              <w:t>DIN</w:t>
            </w:r>
            <w:r>
              <w:rPr>
                <w:sz w:val="16"/>
              </w:rPr>
              <w:t xml:space="preserve"> 104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Δοκιμή εξάπλωσης</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20-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136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Κοκκομετρική ανάλυση των αδρανών</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21-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8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80" w:after="0"/>
              <w:jc w:val="both"/>
              <w:textAlignment w:val="baseline"/>
              <w:rPr/>
            </w:pPr>
            <w:r>
              <w:rPr>
                <w:sz w:val="16"/>
              </w:rPr>
              <w:t>Ανθεκτικότητα σε αποσάθρωση (υγεία) αδρανών υλικών με τη χρησιμοποίηση θειικού νατρίου ή θειικού μαγνησίου</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22-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2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Προσδιορισμός φαινόμενου βάρους και κενών στα αδρανή υλικά</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23-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23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Δοκιμή εξίδρωσης σκυροδέματος</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26-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12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Προσδιορισμός της περιεκτικότητας των αδρανών σε κόκκους μικρού ειδικού βάρους</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ΣΚ328-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ΕΛΟΤ 34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Ποιοτικός έλεγχος νερού που χρησιμοποιείται στο σκυρόδεμα</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ΣΚ331-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lang w:val="en-US"/>
              </w:rPr>
              <w:t>ASTM</w:t>
            </w:r>
            <w:r>
              <w:rPr>
                <w:sz w:val="16"/>
              </w:rPr>
              <w:t xml:space="preserve"> </w:t>
            </w:r>
            <w:r>
              <w:rPr>
                <w:sz w:val="16"/>
                <w:lang w:val="en-US"/>
              </w:rPr>
              <w:t>C</w:t>
            </w:r>
            <w:r>
              <w:rPr>
                <w:sz w:val="16"/>
              </w:rPr>
              <w:t xml:space="preserve"> 309 και </w:t>
            </w:r>
            <w:r>
              <w:rPr>
                <w:sz w:val="16"/>
                <w:lang w:val="en-US"/>
              </w:rPr>
              <w:t>C</w:t>
            </w:r>
            <w:r>
              <w:rPr>
                <w:sz w:val="16"/>
              </w:rPr>
              <w:t xml:space="preserve"> 15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Έλεγχος υλικών συντήρησης σκυροδέματος</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32-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29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Πετρογραφική εξέταση αδρανών</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33-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49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Στατικό μέτρο ελαστικότητας σκυροδέματος</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34-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21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Δυναμικό μέτρο ελαστικότητας σκυροδέματος</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35-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15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Ερπυσμός σκυροδέματος</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ΣΚ336-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lang w:val="en-US"/>
              </w:rPr>
              <w:t>ASTM</w:t>
            </w:r>
            <w:r>
              <w:rPr>
                <w:sz w:val="16"/>
              </w:rPr>
              <w:t xml:space="preserve"> </w:t>
            </w:r>
            <w:r>
              <w:rPr>
                <w:sz w:val="16"/>
                <w:lang w:val="en-US"/>
              </w:rPr>
              <w:t>C</w:t>
            </w:r>
            <w:r>
              <w:rPr>
                <w:sz w:val="16"/>
              </w:rPr>
              <w:t xml:space="preserve"> 15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Συστολή ξήρανσης</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ΣΚ337-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lang w:val="en-US"/>
              </w:rPr>
              <w:t>DIN</w:t>
            </w:r>
            <w:r>
              <w:rPr>
                <w:sz w:val="16"/>
              </w:rPr>
              <w:t xml:space="preserve"> 104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Διαπερατότητα σκυροδέματος</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38-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45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Μικροσκοπικός προσδιορισμός κενών αέρα</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41-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49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Έλεγχος αντοχής σε διάρρηξη δοκιμίων σκυροδέματος</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42-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59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Μέτρηση ταχύτητας διάδοσης υπερήχων στο σκυρόδεμα</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43-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80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Κρουσιμέτρηση στο σκυρόδεμα</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45-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13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80" w:after="0"/>
              <w:jc w:val="both"/>
              <w:textAlignment w:val="baseline"/>
              <w:rPr/>
            </w:pPr>
            <w:r>
              <w:rPr>
                <w:sz w:val="16"/>
              </w:rPr>
              <w:t>Αντοχή σε τριβή και κρούση (</w:t>
            </w:r>
            <w:r>
              <w:rPr>
                <w:sz w:val="16"/>
                <w:lang w:val="en-US"/>
              </w:rPr>
              <w:t>Los</w:t>
            </w:r>
            <w:r>
              <w:rPr>
                <w:sz w:val="16"/>
              </w:rPr>
              <w:t xml:space="preserve"> </w:t>
            </w:r>
            <w:r>
              <w:rPr>
                <w:sz w:val="16"/>
                <w:lang w:val="en-US"/>
              </w:rPr>
              <w:t>Angeles</w:t>
            </w:r>
            <w:r>
              <w:rPr>
                <w:sz w:val="16"/>
              </w:rPr>
              <w:t>)</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46-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D 241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Ισοδύναμο άμμου</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ΣΚ350-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lang w:val="en-US"/>
              </w:rPr>
              <w:t>DIN</w:t>
            </w:r>
            <w:r>
              <w:rPr>
                <w:sz w:val="16"/>
              </w:rPr>
              <w:t xml:space="preserve"> 40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80" w:after="0"/>
              <w:jc w:val="both"/>
              <w:textAlignment w:val="baseline"/>
              <w:rPr>
                <w:sz w:val="16"/>
              </w:rPr>
            </w:pPr>
            <w:r>
              <w:rPr>
                <w:sz w:val="16"/>
              </w:rPr>
              <w:t xml:space="preserve">Ολική περιεκτικότητα σε θειικά άλατα διαλυτά σε </w:t>
            </w:r>
            <w:r>
              <w:rPr>
                <w:sz w:val="16"/>
                <w:lang w:val="en-US"/>
              </w:rPr>
              <w:t>HCl</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sz w:val="16"/>
              </w:rPr>
              <w:t>ΣΚ</w:t>
            </w:r>
            <w:r>
              <w:rPr>
                <w:sz w:val="16"/>
                <w:lang w:val="en-US"/>
              </w:rPr>
              <w:t>363-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lang w:val="en-US"/>
              </w:rPr>
            </w:pPr>
            <w:r>
              <w:rPr>
                <w:sz w:val="16"/>
                <w:lang w:val="en-US"/>
              </w:rPr>
              <w:t>ASTM C 8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Επίδραση οργανικών προσμίξεων στην αντοχή αμμοκονιαμάτων με λεπτά αδρανή</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ΕΛΟΤ 51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Δειγματοληψία νωπού σκυροδέματος</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ΕΛΟΤ 73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Έλεγχος αντοχής σε κάμψη</w:t>
            </w:r>
          </w:p>
        </w:tc>
      </w:tr>
    </w:tbl>
    <w:p>
      <w:pPr>
        <w:pStyle w:val="Normal"/>
        <w:spacing w:before="160" w:after="0"/>
        <w:ind w:left="567" w:hanging="0"/>
        <w:rPr/>
      </w:pPr>
      <w:r>
        <w:rPr/>
        <w:t>Τα ακόλουθα Σχέδια προτύπων του ΕΛΟΤ περιέχονται στο παράρτημα του ΚΤΣ ‘97.</w:t>
      </w:r>
    </w:p>
    <w:p>
      <w:pPr>
        <w:pStyle w:val="Heading5"/>
        <w:ind w:left="567" w:hanging="0"/>
        <w:rPr/>
      </w:pPr>
      <w:r>
        <w:rPr/>
        <w:t>Πίνακας 341.2-2</w:t>
      </w:r>
    </w:p>
    <w:tbl>
      <w:tblPr>
        <w:tblW w:w="9072" w:type="dxa"/>
        <w:jc w:val="left"/>
        <w:tblInd w:w="562" w:type="dxa"/>
        <w:tblLayout w:type="fixed"/>
        <w:tblCellMar>
          <w:top w:w="0" w:type="dxa"/>
          <w:left w:w="108" w:type="dxa"/>
          <w:bottom w:w="0" w:type="dxa"/>
          <w:right w:w="108" w:type="dxa"/>
        </w:tblCellMar>
      </w:tblPr>
      <w:tblGrid>
        <w:gridCol w:w="425"/>
        <w:gridCol w:w="1985"/>
        <w:gridCol w:w="6662"/>
      </w:tblGrid>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Contents1"/>
              <w:spacing w:before="120" w:after="0"/>
              <w:rPr>
                <w:caps w:val="false"/>
                <w:smallCaps w:val="false"/>
                <w:sz w:val="16"/>
                <w:szCs w:val="20"/>
              </w:rPr>
            </w:pPr>
            <w:r>
              <w:rPr>
                <w:caps w:val="false"/>
                <w:smallCaps w:val="false"/>
                <w:sz w:val="16"/>
                <w:szCs w:val="20"/>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bCs/>
                <w:sz w:val="16"/>
              </w:rPr>
            </w:pPr>
            <w:r>
              <w:rPr>
                <w:b/>
                <w:bCs/>
                <w:sz w:val="16"/>
              </w:rPr>
              <w:t>Αριθμός προτύπου ΕΛΟΤ</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bCs/>
                <w:sz w:val="16"/>
              </w:rPr>
            </w:pPr>
            <w:r>
              <w:rPr>
                <w:b/>
                <w:bCs/>
                <w:sz w:val="16"/>
              </w:rPr>
              <w:t>Θέμα</w:t>
            </w:r>
          </w:p>
        </w:tc>
      </w:tr>
      <w:tr>
        <w:trPr>
          <w:trHeight w:val="113" w:hRule="atLeast"/>
        </w:trPr>
        <w:tc>
          <w:tcPr>
            <w:tcW w:w="425"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0"/>
              <w:jc w:val="left"/>
              <w:rPr>
                <w:sz w:val="16"/>
              </w:rPr>
            </w:pPr>
            <w:r>
              <w:rPr>
                <w:sz w:val="16"/>
              </w:rPr>
              <w:t>1</w:t>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0"/>
              <w:jc w:val="center"/>
              <w:rPr>
                <w:sz w:val="16"/>
              </w:rPr>
            </w:pPr>
            <w:r>
              <w:rPr>
                <w:sz w:val="16"/>
              </w:rPr>
              <w:t>2</w:t>
            </w:r>
          </w:p>
        </w:tc>
        <w:tc>
          <w:tcPr>
            <w:tcW w:w="6662"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0"/>
              <w:jc w:val="center"/>
              <w:rPr>
                <w:sz w:val="16"/>
                <w:szCs w:val="22"/>
              </w:rPr>
            </w:pPr>
            <w:r>
              <w:rPr>
                <w:sz w:val="16"/>
                <w:szCs w:val="22"/>
              </w:rPr>
              <w:t>3</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6"/>
              </w:rPr>
            </w:pPr>
            <w:r>
              <w:rPr>
                <w:sz w:val="16"/>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ΕΛΟΤ 34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Συσχέτιση της αντοχής αποκοπτόμενου πυρήνα σκυροδέματος από θραυστά ασβεστολιθικά αδρανή με τη συμβατική αντοχή</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6"/>
              </w:rPr>
            </w:pPr>
            <w:r>
              <w:rPr>
                <w:sz w:val="16"/>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ΕΛΟΤ 34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before="80" w:after="0"/>
              <w:rPr>
                <w:sz w:val="16"/>
              </w:rPr>
            </w:pPr>
            <w:r>
              <w:rPr>
                <w:sz w:val="16"/>
              </w:rPr>
              <w:t>Το νερό ανάμιξης και συντήρησης σκυροδέματος</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6"/>
              </w:rPr>
            </w:pPr>
            <w:r>
              <w:rPr>
                <w:sz w:val="16"/>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ΕΛΟΤ 34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Το έτοιμο σκυρόδεμα</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6"/>
              </w:rPr>
            </w:pPr>
            <w:r>
              <w:rPr>
                <w:sz w:val="16"/>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ΕΛΟΤ 40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Θραυστά αδρανή για συνηθισμένα σκυροδέματα</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6"/>
              </w:rPr>
            </w:pPr>
            <w:r>
              <w:rPr>
                <w:sz w:val="16"/>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ΕΛΟΤ 51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Σκυροδέτηση όταν η θερμοκρασία του περιβάλλοντος είναι χαμηλή</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6"/>
              </w:rPr>
            </w:pPr>
            <w:r>
              <w:rPr>
                <w:sz w:val="16"/>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ΕΛΟΤ 51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16"/>
              </w:rPr>
            </w:pPr>
            <w:r>
              <w:rPr>
                <w:sz w:val="16"/>
              </w:rPr>
              <w:t>Σκυροδέτηση όταν η θερμοκρασία του περιβάλλοντος είναι ψηλή</w:t>
            </w:r>
          </w:p>
        </w:tc>
      </w:tr>
    </w:tbl>
    <w:p>
      <w:pPr>
        <w:pStyle w:val="Lettered1"/>
        <w:rPr/>
      </w:pPr>
      <w:r>
        <w:rPr/>
        <w:t>δ.</w:t>
        <w:tab/>
        <w:t>Η παράγραφος 4.3.4.8 του ΚΤΣ '97 τροποποιείται ως εξής:</w:t>
      </w:r>
    </w:p>
    <w:p>
      <w:pPr>
        <w:pStyle w:val="Normal"/>
        <w:ind w:left="567" w:hanging="0"/>
        <w:rPr/>
      </w:pPr>
      <w:r>
        <w:rPr/>
        <w:t>«Στην περίπτωση που ο Ανάδοχος προμηθεύεται τα αδρανή έτοιμα από λατομείο παραγωγής, τότε μεταξύ του Αναδόχου και του λατομείου συμφωνείται η διαβάθμιση των αδρανών που πρόκειται να προσκομιστούν. Οι ανοχές δεν θα υπερβαίνουν τις 8 εκατοστιαίες μονάδες για τα μεγαλύτερα κόσκινα των 0,4 ή Νο 4 και τις 6 εκατοστιαίες μονάδες για τα κόσκινα της άμμου. Η ανοχή στο κόσκινο 25 δεν θα υπερβαίνει τις 4 εκατοστιαίες μονάδες, με την προϋπόθεση ότι ικανοποιούνται οι απαιτήσεις του άρθρου 4.3.2.6. Η Υπηρεσία θα ενημερώνεται για τη συμφωνία μεταξύ Αναδόχου και λατομείου παραγωγής, χωρίς αυτό να απαλλάσσει τον Ανάδοχο από τις οποιεσδήποτε ευθύνες του, γιατί αυτός είναι ο μόνος υπεύθυνος απέναντι στην Υπηρεσία.»</w:t>
      </w:r>
    </w:p>
    <w:p>
      <w:pPr>
        <w:pStyle w:val="Lettered1"/>
        <w:rPr/>
      </w:pPr>
      <w:r>
        <w:rPr/>
        <w:t>ε.</w:t>
        <w:tab/>
        <w:t>Η παράγραφος 4.3.4.10 του ΚΤΣ '97 τροποποιείται ως εξής:</w:t>
      </w:r>
    </w:p>
    <w:p>
      <w:pPr>
        <w:pStyle w:val="Lettered1"/>
        <w:ind w:left="567" w:hanging="0"/>
        <w:rPr/>
      </w:pPr>
      <w:r>
        <w:rPr/>
        <w:t>«Ανεξάρτητα από το ποιος παράγει τα αδρανή (ο Ανάδοχος ή άλλο λατομείο), ο Ανάδοχος υποχρεούται να εξασφαλίσει στην Υπηρεσία, ότι αυτή θα έχει την δυνατότητα να παρακολουθεί στο λατομείο τα αποτελέσματα ελέγχων των αδρανών που παράγει. Σε αντίθετη περίπτωση, η Υπηρεσία δικαιούται να απαγορεύσει στον Ανάδοχο την προμήθεια αδρανών από το συγκεκριμένο λατομείο.»</w:t>
      </w:r>
    </w:p>
    <w:p>
      <w:pPr>
        <w:pStyle w:val="Lettered1"/>
        <w:rPr/>
      </w:pPr>
      <w:r>
        <w:rPr/>
        <w:t>στ.</w:t>
        <w:tab/>
        <w:t>Στο τέλος της παραγράφου 4.3.2.16 προστίθεται το ακόλουθο εδάφιο:</w:t>
      </w:r>
    </w:p>
    <w:p>
      <w:pPr>
        <w:pStyle w:val="Lettered1"/>
        <w:ind w:left="567" w:hanging="0"/>
        <w:rPr/>
      </w:pPr>
      <w:r>
        <w:rPr/>
        <w:t>«Η αποδοχή ή μη της αναφερόμενης στο προηγούμενο εδάφιο παράλειψης των ελέγχων του λατομείου εναπόκειται στην Υπηρεσία.»</w:t>
      </w:r>
    </w:p>
    <w:p>
      <w:pPr>
        <w:pStyle w:val="Lettered1"/>
        <w:rPr/>
      </w:pPr>
      <w:r>
        <w:rPr/>
        <w:t>ζ.</w:t>
        <w:tab/>
        <w:t>Προστίθεται η ακόλουθη παράγραφος μετά την παράγραφο 4.3.2.19:</w:t>
      </w:r>
    </w:p>
    <w:p>
      <w:pPr>
        <w:pStyle w:val="Lettered1"/>
        <w:ind w:left="567" w:hanging="0"/>
        <w:rPr/>
      </w:pPr>
      <w:r>
        <w:rPr/>
        <w:t>«Εκτός από τις δύο σειρές προτύπων κόσκινων που έχουν υιοθετηθεί στην παρούσα προδιαγραφή, σύμφωνα με το πρότυπο ΕΛΟΤ- 408 (όπως αναφέρεται στην παράγραφο 4.3.2.1) γίνονται δεκτές και άλλες σειρές πρότυπων κόσκινων που χρησιμοποιούνται επισήμως από τις χώρες μέλη της ΕΕ (π.χ. σειρά κόσκινων ΙSΟ κτλ.). Ο αριθμός των νέων χρησιμοποιουμένων κόσκινων πρέπει είναι τέτοιος, ώστε να περιγράφονται με ανάλογη προς τις αποδεκτές σειρές κόσκινων ακρίβεια, οι καμπύλες κοκκομετρικής ανάλυσης των διαγραμμάτων Ι, II, III και IV. Στην περίπτωση αυτή, οι σχετικοί πίνακες 4.3.2.10 α και β, 4.3.2.11 α και β, 4.3.2.12 α και β και 4.3.2.13 α και β αναπροσαρμόζονται σύμφωνα με τα χαρακτηριστικά των βροχίδων των νέων κόσκινων, σε συνδυασμό με τις καμπύλες των διαγραμμάτων Ι, II, III και IV. Για τα κόσκινα αυτά πρέπει να χρησιμοποιείται κατάλληλος συμβολισμός, ώστε να αποφεύγεται σύγχυση σχετικά με τους συμβολισμούς που αναφέρονται στην παράγραφο 4.3.2.1.»</w:t>
      </w:r>
    </w:p>
    <w:p>
      <w:pPr>
        <w:pStyle w:val="Lettered1"/>
        <w:rPr/>
      </w:pPr>
      <w:r>
        <w:rPr/>
        <w:t>η.</w:t>
        <w:tab/>
        <w:t>Στο τέλος της παραγράφου 4.3.4.5 προστίθεται το ακόλουθο εδάφιο:</w:t>
      </w:r>
    </w:p>
    <w:p>
      <w:pPr>
        <w:pStyle w:val="Normal"/>
        <w:ind w:left="567" w:hanging="0"/>
        <w:rPr/>
      </w:pPr>
      <w:r>
        <w:rPr/>
        <w:t>«Σε κάθε περίπτωση όμως θα διεξάγονται τουλάχιστον οι ακόλουθοι έλεγχοι καταλληλότητας των χρησιμοποιουμένων αδρανών:</w:t>
      </w:r>
    </w:p>
    <w:p>
      <w:pPr>
        <w:pStyle w:val="Bullet2"/>
        <w:numPr>
          <w:ilvl w:val="0"/>
          <w:numId w:val="2"/>
        </w:numPr>
        <w:ind w:left="993" w:hanging="425"/>
        <w:rPr/>
      </w:pPr>
      <w:r>
        <w:rPr/>
        <w:t xml:space="preserve">έλεγχος πλαστικότητας και ισοδυνάμου άμμου: μια δοκιμή ανά 300 </w:t>
      </w:r>
      <w:r>
        <w:rPr>
          <w:lang w:val="en-US"/>
        </w:rPr>
        <w:t>m</w:t>
      </w:r>
      <w:r>
        <w:rPr>
          <w:vertAlign w:val="superscript"/>
        </w:rPr>
        <w:t xml:space="preserve">3 </w:t>
      </w:r>
      <w:r>
        <w:rPr/>
        <w:t>έτοιμης κατασκευής σκυροδέματος</w:t>
      </w:r>
    </w:p>
    <w:p>
      <w:pPr>
        <w:pStyle w:val="Bullet2"/>
        <w:numPr>
          <w:ilvl w:val="0"/>
          <w:numId w:val="2"/>
        </w:numPr>
        <w:ind w:left="993" w:hanging="425"/>
        <w:rPr/>
      </w:pPr>
      <w:r>
        <w:rPr/>
        <w:t>έλεγχος υγείας των πετρωμάτων: τρεις δοκιμές ανά πηγή αδρανών».</w:t>
      </w:r>
    </w:p>
    <w:p>
      <w:pPr>
        <w:pStyle w:val="Lettered1"/>
        <w:rPr/>
      </w:pPr>
      <w:r>
        <w:rPr/>
        <w:t>θ.</w:t>
        <w:tab/>
        <w:t>Μετά την παράγραφο 4.4.4 προστίθενται οι ακόλουθες δύο παράγραφοι:</w:t>
      </w:r>
    </w:p>
    <w:p>
      <w:pPr>
        <w:pStyle w:val="Bullet2"/>
        <w:numPr>
          <w:ilvl w:val="0"/>
          <w:numId w:val="2"/>
        </w:numPr>
        <w:ind w:left="993" w:hanging="425"/>
        <w:rPr/>
      </w:pPr>
      <w:r>
        <w:rPr/>
        <w:t>«Για τον υπολογισμό του νερού ανάμιξης (και ενδεχομένως του πάγου), λαμβάνεται υπόψη η επιφανειακή υγρασία των αδρανών και το νερό που περιέχουν τα πρόσθετα, που αφαιρείται από την ποσότητα του νερού ανάμιξης, η οποία έχει καθορισθεί από τη Μελέτη Σύνθεσης.»</w:t>
      </w:r>
    </w:p>
    <w:p>
      <w:pPr>
        <w:pStyle w:val="Bullet2"/>
        <w:numPr>
          <w:ilvl w:val="0"/>
          <w:numId w:val="2"/>
        </w:numPr>
        <w:ind w:left="993" w:hanging="425"/>
        <w:rPr/>
      </w:pPr>
      <w:r>
        <w:rPr/>
        <w:t>«Η ποσότητα του νερού ανάμιξης που προστίθεται στο μίγμα μετράται με ειδική αυτόματη συσκευή μέτρησης προσαρμοσμένη στον αναμικτήρα του σκυροδέματος.»</w:t>
      </w:r>
    </w:p>
    <w:p>
      <w:pPr>
        <w:pStyle w:val="Lettered1"/>
        <w:rPr/>
      </w:pPr>
      <w:r>
        <w:rPr/>
        <w:t>ι.</w:t>
        <w:tab/>
        <w:t>Μετά την παράγραφο 4.5.9 προστίθεται η ακόλουθη παράγραφος:</w:t>
      </w:r>
    </w:p>
    <w:p>
      <w:pPr>
        <w:pStyle w:val="Bullet2"/>
        <w:numPr>
          <w:ilvl w:val="0"/>
          <w:numId w:val="2"/>
        </w:numPr>
        <w:ind w:left="993" w:hanging="425"/>
        <w:rPr/>
      </w:pPr>
      <w:r>
        <w:rPr/>
        <w:t>«Τα πρόσμικτα και οι χημικές ενώσεις για τη συντήρηση του σκυροδέματος πρέπει να διατηρούνται στις αρχικές τους συσκευασίες και να προστατεύονται από τις καιρικές συνθήκες, τις ακραίες θερμοκρασίες και την αλλοίωση. Για την αποθήκευση τους πρέπει να τηρούνται οι οδηγίες του κατασκευαστή.»</w:t>
      </w:r>
    </w:p>
    <w:p>
      <w:pPr>
        <w:pStyle w:val="Heading3"/>
        <w:rPr/>
      </w:pPr>
      <w:bookmarkStart w:id="7" w:name="__RefHeading___Toc32380484"/>
      <w:bookmarkEnd w:id="7"/>
      <w:r>
        <w:rPr/>
        <w:t>341.2.2</w:t>
        <w:tab/>
        <w:t>Τσιμέντο</w:t>
      </w:r>
    </w:p>
    <w:p>
      <w:pPr>
        <w:pStyle w:val="Lettered1"/>
        <w:rPr/>
      </w:pPr>
      <w:r>
        <w:rPr/>
        <w:t>α.</w:t>
        <w:tab/>
        <w:t>Το τσιμέντο πρέπει να πληροί τις ακόλουθες προδιαγραφές:</w:t>
      </w:r>
    </w:p>
    <w:p>
      <w:pPr>
        <w:pStyle w:val="Bullet2"/>
        <w:numPr>
          <w:ilvl w:val="0"/>
          <w:numId w:val="2"/>
        </w:numPr>
        <w:ind w:left="993" w:hanging="425"/>
        <w:rPr/>
      </w:pPr>
      <w:r>
        <w:rPr/>
        <w:t>Πρότυπο ΕΛΟΤ ΕΝ 206-1</w:t>
      </w:r>
    </w:p>
    <w:p>
      <w:pPr>
        <w:pStyle w:val="Bullet2"/>
        <w:numPr>
          <w:ilvl w:val="0"/>
          <w:numId w:val="2"/>
        </w:numPr>
        <w:ind w:left="993" w:hanging="425"/>
        <w:rPr/>
      </w:pPr>
      <w:r>
        <w:rPr/>
        <w:t>Πρότυπο ΕΛΟΤ ΕΝ 197-1</w:t>
      </w:r>
    </w:p>
    <w:p>
      <w:pPr>
        <w:pStyle w:val="Bullet2"/>
        <w:numPr>
          <w:ilvl w:val="0"/>
          <w:numId w:val="2"/>
        </w:numPr>
        <w:ind w:left="993" w:hanging="425"/>
        <w:rPr/>
      </w:pPr>
      <w:r>
        <w:rPr/>
        <w:t xml:space="preserve">Ελληνικός Κανονισμός τσιμέντων ΠΔ 244/80 μόνο όσον αφορά στο Τσιμέντο «τύπου </w:t>
      </w:r>
      <w:r>
        <w:rPr>
          <w:lang w:val="en-US"/>
        </w:rPr>
        <w:t>IV</w:t>
      </w:r>
      <w:r>
        <w:rPr/>
        <w:t>-Πόρτλαντ ανθεκτικό στα θειικά (</w:t>
      </w:r>
      <w:r>
        <w:rPr>
          <w:lang w:val="en-US"/>
        </w:rPr>
        <w:t>SR</w:t>
      </w:r>
      <w:r>
        <w:rPr/>
        <w:t>)»</w:t>
      </w:r>
    </w:p>
    <w:p>
      <w:pPr>
        <w:pStyle w:val="Lettered1"/>
        <w:rPr/>
      </w:pPr>
      <w:r>
        <w:rPr/>
        <w:t>β.</w:t>
        <w:tab/>
        <w:t>Οι προαναφερόμενες προδιαγραφές συμπληρώνονται με τα αναγραφόμενα κατωτέρω.</w:t>
      </w:r>
    </w:p>
    <w:p>
      <w:pPr>
        <w:pStyle w:val="Lettered1"/>
        <w:rPr/>
      </w:pPr>
      <w:r>
        <w:rPr/>
        <w:t>γ.</w:t>
        <w:tab/>
        <w:t xml:space="preserve">Τα προϊόντα τσιμέντου (Πίνακας 1 του ΕΛΟΤ ΕΝ 197) ή ο τύπος </w:t>
      </w:r>
      <w:r>
        <w:rPr>
          <w:lang w:val="en-US"/>
        </w:rPr>
        <w:t>IV</w:t>
      </w:r>
      <w:r>
        <w:rPr/>
        <w:t xml:space="preserve"> τσιμέντου που θα χρησιμοποιηθούν θα είναι σύμφωνα με τα οριζόμενα στο ΕΛΟΤ ΕΝ 197 και ανάλογα με την αιτιολογημένη πρόταση του Αναδόχου, η οποία αφορά τις Μελέτες Σύνθεσης των σκυροδεμάτων.</w:t>
      </w:r>
    </w:p>
    <w:p>
      <w:pPr>
        <w:pStyle w:val="Lettered1"/>
        <w:rPr/>
      </w:pPr>
      <w:r>
        <w:rPr/>
        <w:t>δ.</w:t>
        <w:tab/>
        <w:t xml:space="preserve">Σε περίπτωση δυσμενών συνθηκών υπογείων νερών, πράγμα που μπορεί να έχει σαν συνέπεια την προσβολή του σκυροδέματος από χημικές ουσίες, πιθανόν να απαιτείται χρήση τσιμέντου τύπου IV. Σε αυτή την περίπτωση απαιτείται οπωσδήποτε αιτιολογημένη πρόταση του Αναδόχου και έγκριση της Υπηρεσίας. Στην περίπτωση αυτή πληρώνεται στον Ανάδοχο η επί πλέον δαπάνη για την προμήθεια επί τόπου τσιμέντου τύπου IV. </w:t>
      </w:r>
    </w:p>
    <w:p>
      <w:pPr>
        <w:pStyle w:val="Lettered1"/>
        <w:rPr/>
      </w:pPr>
      <w:r>
        <w:rPr/>
        <w:t>ε.</w:t>
        <w:tab/>
        <w:t>Τονίζεται ότι η χρήση τσιμέντου τύπου IV δεν αποτελεί λόγο παράτασης της προθεσμίας περάτωσης του έργου.</w:t>
      </w:r>
    </w:p>
    <w:p>
      <w:pPr>
        <w:pStyle w:val="Lettered1"/>
        <w:rPr/>
      </w:pPr>
      <w:r>
        <w:rPr/>
        <w:t>στ.</w:t>
        <w:tab/>
        <w:t>Η μέγιστη θερμοκρασία του τσιμέντου κατά την παράδοση του στους αναμικτήρες δεν θα υπερβαίνει τους 60°C, εκτός εάν υπάρχει διαφορετική  έγκριση από την Υπηρεσία.</w:t>
      </w:r>
    </w:p>
    <w:p>
      <w:pPr>
        <w:pStyle w:val="Heading3"/>
        <w:rPr/>
      </w:pPr>
      <w:bookmarkStart w:id="8" w:name="__RefHeading___Toc32380485"/>
      <w:bookmarkEnd w:id="8"/>
      <w:r>
        <w:rPr/>
        <w:t>341.2.3</w:t>
        <w:tab/>
        <w:t>Ξυλότυποι και Ικριώματα</w:t>
      </w:r>
    </w:p>
    <w:p>
      <w:pPr>
        <w:pStyle w:val="Lettered1"/>
        <w:rPr/>
      </w:pPr>
      <w:r>
        <w:rPr/>
        <w:t>α.</w:t>
        <w:tab/>
        <w:t>Ισχύουν τα αναγραφόμενα στο Άρθρο 11 του ΚΤΣ’ 97, με τις συμπληρώσεις και/ή τροποποιήσεις που αναφέρονται κατωτέρω.</w:t>
      </w:r>
    </w:p>
    <w:p>
      <w:pPr>
        <w:pStyle w:val="Lettered1"/>
        <w:rPr/>
      </w:pPr>
      <w:r>
        <w:rPr/>
        <w:t>β.</w:t>
        <w:tab/>
        <w:t xml:space="preserve">Τα ικριώματα και οι ξυλότυποι κατασκευάζονται από σίδηρο ή ξύλο, </w:t>
      </w:r>
      <w:r>
        <w:rPr>
          <w:lang w:val="en-US"/>
        </w:rPr>
        <w:t>PVC</w:t>
      </w:r>
      <w:r>
        <w:rPr/>
        <w:t xml:space="preserve"> ή άλλο υλικό της έγκρισης της Υπηρεσίας. </w:t>
      </w:r>
      <w:r>
        <w:rPr>
          <w:lang w:val="en-US"/>
        </w:rPr>
        <w:t>T</w:t>
      </w:r>
      <w:r>
        <w:rPr/>
        <w:t>ο σχήμα, οι διαστάσεις, η ποιότητα και η αντοχή των διαφόρων τεμαχίων των ικριωμάτων και ξυλοτύπων εγκρίνονται επίσης από την Υπηρεσία. Η παραπάνω έγκριση δεν απαλλάσσει τον Ανάδοχο από την πλήρη και απόλυτη ευθύνη (ποινική και αστική) για την έντεχνη, ασφαλή και σύμφωνη με τα συμβατικά τεύχη κατασκευή των ικριωμάτων και ξυλοτύπων.</w:t>
      </w:r>
    </w:p>
    <w:p>
      <w:pPr>
        <w:pStyle w:val="Lettered1"/>
        <w:rPr/>
      </w:pPr>
      <w:r>
        <w:rPr/>
        <w:t>γ.</w:t>
        <w:tab/>
        <w:t>Τα υλικά των ικριωμάτων ανταποκρίνονται στις απαιτήσεις της σύγχρονης τεχνολογίας ικριωμάτων   για   κατασκευαστικά   έργα   (ξυλεία   πριστή, μορφοσίδηρος καταλλήλων διατομών, σωληνωτά ικριώματα κτλ).</w:t>
      </w:r>
    </w:p>
    <w:p>
      <w:pPr>
        <w:pStyle w:val="Lettered1"/>
        <w:rPr/>
      </w:pPr>
      <w:r>
        <w:rPr/>
        <w:t>δ.</w:t>
        <w:tab/>
        <w:t>Ξυλότυποι εμφανούς σκυροδέματος με τελείωμα Β, Γ, Δ ή Ε</w:t>
      </w:r>
    </w:p>
    <w:p>
      <w:pPr>
        <w:pStyle w:val="Bullet2"/>
        <w:numPr>
          <w:ilvl w:val="0"/>
          <w:numId w:val="2"/>
        </w:numPr>
        <w:ind w:left="993" w:hanging="425"/>
        <w:rPr/>
      </w:pPr>
      <w:r>
        <w:rPr/>
        <w:t xml:space="preserve">Χρησιμοποιείται κόντρα πλακέ τύπου ΒΕΤΟFΟRM με πλαστική επίστρωση στη μια τουλάχιστον πλευρά (προς το σκυρόδεμα). Τα φύλλα θα είναι γερά, χωρίς φθορές, με ακμές σε άριστη κατάσταση. Οι λαμαρίνες αποτελούνται από χαλύβδινα φύλλα ελαχίστου πάχους 1,6 </w:t>
      </w:r>
      <w:r>
        <w:rPr>
          <w:lang w:val="en-US"/>
        </w:rPr>
        <w:t>mm</w:t>
      </w:r>
      <w:r>
        <w:rPr/>
        <w:t>.</w:t>
      </w:r>
    </w:p>
    <w:p>
      <w:pPr>
        <w:pStyle w:val="Bullet2"/>
        <w:numPr>
          <w:ilvl w:val="0"/>
          <w:numId w:val="2"/>
        </w:numPr>
        <w:ind w:left="993" w:hanging="425"/>
        <w:rPr/>
      </w:pPr>
      <w:r>
        <w:rPr/>
        <w:t>Η χρησιμοποιούμενη ξυλεία είναι κατάλληλες πριστές σανίδες, χωρίς φθορές, πλανισμένες στην πλευρά προς το σκυρόδεμα και στο πάχος τους κατά μήκος των διαμηκών αρμών, με ακμές σε άριστη κατάσταση.</w:t>
      </w:r>
    </w:p>
    <w:p>
      <w:pPr>
        <w:pStyle w:val="Lettered1"/>
        <w:rPr/>
      </w:pPr>
      <w:r>
        <w:rPr/>
        <w:t>ε.</w:t>
        <w:tab/>
        <w:t>Ξυλότυποι μη Εμφανούς Σκυροδέματος</w:t>
      </w:r>
    </w:p>
    <w:p>
      <w:pPr>
        <w:pStyle w:val="Bullet2"/>
        <w:numPr>
          <w:ilvl w:val="0"/>
          <w:numId w:val="2"/>
        </w:numPr>
        <w:ind w:left="993" w:hanging="425"/>
        <w:rPr/>
      </w:pPr>
      <w:r>
        <w:rPr/>
        <w:t>Αφορούν σε τύπους σκυροδέματος με επιφανειακό τελείωμα τύπου Α.</w:t>
      </w:r>
    </w:p>
    <w:p>
      <w:pPr>
        <w:pStyle w:val="Bullet2"/>
        <w:numPr>
          <w:ilvl w:val="0"/>
          <w:numId w:val="2"/>
        </w:numPr>
        <w:ind w:left="993" w:hanging="425"/>
        <w:rPr/>
      </w:pPr>
      <w:r>
        <w:rPr/>
        <w:t>Χρησιμοποιείται ξυλεία πριστή με ορθογωνικές διατομές, κόντρα - πλακέ, λαμαρίνα ή άλλο υλικό κατάλληλο για τη συγκράτηση του σκυροδέματος χωρίς διαρροές ή παραμορφώσεις.</w:t>
      </w:r>
    </w:p>
    <w:p>
      <w:pPr>
        <w:pStyle w:val="Lettered1"/>
        <w:rPr/>
      </w:pPr>
      <w:r>
        <w:rPr/>
        <w:t>στ.</w:t>
        <w:tab/>
        <w:t xml:space="preserve">Ο χάλυβας θα είναι σύμφωνος προς το ΑSΤΜ Α36 ή καλύτερος. </w:t>
      </w:r>
    </w:p>
    <w:p>
      <w:pPr>
        <w:pStyle w:val="Lettered1"/>
        <w:rPr/>
      </w:pPr>
      <w:r>
        <w:rPr/>
        <w:t>ζ.</w:t>
        <w:tab/>
        <w:t>Οι ήλοι, οι σφήνες και οι γάντζοι θα συμφωνούν με τα ισχύοντα γερμανικά πρότυπα, ή με άλλα πρότυπα εγκεκριμένα από την Υπηρεσία</w:t>
      </w:r>
    </w:p>
    <w:p>
      <w:pPr>
        <w:pStyle w:val="Lettered1"/>
        <w:rPr/>
      </w:pPr>
      <w:r>
        <w:rPr/>
        <w:t>η.</w:t>
        <w:tab/>
        <w:t>Οι κοχλίες και τα περικόχλια θα συμφωνούν με την ΑSΤΜ Α307 (Grade Α) για εξαγωνικές κεφαλές και περικόχλια, ή σύμφωνα με το πρότυπο ΑΑ</w:t>
      </w:r>
      <w:r>
        <w:rPr>
          <w:lang w:val="en-US"/>
        </w:rPr>
        <w:t>S</w:t>
      </w:r>
      <w:r>
        <w:rPr/>
        <w:t>ΗΤΟ Μ 164 (Α</w:t>
      </w:r>
      <w:r>
        <w:rPr>
          <w:lang w:val="en-US"/>
        </w:rPr>
        <w:t>S</w:t>
      </w:r>
      <w:r>
        <w:rPr/>
        <w:t>ΤΜ Α 325) για κοχλίες υψηλής αντοχής.</w:t>
      </w:r>
    </w:p>
    <w:p>
      <w:pPr>
        <w:pStyle w:val="Lettered1"/>
        <w:rPr/>
      </w:pPr>
      <w:r>
        <w:rPr/>
        <w:t>θ.</w:t>
        <w:tab/>
        <w:t>Υλικά αποκόλλησης ξυλοτύπων</w:t>
      </w:r>
    </w:p>
    <w:p>
      <w:pPr>
        <w:pStyle w:val="Lettered1"/>
        <w:ind w:left="567" w:hanging="0"/>
        <w:rPr/>
      </w:pPr>
      <w:r>
        <w:rPr/>
        <w:t>Είναι χημικές ουσίες που αντιδρούν χημικά με την ελεύθερη άσβεστο του σκυροδέματος και παράγουν είδος σαπουνιού αδιάλυτου στο νερό, το οποίο εμποδίζει την πήξη της μεμβράνης σκυροδέματος που εφάπτεται στον ξυλότυπο. Οι ουσίες αυτές πρέπει να είναι άχρωμες, να μη δημιουργούν κηλίδες και να μη βλάπτουν την τελική επιφάνεια του σκυροδέματος. Η συνεχής χρήση τους εξαρτάται από το ικανοποιητικό αποτέλεσμα της πρώτης χρήσης τους στο σκυρόδεμα των θεμελίων.</w:t>
      </w:r>
    </w:p>
    <w:p>
      <w:pPr>
        <w:pStyle w:val="Heading3"/>
        <w:rPr/>
      </w:pPr>
      <w:bookmarkStart w:id="9" w:name="__RefHeading___Toc32380486"/>
      <w:bookmarkEnd w:id="9"/>
      <w:r>
        <w:rPr/>
        <w:t>341.2.4</w:t>
        <w:tab/>
        <w:t>Σιδηρούς Οπλισμός</w:t>
      </w:r>
    </w:p>
    <w:p>
      <w:pPr>
        <w:pStyle w:val="Lettered1"/>
        <w:rPr/>
      </w:pPr>
      <w:r>
        <w:rPr/>
        <w:t>α.</w:t>
        <w:tab/>
        <w:t>Ο σιδηρούς οπλισμός πρέπει να πληροί τα προβλεπόμενα στον  ΚΤΧ ’00, με τις συμπληρώσεις του παρόντος.</w:t>
      </w:r>
    </w:p>
    <w:p>
      <w:pPr>
        <w:pStyle w:val="Lettered1"/>
        <w:rPr/>
      </w:pPr>
      <w:r>
        <w:rPr/>
        <w:t>β.</w:t>
        <w:tab/>
        <w:t>Όλος ο σιδηρούς οπλισμός θα είναι καινούριος, καθαρός, ευθύς και χωρίς σκουριά. Θα αποθηκεύεται πάνω σε υποθέματα ή θα προφυλάσσεται από την άμεση επαφή του με το έδαφος με άλλο τρόπο, εγκεκριμένο από την Υπηρεσία.</w:t>
      </w:r>
    </w:p>
    <w:p>
      <w:pPr>
        <w:pStyle w:val="Lettered1"/>
        <w:rPr/>
      </w:pPr>
      <w:r>
        <w:rPr/>
        <w:t>γ.</w:t>
        <w:tab/>
        <w:t>Ο Ανάδοχος χορηγεί στην Υπηρεσία 1 επικυρωμένο αντίγραφο όλων των εκθέσεων ελέγχων που έγιναν στα εργαστήρια του κατασκευαστή ή σε άλλο αναγνωρισμένο εργαστήριο, σύμφωνα με τις παρούσες Τεχνικές Προδιαγραφές. Το επικυρωμένο αντίγραφο των εκθέσεων υποβάλλεται στην Υπηρεσία πριν την αποστολή του υλικού στο εργοτάξιο.</w:t>
      </w:r>
    </w:p>
    <w:p>
      <w:pPr>
        <w:pStyle w:val="Heading2"/>
        <w:rPr/>
      </w:pPr>
      <w:bookmarkStart w:id="10" w:name="__RefHeading___Toc32380487"/>
      <w:bookmarkEnd w:id="10"/>
      <w:r>
        <w:rPr/>
        <w:t>341.3</w:t>
        <w:tab/>
        <w:t>Εκτέλεση Εργασιών</w:t>
      </w:r>
    </w:p>
    <w:p>
      <w:pPr>
        <w:pStyle w:val="Heading3"/>
        <w:rPr/>
      </w:pPr>
      <w:bookmarkStart w:id="11" w:name="__RefHeading___Toc32380488"/>
      <w:bookmarkEnd w:id="11"/>
      <w:r>
        <w:rPr/>
        <w:t>341.3.1</w:t>
        <w:tab/>
        <w:t>Σκυρόδεμα</w:t>
      </w:r>
    </w:p>
    <w:p>
      <w:pPr>
        <w:pStyle w:val="Normal"/>
        <w:rPr/>
      </w:pPr>
      <w:r>
        <w:rPr/>
        <w:t>Για το σκυρόδεμα έχουν εφαρμογή τα προβλεπόμενα στον ΚΤΣ ’97 με τις βελτιώσεις, τροποποιήσεις ή / και συμπληρώσεις που αναφέρονται στις ακόλουθες παραγράφους.</w:t>
      </w:r>
    </w:p>
    <w:p>
      <w:pPr>
        <w:pStyle w:val="Heading4"/>
        <w:rPr/>
      </w:pPr>
      <w:r>
        <w:rPr/>
        <w:t xml:space="preserve">341.3.1.1  Σύνθεση </w:t>
      </w:r>
    </w:p>
    <w:p>
      <w:pPr>
        <w:pStyle w:val="Lettered1"/>
        <w:rPr/>
      </w:pPr>
      <w:r>
        <w:rPr/>
        <w:t>α.</w:t>
        <w:tab/>
        <w:t>Η παράγραφος 5.2.1.3 του ΚΤΣ '97 τροποποιείται ως εξής:</w:t>
      </w:r>
    </w:p>
    <w:p>
      <w:pPr>
        <w:pStyle w:val="Lettered1"/>
        <w:ind w:left="567" w:hanging="0"/>
        <w:rPr/>
      </w:pPr>
      <w:r>
        <w:rPr/>
        <w:t>«</w:t>
      </w:r>
      <w:r>
        <w:rPr>
          <w:lang w:val="en-US"/>
        </w:rPr>
        <w:t>O</w:t>
      </w:r>
      <w:r>
        <w:rPr/>
        <w:t xml:space="preserve"> Ανάδοχος υποχρεούται να συντάξει τις απαιτούμενες Μελέτες Σύνθεσης των σκυροδεμάτων που πρόκειται να χρησιμοποιήσει, βάσει των τύπων αδρανών, τσιμέντου, νερού κτλ, σύμφωνα με την παρούσα προδιαγραφή και τους Όρους της Σύμβασης και να τις υποβάλλει στην Υπηρεσία. Οι αναλογίες σύνθεσης, μετά την έγκριση τους από τη Διευθύνουσα Υπηρεσία, αποτελούν τις αναλογίες σύνθεσης που θα εφαρμοστούν στο έργο.»</w:t>
      </w:r>
    </w:p>
    <w:p>
      <w:pPr>
        <w:pStyle w:val="Lettered1"/>
        <w:rPr/>
      </w:pPr>
      <w:r>
        <w:rPr/>
        <w:t>β.</w:t>
        <w:tab/>
        <w:t>Το πρώτο εδάφιο της παραγράφου 5.2.3.1 του ΚΤΣ '97 τροποποιείται ως εξής:</w:t>
      </w:r>
    </w:p>
    <w:p>
      <w:pPr>
        <w:pStyle w:val="Lettered1"/>
        <w:ind w:left="567" w:hanging="0"/>
        <w:rPr/>
      </w:pPr>
      <w:r>
        <w:rPr/>
        <w:t>«Η Μελέτη Σύνθεσης σκυροδέματος γίνεται με δαπάνες, μέριμνα και ευθύνη του Αναδόχου. Για την εν λόγω μελέτη χρησιμοποιούνται τα υλικά (αδρανή, τσιμέντο, πρόσθετα και πιθανώς το νερό) που πρόκειται να χρησιμοποιηθούν στο έργο.»</w:t>
      </w:r>
    </w:p>
    <w:p>
      <w:pPr>
        <w:pStyle w:val="Lettered1"/>
        <w:rPr/>
      </w:pPr>
      <w:r>
        <w:rPr/>
        <w:t>γ.</w:t>
        <w:tab/>
        <w:t>Η παράγραφος 5.2.3.2 του ΚΤΣ '97 τροποποιείται ως εξής:</w:t>
      </w:r>
    </w:p>
    <w:p>
      <w:pPr>
        <w:pStyle w:val="Lettered1"/>
        <w:ind w:left="567" w:hanging="0"/>
        <w:rPr/>
      </w:pPr>
      <w:r>
        <w:rPr/>
        <w:t>«Αν οι ιδιότητες του σκυροδέματος που αναφέρονται στην παράγραφο 5.2.3.1 δεν είναι δυνατόν να επιτευχθούν με τα υλικά που προσκομίσθηκαν στο Εργαστήριο, ο Ανάδοχος είναι απόλυτα υπεύθυνος να επιφέρει τις απαραίτητες αλλαγές ή την πλήρη αντικατάσταση των υλικών, ώστε να επιτύχει, σε συνεργασία με το εργαστήριο, τις απαιτούμενες ιδιότητες και η σχετική δαπάνη βαρύνει τον ίδιο.»</w:t>
      </w:r>
    </w:p>
    <w:p>
      <w:pPr>
        <w:pStyle w:val="Lettered1"/>
        <w:rPr/>
      </w:pPr>
      <w:r>
        <w:rPr/>
        <w:t>δ.</w:t>
        <w:tab/>
        <w:t>Η παράγραφος 5.2.3.3 του ΚΤΣ '97 τροποποιείται ως εξής:</w:t>
      </w:r>
    </w:p>
    <w:p>
      <w:pPr>
        <w:pStyle w:val="Lettered1"/>
        <w:ind w:left="567" w:hanging="0"/>
        <w:rPr/>
      </w:pPr>
      <w:r>
        <w:rPr/>
        <w:t xml:space="preserve">«Εκτός από τις αναλογίες των υλικών της παραγράφου 5.2.3.1 η Μελέτη Σύνθεσης θα περιλαμβάνει και την καμπύλη του λόγου νερό / τσιμέντο (Ν/Τ) και αντοχής για ένα διάστημα τουλάχιστον ±3 </w:t>
      </w:r>
      <w:r>
        <w:rPr>
          <w:lang w:val="en-US"/>
        </w:rPr>
        <w:t>MPa</w:t>
      </w:r>
      <w:r>
        <w:rPr/>
        <w:t xml:space="preserve"> (30 </w:t>
      </w:r>
      <w:r>
        <w:rPr>
          <w:lang w:val="en-US"/>
        </w:rPr>
        <w:t>kg</w:t>
      </w:r>
      <w:r>
        <w:rPr/>
        <w:t>/</w:t>
      </w:r>
      <w:r>
        <w:rPr>
          <w:lang w:val="en-US"/>
        </w:rPr>
        <w:t>cm</w:t>
      </w:r>
      <w:r>
        <w:rPr>
          <w:vertAlign w:val="superscript"/>
        </w:rPr>
        <w:t>2</w:t>
      </w:r>
      <w:r>
        <w:rPr/>
        <w:t>) εκατέρωθεν της απαιτούμενης αντοχής f</w:t>
      </w:r>
      <w:r>
        <w:rPr>
          <w:lang w:val="en-US"/>
        </w:rPr>
        <w:t>a</w:t>
      </w:r>
      <w:r>
        <w:rPr/>
        <w:t xml:space="preserve">.» </w:t>
      </w:r>
    </w:p>
    <w:p>
      <w:pPr>
        <w:pStyle w:val="Lettered1"/>
        <w:rPr/>
      </w:pPr>
      <w:r>
        <w:rPr/>
        <w:t>ε.</w:t>
        <w:tab/>
        <w:t>Μετά την 5.2.3.4 προστίθεται η ακόλουθη παράγραφος:</w:t>
      </w:r>
    </w:p>
    <w:p>
      <w:pPr>
        <w:pStyle w:val="Lettered1"/>
        <w:ind w:left="567" w:hanging="0"/>
        <w:rPr/>
      </w:pPr>
      <w:r>
        <w:rPr/>
        <w:t>«Υπεύθυνος για τα στοιχεία της τυπικής απόκλισης, με τα οποία έγινε η Μελέτη Σύνθεσης, είναι ο Ανάδοχος, εκτός αν έχει οριστεί από τη Διευθύνουσα Υπηρεσία ελάχιστο όριο τυπικής απόκλισης, το οποίο πρέπει να τηρηθεί κατά τη Μελέτη Σύνθεσης.»</w:t>
      </w:r>
    </w:p>
    <w:p>
      <w:pPr>
        <w:pStyle w:val="Heading4"/>
        <w:rPr/>
      </w:pPr>
      <w:r>
        <w:rPr/>
        <w:t xml:space="preserve">341.3.1.2  Ανάμιξη </w:t>
      </w:r>
    </w:p>
    <w:p>
      <w:pPr>
        <w:pStyle w:val="Lettered1"/>
        <w:rPr/>
      </w:pPr>
      <w:r>
        <w:rPr/>
        <w:t>α.</w:t>
        <w:tab/>
        <w:t>Μετά την παράγραφο 6.9 του ΚΤΣ ’97 προστίθενται οι ακόλουθες παράγραφοι:</w:t>
      </w:r>
    </w:p>
    <w:p>
      <w:pPr>
        <w:pStyle w:val="Lettered1"/>
        <w:ind w:left="567" w:hanging="0"/>
        <w:rPr/>
      </w:pPr>
      <w:r>
        <w:rPr/>
        <w:t>«Η ανάμιξη του εργοταξιακού σκυροδέματος γίνεται στο σταθερό συγκρότημα παραγωγής. Η χειρονακτική ανάμιξη δεν ε</w:t>
        <w:tab/>
        <w:t>πιτρέπεται. Για την ανάμιξη του εργοταξιακού έτοιμου σκυροδέματος ισχύει η παράγραφος 12.1.2.3.»</w:t>
      </w:r>
    </w:p>
    <w:p>
      <w:pPr>
        <w:pStyle w:val="Lettered1"/>
        <w:rPr/>
      </w:pPr>
      <w:r>
        <w:rPr/>
        <w:t>β.</w:t>
        <w:tab/>
        <w:t>Στη θέση ανάμιξης πρέπει να υπάρχει αναρτημένη πινακίδα με ευανάγνωστες οδηγίες ανάμιξης για κάθε κατηγορία σκυροδέματος. Οι οδηγίες αυτές θα περιλαμβάνουν τα ακόλουθα:</w:t>
      </w:r>
    </w:p>
    <w:p>
      <w:pPr>
        <w:pStyle w:val="Bullet2"/>
        <w:numPr>
          <w:ilvl w:val="0"/>
          <w:numId w:val="2"/>
        </w:numPr>
        <w:ind w:left="993" w:hanging="425"/>
        <w:rPr/>
      </w:pPr>
      <w:r>
        <w:rPr/>
        <w:t>την κατηγορία αντοχής σκυροδέματος</w:t>
      </w:r>
    </w:p>
    <w:p>
      <w:pPr>
        <w:pStyle w:val="Bullet2"/>
        <w:numPr>
          <w:ilvl w:val="0"/>
          <w:numId w:val="2"/>
        </w:numPr>
        <w:ind w:left="993" w:hanging="425"/>
        <w:rPr/>
      </w:pPr>
      <w:r>
        <w:rPr/>
        <w:t xml:space="preserve">τον τύπο, την κατηγορία αντοχής, την ποσότητα του τσιμέντου και την περιεκτικότητα του σε </w:t>
      </w:r>
      <w:r>
        <w:rPr>
          <w:lang w:val="en-US"/>
        </w:rPr>
        <w:t>kg</w:t>
      </w:r>
      <w:r>
        <w:rPr/>
        <w:t>/</w:t>
      </w:r>
      <w:r>
        <w:rPr>
          <w:lang w:val="en-US"/>
        </w:rPr>
        <w:t>m</w:t>
      </w:r>
      <w:r>
        <w:rPr>
          <w:vertAlign w:val="superscript"/>
        </w:rPr>
        <w:t>3</w:t>
      </w:r>
      <w:r>
        <w:rPr/>
        <w:t xml:space="preserve"> παραγόμενου σκυροδέματος</w:t>
      </w:r>
    </w:p>
    <w:p>
      <w:pPr>
        <w:pStyle w:val="Bullet2"/>
        <w:numPr>
          <w:ilvl w:val="0"/>
          <w:numId w:val="2"/>
        </w:numPr>
        <w:ind w:left="993" w:hanging="425"/>
        <w:rPr/>
      </w:pPr>
      <w:r>
        <w:rPr/>
        <w:t xml:space="preserve">στοιχεία των αδρανών (είδος κατά κλάσμα και ποσότητα) </w:t>
      </w:r>
    </w:p>
    <w:p>
      <w:pPr>
        <w:pStyle w:val="Bullet2"/>
        <w:numPr>
          <w:ilvl w:val="0"/>
          <w:numId w:val="2"/>
        </w:numPr>
        <w:ind w:left="993" w:hanging="425"/>
        <w:rPr/>
      </w:pPr>
      <w:r>
        <w:rPr/>
        <w:t>την κάθιση του νωπού σκυροδέματος (ή άλλο μέτρο εργασιμότητας, σύμφωνα με τη Μελέτη Σύνθεσης).</w:t>
      </w:r>
    </w:p>
    <w:p>
      <w:pPr>
        <w:pStyle w:val="Bullet2"/>
        <w:numPr>
          <w:ilvl w:val="0"/>
          <w:numId w:val="2"/>
        </w:numPr>
        <w:ind w:left="993" w:hanging="425"/>
        <w:rPr/>
      </w:pPr>
      <w:r>
        <w:rPr/>
        <w:t xml:space="preserve">το είδος και την ποσότητα των πρόσθετων του σκυροδέματος </w:t>
      </w:r>
    </w:p>
    <w:p>
      <w:pPr>
        <w:pStyle w:val="Bullet2"/>
        <w:numPr>
          <w:ilvl w:val="0"/>
          <w:numId w:val="2"/>
        </w:numPr>
        <w:ind w:left="993" w:hanging="425"/>
        <w:rPr/>
      </w:pPr>
      <w:r>
        <w:rPr/>
        <w:t>το λόγο νερό / τσιμέντο (συντελεστής Ν/Τ)</w:t>
      </w:r>
    </w:p>
    <w:p>
      <w:pPr>
        <w:pStyle w:val="Bullet2"/>
        <w:numPr>
          <w:ilvl w:val="0"/>
          <w:numId w:val="2"/>
        </w:numPr>
        <w:ind w:left="993" w:hanging="425"/>
        <w:rPr/>
      </w:pPr>
      <w:r>
        <w:rPr/>
        <w:t xml:space="preserve">το βάρος ή όγκο του νερού ανά </w:t>
      </w:r>
      <w:r>
        <w:rPr>
          <w:lang w:val="en-US"/>
        </w:rPr>
        <w:t>m</w:t>
      </w:r>
      <w:r>
        <w:rPr>
          <w:vertAlign w:val="superscript"/>
        </w:rPr>
        <w:t>3</w:t>
      </w:r>
      <w:r>
        <w:rPr/>
        <w:t xml:space="preserve"> παραγόμενου σκυροδέματος.</w:t>
      </w:r>
    </w:p>
    <w:p>
      <w:pPr>
        <w:pStyle w:val="Lettered1"/>
        <w:rPr/>
      </w:pPr>
      <w:r>
        <w:rPr/>
        <w:t>γ.</w:t>
        <w:tab/>
        <w:t xml:space="preserve">Οι αναμικτήρες του σκυροδέματος πρέπει να εξασφαλίζουν τέλεια ανάμιξη και ομοιόμορφη κατανομή των υλικών στο νωπό σκυρόδεμα. Θα είναι εφοδιασμένοι με δοχείο αποθήκευσης νερού, επαρκούς ποσότητας, όπως επίσης και με αυτόματη συσκευή μέτρησης του νερού κάθε μίγματος. Η μέτρηση των στροφών του τύμπανου του αναμικτήρα θα γίνεται με μηχανικά μέσα, ώστε να εξασφαλίζεται ο ίδιος αριθμός στροφών για κάθε μίγμα και να μην αδειάζει ο αναμικτήρας πριν να συμπληρωθεί ο παραπάνω αριθμός στροφών. Η ταχύτητα περιστροφής του τύμπανου κατά την διάρκεια της ανάμιξης πρέπει να είναι αυτή που προδιαγράφεται από το εργοστάσιο κατασκευής του αναμικτήρα. Ο χειρισμός των αναμικτήρων θα είναι πλήρως αυτοματοποιημένος και θα γίνεται από πρόσωπα πεπειραμένα και εξασκημένα στην παραγωγή σκυροδέματος. </w:t>
      </w:r>
    </w:p>
    <w:p>
      <w:pPr>
        <w:pStyle w:val="Lettered1"/>
        <w:rPr/>
      </w:pPr>
      <w:r>
        <w:rPr/>
        <w:t>δ.</w:t>
        <w:tab/>
        <w:t>Διακρίνονται τρεις κύριοι τύποι αναμικτήρων βάσει του προσανατολισμού που έχει ο άξονας περιστροφής:</w:t>
      </w:r>
    </w:p>
    <w:p>
      <w:pPr>
        <w:pStyle w:val="Bullet2"/>
        <w:numPr>
          <w:ilvl w:val="0"/>
          <w:numId w:val="2"/>
        </w:numPr>
        <w:ind w:left="993" w:hanging="425"/>
        <w:rPr/>
      </w:pPr>
      <w:r>
        <w:rPr/>
        <w:t>αναμικτήρες κατακόρυφου άξονα</w:t>
      </w:r>
    </w:p>
    <w:p>
      <w:pPr>
        <w:pStyle w:val="Bullet2"/>
        <w:numPr>
          <w:ilvl w:val="0"/>
          <w:numId w:val="2"/>
        </w:numPr>
        <w:ind w:left="993" w:hanging="425"/>
        <w:rPr/>
      </w:pPr>
      <w:r>
        <w:rPr/>
        <w:t>αναμικτήρες οριζοντίου άξονα (σταθεροί ή ανατρεπόμενοι)</w:t>
      </w:r>
    </w:p>
    <w:p>
      <w:pPr>
        <w:pStyle w:val="Bullet2"/>
        <w:numPr>
          <w:ilvl w:val="0"/>
          <w:numId w:val="2"/>
        </w:numPr>
        <w:ind w:left="993" w:hanging="425"/>
        <w:rPr/>
      </w:pPr>
      <w:r>
        <w:rPr/>
        <w:t>αναμικτήρες κεκλιμένου άξονα (ανατρεπόμενοι)</w:t>
      </w:r>
    </w:p>
    <w:p>
      <w:pPr>
        <w:pStyle w:val="Normal"/>
        <w:ind w:firstLine="568"/>
        <w:rPr/>
      </w:pPr>
      <w:r>
        <w:rPr/>
        <w:t>Εξάλλου από πλευράς κινητήριας δύναμης ανάμιξης, οι αναμικτήρες διακρίνονται σε:</w:t>
      </w:r>
    </w:p>
    <w:p>
      <w:pPr>
        <w:pStyle w:val="Bullet2"/>
        <w:numPr>
          <w:ilvl w:val="0"/>
          <w:numId w:val="2"/>
        </w:numPr>
        <w:ind w:left="993" w:hanging="425"/>
        <w:rPr/>
      </w:pPr>
      <w:r>
        <w:rPr/>
        <w:t>αναμικτήρες βιαίας ανάμιξης</w:t>
      </w:r>
    </w:p>
    <w:p>
      <w:pPr>
        <w:pStyle w:val="Bullet2"/>
        <w:numPr>
          <w:ilvl w:val="0"/>
          <w:numId w:val="2"/>
        </w:numPr>
        <w:ind w:left="993" w:hanging="425"/>
        <w:rPr/>
      </w:pPr>
      <w:r>
        <w:rPr/>
        <w:t>αναμικτήρες με ελεύθερη πτώση των υλικών με βαρύτητα</w:t>
      </w:r>
    </w:p>
    <w:p>
      <w:pPr>
        <w:pStyle w:val="Lettered1"/>
        <w:ind w:left="567" w:hanging="0"/>
        <w:rPr/>
      </w:pPr>
      <w:r>
        <w:rPr/>
        <w:t xml:space="preserve">Σε εργοτάξιο προκατασκευασμένων στοιχείων επιβάλλεται η χρήση αναμικτήρων βιαίας ανάμιξης, ενώ σε σημαντικά έργα απαιτείται η χρήση αναμικτήρα οριζόντιου άξονα. </w:t>
      </w:r>
    </w:p>
    <w:p>
      <w:pPr>
        <w:pStyle w:val="Lettered1"/>
        <w:rPr/>
      </w:pPr>
      <w:r>
        <w:rPr/>
        <w:t>ε.</w:t>
        <w:tab/>
        <w:t>Οι αναμικτήρες πρέπει να ακολουθούν τις απαιτήσεις της παρούσας προδιαγραφής και να ελέγχονται κατά τη λειτουργία τους για τυχόν φθορές από την Υπηρεσία. Τα φθαρμένα τμήματα πρέπει να αντικαθίστανται άμεσα.</w:t>
      </w:r>
    </w:p>
    <w:p>
      <w:pPr>
        <w:pStyle w:val="Lettered1"/>
        <w:rPr/>
      </w:pPr>
      <w:r>
        <w:rPr/>
        <w:t>στ.</w:t>
        <w:tab/>
        <w:t>Δεν επιτρέπεται η χρήση αναμικτήρων, των οποίων οι λεπίδες ανάμιξης παρουσιάζουν φθορά πάνω από 10% σε σχέση με την αρχική τους διατομή. Δεν επιτρέπεται επίσης η χρήση του μηχανήματος, αν προηγουμένως δεν απομακρυνθούν εντελώς τα συσσωρευμένα, στερεοποιημένα κονιάματα ή τσιμέντα εντός του τύμπανου και των μερών του.</w:t>
      </w:r>
    </w:p>
    <w:p>
      <w:pPr>
        <w:pStyle w:val="Lettered1"/>
        <w:rPr/>
      </w:pPr>
      <w:r>
        <w:rPr/>
        <w:t>ζ.</w:t>
        <w:tab/>
        <w:t>Δεν θα χρησιμοποιούνται αναμικτήρες απόδοσης μικρότερης από ένα σακί τσιμέντο και δεν θα φορτώνεται ο αναμικτήρας με ποσότητα μίγματος μεγαλύτερη από αυτή που εγγυάται το εργοστάσιο του αναμικτήρα για τη σωστή ανάμιξη και λειτουργία. Η Υπηρεσία μπορεί να ζητήσει μείωση της ποσότητας του μίγματος, όταν οι δοκιμές απόδοσης του αναμικτήρα δείξουν ότι αυτό είναι απαραίτητο.</w:t>
      </w:r>
    </w:p>
    <w:p>
      <w:pPr>
        <w:pStyle w:val="Lettered1"/>
        <w:rPr/>
      </w:pPr>
      <w:r>
        <w:rPr/>
        <w:t>η.</w:t>
        <w:tab/>
        <w:t>Η εκ νέου ανάμιξη σκυροδέματος, που έχει σκληρυνθεί μερικώς, δηλαδή η επανάμιξη με ή χωρίς πρόσθετο τσιμέντο, αδρανή ή νερό, δεν επιτρέπεται. Σε τέτοια περίπτωση το σκυρόδεμα απορρίπτεται και η σχετική ευθύνη και έξοδα βαρύνουν τον Ανάδοχο.</w:t>
      </w:r>
    </w:p>
    <w:p>
      <w:pPr>
        <w:pStyle w:val="Lettered1"/>
        <w:rPr/>
      </w:pPr>
      <w:r>
        <w:rPr/>
        <w:t>θ.</w:t>
        <w:tab/>
        <w:t>Εξοπλισμός Αυτόματης Μέτρησης Συστατικών Μίγματος</w:t>
      </w:r>
    </w:p>
    <w:p>
      <w:pPr>
        <w:pStyle w:val="Bullet2"/>
        <w:numPr>
          <w:ilvl w:val="0"/>
          <w:numId w:val="2"/>
        </w:numPr>
        <w:ind w:left="993" w:hanging="425"/>
        <w:rPr/>
      </w:pPr>
      <w:r>
        <w:rPr/>
        <w:t xml:space="preserve">Κάθε σημείο παροχής αδρανών και τσιμέντου στις χοάνες φόρτωσης του αναμικτήρα θα έχει συσκευή ζύγισης, που θα διαθέτει ορατό, χωρίς ελατήρια, δείκτη απευθείας ανάγνωσης με βαθμονομημένη κλίμακα σε </w:t>
      </w:r>
      <w:r>
        <w:rPr>
          <w:lang w:val="en-US"/>
        </w:rPr>
        <w:t>kg</w:t>
      </w:r>
      <w:r>
        <w:rPr/>
        <w:t xml:space="preserve"> και θα παρέχει ένδειξη βάρους σε κάθε στάδιο της λειτουργίας ζύγισης (από μηδέν μέχρι του μέγιστου φορτίου) ή ψηφιακή ανάγνωση που θα παρέχει μηδενική ένδειξη για μηδέν φορτίο ή κατάλληλη ένδειξη για το προκαθορισμένο φορτίο ζύγισης και αντίστοιχη ένδειξη για οποιοδήποτε φορτίο μικρότερο ή μεγαλύτερο του προκαθορισμένου.</w:t>
      </w:r>
    </w:p>
    <w:p>
      <w:pPr>
        <w:pStyle w:val="Bullet2"/>
        <w:numPr>
          <w:ilvl w:val="0"/>
          <w:numId w:val="2"/>
        </w:numPr>
        <w:ind w:left="993" w:hanging="425"/>
        <w:rPr/>
      </w:pPr>
      <w:r>
        <w:rPr/>
        <w:t>Ο Ανάδοχος πρέπει να διαθέτει πρότυπα σταθμά δοκιμών και οποιοδήποτε άλλο βοηθητικό εξοπλισμό απαιτείται για τον έλεγχο της ακρίβειας και σωστής λειτουργίας κάθε συσκευής ζύγισης. Τουλάχιστον κάθε μήνα, ή πιο συχνά αν απαιτηθεί από την Υπηρεσία, διεξάγεται βαθμονόμηση των ζυγών του παρασκευαστηρίου με ακρίβεια ±1%, σε όλο το εύρος της κλίμακας. Τα στοιχεία της βαθμονόμησης υποβάλλονται στην Υπηρεσία.</w:t>
      </w:r>
    </w:p>
    <w:p>
      <w:pPr>
        <w:pStyle w:val="Bullet2"/>
        <w:numPr>
          <w:ilvl w:val="0"/>
          <w:numId w:val="2"/>
        </w:numPr>
        <w:ind w:left="993" w:hanging="425"/>
        <w:rPr/>
      </w:pPr>
      <w:r>
        <w:rPr/>
        <w:t>Μετά το τέλος κάθε δοκιμής ελέγχου και πριν από την χρήση των καταγραφικών συσκευών, γίνονται από τον Ανάδοχο οι απαιτούμενες προσαρμογές, επιδιορθώσεις ή αντικαταστάσεις, ώστε να εξασφαλισθεί η ικανοποιητική λειτουργία των συσκευών.</w:t>
      </w:r>
    </w:p>
    <w:p>
      <w:pPr>
        <w:pStyle w:val="Bullet2"/>
        <w:numPr>
          <w:ilvl w:val="0"/>
          <w:numId w:val="2"/>
        </w:numPr>
        <w:ind w:left="993" w:hanging="425"/>
        <w:rPr/>
      </w:pPr>
      <w:r>
        <w:rPr/>
        <w:t>Ο εξοπλισμός μέτρησης πρέπει να διαθέτει αυτοματισμό που επιτρέπει, ανάλογα με την περιεκτικότητα σε υγρασία των αδρανών, την προσαρμογή του βάρους των υλικών του μίγματος, αλλά και έμμεσα του αντίστοιχου βάρους του απαιτούμενου επί πλέον νερού στο μίγμα.</w:t>
      </w:r>
    </w:p>
    <w:p>
      <w:pPr>
        <w:pStyle w:val="Bullet2"/>
        <w:numPr>
          <w:ilvl w:val="0"/>
          <w:numId w:val="2"/>
        </w:numPr>
        <w:ind w:left="993" w:hanging="425"/>
        <w:rPr/>
      </w:pPr>
      <w:r>
        <w:rPr/>
        <w:t>Ο εξοπλισμός μέτρησης θα είναι κατασκευασμένος και διατεταγμένος έτσι, ώστε να μπορούν να ρυθμίζονται η σειρά και ο χρόνος τροφοδοσίας των υλικών, προκειμένου να επιτυγχάνεται καλή ανάμιξη των αδρανών και όπου είναι εφικτό, καλή ανάμιξη του τσιμέντου με τα αδρανή. Η ρύθμιση αυτή επιτυγχάνεται με τον έλεγχο των θυρίδων εκφόρτωσης του εξοπλισμού μέτρησης.</w:t>
      </w:r>
    </w:p>
    <w:p>
      <w:pPr>
        <w:pStyle w:val="Bullet2"/>
        <w:numPr>
          <w:ilvl w:val="0"/>
          <w:numId w:val="2"/>
        </w:numPr>
        <w:ind w:left="993" w:hanging="425"/>
        <w:rPr/>
      </w:pPr>
      <w:r>
        <w:rPr/>
        <w:t xml:space="preserve">Ο εξοπλισμός μέτρησης πρέπει να διαθέτει ακριβή, αυτόματο καταγραφικό μηχανισμό, εγκεκριμένο από την Υπηρεσία, που καταγράφει τα βάρη όλων των υλικών κατά την τροφοδοσία τους στον αναμικτήρα. Ο καταγραφικός μηχανισμός παρέχει συνεχή ορατή καταγραφή του βάρους του τσιμέντου, του νερού και κάθε κατηγορίας αδρανούς καθώς και του χρόνου ανάμιξης σε διαγραμμισμένη ταινία ανά διαστήματα όχι μεγαλύτερα των 5 </w:t>
      </w:r>
      <w:r>
        <w:rPr>
          <w:lang w:val="en-US"/>
        </w:rPr>
        <w:t>min</w:t>
      </w:r>
      <w:r>
        <w:rPr/>
        <w:t>.</w:t>
      </w:r>
    </w:p>
    <w:p>
      <w:pPr>
        <w:pStyle w:val="Bullet2"/>
        <w:numPr>
          <w:ilvl w:val="0"/>
          <w:numId w:val="2"/>
        </w:numPr>
        <w:ind w:left="993" w:hanging="425"/>
        <w:rPr/>
      </w:pPr>
      <w:r>
        <w:rPr/>
        <w:t xml:space="preserve">Η ταινία που χρησιμοποιείται στο καταγραφικό, στηρίζεται καθ' όλο το πλάτος της σε σταθερή και λεία βάση, ώστε να είναι δυνατές χειρονακτικές σημειώσεις, χωρίς να καταστρέφεται το υλικό της. Το ορατό τμήμα της ταινίας πρέπει να καλύπτει περίοδο όχι μικρότερη από 30 </w:t>
      </w:r>
      <w:r>
        <w:rPr>
          <w:lang w:val="en-US"/>
        </w:rPr>
        <w:t>min</w:t>
      </w:r>
      <w:r>
        <w:rPr/>
        <w:t>. Κάθε ταινία θα είναι διαγραμμισμένη και τυπωμένη, ώστε να μπορεί να χαρακτηρίζεται εύκολα, οι ποσότητες και ο χρόνος πρέπει να διαβάζονται απευθείας, χωρίς μέτρηση ή υπολογισμό. Όλες οι ταινίες του καταγραφικού παραδίδονται στην Υπηρεσία.</w:t>
      </w:r>
    </w:p>
    <w:p>
      <w:pPr>
        <w:pStyle w:val="Bullet2"/>
        <w:numPr>
          <w:ilvl w:val="0"/>
          <w:numId w:val="2"/>
        </w:numPr>
        <w:ind w:left="993" w:hanging="425"/>
        <w:rPr/>
      </w:pPr>
      <w:r>
        <w:rPr/>
        <w:t>Ο εξοπλισμός του παρασκευαστηρίου θα διαθέτει αυτοματισμό επιλογής μίγματος, όπου θα έχουν καταχωρηθεί όλες οι επιλεγείσες συνθέσεις, ανάλογα με την κατηγορία του σκυροδέματος.</w:t>
      </w:r>
    </w:p>
    <w:p>
      <w:pPr>
        <w:pStyle w:val="Bullet2"/>
        <w:numPr>
          <w:ilvl w:val="0"/>
          <w:numId w:val="2"/>
        </w:numPr>
        <w:ind w:left="993" w:hanging="425"/>
        <w:rPr/>
      </w:pPr>
      <w:r>
        <w:rPr/>
        <w:t>Το νερό θα μετράται κατά βάρος ή κατ’ όγκο. Ο μηχανισμός παροχής νερού στους αναμικτήρες δεν θα επιτρέπει διαρροές, όταν οι βαλβίδες είναι κλειστές, ΟΙ βαλβίδες πλήρωσης και εκκένωσης της δεξαμενής νερού θα είναι συγχρονισμένες, ώστε οι βαλβίδες εκκένωσης να μην ανοίγουν πριν να κλείσουν πλήρως οι βαλβίδες πλήρωσης. Ο αγωγός παροχής νερού στο συγκρότημα παραγωγής θα είναι επαρκώς μονωμένος, ώστε να αποφεύγεται η θέρμανση ή ψύξη του νερού σε περιόδους θερμού ή ψυχρού καιρού.</w:t>
      </w:r>
    </w:p>
    <w:p>
      <w:pPr>
        <w:pStyle w:val="Bullet2"/>
        <w:numPr>
          <w:ilvl w:val="0"/>
          <w:numId w:val="2"/>
        </w:numPr>
        <w:ind w:left="993" w:hanging="425"/>
        <w:rPr/>
      </w:pPr>
      <w:r>
        <w:rPr/>
        <w:t>Ο εξοπλισμός θα διαθέτει συσκευή κατάλληλη για την ρύθμιση της δόσης του αερακτικού και των άλλων πρόσμικτων. Ο μηχανισμός παροχής υλικών της συσκευής αυτής θα είναι συγχρονισμένος με την λειτουργία των μηχανισμών μέτρησης της δόσης και εκκένωσης του νερού, ώστε η ανάμιξη των πρόσμικτων να είναι αυτόματη. Η συσκευή θα έχει δυνατότητα άμεσης προσαρμογής για την μεταβολή της ποσότητας των πρόσμικτων.</w:t>
      </w:r>
    </w:p>
    <w:p>
      <w:pPr>
        <w:pStyle w:val="Bullet2"/>
        <w:numPr>
          <w:ilvl w:val="0"/>
          <w:numId w:val="2"/>
        </w:numPr>
        <w:ind w:left="993" w:hanging="425"/>
        <w:rPr/>
      </w:pPr>
      <w:r>
        <w:rPr/>
        <w:t>Ο εξοπλισμός θα διαθέτει συσκευή για την καταγραφή των παραγόμενων παρτίδων σκυροδέματος.</w:t>
      </w:r>
    </w:p>
    <w:p>
      <w:pPr>
        <w:pStyle w:val="Heading4"/>
        <w:rPr/>
      </w:pPr>
      <w:r>
        <w:rPr/>
        <w:t xml:space="preserve">341.3.1.3  Μεταφορά </w:t>
      </w:r>
    </w:p>
    <w:p>
      <w:pPr>
        <w:pStyle w:val="Normal"/>
        <w:rPr/>
      </w:pPr>
      <w:r>
        <w:rPr/>
        <w:t>Στο τέλος της παραγράφου 7.3 προστίθενται τα ακόλουθα εδάφια:</w:t>
      </w:r>
    </w:p>
    <w:p>
      <w:pPr>
        <w:pStyle w:val="Lettered1"/>
        <w:rPr/>
      </w:pPr>
      <w:r>
        <w:rPr/>
        <w:t>α.</w:t>
        <w:tab/>
        <w:t>«Γενικά κάθε σκυρόδεμα μπορεί να μεταφερθεί με κάδους.»</w:t>
      </w:r>
    </w:p>
    <w:p>
      <w:pPr>
        <w:pStyle w:val="Lettered1"/>
        <w:rPr/>
      </w:pPr>
      <w:r>
        <w:rPr/>
        <w:t>β.</w:t>
        <w:tab/>
        <w:t>«Το σκυρόδεμα που μεταφέρεται σε μεταφορικές ταινίες πρέπει να είναι συνεκτικό. Στις θέσεις που το σκυρόδεμα πέφτει από την μεταφορική ταινία, πρέπει να υπάρχουν κατάλληλες διατάξεις που να εμποδίζουν την απόμιξη.»</w:t>
      </w:r>
    </w:p>
    <w:p>
      <w:pPr>
        <w:pStyle w:val="Heading4"/>
        <w:rPr/>
      </w:pPr>
      <w:r>
        <w:rPr/>
        <w:t>341.3.1.4  Παραλαβή Εργοστασιακού Σκυροδέματος</w:t>
      </w:r>
    </w:p>
    <w:p>
      <w:pPr>
        <w:pStyle w:val="Normal"/>
        <w:rPr/>
      </w:pPr>
      <w:r>
        <w:rPr/>
        <w:t>Για τις περιπτώσεις χρήσης εργοστασιακού σκυροδέματος ισχύουν τα ακόλουθα:</w:t>
      </w:r>
    </w:p>
    <w:p>
      <w:pPr>
        <w:pStyle w:val="Normal"/>
        <w:rPr/>
      </w:pPr>
      <w:r>
        <w:rPr/>
        <w:t>Κατά την παραλαβή και πριν από τη διάστρωση του σκυροδέματος, το εργοστάσιο παραγωγής θα παραδίδει στον Ανάδοχο δελτίο αποστολής για κάθε προσκομιζόμενη παρτίδα σκυροδέματος στο εργοτάξιο. Το δελτίο αποστολής θα περιλαμβάνει τα ακόλουθα:</w:t>
      </w:r>
    </w:p>
    <w:p>
      <w:pPr>
        <w:pStyle w:val="Bullet1"/>
        <w:numPr>
          <w:ilvl w:val="0"/>
          <w:numId w:val="5"/>
        </w:numPr>
        <w:rPr/>
      </w:pPr>
      <w:r>
        <w:rPr/>
        <w:t>όνομα εργοστασίου παραγωγής</w:t>
      </w:r>
    </w:p>
    <w:p>
      <w:pPr>
        <w:pStyle w:val="Bullet1"/>
        <w:numPr>
          <w:ilvl w:val="0"/>
          <w:numId w:val="5"/>
        </w:numPr>
        <w:rPr/>
      </w:pPr>
      <w:r>
        <w:rPr/>
        <w:t>χαρακτηριστικό αριθμό του δελτίου αποστολής</w:t>
      </w:r>
    </w:p>
    <w:p>
      <w:pPr>
        <w:pStyle w:val="Bullet1"/>
        <w:numPr>
          <w:ilvl w:val="0"/>
          <w:numId w:val="5"/>
        </w:numPr>
        <w:rPr/>
      </w:pPr>
      <w:r>
        <w:rPr/>
        <w:t>ημερομηνία και τον αριθμό του φορτηγού</w:t>
      </w:r>
    </w:p>
    <w:p>
      <w:pPr>
        <w:pStyle w:val="Bullet1"/>
        <w:numPr>
          <w:ilvl w:val="0"/>
          <w:numId w:val="5"/>
        </w:numPr>
        <w:rPr/>
      </w:pPr>
      <w:r>
        <w:rPr/>
        <w:t>το όνομα του Αναδόχου (ή την επωνυμία της Αναδόχου εταιρείας)</w:t>
      </w:r>
    </w:p>
    <w:p>
      <w:pPr>
        <w:pStyle w:val="Bullet1"/>
        <w:numPr>
          <w:ilvl w:val="0"/>
          <w:numId w:val="5"/>
        </w:numPr>
        <w:rPr/>
      </w:pPr>
      <w:r>
        <w:rPr/>
        <w:t>το έργο (όνομα και κωδικό) και την τοποθεσία του</w:t>
      </w:r>
    </w:p>
    <w:p>
      <w:pPr>
        <w:pStyle w:val="Bullet1"/>
        <w:numPr>
          <w:ilvl w:val="0"/>
          <w:numId w:val="5"/>
        </w:numPr>
        <w:rPr/>
      </w:pPr>
      <w:r>
        <w:rPr/>
        <w:t>την ποσότητα σκυροδέματος σε m3</w:t>
      </w:r>
    </w:p>
    <w:p>
      <w:pPr>
        <w:pStyle w:val="Bullet1"/>
        <w:numPr>
          <w:ilvl w:val="0"/>
          <w:numId w:val="5"/>
        </w:numPr>
        <w:rPr/>
      </w:pPr>
      <w:r>
        <w:rPr/>
        <w:t>το χρόνο φόρτωσης και την υπογραφή αποστολέα</w:t>
      </w:r>
    </w:p>
    <w:p>
      <w:pPr>
        <w:pStyle w:val="Bullet1"/>
        <w:numPr>
          <w:ilvl w:val="0"/>
          <w:numId w:val="5"/>
        </w:numPr>
        <w:rPr/>
      </w:pPr>
      <w:r>
        <w:rPr/>
        <w:t>τη χαρακτηριστική αντοχή (σύμφωνα με την παρούσα προδιαγραφή)</w:t>
      </w:r>
    </w:p>
    <w:p>
      <w:pPr>
        <w:pStyle w:val="Bullet1"/>
        <w:numPr>
          <w:ilvl w:val="0"/>
          <w:numId w:val="5"/>
        </w:numPr>
        <w:rPr/>
      </w:pPr>
      <w:r>
        <w:rPr/>
        <w:t>την αναλογία των συστατικών του μίγματος ανά m3 παραγωγής</w:t>
      </w:r>
    </w:p>
    <w:p>
      <w:pPr>
        <w:pStyle w:val="Bullet1"/>
        <w:numPr>
          <w:ilvl w:val="0"/>
          <w:numId w:val="5"/>
        </w:numPr>
        <w:rPr/>
      </w:pPr>
      <w:r>
        <w:rPr/>
        <w:t>την κάθιση του σκυροδέματος (ή μέτρο εργασιμότητας αν έχει προβλεφθεί διαφορετικά στα συμβατικά τεύχη)</w:t>
      </w:r>
    </w:p>
    <w:p>
      <w:pPr>
        <w:pStyle w:val="Bullet1"/>
        <w:numPr>
          <w:ilvl w:val="0"/>
          <w:numId w:val="5"/>
        </w:numPr>
        <w:rPr/>
      </w:pPr>
      <w:r>
        <w:rPr/>
        <w:t>τον τύπο και την κατηγορία αντοχής του τσιμέντου που έχει χρησιμοποιηθεί</w:t>
      </w:r>
    </w:p>
    <w:p>
      <w:pPr>
        <w:pStyle w:val="Bullet1"/>
        <w:numPr>
          <w:ilvl w:val="0"/>
          <w:numId w:val="5"/>
        </w:numPr>
        <w:rPr/>
      </w:pPr>
      <w:r>
        <w:rPr/>
        <w:t>το λόγο νερό / τσιμέντο (συντελεστής Ν/Τ), για χρήση σε οπλισμένα και προεντεταμένα σκυροδέματα</w:t>
      </w:r>
    </w:p>
    <w:p>
      <w:pPr>
        <w:pStyle w:val="Bullet1"/>
        <w:numPr>
          <w:ilvl w:val="0"/>
          <w:numId w:val="5"/>
        </w:numPr>
        <w:rPr/>
      </w:pPr>
      <w:r>
        <w:rPr/>
        <w:t>την ελάχιστη περιεκτικότητα σε τσιμέντο</w:t>
      </w:r>
    </w:p>
    <w:p>
      <w:pPr>
        <w:pStyle w:val="Bullet1"/>
        <w:numPr>
          <w:ilvl w:val="0"/>
          <w:numId w:val="5"/>
        </w:numPr>
        <w:rPr/>
      </w:pPr>
      <w:r>
        <w:rPr/>
        <w:t>το μέγιστο κόκκο αδρανών</w:t>
      </w:r>
    </w:p>
    <w:p>
      <w:pPr>
        <w:pStyle w:val="Bullet1"/>
        <w:numPr>
          <w:ilvl w:val="0"/>
          <w:numId w:val="5"/>
        </w:numPr>
        <w:rPr/>
      </w:pPr>
      <w:r>
        <w:rPr/>
        <w:t>τη χρήση και τον τρόπο προσθήκης προσθέτων</w:t>
      </w:r>
    </w:p>
    <w:p>
      <w:pPr>
        <w:pStyle w:val="Bullet1"/>
        <w:numPr>
          <w:ilvl w:val="0"/>
          <w:numId w:val="5"/>
        </w:numPr>
        <w:rPr/>
      </w:pPr>
      <w:r>
        <w:rPr/>
        <w:t>την ώρα άφιξης του έτοιμου σκυροδέματος στο εργοτάξιο</w:t>
      </w:r>
    </w:p>
    <w:p>
      <w:pPr>
        <w:pStyle w:val="Bullet1"/>
        <w:numPr>
          <w:ilvl w:val="0"/>
          <w:numId w:val="5"/>
        </w:numPr>
        <w:rPr/>
      </w:pPr>
      <w:r>
        <w:rPr/>
        <w:t>την ώρα ολοκλήρωσης της διάστρωσης του σκυροδέματος.</w:t>
      </w:r>
    </w:p>
    <w:p>
      <w:pPr>
        <w:pStyle w:val="Heading4"/>
        <w:rPr/>
      </w:pPr>
      <w:r>
        <w:rPr/>
        <w:t>341.3.1.5  Προετοιμασία πριν τη Διάστρωση</w:t>
      </w:r>
    </w:p>
    <w:p>
      <w:pPr>
        <w:pStyle w:val="Normal"/>
        <w:rPr/>
      </w:pPr>
      <w:r>
        <w:rPr/>
        <w:t>Πριν από κάθε σκυροδέτηση προηγείται επιθεώρηση από την Υπηρεσία που θα αφορά κατ' ελάχιστον στα ακόλουθα:</w:t>
      </w:r>
    </w:p>
    <w:p>
      <w:pPr>
        <w:pStyle w:val="Lettered1"/>
        <w:rPr/>
      </w:pPr>
      <w:r>
        <w:rPr/>
        <w:t>α.</w:t>
        <w:tab/>
        <w:t xml:space="preserve">τη στερεότητα των ξυλοτύπων και ικριωμάτων </w:t>
      </w:r>
    </w:p>
    <w:p>
      <w:pPr>
        <w:pStyle w:val="Lettered1"/>
        <w:rPr/>
      </w:pPr>
      <w:r>
        <w:rPr/>
        <w:t>β.</w:t>
        <w:tab/>
        <w:t xml:space="preserve">τη συμμόρφωση τους με τη μελέτη, τη συμφωνία των διαστάσεων τους με τα κατασκευαστικά σχέδια καθώς και την σωστή τοποθέτηση τους </w:t>
      </w:r>
    </w:p>
    <w:p>
      <w:pPr>
        <w:pStyle w:val="Lettered1"/>
        <w:rPr/>
      </w:pPr>
      <w:r>
        <w:rPr/>
        <w:t>γ.</w:t>
        <w:tab/>
        <w:t xml:space="preserve">την ομοιόμορφη επάλειψη των ξυλοτύπων με τα υλικά αποκόλλησης. </w:t>
      </w:r>
    </w:p>
    <w:p>
      <w:pPr>
        <w:pStyle w:val="Lettered1"/>
        <w:rPr/>
      </w:pPr>
      <w:r>
        <w:rPr/>
        <w:t>δ.</w:t>
        <w:tab/>
        <w:t xml:space="preserve">τη στεγανότητα των αρμών μεταξύ των στοιχείων των ξυλοτύπων. </w:t>
      </w:r>
    </w:p>
    <w:p>
      <w:pPr>
        <w:pStyle w:val="Lettered1"/>
        <w:rPr/>
      </w:pPr>
      <w:r>
        <w:rPr/>
        <w:t>ε.</w:t>
        <w:tab/>
        <w:t xml:space="preserve">την καθαρότητα των ξυλοτύπων και των επιφανειών διακοπής σκυροδέτησης </w:t>
      </w:r>
    </w:p>
    <w:p>
      <w:pPr>
        <w:pStyle w:val="Lettered1"/>
        <w:rPr/>
      </w:pPr>
      <w:r>
        <w:rPr/>
        <w:t>στ.</w:t>
        <w:tab/>
        <w:t>την επιφανειακή κατάσταση των οπλισμών και των τενόντων προέντασης</w:t>
      </w:r>
    </w:p>
    <w:p>
      <w:pPr>
        <w:pStyle w:val="Lettered1"/>
        <w:rPr/>
      </w:pPr>
      <w:r>
        <w:rPr/>
        <w:t>ζ.</w:t>
        <w:tab/>
        <w:t>τη θέση και διάμετρο των οπλισμών (και των τενόντων), τη στερέωση τους, την ποιότητα των συνδέσεων τους και την κατάσταση των σωλήνων (αν προβλέπονται συγκολλήσεις, ελέγχεται η καταλληλότητα του προσωπικού, των χαλύβων και της μεθόδου που θα εφαρμοστεί.)</w:t>
      </w:r>
    </w:p>
    <w:p>
      <w:pPr>
        <w:pStyle w:val="Lettered1"/>
        <w:rPr/>
      </w:pPr>
      <w:r>
        <w:rPr/>
        <w:t>η.</w:t>
        <w:tab/>
        <w:t>την κανονικότητα των καμπύλων των τενόντων μέσα στους σωλήνες</w:t>
      </w:r>
    </w:p>
    <w:p>
      <w:pPr>
        <w:pStyle w:val="Lettered1"/>
        <w:rPr/>
      </w:pPr>
      <w:r>
        <w:rPr/>
        <w:t>θ.</w:t>
        <w:tab/>
        <w:t>την κανονικότητα των αγκυρώσεων, την θέση τους και την στερέωση τους</w:t>
      </w:r>
    </w:p>
    <w:p>
      <w:pPr>
        <w:pStyle w:val="Lettered1"/>
        <w:rPr/>
      </w:pPr>
      <w:r>
        <w:rPr/>
        <w:t>ι.</w:t>
        <w:tab/>
        <w:t>τη διαθεσιμότητα του εξοπλισμού που ενδεχόμενα απαιτείται για ρύθμιση του ξυλοτύπου</w:t>
      </w:r>
    </w:p>
    <w:p>
      <w:pPr>
        <w:pStyle w:val="Lettered1"/>
        <w:rPr/>
      </w:pPr>
      <w:r>
        <w:rPr/>
        <w:t>ια.</w:t>
        <w:tab/>
        <w:t>τη διαθεσιμότητα και κατάσταση του εξοπλισμού που απαιτείται για τη διάστρωση και τη συμπύκνωση του σκυροδέματος</w:t>
      </w:r>
    </w:p>
    <w:p>
      <w:pPr>
        <w:pStyle w:val="Lettered1"/>
        <w:rPr/>
      </w:pPr>
      <w:r>
        <w:rPr/>
        <w:t>ιβ.</w:t>
        <w:tab/>
        <w:t>τη διαθεσιμότητα των υλικών και του εξοπλισμού για τα τελειώματα και τη συντήρηση του σκυροδέματος.</w:t>
      </w:r>
    </w:p>
    <w:p>
      <w:pPr>
        <w:pStyle w:val="Lettered1"/>
        <w:rPr/>
      </w:pPr>
      <w:r>
        <w:rPr/>
        <w:t>ιγ.</w:t>
        <w:tab/>
        <w:t xml:space="preserve">Επίσης πρέπει, πριν από κάθε σκυροδέτηση να έχει εξασφαλισθεί ότι ο υπάρχων εξοπλισμός λειτουργεί καλά καθώς και ότι υπάρχει πρόσθετος, εκτός του απαιτούμενου, εξοπλισμός, ώστε οι εργασίες σκυροδέματος να ολοκληρωθούν, ακόμα και σε περίπτωση σοβαρής μηχανικής βλάβης. </w:t>
      </w:r>
    </w:p>
    <w:p>
      <w:pPr>
        <w:pStyle w:val="Heading4"/>
        <w:rPr/>
      </w:pPr>
      <w:r>
        <w:rPr/>
        <w:t>341.3.1.6  Διάστρωση</w:t>
      </w:r>
    </w:p>
    <w:p>
      <w:pPr>
        <w:pStyle w:val="Lettered1"/>
        <w:rPr/>
      </w:pPr>
      <w:r>
        <w:rPr/>
        <w:t>α.</w:t>
        <w:tab/>
        <w:t>Το εργοταξιακό σκυρόδεμα διαστρώνεται το ταχύτερο δυνατό μετά την ανάμιξη του, ώστε να μην ελαττώνεται η εργασιμότητα του και να μην αλλάζει η σύνθεση του. Ο χρόνος μεταξύ της τοποθέτησης του τσιμέντου στον αναμικτήρα σε επαφή με τα (υγρά) αδρανή και της διάστρωσης του σκυροδέματος δεν πρέπει να υπερβαίνει την 1</w:t>
      </w:r>
      <w:r>
        <w:rPr>
          <w:lang w:val="en-US"/>
        </w:rPr>
        <w:t>h</w:t>
      </w:r>
      <w:r>
        <w:rPr/>
        <w:t xml:space="preserve"> το χειμώνα και τα 45 </w:t>
      </w:r>
      <w:r>
        <w:rPr>
          <w:lang w:val="en-US"/>
        </w:rPr>
        <w:t>min</w:t>
      </w:r>
      <w:r>
        <w:rPr/>
        <w:t xml:space="preserve"> το καλοκαίρι.</w:t>
      </w:r>
    </w:p>
    <w:p>
      <w:pPr>
        <w:pStyle w:val="Lettered1"/>
        <w:rPr/>
      </w:pPr>
      <w:r>
        <w:rPr/>
        <w:t>β.</w:t>
        <w:tab/>
        <w:t>Σε καμία περίπτωση δεν επιτρέπεται ο χρόνος μεταξύ της τοποθέτησης του τσιμέντου σε επαφή με τα (υγρά) αδρανή στον αναμικτήρα και της διάστρωσης του σκυροδέματος να υπερβαίνει τα 3/4 του χρόνου έναρξης πήξης του τσιμέντου.</w:t>
      </w:r>
    </w:p>
    <w:p>
      <w:pPr>
        <w:pStyle w:val="Lettered1"/>
        <w:rPr/>
      </w:pPr>
      <w:r>
        <w:rPr/>
        <w:t>γ.</w:t>
        <w:tab/>
        <w:t>Το έτοιμο σκυρόδεμα πρέπει να διαστρώνεται αμέσως μετά την παράδοση του στο εργοτάξιο.</w:t>
      </w:r>
    </w:p>
    <w:p>
      <w:pPr>
        <w:pStyle w:val="Lettered1"/>
        <w:rPr/>
      </w:pPr>
      <w:r>
        <w:rPr/>
        <w:t>δ.</w:t>
        <w:tab/>
        <w:t>Πριν από την διάστρωση γίνεται επιμελής καθαρισμός των ξυλοτύπων από ξένα σώματα (πριονίδια, μικρά κομμάτια ξύλων, άχυρα, χαρτιά, σκόνες, αποτσίγαρα κτλ). Πριν από την έναρξη σκυροδέτησης κάθε τμήματος του έργου, τα ήδη σκυροδετημένα τμήματα επιθεωρούνται και ενημερώνεται η Υπηρεσία για οτιδήποτε διαπιστωθεί ότι ενδεχομένως επηρεάζει τη σωστή συνέχεια των εργασιών. Σε αυτήν την περίπτωση ο Ανάδοχος είναι υπεύθυνος για να προσδιορίσει τη μεθοδολογία με την οποία θα αρθεί η επιζήμια κατάσταση και να την υποβάλλει προς έγκριση στην Υπηρεσία.</w:t>
      </w:r>
    </w:p>
    <w:p>
      <w:pPr>
        <w:pStyle w:val="Lettered1"/>
        <w:rPr/>
      </w:pPr>
      <w:r>
        <w:rPr/>
        <w:t>ε.</w:t>
        <w:tab/>
        <w:t>Η διάστρωση επιτρέπεται μόνον μετά την παραλαβή των ξυλοτύπων και του οπλισμού από την Υπηρεσία, όπως επίσης και μετά την τοποθέτηση των σωληνώσεων, αγωγών, και λοιπών εξαρτημάτων και εγκαταστάσεων πάσης φύσης που πρόκειται να ενσωματωθούν στο σκυρόδεμα. Απαραίτητα κατά τη σκυροδέτηση παρευρίσκεται κατάλληλος αριθμός (τουλάχιστον ένας) ξυλουργών που παρακολουθούν τις υποστηρίξεις των ξυλοτύπων.</w:t>
      </w:r>
    </w:p>
    <w:p>
      <w:pPr>
        <w:pStyle w:val="Lettered1"/>
        <w:rPr/>
      </w:pPr>
      <w:r>
        <w:rPr/>
        <w:t>στ.</w:t>
        <w:tab/>
        <w:t>Σε όλες τις φάσεις του έργου, η Υπηρεσία ενημερώνεται τουλάχιστον 24 ώρες πριν από κάθε σκυροδέτηση.</w:t>
      </w:r>
    </w:p>
    <w:p>
      <w:pPr>
        <w:pStyle w:val="Lettered1"/>
        <w:rPr/>
      </w:pPr>
      <w:r>
        <w:rPr/>
        <w:t>ζ.</w:t>
        <w:tab/>
        <w:t>Η διάστρωση υπό βροχή δεν επιτρέπεται. Επίσης πρέπει να αποφεύγεται η διάστρωση, όταν υπάρχει πιθανότητα αμέσως μετά από αυτήν ή κατά το πρώτο 24ωρο να επακολουθήσει νεροποντή.</w:t>
      </w:r>
    </w:p>
    <w:p>
      <w:pPr>
        <w:pStyle w:val="Lettered1"/>
        <w:rPr/>
      </w:pPr>
      <w:r>
        <w:rPr/>
        <w:t>η.</w:t>
        <w:tab/>
        <w:t>Η Υπηρεσία έχει το δικαίωμα απαγόρευσης της σκυροδέτησης όταν οι καιρικές συνθήκες γενικά (υπερβολική ζέστη, ψύχος, βροχή, χιόνι, άνεμοι κτλ) εμποδίζουν, κατά την κρίση της, την κανονική σκυροδέτηση και πήξη του σκυροδέματος.</w:t>
      </w:r>
    </w:p>
    <w:p>
      <w:pPr>
        <w:pStyle w:val="Lettered1"/>
        <w:rPr/>
      </w:pPr>
      <w:r>
        <w:rPr/>
        <w:t>θ.</w:t>
        <w:tab/>
        <w:t>Η διάστρωση γίνεται κατά τρόπο, ώστε να αποφεύγεται η μετάθεση του σιδηρού οπλισμού. Η διάστρωση έχει συνεχή και ομοιόμορφο ρυθμό, μέχρι το προς σκυροδέτηση τμήμα του έργου να ολοκληρωθεί και το σκυρόδεμα να παραμένει νωπό και με το προκαθορισμένο εργάσιμο.</w:t>
      </w:r>
    </w:p>
    <w:p>
      <w:pPr>
        <w:pStyle w:val="Lettered1"/>
        <w:rPr/>
      </w:pPr>
      <w:r>
        <w:rPr/>
        <w:t>ι.</w:t>
        <w:tab/>
        <w:t>Η διάστρωση γίνεται σε ομοιόμορφες στρώσεις, με πάχος που εξαρτάται από την αποτελεσματικότητα της μεθόδου συμπύκνωσης. Για να αποφευχθεί ο σχηματισμός οριζόντιων αρμών εργασίας, ο ρυθμός της σκυροδέτησης πρέπει να είναι αρκετά ταχύς και η συμπύκνωση να γίνεται κατά τέτοιο τρόπο, ώστε να εξασφαλίζεται η σύνδεση των στρώσεων χωρίς να παραμένει ορατός κατασκευαστικός αρμός μεταξύ τους.</w:t>
      </w:r>
    </w:p>
    <w:p>
      <w:pPr>
        <w:pStyle w:val="Lettered1"/>
        <w:rPr/>
      </w:pPr>
      <w:r>
        <w:rPr/>
        <w:t>ια.</w:t>
        <w:tab/>
        <w:t>Το άδειασμα του σκυροδέματος σε σωρούς και η κατανομή των σωρών με δονητή απαγορεύεται επειδή υπάρχει κίνδυνος απόμιξης.</w:t>
      </w:r>
    </w:p>
    <w:p>
      <w:pPr>
        <w:pStyle w:val="Lettered1"/>
        <w:rPr/>
      </w:pPr>
      <w:r>
        <w:rPr/>
        <w:t>ιβ.</w:t>
        <w:tab/>
        <w:t>Η διάστρωση σε ειδικές κατασκευές ή κατά διαφόρους ειδικούς τρόπους (διάστρωση κάτω από το νερό, με πεπιεσμένο αέρα, με εκτόξευση, με ενέσεις κτλ) γίνεται με βάση ειδικές μελέτες που θα εγκρίνονται από την Υπηρεσία.</w:t>
      </w:r>
    </w:p>
    <w:p>
      <w:pPr>
        <w:pStyle w:val="Heading4"/>
        <w:rPr/>
      </w:pPr>
      <w:r>
        <w:rPr/>
        <w:t>341.3.1.7  Συμπύκνωση</w:t>
      </w:r>
    </w:p>
    <w:p>
      <w:pPr>
        <w:pStyle w:val="Normal"/>
        <w:rPr/>
      </w:pPr>
      <w:r>
        <w:rPr/>
        <w:t>Η συμπύκνωση με δόνηση γίνεται υπό την επίβλεψη πεπειραμένου προσωπικού και  ακολουθεί τους εξής κανόνες:</w:t>
      </w:r>
    </w:p>
    <w:p>
      <w:pPr>
        <w:pStyle w:val="Bullet1"/>
        <w:numPr>
          <w:ilvl w:val="0"/>
          <w:numId w:val="5"/>
        </w:numPr>
        <w:rPr/>
      </w:pPr>
      <w:r>
        <w:rPr/>
        <w:t>Η δόνηση θα είναι εσωτερική, εκτός αν ορισθεί διαφορετικά από την Υπηρεσία, όπως αναφέρεται παρακάτω. Η συμπύκνωση με εσωτερικούς δονητές συμπληρώνεται και με δόνηση με δονητές επιφανείας, όπου απαιτείται η διαμόρφωση λείας επιφανείας (καταστρώματα, δοκοί, πλάκες γεφυρών και κτιρίων κτλ.).</w:t>
      </w:r>
    </w:p>
    <w:p>
      <w:pPr>
        <w:pStyle w:val="Bullet1"/>
        <w:numPr>
          <w:ilvl w:val="0"/>
          <w:numId w:val="5"/>
        </w:numPr>
        <w:rPr/>
      </w:pPr>
      <w:r>
        <w:rPr/>
        <w:t>Δονητές πάνω στους ξυλοτύπους χρησιμοποιούνται μόνο όπου είναι αδύνατη η εφαρμογή εσωτερικών δονητών (πολύ λεπτές διατομές, λεπτοί στύλοι, προκατασκευασμένα στοιχεία κτλ). Ο τύπος των δονητών πρέπει να είναι εγκεκριμένος από την Υπηρεσία και να είναι τέτοιος ώστε να μπορούν να μεταδώσουν στο σκυρόδεμα επαρκή δόνηση με συχνότητα τουλάχιστον 3600 παλμών/</w:t>
      </w:r>
      <w:r>
        <w:rPr>
          <w:lang w:val="en-US"/>
        </w:rPr>
        <w:t>min</w:t>
      </w:r>
      <w:r>
        <w:rPr/>
        <w:t>, όταν βρίσκονται σε φόρτωση. Θα μετακινούνται κατακόρυφα από κάτω προς τα πάνω, παράλληλα με το ανέβασμα των στρώσεων του σκυροδέματος. Το ύψος μετακίνησης δεν πρέπει να υπερβαίνει το ύψος του σκυροδέματος που έχει επηρεασθεί από την δόνηση. Κατά την οριζόντια διεύθυνση οι δονητές τοποθετούνται σε αποστάσεις μεταξύ τους, σύμφωνα με την παράγραφο 9.3 του ΚΤΣ '97.</w:t>
      </w:r>
    </w:p>
    <w:p>
      <w:pPr>
        <w:pStyle w:val="Bullet1"/>
        <w:numPr>
          <w:ilvl w:val="0"/>
          <w:numId w:val="5"/>
        </w:numPr>
        <w:rPr/>
      </w:pPr>
      <w:r>
        <w:rPr/>
        <w:t>Ο Ανάδοχος πρέπει να διαθέτει στο έργο επαρκή αριθμό δονητών, ώστε να είναι δυνατή η συμπύκνωση κάθε μίγματος, αμέσως μετά την τοποθέτηση του δονητή στους ξυλοτύπους.</w:t>
      </w:r>
    </w:p>
    <w:p>
      <w:pPr>
        <w:pStyle w:val="Bullet1"/>
        <w:numPr>
          <w:ilvl w:val="0"/>
          <w:numId w:val="5"/>
        </w:numPr>
        <w:rPr/>
      </w:pPr>
      <w:r>
        <w:rPr/>
        <w:t>Ο χειρισμός των δονητών θα είναι τέτοιος, ώστε να είναι δυνατή η σωστή συμπύκνωση σε κάθε θέση της κατασκευής (γύρω από τους οπλισμούς, στις γωνίες κτλ).</w:t>
      </w:r>
    </w:p>
    <w:p>
      <w:pPr>
        <w:pStyle w:val="Bullet1"/>
        <w:numPr>
          <w:ilvl w:val="0"/>
          <w:numId w:val="5"/>
        </w:numPr>
        <w:rPr>
          <w:szCs w:val="22"/>
        </w:rPr>
      </w:pPr>
      <w:r>
        <w:rPr/>
        <w:t xml:space="preserve">Η δόνηση εφαρμόζεται σε πρόσφατα διαστρωμένο σκυρόδεμα. Η κίνηση των εσωτερικών δονητών θα είναι βραδεία και η θέση τους κατά το δυνατόν κατακόρυφη, εκτός από ειδικές περιπτώσεις (ρηχές ή δύσκολα προσπελάσιμες διατομές). Η δόνηση πρέπει να έχει επαρκή </w:t>
      </w:r>
      <w:r>
        <w:rPr>
          <w:bCs/>
        </w:rPr>
        <w:t>διάρκεια και έκταση, ώστε να επιτυγχάνεται τέλεια συμπύκνωση του σκυροδέματος. Δεν πρέπει όμως να έχει μεγαλύτερη διάρκεια από την απαιτούμενη, γιατί προκαλεί απόμιξη του σκυροδέματος.</w:t>
      </w:r>
    </w:p>
    <w:p>
      <w:pPr>
        <w:pStyle w:val="Bullet1"/>
        <w:numPr>
          <w:ilvl w:val="0"/>
          <w:numId w:val="5"/>
        </w:numPr>
        <w:rPr/>
      </w:pPr>
      <w:r>
        <w:rPr/>
        <w:t>Οι δονητές επιφανείας θα εφαρμόζονται τόσο χρόνο, όσος απαιτείται για να βυθιστούν τα χονδρά αδρανή στη μάζα του σκυροδέματος και να προκύψει ομοιόμορφη εμφάνιση επαρκούς πολτού για την διαμόρφωση ομαλής επιφάνειας.</w:t>
      </w:r>
    </w:p>
    <w:p>
      <w:pPr>
        <w:pStyle w:val="Bullet1"/>
        <w:numPr>
          <w:ilvl w:val="0"/>
          <w:numId w:val="5"/>
        </w:numPr>
        <w:rPr/>
      </w:pPr>
      <w:r>
        <w:rPr/>
        <w:t>Η δόνηση συμπληρώνεται με ανάδευση του σκυροδέματος με ξύλινες ή σιδηρές ράβδους κοντά στους ξυλοτύπους ή σε θέσεις όπου δεν είναι δυνατόν να φτάσουν οι δονητές (γωνίες κτλ), ώστε να προκύπτουν ομαλές επιφάνειες και πυκνό σκυρόδεμα.</w:t>
      </w:r>
    </w:p>
    <w:p>
      <w:pPr>
        <w:pStyle w:val="Bullet1"/>
        <w:numPr>
          <w:ilvl w:val="0"/>
          <w:numId w:val="5"/>
        </w:numPr>
        <w:rPr/>
      </w:pPr>
      <w:r>
        <w:rPr/>
        <w:t>Σκυρόδεμα που έχει ήδη συμπυκνωθεί, είναι δυνατόν να βελτιωθεί με επαναδόνηση αργότερα, υπό τους περιορισμούς της παραγράφου 9.5 του ΚΤΣ ’97. Η επαναδόνηση κλείνει τις τριχοειδείς ρωγμές πλαστικής συστολής, τις ρωγμές από κατακάθιση και τα κενά κάτω από τις οριζόντιες ράβδους οπλισμού.</w:t>
      </w:r>
    </w:p>
    <w:p>
      <w:pPr>
        <w:pStyle w:val="Bullet1"/>
        <w:numPr>
          <w:ilvl w:val="0"/>
          <w:numId w:val="5"/>
        </w:numPr>
        <w:rPr/>
      </w:pPr>
      <w:r>
        <w:rPr/>
        <w:t>Στο σημείο διάστρωσης θα υπάρχουν διαθέσιμοι και πρόσθετοι εκτός των απαιτούμενων δονητές, οι οποίοι θα καλύπτουν περιπτώσεις εκτάκτων αναγκών, βλαβών κτλ.</w:t>
      </w:r>
    </w:p>
    <w:p>
      <w:pPr>
        <w:pStyle w:val="Heading4"/>
        <w:rPr/>
      </w:pPr>
      <w:r>
        <w:rPr/>
        <w:t>341.3.1.8  Συντήρηση</w:t>
      </w:r>
    </w:p>
    <w:p>
      <w:pPr>
        <w:pStyle w:val="Normal"/>
        <w:rPr/>
      </w:pPr>
      <w:r>
        <w:rPr/>
        <w:t>Οι ακόλουθες μέθοδοι είναι κατάλληλες για την εξασφάλιση της απαιτούμενης υγρασίας κατά τη συντήρηση του σκυροδέματος. Η επιλογή της μεθόδου γίνεται με μέριμνα και ευθύνη του Αναδόχου. Οποιαδήποτε άλλη μέθοδος, εκτός από τις ακόλουθες, πριν εφαρμοστεί στο έργο, πρέπει να εγκριθεί από την Υπηρεσία.</w:t>
      </w:r>
    </w:p>
    <w:p>
      <w:pPr>
        <w:pStyle w:val="Lettered1"/>
        <w:rPr/>
      </w:pPr>
      <w:r>
        <w:rPr/>
        <w:t>α.</w:t>
        <w:tab/>
        <w:t xml:space="preserve">Βύθισμα ή πλημμύρισμα </w:t>
      </w:r>
    </w:p>
    <w:p>
      <w:pPr>
        <w:pStyle w:val="Bullet2"/>
        <w:numPr>
          <w:ilvl w:val="0"/>
          <w:numId w:val="2"/>
        </w:numPr>
        <w:ind w:left="993" w:hanging="425"/>
        <w:rPr/>
      </w:pPr>
      <w:r>
        <w:rPr/>
        <w:t xml:space="preserve">Τα προκατασκευασμένα στοιχεία τοποθετούνται σε δεξαμενές νερού. </w:t>
      </w:r>
    </w:p>
    <w:p>
      <w:pPr>
        <w:pStyle w:val="Bullet2"/>
        <w:numPr>
          <w:ilvl w:val="0"/>
          <w:numId w:val="2"/>
        </w:numPr>
        <w:ind w:left="993" w:hanging="425"/>
        <w:rPr/>
      </w:pPr>
      <w:r>
        <w:rPr/>
        <w:t xml:space="preserve">Στην περίπτωση δαπέδων ή πλακών οικοδομών, στα όρια της πλάκας ή του δαπέδου χτίζεται ένα δρομικό μονό τούβλο (ή τοποθετείται άμμος, χώμα κτλ) και ολόκληρη η επιφάνεια πλημμυρίζεται με νερό. Το ύψος του νερού πρέπει να είναι τόσο ώστε κανένα τμήμα της πλάκας να μη μένει ακάλυπτο (συνήθως 1 </w:t>
      </w:r>
      <w:r>
        <w:rPr>
          <w:lang w:val="en-US"/>
        </w:rPr>
        <w:t>cm</w:t>
      </w:r>
      <w:r>
        <w:rPr/>
        <w:t xml:space="preserve"> -2 </w:t>
      </w:r>
      <w:r>
        <w:rPr>
          <w:lang w:val="en-US"/>
        </w:rPr>
        <w:t>cm</w:t>
      </w:r>
      <w:r>
        <w:rPr/>
        <w:t>).</w:t>
      </w:r>
    </w:p>
    <w:p>
      <w:pPr>
        <w:pStyle w:val="Lettered1"/>
        <w:rPr/>
      </w:pPr>
      <w:r>
        <w:rPr/>
        <w:t>β.</w:t>
        <w:tab/>
        <w:t>Διαβροχή</w:t>
      </w:r>
    </w:p>
    <w:p>
      <w:pPr>
        <w:pStyle w:val="Lettered1"/>
        <w:ind w:left="567" w:hanging="0"/>
        <w:rPr/>
      </w:pPr>
      <w:r>
        <w:rPr/>
        <w:t>Η διαβροχή είναι συνεχής και γίνεται με περιστροφικούς εκτοξευτήρες ή ψεκαστήρες παρόμοιους με εκείνους που χρησιμοποιούνται για πότισμα.</w:t>
      </w:r>
    </w:p>
    <w:p>
      <w:pPr>
        <w:pStyle w:val="Lettered1"/>
        <w:rPr/>
      </w:pPr>
      <w:r>
        <w:rPr/>
        <w:t>γ.</w:t>
        <w:tab/>
        <w:t>Επικάλυψη</w:t>
      </w:r>
    </w:p>
    <w:p>
      <w:pPr>
        <w:pStyle w:val="Bullet2"/>
        <w:numPr>
          <w:ilvl w:val="0"/>
          <w:numId w:val="2"/>
        </w:numPr>
        <w:ind w:left="993" w:hanging="425"/>
        <w:rPr/>
      </w:pPr>
      <w:r>
        <w:rPr/>
        <w:t>Χρησιμοποιούνται στρώματα, λινάτσες, άχυρα, άμμος και πλαστικά φύλλα, έτσι ώστε να επιβραδύνουν την εξάτμιση του νερού από τις ελεύθερες επιφάνειες του σκυροδέματος.</w:t>
      </w:r>
    </w:p>
    <w:p>
      <w:pPr>
        <w:pStyle w:val="Bullet2"/>
        <w:numPr>
          <w:ilvl w:val="0"/>
          <w:numId w:val="2"/>
        </w:numPr>
        <w:ind w:left="993" w:hanging="425"/>
        <w:rPr/>
      </w:pPr>
      <w:r>
        <w:rPr/>
        <w:t>Οι λινάτσες διατηρούνται υγρές με πλαστικούς σωλήνες μικρής διαμέτρου, οι οποίοι απλώνονται πάνω σε αυτές. Τα ελεύθερα άκρα των σωλήνων είναι σφραγισμένα και, από μικρές τρύπες που ανοίγονται στις παράπλευρες επιφάνειες τους, τρέχει νερό σε μικρή ποσότητα. Με τη μέθοδο αυτή η ποσότητα του νερού που καταναλίσκεται είναι μικρή και αποφεύγονται προβλήματα αποχέτευσης. Η μέθοδος αυτή έχει αποδειχθεί εξαιρετικά αποτελεσματική, ιδίως τους θερινούς μήνες, γιατί συγχρόνως σκιάζει αλλά και διαποτίζει το σκυρόδεμα.</w:t>
      </w:r>
    </w:p>
    <w:p>
      <w:pPr>
        <w:pStyle w:val="Lettered1"/>
        <w:rPr/>
      </w:pPr>
      <w:r>
        <w:rPr/>
        <w:t>δ.</w:t>
        <w:tab/>
        <w:t>Επάλειψη</w:t>
      </w:r>
    </w:p>
    <w:p>
      <w:pPr>
        <w:pStyle w:val="Bullet2"/>
        <w:numPr>
          <w:ilvl w:val="0"/>
          <w:numId w:val="2"/>
        </w:numPr>
        <w:ind w:left="993" w:hanging="425"/>
        <w:rPr/>
      </w:pPr>
      <w:r>
        <w:rPr/>
        <w:t>Οι ελεύθερες επιφάνειες του σκυροδέματος ψεκάζονται με κατάλληλο υγρό, το οποίο σχηματίζει μια μικρού πάχους αδιαπέραστη πλαστική μεμβράνη. Το υγρό είναι συνήθως χρωματισμένο, ώστε να ελέγχεται η καθολικότητα της επάλειψης. Η μέθοδος αυτή εμποδίζει την εξάτμιση του νερού, για όσο χρονικό διάστημα η μεμβράνη παραμένει ατραυμάτιστη.</w:t>
      </w:r>
    </w:p>
    <w:p>
      <w:pPr>
        <w:pStyle w:val="Bullet2"/>
        <w:numPr>
          <w:ilvl w:val="0"/>
          <w:numId w:val="2"/>
        </w:numPr>
        <w:ind w:left="993" w:hanging="425"/>
        <w:rPr/>
      </w:pPr>
      <w:r>
        <w:rPr/>
        <w:t>Για τον ψεκασμό χρησιμοποιούνται μη χειροκίνητοι μηχανικοί ψεκαστήρες (</w:t>
      </w:r>
      <w:r>
        <w:rPr>
          <w:lang w:val="de-DE"/>
        </w:rPr>
        <w:t>power</w:t>
      </w:r>
      <w:r>
        <w:rPr/>
        <w:t xml:space="preserve"> </w:t>
      </w:r>
      <w:r>
        <w:rPr>
          <w:lang w:val="en-GB"/>
        </w:rPr>
        <w:t>operated</w:t>
      </w:r>
      <w:r>
        <w:rPr/>
        <w:t xml:space="preserve"> </w:t>
      </w:r>
      <w:r>
        <w:rPr>
          <w:lang w:val="en-GB"/>
        </w:rPr>
        <w:t>atomising</w:t>
      </w:r>
      <w:r>
        <w:rPr/>
        <w:t xml:space="preserve"> </w:t>
      </w:r>
      <w:r>
        <w:rPr>
          <w:lang w:val="en-GB"/>
        </w:rPr>
        <w:t>spray</w:t>
      </w:r>
      <w:r>
        <w:rPr/>
        <w:t xml:space="preserve"> </w:t>
      </w:r>
      <w:r>
        <w:rPr>
          <w:lang w:val="en-GB"/>
        </w:rPr>
        <w:t>equipment</w:t>
      </w:r>
      <w:r>
        <w:rPr/>
        <w:t>). Ο ψεκασμός γίνεται μετά την ολοκλήρωση των τελειωμάτων της επιφάνειας του σκυροδέματος και αμέσως πριν χαθεί η γυαλάδα της επιφανειακής υγρασίας αλλά, πάντως, πριν να λάβει χώρα συστολή ξήρανσης ή άλλη ακανόνιστη ρηγμάτωση.</w:t>
      </w:r>
    </w:p>
    <w:p>
      <w:pPr>
        <w:pStyle w:val="Bullet2"/>
        <w:numPr>
          <w:ilvl w:val="0"/>
          <w:numId w:val="2"/>
        </w:numPr>
        <w:ind w:left="993" w:hanging="425"/>
        <w:rPr/>
      </w:pPr>
      <w:r>
        <w:rPr/>
        <w:t>Κατά την διάρκεια περιόδων καύσωνα πρέπει μέχρι τον ψεκασμό με το χημικό, η επιφάνεια του σκυροδέματος να καλύπτεται με νερό ψεκασμένο από ακροφύσιο. Ο ψεκασμός δεν γίνεται σε λιμνάζοντα νερά. Οποιαδήποτε ζημιά συμβεί στην υγρή μεμβράνη, επιδιορθώνεται προτού περάσουν 7 μέρες από τη διάστρωση του σκυροδέματος.</w:t>
      </w:r>
    </w:p>
    <w:p>
      <w:pPr>
        <w:pStyle w:val="Bullet2"/>
        <w:numPr>
          <w:ilvl w:val="0"/>
          <w:numId w:val="2"/>
        </w:numPr>
        <w:ind w:left="993" w:hanging="425"/>
        <w:rPr/>
      </w:pPr>
      <w:r>
        <w:rPr/>
        <w:t xml:space="preserve">Ο ρυθμός ψεκασμού είναι συνήθως 1 </w:t>
      </w:r>
      <w:r>
        <w:rPr>
          <w:lang w:val="en-US"/>
        </w:rPr>
        <w:t>lt</w:t>
      </w:r>
      <w:r>
        <w:rPr/>
        <w:t xml:space="preserve"> ανά 4-5 </w:t>
      </w:r>
      <w:r>
        <w:rPr>
          <w:lang w:val="en-US"/>
        </w:rPr>
        <w:t>m</w:t>
      </w:r>
      <w:r>
        <w:rPr>
          <w:vertAlign w:val="superscript"/>
        </w:rPr>
        <w:t>2</w:t>
      </w:r>
      <w:r>
        <w:rPr/>
        <w:t xml:space="preserve"> επιφανείας, εκτός αν ο κατασκευαστής του χημικού καθορίζει διαφορετικά. Υπερχειλίσεις, τοπικές υποχωρήσεις, περιοχές ανομοιόμορφου πάχους, αναβαθμοί, ή διακοπές στην ψεκασμένη επιφάνεια αποτελούν στοιχεία μη ικανοποιητικού ψεκασμού. Σε όλη τη διάρκεια του ψεκασμού, το υγρό, που ενδεχομένως περιέχει και χρωστικές ουσίες πρέπει να είναι αναμιγμένο επιμελώς και οι χρωστικές ουσίες να είναι διασκορπισμένες ομοιόμορφα σε ολόκληρο τον ψεκαστήρα. Το υγρό πρέπει να διατηρείται χρησιμοποιήσιμο (με ψεκασμό) και σε θερμοκρασία πάνω από 25°</w:t>
      </w:r>
      <w:r>
        <w:rPr>
          <w:lang w:val="en-US"/>
        </w:rPr>
        <w:t>C</w:t>
      </w:r>
      <w:r>
        <w:rPr/>
        <w:t xml:space="preserve"> και δεν πρέπει να αραιώνεται, ή να αλλοιώνεται κατά οποιοδήποτε τρόπο μετά την παρασκευή του. Πρέπει να ακολουθούνται οι συστάσεις του κατασκευαστή σχετικά με την αποθήκευση, μεταφορά, εφαρμογή, μέτρα ασφαλείας και προστασία του περιβάλλοντος.</w:t>
      </w:r>
    </w:p>
    <w:p>
      <w:pPr>
        <w:pStyle w:val="Bullet2"/>
        <w:numPr>
          <w:ilvl w:val="0"/>
          <w:numId w:val="2"/>
        </w:numPr>
        <w:ind w:left="993" w:hanging="425"/>
        <w:rPr/>
      </w:pPr>
      <w:r>
        <w:rPr/>
        <w:t>Σε όσες περιπτώσεις προβλέπεται μεταγενέστερη στεγάνωση της επιφάνειας με ασφαλτικά ή άλλης φύσης υλικά (στεγάνωση καταστρώματος γεφυρών, οχετών κτλ), γίνεται αποδεκτή η χρήση υλικού συντήρησης, εφόσον αυτό είναι συμβατό με το προβλεπόμενο είδος στεγάνωσης και εφόσον συνοδεύεται από τη σχετική υπεύθυνη δήλωση περί συμβατότητας από το εργοστάσιο παρασκευής του. Επισημαίνεται ότι, στις θέσεις των αρμών εργασίας, η συντήρηση γίνεται με υγρασία και η χρήση μεμβράνης δεν επιτρέπεται.</w:t>
      </w:r>
    </w:p>
    <w:p>
      <w:pPr>
        <w:pStyle w:val="Heading4"/>
        <w:rPr/>
      </w:pPr>
      <w:r>
        <w:rPr/>
        <w:t>341.3.1.9  Θερμική Επεξεργασία</w:t>
      </w:r>
    </w:p>
    <w:p>
      <w:pPr>
        <w:pStyle w:val="Lettered1"/>
        <w:rPr/>
      </w:pPr>
      <w:r>
        <w:rPr/>
        <w:t>α.</w:t>
        <w:tab/>
        <w:t>Η σκλήρυνση του σκυροδέματος επιταχύνεται με θερμική επεξεργασία, γιατί η ανύψωση της θερμοκρασίας κατά τις πρώτες ώρες της σκλήρυνσης μέσα σε ορισμένα όρια, αυξάνει την αντοχή της μικρής ηλικίας. Η θερμική επεξεργασία μπορεί να επηρεάσει τις ιδιότητες του σκληρυμένου σκυροδέματος (λόγος αντοχής σε εφελκυσμό προς αντοχή σε θλίψη ιδιότητες παραμόρφωσης, ανθεκτικότητα κτλ) και η τελική αντοχή να είναι μικρότερη από εκείνη που θα είχε το σκυρόδεμα αν είχε συντηρηθεί σε κανονική θερμοκρασία. Καθοριστικοί παράγοντες σε αυτή την περίπτωση είναι ο χώρος έναρξης επιβολής της θερμότητας, η ταχύτητα ανύψωσης της θερμοκρασίας, η μέγιστη τιμή της θερμοκρασίας, η διάρκεια θέρμανσης και η ταχύτητα ψύξης. Η επιτυχία της θερμικής επεξεργασίας εξαρτάται από τον τύπο του τσιμέντου, αλλά δεν μπορούν να δοθούν γενικοί κανόνες.</w:t>
      </w:r>
    </w:p>
    <w:p>
      <w:pPr>
        <w:pStyle w:val="Lettered1"/>
        <w:rPr/>
      </w:pPr>
      <w:r>
        <w:rPr/>
        <w:t>β.</w:t>
        <w:tab/>
        <w:t xml:space="preserve">Πριν από κάθε εφαρμογή, πρέπει να γίνει έλεγχος της μεθόδου που θα ακολουθηθεί σε δοκιμαστικά μίγματα. </w:t>
      </w:r>
    </w:p>
    <w:p>
      <w:pPr>
        <w:pStyle w:val="Lettered1"/>
        <w:rPr/>
      </w:pPr>
      <w:r>
        <w:rPr/>
        <w:t>γ.</w:t>
        <w:tab/>
        <w:t>Θερμική επεξεργασία γίνεται μόνο όταν προβλέπεται από την μελέτη χωρίς να αντίκειται στα συμβατικά τεύχη και αφού προηγουμένως συνταχθεί και υποβληθεί προς έγκριση στην Υπηρεσία μελέτη της μεθόδου (οργάνωση, εξοπλισμός κτλ), σύμφωνη προς τη μελέτη του έργου και τους ισχύοντες κανονισμούς ή / και τη διεθνή πρακτική. Ιδιαίτερη έμφαση δίνεται στις επιπτώσεις εφαρμογής της μεθόδου τόσο στην αλληλουχία των φάσεων ανέγερσης / κατασκευής (σε περίπτωση σπονδυλωτής κατασκευής με επί τόπου σκυροδετήσεις κτλ), όσο και στις φάσεις προέντασης / τάνυσης καλωδίων γενικώς. Ο Ανάδοχος πρέπει να συμπεριλάβει στην προσφορά του τον κίνδυνο από ενδεχόμενη απόρριψη της προτεινόμενης μεθόδου από την Υπηρεσία.»</w:t>
      </w:r>
    </w:p>
    <w:p>
      <w:pPr>
        <w:pStyle w:val="Heading4"/>
        <w:rPr/>
      </w:pPr>
      <w:r>
        <w:rPr/>
        <w:t>341.3.1.10  Ειδικές Περιπτώσεις Σκυροδεμάτων και Διαστρώσεων</w:t>
      </w:r>
    </w:p>
    <w:p>
      <w:pPr>
        <w:pStyle w:val="Lettered1"/>
        <w:rPr/>
      </w:pPr>
      <w:r>
        <w:rPr/>
        <w:t>α.</w:t>
        <w:tab/>
        <w:t>Αντλητό σκυρόδεμα</w:t>
      </w:r>
    </w:p>
    <w:p>
      <w:pPr>
        <w:pStyle w:val="Bullet2"/>
        <w:numPr>
          <w:ilvl w:val="0"/>
          <w:numId w:val="2"/>
        </w:numPr>
        <w:ind w:left="993" w:hanging="425"/>
        <w:rPr/>
      </w:pPr>
      <w:r>
        <w:rPr/>
        <w:t>Η καταλληλότητα του σκυροδέματος σε άντληση, ελέγχεται με ευθύνη και δαπάνες του Αναδόχου, με δοκιμαστικά αναμίγματα ή με ειδικές δοκιμές αντλησιμότητας. Διευκρινίζεται ότι ο Ανάδοχος φέρει την αποκλειστική ευθύνη για την κατασκευή αντλητού σκυροδέματος στο έργο, τη θέση του σκυροδετούμενου στοιχείου, το πρόγραμμα εκτέλεσης των έργων, τον απαιτούμενο μηχανικό εξοπλισμό κτλ, ανεξάρτητα από το αν προβλέπεται ρητά στην Ειδική Τεχνική Συγγραφή Υποχρεώσεων η κατασκευή αντλητού σκυροδέματος.</w:t>
      </w:r>
    </w:p>
    <w:p>
      <w:pPr>
        <w:pStyle w:val="Bullet2"/>
        <w:numPr>
          <w:ilvl w:val="0"/>
          <w:numId w:val="2"/>
        </w:numPr>
        <w:ind w:left="993" w:hanging="425"/>
        <w:rPr/>
      </w:pPr>
      <w:r>
        <w:rPr/>
        <w:t>Η χρήση φυσικών (στρογγυλεμένων) αδρανών διευκολύνει την άντληση.</w:t>
      </w:r>
    </w:p>
    <w:p>
      <w:pPr>
        <w:pStyle w:val="Bullet2"/>
        <w:numPr>
          <w:ilvl w:val="0"/>
          <w:numId w:val="2"/>
        </w:numPr>
        <w:ind w:left="993" w:hanging="425"/>
        <w:rPr/>
      </w:pPr>
      <w:r>
        <w:rPr/>
        <w:t>Η κοκκομετρική διαβάθμιση των αδρανών είναι πολύ σημαντική για την αντλησιμότητα του σκυροδέματος. Ως εκ τούτου κατά την άφιξη των αδρανών στο εργοτάξιο, πρέπει αυτά να ελέγχονται σχολαστικά με πύκνωση των δοκιμών κοσκίνισης (π.χ. μία δειγματοληψία ανά δέκα αυτοκίνητα), ώστε να εξασφαλισθεί η σύμπτωση της κοκκομετρικής διαβάθμισης των αδρανών με την αντίστοιχη της Μελέτης Σύνθεσης.</w:t>
      </w:r>
    </w:p>
    <w:p>
      <w:pPr>
        <w:pStyle w:val="Bullet2"/>
        <w:numPr>
          <w:ilvl w:val="0"/>
          <w:numId w:val="2"/>
        </w:numPr>
        <w:ind w:left="993" w:hanging="425"/>
        <w:rPr/>
      </w:pPr>
      <w:r>
        <w:rPr/>
        <w:t xml:space="preserve">Το αντλητό σκυρόδεμα συνήθως έχει εργάσιμο με κάθιση από 10 </w:t>
      </w:r>
      <w:r>
        <w:rPr>
          <w:lang w:val="en-US"/>
        </w:rPr>
        <w:t>cm</w:t>
      </w:r>
      <w:r>
        <w:rPr/>
        <w:t xml:space="preserve"> -12 </w:t>
      </w:r>
      <w:r>
        <w:rPr>
          <w:lang w:val="en-US"/>
        </w:rPr>
        <w:t>cm</w:t>
      </w:r>
      <w:r>
        <w:rPr/>
        <w:t xml:space="preserve">. </w:t>
      </w:r>
    </w:p>
    <w:p>
      <w:pPr>
        <w:pStyle w:val="Lettered1"/>
        <w:rPr/>
      </w:pPr>
      <w:r>
        <w:rPr/>
        <w:t>β.</w:t>
        <w:tab/>
        <w:t>Στο τέλος της παραγράφου 12.1.1.3 του ΚΤΣ '97 προστίθενται τα ακόλουθα:</w:t>
      </w:r>
    </w:p>
    <w:p>
      <w:pPr>
        <w:pStyle w:val="Lettered1"/>
        <w:ind w:left="567" w:hanging="0"/>
        <w:rPr/>
      </w:pPr>
      <w:r>
        <w:rPr/>
        <w:t>«Ο Ανάδοχος, υπό την ιδιότητα του ως «προμηθευτής» είναι υποχρεωμένος να εξασφαλίζει για την Υπηρεσία την κοινοποίηση των αποτελεσμάτων των ελέγχων του σκυροδέματος από το εργοστάσιο. Σε αντίθετη περίπτωση η Υπηρεσία έχει το δικαίωμα να απαγορεύσει στον Ανάδοχο τη χρήση σκυροδέματος από το συγκεκριμένο εργοστάσιο.»</w:t>
      </w:r>
    </w:p>
    <w:p>
      <w:pPr>
        <w:pStyle w:val="Lettered1"/>
        <w:rPr/>
      </w:pPr>
      <w:r>
        <w:rPr/>
        <w:t>γ.</w:t>
        <w:tab/>
        <w:t>Ο Ανάδοχος πρέπει να λαμβάνει υπ’ όψιν τυχόν άλλες συμβατικές επιπτώσεις (τήρηση χρονοδιαγράμματος κτλ.) των κατασκευών ειδικών σκυροδεμάτων.</w:t>
      </w:r>
    </w:p>
    <w:p>
      <w:pPr>
        <w:pStyle w:val="Heading4"/>
        <w:rPr/>
      </w:pPr>
      <w:r>
        <w:rPr/>
        <w:t>341.3.1.11  Κατασκευαστικές λεπτομέρειες</w:t>
      </w:r>
    </w:p>
    <w:p>
      <w:pPr>
        <w:pStyle w:val="Lettered1"/>
        <w:rPr/>
      </w:pPr>
      <w:r>
        <w:rPr/>
        <w:t>α.</w:t>
        <w:tab/>
        <w:t>Προστίθεται η ακόλουθη εισαγωγική παράγραφος στο άρθρο 14 του ΚΤΣ '97:</w:t>
      </w:r>
    </w:p>
    <w:p>
      <w:pPr>
        <w:pStyle w:val="Lettered1"/>
        <w:ind w:left="567" w:hanging="0"/>
        <w:rPr/>
      </w:pPr>
      <w:r>
        <w:rPr/>
        <w:t>«Στο μέτρο που τα αναφερόμενα στο παρόν άρθρο, έρχονται σε αντίφαση με τα προβλεπόμενα στους λοιπούς κανονισμούς στους οποίους παραπέμπουν το παρόν τεύχος και τα λοιπά συμβατικά τεύχη, θα ισχύει κάθε φορά η διάταξη που οδηγεί περισσότερο προς την πλευρά (κατά σειρά ισχύος) της ασφάλειας, της λειτουργικότητας, της ανθεκτικότητας στον χρόνο, της προστασίας του περιβάλλοντος και της αισθητικής»</w:t>
      </w:r>
    </w:p>
    <w:p>
      <w:pPr>
        <w:pStyle w:val="Lettered1"/>
        <w:rPr/>
      </w:pPr>
      <w:r>
        <w:rPr/>
        <w:t>β.</w:t>
        <w:tab/>
        <w:t>Προστίθεται η ακόλουθη εισαγωγική παράγραφος στην παράγραφο 14.3 του ΚΤΣ '97:</w:t>
      </w:r>
    </w:p>
    <w:p>
      <w:pPr>
        <w:pStyle w:val="Lettered1"/>
        <w:rPr/>
      </w:pPr>
      <w:r>
        <w:rPr>
          <w:rFonts w:eastAsia="Arial"/>
        </w:rPr>
        <w:t xml:space="preserve"> </w:t>
      </w:r>
      <w:r>
        <w:rPr/>
        <w:tab/>
        <w:t>«Αρμοί εργασίας διαμορφώνονται εκεί που για πρακτικούς λόγους διακόπτεται η σκυροδέτηση. Οι αρμοί αυτοί πρέπει να είναι όσο γίνεται στενότεροι, γιατί στην περιοχή τους η αντοχή εφελκυσμού και διάτμησης είναι χαμηλή και συνεπώς η φέρουσα αντοχή του σκυροδέματος μειωμένη. Ακόμα υπάρχει κίνδυνος, στις θέσεις αυτές το σκυρόδεμα να είναι υδατοπερατό. Σε αυτήν την περίπτωση η προστασία του οπλισμού σε διάβρωση είναι μειωμένη. Οι αρμοί εργασίας κατασκευάζονται, όσο είναι δυνατό, σε θέσεις που το σκυρόδεμα δεν έχει μεγάλες καταπονήσεις ή εκεί που απαιτείται αρμός για άλλους λόγους. Δεν πρέπει να διαμορφώνονται οριζόντιοι αρμοί στο ύψος διακύμανσης του νερού στις περιπτώσεις έργων μέσα στο νερό. Διακοπή της εργασίας και διαμόρφωση κατασκευαστικών αρμών γίνεται όταν και όπου προβλέπεται στα σχέδια, εκτός από την περίπτωση διαφορετικής εντολής της Υπηρεσίας.»</w:t>
      </w:r>
    </w:p>
    <w:p>
      <w:pPr>
        <w:pStyle w:val="Lettered1"/>
        <w:rPr/>
      </w:pPr>
      <w:r>
        <w:rPr/>
        <w:t>γ.</w:t>
        <w:tab/>
        <w:t>Στο τέλος της παράγραφο 14.3.1 του ΚΤΣ '97 προστίθενται τα ακόλουθα:</w:t>
      </w:r>
    </w:p>
    <w:p>
      <w:pPr>
        <w:pStyle w:val="Lettered1"/>
        <w:ind w:left="567" w:hanging="0"/>
        <w:rPr/>
      </w:pPr>
      <w:r>
        <w:rPr/>
        <w:t xml:space="preserve">«Το ίδιο επιτυγχάνεται και με εκτοξευόμενο νερό ή πεπιεσμένο αέρα ή με αμμοβολή ή άλλη κατάλληλη επεξεργασία για να απομακρυνθεί η ανώτερη στρώση τσιμέντου και να απογυμνωθούν τα χονδρόκοκκα αδρανή με μέσο βάθος 5 </w:t>
      </w:r>
      <w:r>
        <w:rPr>
          <w:lang w:val="en-US"/>
        </w:rPr>
        <w:t>mm</w:t>
      </w:r>
      <w:r>
        <w:rPr/>
        <w:t>. Κατά τη διαδικασία αυτή προφυλάσσονται από ενδεχόμενες βλάβες οι παρακείμενες στον αρμό επιφάνειες σκυροδέματος (π.χ. αποκοπή της ακμής των όψεων του αρμού και ρηγμάτωση του σκυροδέματος κτλ)»</w:t>
      </w:r>
    </w:p>
    <w:p>
      <w:pPr>
        <w:pStyle w:val="Lettered1"/>
        <w:rPr/>
      </w:pPr>
      <w:r>
        <w:rPr/>
        <w:t>δ.</w:t>
        <w:tab/>
        <w:t>Μετά το τέλος της παραγράφου 14.3.5 του ΚΤΣ '97 προστίθενται οι ακόλουθες παράγραφοι:</w:t>
      </w:r>
    </w:p>
    <w:p>
      <w:pPr>
        <w:pStyle w:val="Bullet2"/>
        <w:numPr>
          <w:ilvl w:val="0"/>
          <w:numId w:val="2"/>
        </w:numPr>
        <w:ind w:left="993" w:hanging="425"/>
        <w:rPr/>
      </w:pPr>
      <w:r>
        <w:rPr/>
        <w:t>«Ανάλογα προς την παράγραφο αυτή (14.3) ισχύουν και τα σχετικά με τους αθέλητους αρμούς εργασίας που προέρχονται π.χ. από καιρικές επιρροές» Στις περιπτώσεις όπου, κατά την κρίση της Υπηρεσίας, η επιφάνεια συνένωσης των δύο στρώσεων είναι ουσιαστικής σημασίας για την στατική λειτουργία του φορέα, η σύνδεση νέας και παλαιάς στρώσης θα γίνεται με συγκόλληση με τη χρήση εποξειδικής ρητίνης, κατά τις οδηγίες της Υπηρεσίας και με υλικά της έγκρισης της. Η προκύπτουσα δαπάνη συγκόλλησης βαρύνει τον Ανάδοχο.</w:t>
      </w:r>
    </w:p>
    <w:p>
      <w:pPr>
        <w:pStyle w:val="Bullet2"/>
        <w:numPr>
          <w:ilvl w:val="0"/>
          <w:numId w:val="2"/>
        </w:numPr>
        <w:ind w:left="993" w:hanging="425"/>
        <w:rPr/>
      </w:pPr>
      <w:r>
        <w:rPr/>
        <w:t>Για τη διαμόρφωση οποιουδήποτε αρμού εργασίας για τον οποίο δεν υπάρχει πρόβλεψη στα εγκεκριμένα κατασκευαστικά σχέδια απαιτείται η έγκριση της Υπηρεσίας.</w:t>
      </w:r>
    </w:p>
    <w:p>
      <w:pPr>
        <w:pStyle w:val="Lettered1"/>
        <w:rPr/>
      </w:pPr>
      <w:r>
        <w:rPr/>
        <w:t>ε.</w:t>
        <w:tab/>
        <w:t>Γενικώς, ισχύουν τα ακόλουθα για την μόρφωση και υλοποίηση των κατασκευαστικών αρμών:</w:t>
      </w:r>
    </w:p>
    <w:p>
      <w:pPr>
        <w:pStyle w:val="Bullet2"/>
        <w:numPr>
          <w:ilvl w:val="0"/>
          <w:numId w:val="2"/>
        </w:numPr>
        <w:ind w:left="993" w:hanging="425"/>
        <w:rPr/>
      </w:pPr>
      <w:r>
        <w:rPr/>
        <w:t>Οι κατασκευαστικοί αρμοί διαμορφώνονται όπως κατά τις υποδείξεις των εγκεκριμένων σχεδίων εφαρμογής ή / και τις υποδείξεις της Υπηρεσίας.  Η δαπάνη των τυχόν πρόσθετων απαιτούμενων αρμών επιβαρύνει τον Ανάδοχο. Η θέση και οι λεπτομέρειες των πρόσθετων κατασκευαστικών αρμών υποβάλλονται για έγκριση στην Υπηρεσία και διατάσσονται έτσι, ώστε να ελαχιστοποιείται η πιθανότητα ρηγμάτωσης λόγω συστολής ξήρανσης. Ενδέχεται ωστόσο να προβλέπονται και αρμοί συγκέντρωσης ρωγμών ή / και διαχωριστικοί αρμοί, πάντοτε σύμφωνα με τη μελέτη. Στην περίπτωση αυτή, τα υλικά συμπλήρωσης, σφράγισης και στεγανοποίησης των αρμών πρέπει να είναι εγκεκριμένα από την Υπηρεσία.</w:t>
      </w:r>
    </w:p>
    <w:p>
      <w:pPr>
        <w:pStyle w:val="Bullet2"/>
        <w:numPr>
          <w:ilvl w:val="0"/>
          <w:numId w:val="2"/>
        </w:numPr>
        <w:ind w:left="993" w:hanging="425"/>
        <w:rPr/>
      </w:pPr>
      <w:r>
        <w:rPr/>
        <w:t>Η σκυροδέτηση μεταξύ κατασκευαστικών αρμών είναι συνεχής. Εκτός αν καθοριστεί ή εγκριθεί διαφορετικά, ο χρόνος μεταξύ του καλουπώματος δύο γειτονικών τμημάτων από σκυρόδεμα δεν θα πρέπει να είναι μικρότερος από 4 ημέρες. Ο Ανάδοχος υποβάλλει προς έγκριση στην Υπηρεσία λεπτομερές χρονοδιάγραμμα της σκυροδέτησης όλων των τμημάτων του έργου, και συμπεριλαμβάνει σε αυτό τον χρόνο σκυροδέτησης όλων των γειτονικών τμημάτων των διαφόρων κατασκευών.</w:t>
      </w:r>
    </w:p>
    <w:p>
      <w:pPr>
        <w:pStyle w:val="Bullet2"/>
        <w:numPr>
          <w:ilvl w:val="0"/>
          <w:numId w:val="2"/>
        </w:numPr>
        <w:ind w:left="993" w:hanging="425"/>
        <w:rPr/>
      </w:pPr>
      <w:r>
        <w:rPr/>
        <w:t>Η άνω επιφάνεια τοιχίων και (ολόσωμων) βάθρων κάθε τμήματος σκυροδέτησης πρέπει να είναι οριζόντια, εκτός αν περιγράφεται διαφορετικά στη Σύμβαση. Ο οπλισμός πάνω από το τμήμα σκυροδέτησης που καλουπώνεται πρέπει να στηρίζεται επαρκώς, ώστε να αποφεύγεται η μετακίνηση των ράβδων κατά τη διάρκεια του καλουπώματος και της πήξης του σκυροδέματος και να εξασφαλίζονται επαρκείς επικαλύψεις προς όλες τις ελεύθερες επιφάνειες με τη χρήση επαρκούς αριθμού κατάλληλων αποστατών. Οι ξυλότυποι που επεκτείνονται πάνω από τον αρμό στην εκτεθειμένη επιφάνεια πρέπει να καθαρίζονται από πλεονάζον σκυρόδεμα πριν σκυροδετηθεί το επόμενο τμήμα.</w:t>
      </w:r>
    </w:p>
    <w:p>
      <w:pPr>
        <w:pStyle w:val="Bullet2"/>
        <w:numPr>
          <w:ilvl w:val="0"/>
          <w:numId w:val="2"/>
        </w:numPr>
        <w:ind w:left="993" w:hanging="425"/>
        <w:rPr/>
      </w:pPr>
      <w:r>
        <w:rPr/>
        <w:t>Οι ενσωματωμένες εσοχές και οι ελαστικές απολήξεις για τις τσιμεντενέσεις θα μορφώνονται στους κατασκευαστικούς αρμούς, κατά τις υποδείξεις των εγκεκριμένων σχεδίων εφαρμογής ή / και τις υποδείξεις της Υπηρεσίας.</w:t>
      </w:r>
    </w:p>
    <w:p>
      <w:pPr>
        <w:pStyle w:val="Lettered1"/>
        <w:rPr/>
      </w:pPr>
      <w:r>
        <w:rPr/>
        <w:t>στ.</w:t>
        <w:tab/>
        <w:t>Οριζόντιοι κατασκευαστικοί αρμοί διαμορφώνονται κατά τις υποδείξεις των εγκεκριμένων σχεδίων.</w:t>
      </w:r>
    </w:p>
    <w:p>
      <w:pPr>
        <w:pStyle w:val="Bullet2"/>
        <w:numPr>
          <w:ilvl w:val="0"/>
          <w:numId w:val="2"/>
        </w:numPr>
        <w:ind w:left="993" w:hanging="425"/>
        <w:rPr/>
      </w:pPr>
      <w:r>
        <w:rPr/>
        <w:t xml:space="preserve">Η κάθιση του σκυροδέματος που χρησιμοποιείται στο άνω τμήμα (ύψους 0.50 </w:t>
      </w:r>
      <w:r>
        <w:rPr>
          <w:lang w:val="en-US"/>
        </w:rPr>
        <w:t>m</w:t>
      </w:r>
      <w:r>
        <w:rPr/>
        <w:t>) της στρώσης, του οποίου η άνω επιφάνεια αποτελεί κατασκευαστικό αρμό για την επόμενη στρώση, πρέπει να μην είναι μεγαλύτερη από την ονομαστική κάθιση που προβλέπεται στη Μελέτη Σύνθεσης χωρίς την πρόσθετη κάθιση (των ανοχών).</w:t>
      </w:r>
    </w:p>
    <w:p>
      <w:pPr>
        <w:pStyle w:val="Bullet2"/>
        <w:numPr>
          <w:ilvl w:val="0"/>
          <w:numId w:val="2"/>
        </w:numPr>
        <w:ind w:left="993" w:hanging="425"/>
        <w:rPr/>
      </w:pPr>
      <w:r>
        <w:rPr/>
        <w:t xml:space="preserve">Η άνω στρώση σκυροδέματος συμπυκνώνεται με δονητές που εισάγονται κατακόρυφα σε κοντινές μεταξύ τους θέσεις, απομακρύνονται αργά και παραμένουν σε κάθε θέση μόνο τόσο χρονικό διάστημα όσο απαιτείται για την σωστή συμπύκνωση του σκυροδέματος. Δεν πρέπει να εμφανιστεί υπερβολική ποσότητα κονιάματος στην επιφάνεια, αλλά ούτε να παραμείνουν οι μεγαλύτερες διαβαθμίσεις των χονδρόκοκκων αδρανών ορατές σαν ανωμαλίες στην άνω επιφάνεια. Η επιφάνεια του σκυροδέματος που είναι κοντά στην εσωτερική πλευρά των ξυλοτύπων ή σε στρώμα ενέματος, πρέπει να διαμορφώνεται ελαφρά με κατάλληλο εργαλείο ώστε, όταν αφαιρεθεί ο ξυλότυπος η ακμή της να ανταποκρίνεται στην επιθυμητή ευθεία και υψομετρική θέση. Η επιφάνεια του σκληρυμένου σκυροδέματος είναι δυνατόν να παρουσιάζει πολυάριθμες ανωμαλίες με πλάτος όχι μικρότερο από 5 </w:t>
      </w:r>
      <w:r>
        <w:rPr>
          <w:lang w:val="en-US"/>
        </w:rPr>
        <w:t>mm</w:t>
      </w:r>
      <w:r>
        <w:rPr/>
        <w:t xml:space="preserve"> και όχι μεγαλύτερο από 30 </w:t>
      </w:r>
      <w:r>
        <w:rPr>
          <w:lang w:val="en-US"/>
        </w:rPr>
        <w:t>mm</w:t>
      </w:r>
      <w:r>
        <w:rPr/>
        <w:t>.</w:t>
      </w:r>
    </w:p>
    <w:p>
      <w:pPr>
        <w:pStyle w:val="Bullet2"/>
        <w:numPr>
          <w:ilvl w:val="0"/>
          <w:numId w:val="2"/>
        </w:numPr>
        <w:ind w:left="993" w:hanging="425"/>
        <w:rPr/>
      </w:pPr>
      <w:r>
        <w:rPr/>
        <w:t xml:space="preserve">Στην θέση του αρμού πρέπει, αφού ξαναστερεωθεί επαρκώς ο ξυλότυπος, να διαστρωθεί νέο σκυρόδεμα. Η ρίψη σκυροδέματος από ύψος μεγαλύτερο των 0,50 </w:t>
      </w:r>
      <w:r>
        <w:rPr>
          <w:lang w:val="en-US"/>
        </w:rPr>
        <w:t>m</w:t>
      </w:r>
      <w:r>
        <w:rPr/>
        <w:t xml:space="preserve"> δεν επιτρέπεται.</w:t>
      </w:r>
    </w:p>
    <w:p>
      <w:pPr>
        <w:pStyle w:val="Bullet2"/>
        <w:numPr>
          <w:ilvl w:val="0"/>
          <w:numId w:val="2"/>
        </w:numPr>
        <w:ind w:left="993" w:hanging="425"/>
        <w:rPr/>
      </w:pPr>
      <w:r>
        <w:rPr/>
        <w:t>Στην συνέχεια το σκυρόδεμα συμπυκνώνεται με δονητή που εισάγεται σε κοντινές μεταξύ τους θέσεις χωρίς να ακουμπά με το υποκείμενο σκληρυμένο σκυρόδεμα.</w:t>
      </w:r>
    </w:p>
    <w:p>
      <w:pPr>
        <w:pStyle w:val="Lettered1"/>
        <w:rPr/>
      </w:pPr>
      <w:r>
        <w:rPr/>
        <w:t>ζ.</w:t>
        <w:tab/>
        <w:t>Κατακόρυφοι κατασκευαστικοί αρμοί διαμορφώνονται στις θέσεις που προβλέπουν τα εγκεκριμένα σχέδια και περιλαμβάνουν τα τυχόν διατμητικά κλειδιά σύμφωνα με τα σχέδια.</w:t>
      </w:r>
    </w:p>
    <w:p>
      <w:pPr>
        <w:pStyle w:val="Bullet2"/>
        <w:numPr>
          <w:ilvl w:val="0"/>
          <w:numId w:val="2"/>
        </w:numPr>
        <w:ind w:left="993" w:hanging="425"/>
        <w:rPr/>
      </w:pPr>
      <w:r>
        <w:rPr/>
        <w:t>Αν για οποιοδήποτε λόγο δεν είναι δυνατόν να σκυροδετηθεί ολόκληρη χωρίς διακοπή μία οριζόντια στρώση, ολοκληρώνεται με σκυροδέτηση σε κατακόρυφο μέτωπο (at a vertical bulkhead) έτσι ώστε, όταν επαναληφθεί η εργασία, όλες οι υπερκείμενες επιφάνειες σκυροδέματος να είναι οριζόντιες.</w:t>
      </w:r>
    </w:p>
    <w:p>
      <w:pPr>
        <w:pStyle w:val="Bullet2"/>
        <w:numPr>
          <w:ilvl w:val="0"/>
          <w:numId w:val="2"/>
        </w:numPr>
        <w:ind w:left="993" w:hanging="425"/>
        <w:rPr/>
      </w:pPr>
      <w:r>
        <w:rPr/>
        <w:t>Αν η σκυροδέτηση μεταξύ δύο προκαθορισμένων κατασκευαστικών αρμών διακοπεί, χωρίς αυτό να προβλέπεται, το εκτεθειμένο μέτωπο καλύπτεται με μία στρώση τσιμεντοκονίας, έτσι ώστε να δημιουργεί καθαρή οριζόντια γραμμή στην επιφάνεια του σκυροδέματος. Όταν η σκυροδέτηση επαναληφθεί, η στρώση τσιμεντοκονίας απομακρύνεται (με συρματόβουρτσα, αμμοβολή κτλ).</w:t>
      </w:r>
    </w:p>
    <w:p>
      <w:pPr>
        <w:pStyle w:val="Bullet2"/>
        <w:numPr>
          <w:ilvl w:val="0"/>
          <w:numId w:val="2"/>
        </w:numPr>
        <w:ind w:left="993" w:hanging="425"/>
        <w:rPr/>
      </w:pPr>
      <w:r>
        <w:rPr/>
        <w:t xml:space="preserve">Σε κατασκευαστικούς αρμούς κεκλιμένων επιφανειών αποφεύγεται η δημιουργία σφηνοειδών απολήξεων (feather edges). Στις θέσεις αυτές χρησιμοποιούνται κατάλληλα διαμορφωμένοι ξυλότυποι (block out forms), ώστε αποδίδεται ελάχιστο πάχος νέου σκυροδέματος 0,15 </w:t>
      </w:r>
      <w:r>
        <w:rPr>
          <w:lang w:val="en-US"/>
        </w:rPr>
        <w:t>m</w:t>
      </w:r>
      <w:r>
        <w:rPr/>
        <w:t>.</w:t>
      </w:r>
    </w:p>
    <w:p>
      <w:pPr>
        <w:pStyle w:val="Heading3"/>
        <w:rPr/>
      </w:pPr>
      <w:bookmarkStart w:id="12" w:name="__RefHeading___Toc32380489"/>
      <w:r>
        <w:rPr/>
        <w:t>341.3.2</w:t>
        <w:tab/>
        <w:t>Προκατασκευασμένα στοιχεία</w:t>
      </w:r>
      <w:bookmarkEnd w:id="12"/>
      <w:r>
        <w:rPr/>
        <w:t xml:space="preserve"> </w:t>
      </w:r>
    </w:p>
    <w:p>
      <w:pPr>
        <w:pStyle w:val="Heading4"/>
        <w:rPr/>
      </w:pPr>
      <w:r>
        <w:rPr/>
        <w:t xml:space="preserve">341.3.2.1  Παραλαβή </w:t>
      </w:r>
    </w:p>
    <w:p>
      <w:pPr>
        <w:pStyle w:val="Normal"/>
        <w:rPr/>
      </w:pPr>
      <w:r>
        <w:rPr/>
        <w:t>Ανεξάρτητα από το αν τα προκατασκευασμένα στοιχεία κατασκευάζονται από τον ίδιο τον Ανάδοχο ή από ειδικό υπεργολάβο / εργοστάσιο για λογαριασμό του, θα συνοδεύονται από δελτίο αποστολής, το οποίο πιστοποιεί ότι η κατασκευή έχει γίνει σύμφωνα με τις οδηγίες της παραγγελίας και περιέχει τις ακόλουθες πληροφορίες:</w:t>
      </w:r>
    </w:p>
    <w:p>
      <w:pPr>
        <w:pStyle w:val="Bullet1"/>
        <w:numPr>
          <w:ilvl w:val="0"/>
          <w:numId w:val="5"/>
        </w:numPr>
        <w:rPr/>
      </w:pPr>
      <w:r>
        <w:rPr/>
        <w:t>Ημερομηνίες κατασκευής και αποστολής</w:t>
      </w:r>
    </w:p>
    <w:p>
      <w:pPr>
        <w:pStyle w:val="Bullet1"/>
        <w:numPr>
          <w:ilvl w:val="0"/>
          <w:numId w:val="5"/>
        </w:numPr>
        <w:rPr/>
      </w:pPr>
      <w:r>
        <w:rPr/>
        <w:t>Σημάνσεις χαρακτηρισμού για κάθε στοιχείο που περιλαμβάνεται στην παραγγελία.</w:t>
      </w:r>
    </w:p>
    <w:p>
      <w:pPr>
        <w:pStyle w:val="Heading4"/>
        <w:rPr/>
      </w:pPr>
      <w:r>
        <w:rPr/>
        <w:t>341.3.2.2  Κατασκευή</w:t>
      </w:r>
    </w:p>
    <w:p>
      <w:pPr>
        <w:pStyle w:val="Lettered1"/>
        <w:rPr/>
      </w:pPr>
      <w:r>
        <w:rPr/>
        <w:t>α.</w:t>
        <w:tab/>
        <w:t>Ο Ανάδοχος υποχρεούται να πληροφορεί την Υπηρεσία έγκαιρα για την ημερομηνία έναρξης της κατασκευής και της έγχυσης για κάθε τύπο μέλους και να παραδίδει σε αυτήν άμεσα τα αποτελέσματα των δοκιμίων ηλικίας 3, 7 και 28 ημερών.</w:t>
      </w:r>
    </w:p>
    <w:p>
      <w:pPr>
        <w:pStyle w:val="Lettered1"/>
        <w:rPr/>
      </w:pPr>
      <w:r>
        <w:rPr/>
        <w:t>β.</w:t>
        <w:tab/>
        <w:t>Για όλα τα προεντεταμένα μέλη ο Ανάδοχος στέλνει στην Υπηρεσία εντός 7 ημερών μετά την προένταση, ένα πιστοποιητικό που αναφέρει τη δύναμη και την επιμήκυνση των τενόντων μετά την αγκύρωσή τους, την αντοχή και την ηλικία των δοκιμίων σύμφωνα με το άρθρο «Προεντεταμένα Σκυροδέματα» και την ελάχιστη ηλικία του σκυροδέματος την ώρα που εφαρμόστηκε η προένταση στο μέλος.</w:t>
      </w:r>
    </w:p>
    <w:p>
      <w:pPr>
        <w:pStyle w:val="Lettered1"/>
        <w:rPr/>
      </w:pPr>
      <w:r>
        <w:rPr/>
        <w:t>γ.</w:t>
        <w:tab/>
        <w:t>Το μήκος, οι διαστάσεις της διατομής και η ευθύτητα όλων των προεντεταμένων μελών από προκατασκευασμένο σκυρόδεμα θα μετρώνται σε 28</w:t>
      </w:r>
      <w:r>
        <w:rPr>
          <w:rFonts w:cs="Arial"/>
        </w:rPr>
        <w:t>±</w:t>
      </w:r>
      <w:r>
        <w:rPr/>
        <w:t>2</w:t>
      </w:r>
      <w:r>
        <w:rPr>
          <w:i/>
          <w:iCs/>
        </w:rPr>
        <w:t xml:space="preserve"> </w:t>
      </w:r>
      <w:r>
        <w:rPr/>
        <w:t>μέρες μετά τη χύτευση (σκυροδέτηση). Εκτός αν ορίζεται διαφορετικά οι επιτρεπόμενες ανοχές θα είναι οι ακόλουθες:</w:t>
      </w:r>
    </w:p>
    <w:p>
      <w:pPr>
        <w:pStyle w:val="Heading5"/>
        <w:ind w:left="567" w:hanging="0"/>
        <w:rPr/>
      </w:pPr>
      <w:r>
        <w:rPr/>
        <w:t xml:space="preserve">Πίνακας 341.3-1 Ανοχές μηκών </w:t>
      </w:r>
    </w:p>
    <w:tbl>
      <w:tblPr>
        <w:tblW w:w="9072" w:type="dxa"/>
        <w:jc w:val="left"/>
        <w:tblInd w:w="562" w:type="dxa"/>
        <w:tblLayout w:type="fixed"/>
        <w:tblCellMar>
          <w:top w:w="0" w:type="dxa"/>
          <w:left w:w="108" w:type="dxa"/>
          <w:bottom w:w="0" w:type="dxa"/>
          <w:right w:w="108" w:type="dxa"/>
        </w:tblCellMar>
      </w:tblPr>
      <w:tblGrid>
        <w:gridCol w:w="425"/>
        <w:gridCol w:w="3969"/>
        <w:gridCol w:w="4678"/>
      </w:tblGrid>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sz w:val="18"/>
              </w:rPr>
            </w:pPr>
            <w:r>
              <w:rPr>
                <w:b/>
                <w:bCs/>
                <w:sz w:val="18"/>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pPr>
            <w:r>
              <w:rPr>
                <w:b/>
                <w:bCs/>
                <w:sz w:val="18"/>
              </w:rPr>
              <w:t>Μήκος (</w:t>
            </w:r>
            <w:r>
              <w:rPr>
                <w:b/>
                <w:bCs/>
                <w:sz w:val="18"/>
                <w:lang w:val="en-US"/>
              </w:rPr>
              <w:t>m</w:t>
            </w:r>
            <w:r>
              <w:rPr>
                <w:b/>
                <w:bCs/>
                <w:sz w:val="18"/>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pPr>
            <w:r>
              <w:rPr>
                <w:b/>
                <w:bCs/>
                <w:sz w:val="18"/>
              </w:rPr>
              <w:t>Απόκλιση (</w:t>
            </w:r>
            <w:r>
              <w:rPr>
                <w:b/>
                <w:bCs/>
                <w:sz w:val="18"/>
                <w:lang w:val="en-US"/>
              </w:rPr>
              <w:t>mm</w:t>
            </w:r>
            <w:r>
              <w:rPr>
                <w:b/>
                <w:bCs/>
                <w:sz w:val="18"/>
              </w:rPr>
              <w:t>)</w:t>
            </w:r>
          </w:p>
        </w:tc>
      </w:tr>
      <w:tr>
        <w:trPr/>
        <w:tc>
          <w:tcPr>
            <w:tcW w:w="425"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80" w:after="0"/>
              <w:jc w:val="center"/>
              <w:rPr>
                <w:sz w:val="12"/>
              </w:rPr>
            </w:pPr>
            <w:r>
              <w:rPr>
                <w:sz w:val="12"/>
              </w:rPr>
              <w:t>1</w:t>
            </w:r>
          </w:p>
        </w:tc>
        <w:tc>
          <w:tcPr>
            <w:tcW w:w="3969"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80" w:after="0"/>
              <w:jc w:val="center"/>
              <w:rPr>
                <w:sz w:val="12"/>
              </w:rPr>
            </w:pPr>
            <w:r>
              <w:rPr>
                <w:sz w:val="12"/>
              </w:rPr>
              <w:t>2</w:t>
            </w:r>
          </w:p>
        </w:tc>
        <w:tc>
          <w:tcPr>
            <w:tcW w:w="4678"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80" w:after="0"/>
              <w:jc w:val="center"/>
              <w:rPr>
                <w:sz w:val="12"/>
              </w:rPr>
            </w:pPr>
            <w:r>
              <w:rPr>
                <w:sz w:val="12"/>
              </w:rPr>
              <w:t>3</w:t>
            </w:r>
          </w:p>
        </w:tc>
      </w:tr>
      <w:tr>
        <w:trPr/>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1</w:t>
            </w:r>
          </w:p>
        </w:tc>
        <w:tc>
          <w:tcPr>
            <w:tcW w:w="3969"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Ως 3</w:t>
            </w:r>
          </w:p>
        </w:tc>
        <w:tc>
          <w:tcPr>
            <w:tcW w:w="4678"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rFonts w:cs="Arial"/>
                <w:sz w:val="18"/>
              </w:rPr>
              <w:t>±</w:t>
            </w:r>
            <w:r>
              <w:rPr>
                <w:sz w:val="18"/>
              </w:rPr>
              <w:t xml:space="preserve"> 3</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sz w:val="18"/>
              </w:rPr>
              <w:t>±</w:t>
            </w:r>
            <w:r>
              <w:rPr>
                <w:sz w:val="18"/>
              </w:rPr>
              <w:t xml:space="preserve"> 5</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4,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sz w:val="18"/>
              </w:rPr>
              <w:t>±</w:t>
            </w:r>
            <w:r>
              <w:rPr>
                <w:sz w:val="18"/>
              </w:rPr>
              <w:t xml:space="preserve"> 8</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 xml:space="preserve">Πρόσθετο για κάθε επιπλέον 6 </w:t>
            </w:r>
            <w:r>
              <w:rPr>
                <w:sz w:val="18"/>
                <w:lang w:val="en-US"/>
              </w:rPr>
              <w:t>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sz w:val="18"/>
              </w:rPr>
              <w:t>±</w:t>
            </w:r>
            <w:r>
              <w:rPr>
                <w:sz w:val="18"/>
              </w:rPr>
              <w:t xml:space="preserve"> 3</w:t>
            </w:r>
          </w:p>
        </w:tc>
      </w:tr>
    </w:tbl>
    <w:p>
      <w:pPr>
        <w:pStyle w:val="Heading5"/>
        <w:ind w:left="567" w:hanging="0"/>
        <w:rPr/>
      </w:pPr>
      <w:r>
        <w:rPr/>
        <w:t xml:space="preserve">Πίνακας 341.3-2 Ανοχές διατομών </w:t>
      </w:r>
    </w:p>
    <w:tbl>
      <w:tblPr>
        <w:tblW w:w="9072" w:type="dxa"/>
        <w:jc w:val="left"/>
        <w:tblInd w:w="562" w:type="dxa"/>
        <w:tblLayout w:type="fixed"/>
        <w:tblCellMar>
          <w:top w:w="0" w:type="dxa"/>
          <w:left w:w="108" w:type="dxa"/>
          <w:bottom w:w="0" w:type="dxa"/>
          <w:right w:w="108" w:type="dxa"/>
        </w:tblCellMar>
      </w:tblPr>
      <w:tblGrid>
        <w:gridCol w:w="425"/>
        <w:gridCol w:w="3969"/>
        <w:gridCol w:w="4678"/>
      </w:tblGrid>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bCs/>
                <w:sz w:val="18"/>
              </w:rPr>
            </w:pPr>
            <w:r>
              <w:rPr>
                <w:b/>
                <w:bCs/>
                <w:sz w:val="18"/>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b/>
                <w:bCs/>
                <w:sz w:val="18"/>
              </w:rPr>
              <w:t xml:space="preserve">Διατομή (κάθε διεύθυνση, </w:t>
            </w:r>
            <w:r>
              <w:rPr>
                <w:b/>
                <w:bCs/>
                <w:sz w:val="18"/>
                <w:lang w:val="en-US"/>
              </w:rPr>
              <w:t>mm</w:t>
            </w:r>
            <w:r>
              <w:rPr>
                <w:b/>
                <w:bCs/>
                <w:sz w:val="18"/>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b/>
                <w:bCs/>
                <w:sz w:val="18"/>
              </w:rPr>
              <w:t>Απόκλιση (</w:t>
            </w:r>
            <w:r>
              <w:rPr>
                <w:b/>
                <w:bCs/>
                <w:sz w:val="18"/>
                <w:lang w:val="en-US"/>
              </w:rPr>
              <w:t>mm</w:t>
            </w:r>
            <w:r>
              <w:rPr>
                <w:b/>
                <w:bCs/>
                <w:sz w:val="18"/>
              </w:rPr>
              <w:t>)</w:t>
            </w:r>
          </w:p>
        </w:tc>
      </w:tr>
      <w:tr>
        <w:trPr/>
        <w:tc>
          <w:tcPr>
            <w:tcW w:w="425"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0"/>
              <w:jc w:val="center"/>
              <w:rPr>
                <w:sz w:val="12"/>
              </w:rPr>
            </w:pPr>
            <w:r>
              <w:rPr>
                <w:sz w:val="12"/>
              </w:rPr>
              <w:t>1</w:t>
            </w:r>
          </w:p>
        </w:tc>
        <w:tc>
          <w:tcPr>
            <w:tcW w:w="3969"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0"/>
              <w:jc w:val="center"/>
              <w:rPr>
                <w:sz w:val="12"/>
              </w:rPr>
            </w:pPr>
            <w:r>
              <w:rPr>
                <w:sz w:val="12"/>
              </w:rPr>
              <w:t>2</w:t>
            </w:r>
          </w:p>
        </w:tc>
        <w:tc>
          <w:tcPr>
            <w:tcW w:w="4678"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0"/>
              <w:jc w:val="center"/>
              <w:rPr>
                <w:sz w:val="12"/>
              </w:rPr>
            </w:pPr>
            <w:r>
              <w:rPr>
                <w:sz w:val="12"/>
              </w:rPr>
              <w:t>3</w:t>
            </w:r>
          </w:p>
        </w:tc>
      </w:tr>
      <w:tr>
        <w:trPr/>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1</w:t>
            </w:r>
          </w:p>
        </w:tc>
        <w:tc>
          <w:tcPr>
            <w:tcW w:w="3969"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Ως 500</w:t>
            </w:r>
          </w:p>
        </w:tc>
        <w:tc>
          <w:tcPr>
            <w:tcW w:w="4678"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rFonts w:cs="Arial"/>
                <w:sz w:val="18"/>
              </w:rPr>
              <w:t>±</w:t>
            </w:r>
            <w:r>
              <w:rPr>
                <w:sz w:val="18"/>
              </w:rPr>
              <w:t xml:space="preserve"> 2</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500-7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sz w:val="18"/>
              </w:rPr>
              <w:t>±</w:t>
            </w:r>
            <w:r>
              <w:rPr>
                <w:sz w:val="18"/>
              </w:rPr>
              <w:t xml:space="preserve"> 3</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 xml:space="preserve">Πρόσθετο για κάθε επιπλέον 250 </w:t>
            </w:r>
            <w:r>
              <w:rPr>
                <w:sz w:val="18"/>
                <w:lang w:val="en-US"/>
              </w:rPr>
              <w:t>m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sz w:val="18"/>
              </w:rPr>
              <w:t>±</w:t>
            </w:r>
            <w:r>
              <w:rPr>
                <w:sz w:val="18"/>
              </w:rPr>
              <w:t xml:space="preserve"> 2</w:t>
            </w:r>
          </w:p>
        </w:tc>
      </w:tr>
    </w:tbl>
    <w:p>
      <w:pPr>
        <w:pStyle w:val="Heading5"/>
        <w:ind w:left="567" w:hanging="0"/>
        <w:rPr/>
      </w:pPr>
      <w:r>
        <w:rPr/>
        <w:t xml:space="preserve">Πίνακας 341.3-3 Αποκλίσεις από την ευθεία </w:t>
      </w:r>
    </w:p>
    <w:tbl>
      <w:tblPr>
        <w:tblW w:w="9072" w:type="dxa"/>
        <w:jc w:val="left"/>
        <w:tblInd w:w="562" w:type="dxa"/>
        <w:tblLayout w:type="fixed"/>
        <w:tblCellMar>
          <w:top w:w="0" w:type="dxa"/>
          <w:left w:w="108" w:type="dxa"/>
          <w:bottom w:w="0" w:type="dxa"/>
          <w:right w:w="108" w:type="dxa"/>
        </w:tblCellMar>
      </w:tblPr>
      <w:tblGrid>
        <w:gridCol w:w="425"/>
        <w:gridCol w:w="3969"/>
        <w:gridCol w:w="4678"/>
      </w:tblGrid>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bCs/>
                <w:sz w:val="16"/>
              </w:rPr>
            </w:pPr>
            <w:r>
              <w:rPr>
                <w:b/>
                <w:bCs/>
                <w:sz w:val="16"/>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b/>
                <w:bCs/>
                <w:sz w:val="16"/>
              </w:rPr>
              <w:t>Μήκος (</w:t>
            </w:r>
            <w:r>
              <w:rPr>
                <w:b/>
                <w:bCs/>
                <w:sz w:val="16"/>
                <w:lang w:val="en-US"/>
              </w:rPr>
              <w:t>m</w:t>
            </w:r>
            <w:r>
              <w:rPr>
                <w:b/>
                <w:bCs/>
                <w:sz w:val="16"/>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b/>
                <w:bCs/>
                <w:sz w:val="16"/>
              </w:rPr>
              <w:t>Βέλος (</w:t>
            </w:r>
            <w:r>
              <w:rPr>
                <w:b/>
                <w:bCs/>
                <w:sz w:val="16"/>
                <w:lang w:val="en-US"/>
              </w:rPr>
              <w:t>mm</w:t>
            </w:r>
            <w:r>
              <w:rPr>
                <w:b/>
                <w:bCs/>
                <w:sz w:val="16"/>
              </w:rPr>
              <w:t>)</w:t>
            </w:r>
          </w:p>
        </w:tc>
      </w:tr>
      <w:tr>
        <w:trPr/>
        <w:tc>
          <w:tcPr>
            <w:tcW w:w="425"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0"/>
              <w:jc w:val="center"/>
              <w:rPr>
                <w:sz w:val="12"/>
              </w:rPr>
            </w:pPr>
            <w:r>
              <w:rPr>
                <w:sz w:val="12"/>
              </w:rPr>
              <w:t>1</w:t>
            </w:r>
          </w:p>
        </w:tc>
        <w:tc>
          <w:tcPr>
            <w:tcW w:w="3969"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0"/>
              <w:jc w:val="center"/>
              <w:rPr>
                <w:sz w:val="12"/>
              </w:rPr>
            </w:pPr>
            <w:r>
              <w:rPr>
                <w:sz w:val="12"/>
              </w:rPr>
              <w:t>2</w:t>
            </w:r>
          </w:p>
        </w:tc>
        <w:tc>
          <w:tcPr>
            <w:tcW w:w="4678"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0"/>
              <w:jc w:val="center"/>
              <w:rPr>
                <w:sz w:val="12"/>
              </w:rPr>
            </w:pPr>
            <w:r>
              <w:rPr>
                <w:sz w:val="12"/>
              </w:rPr>
              <w:t>3</w:t>
            </w:r>
          </w:p>
        </w:tc>
      </w:tr>
      <w:tr>
        <w:trPr/>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1</w:t>
            </w:r>
          </w:p>
        </w:tc>
        <w:tc>
          <w:tcPr>
            <w:tcW w:w="3969"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Ως 3</w:t>
            </w:r>
          </w:p>
        </w:tc>
        <w:tc>
          <w:tcPr>
            <w:tcW w:w="4678"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rFonts w:cs="Arial"/>
                <w:sz w:val="16"/>
              </w:rPr>
              <w:t>±</w:t>
            </w:r>
            <w:r>
              <w:rPr>
                <w:sz w:val="16"/>
              </w:rPr>
              <w:t xml:space="preserve"> 3</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sz w:val="16"/>
              </w:rPr>
              <w:t>±</w:t>
            </w:r>
            <w:r>
              <w:rPr>
                <w:sz w:val="16"/>
              </w:rPr>
              <w:t xml:space="preserve"> 5</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6-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sz w:val="16"/>
              </w:rPr>
              <w:t>±</w:t>
            </w:r>
            <w:r>
              <w:rPr>
                <w:sz w:val="16"/>
              </w:rPr>
              <w:t xml:space="preserve"> 8</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6"/>
              </w:rPr>
            </w:pPr>
            <w:r>
              <w:rPr>
                <w:sz w:val="16"/>
              </w:rPr>
              <w:t xml:space="preserve">Πρόσθετο για κάθε επιπλέον 6 </w:t>
            </w:r>
            <w:r>
              <w:rPr>
                <w:sz w:val="16"/>
                <w:lang w:val="en-US"/>
              </w:rPr>
              <w:t>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sz w:val="16"/>
              </w:rPr>
              <w:t>±</w:t>
            </w:r>
            <w:r>
              <w:rPr>
                <w:sz w:val="16"/>
              </w:rPr>
              <w:t xml:space="preserve"> 3</w:t>
            </w:r>
          </w:p>
        </w:tc>
      </w:tr>
    </w:tbl>
    <w:p>
      <w:pPr>
        <w:pStyle w:val="Lettered1"/>
        <w:rPr/>
      </w:pPr>
      <w:r>
        <w:rPr/>
        <w:t>δ.</w:t>
        <w:tab/>
        <w:t>Όταν η Υπηρεσία απαιτεί την εκτέλεση δοκιμών, δεν θα στέλνονται τα σχετικά προκατασκευασμένα στοιχεία στο εργοτάξιο, μέχρι την ικανοποιητική ολοκλήρωση των δοκιμών.</w:t>
      </w:r>
    </w:p>
    <w:p>
      <w:pPr>
        <w:pStyle w:val="Lettered1"/>
        <w:rPr/>
      </w:pPr>
      <w:r>
        <w:rPr/>
        <w:t>ε.</w:t>
        <w:tab/>
        <w:t>Όλα τα προκατασκευασμένα στοιχεία σημειώνονται με ανεξίτηλο χρώμα για να φαίνεται η ένδειξη του μέλους όπως περιγράφεται στα εγκεκριμένα σχέδια εφαρμογής, η γραμμή παραγωγής στην οποία κατασκευάστηκαν, η ημερομηνία χύτευσης και εάν είναι συμμετρικής διατομής, ο σωστός τους προσανατολισμός στο Έργο. Οι ενδείξεις δεν πρέπει να είναι εμφανείς όταν το μέλος βρίσκεται στην μόνιμη θέση του.</w:t>
      </w:r>
    </w:p>
    <w:p>
      <w:pPr>
        <w:pStyle w:val="Lettered1"/>
        <w:rPr/>
      </w:pPr>
      <w:r>
        <w:rPr/>
        <w:t>στ.</w:t>
        <w:tab/>
        <w:t>Κάθε προκατασκευασμένο στοιχείο σκυροδετείται σε μία ολοκληρωμένη φάση. Το σκυρόδεμα θα δονείται και οι άνω επιφάνειες θα ομαλοποιούνται με ειδικό πήχη ή πλάκα διάστρωσης σκυροδέματος, ώστε να εξασφαλίζεται ότι η επιφάνεια ολοκληρώνεται κανονικά. Οι όψεις των προκατασκευασμένων στοιχείων που συνδέονται κατόπιν με άλλες προκατασκευασμένες μονάδες ή που έρχονται σε επαφή με επί τόπου σκυρόδεμα, υποβάλλονται σε περαιτέρω προετοιμασία σύμφωνα με τους ισχύοντες κανονισμούς και την διεθνή πρακτική ανάλογα με την τεχνολογία που έχει προτείνει ο Ανάδοχος και χωρίς τούτο να αντίκειται στους συμβατικούς όρους.</w:t>
      </w:r>
    </w:p>
    <w:p>
      <w:pPr>
        <w:pStyle w:val="Lettered1"/>
        <w:rPr/>
      </w:pPr>
      <w:r>
        <w:rPr/>
        <w:t>ζ.</w:t>
        <w:tab/>
        <w:t>Οι προτάσεις του Αναδόχου για ανύψωση, φόρτωση, μεταφορά, εκφόρτωση, αποθήκευση και τοποθέτηση των προκατασκευασμένων στοιχείων υποβάλλονται προς έγκριση στην Υπηρεσία. Οι μονάδες ανυψώνονται σε όρθια θέση, με θέσεις ανάρτησης που υποδεικνύονται από τα εγκεκριμένα σχέδια εφαρμογής ή / και από την Υπηρεσία, μεταφέρονται και τοποθετούνται στη θέση τους με προσοχή χωρίς προσκρούσεις.</w:t>
      </w:r>
    </w:p>
    <w:p>
      <w:pPr>
        <w:pStyle w:val="Lettered1"/>
        <w:rPr/>
      </w:pPr>
      <w:r>
        <w:rPr/>
        <w:t>η.</w:t>
        <w:tab/>
        <w:t>Τα προκατασκευασμένα στοιχεία δεν ανυψώνονται από τις θέσεις χύτευσης τους μέχρι να αποκτήσει το σκυρόδεμα την απαιτούμενη οριακή αντοχή σε θλίψη (όχι μικρότερη από το διπλάσιο των τάσεων που παρουσιάζεται κατά την ανύψωση και αποθήκευση). Αν κριθεί αναγκαίο κατασκευάζονται πρόσθετα δοκίμια σκυροδέματος και υποβάλλονται σε δοκιμές πριν από την ανύψωση των μονάδων.</w:t>
      </w:r>
    </w:p>
    <w:p>
      <w:pPr>
        <w:pStyle w:val="Lettered1"/>
        <w:rPr/>
      </w:pPr>
      <w:r>
        <w:rPr/>
        <w:t>θ.</w:t>
        <w:tab/>
        <w:t>Τα αποθηκευμένα προκατασκευασμένα στοιχεία στηρίζονται σε τέτοιες θέσεις έδρασης, ώστε να εξασφαλίζεται ότι οι τάσεις που εμφανίζονται είναι πάντα μικρότερες από τις επιτρεπόμενες τάσεις σχεδιασμού. Η αποθήκευση γίνεται κατά τέτοιον τρόπο, ώστε τα προκατασκευασμένα στοιχεία να χρησιμοποιούνται κατά ηλικία. Η συσσώρευση εγκλωβισμένου νερού και επιβλαβών σωμάτων στα προκατασκευασμένα στοιχεία πρέπει να αποφεύγεται, ενώ πρέπει να λαμβάνονται μέτρα για την αποφυγή της σκουριάς και της εξάνθησης του σκυροδέματος.</w:t>
      </w:r>
    </w:p>
    <w:p>
      <w:pPr>
        <w:pStyle w:val="Lettered1"/>
        <w:rPr/>
      </w:pPr>
      <w:r>
        <w:rPr/>
        <w:t>ι.</w:t>
        <w:tab/>
        <w:t>Τα προκατασκευασμένα στοιχεία δεν απομακρύνονται από τον τόπο της κατασκευής τους μέχρι να περάσουν 21 ημέρες από την ημέρα σκυροδέτησης τους και μέχρι να αποκτήσει το σκυρόδεμα μια ελάχιστη αντοχή ίση με το 95% της απαιτούμενης αντοχής των 28 ημερών. Τα προκατασκευασμένα στοιχεία δεν χρησιμοποιούνται στο έργο μέχρι τον έλεγχο των αποτελεσμάτων των δοκιμίων των 28 ημερών και την επιθεώρηση τους από την Υπηρεσία.</w:t>
      </w:r>
    </w:p>
    <w:p>
      <w:pPr>
        <w:pStyle w:val="Lettered1"/>
        <w:rPr/>
      </w:pPr>
      <w:r>
        <w:rPr/>
        <w:t>ια.</w:t>
        <w:tab/>
        <w:t>Τα προκατασκευασμένα στοιχεία δεν πρέπει να μετακινούνται πλευρικά πριν και κατά την διάρκεια της τοποθέτησης του επί τόπου σκυροδέματος.</w:t>
      </w:r>
    </w:p>
    <w:p>
      <w:pPr>
        <w:pStyle w:val="Heading3"/>
        <w:rPr/>
      </w:pPr>
      <w:bookmarkStart w:id="13" w:name="__RefHeading___Toc32380490"/>
      <w:bookmarkEnd w:id="13"/>
      <w:r>
        <w:rPr/>
        <w:t>341.3.3</w:t>
        <w:tab/>
        <w:t>Τσιμέντο</w:t>
      </w:r>
    </w:p>
    <w:p>
      <w:pPr>
        <w:pStyle w:val="Heading4"/>
        <w:rPr/>
      </w:pPr>
      <w:r>
        <w:rPr/>
        <w:t>341.3.3.1  Μεταφορά και Παραλαβή</w:t>
      </w:r>
    </w:p>
    <w:p>
      <w:pPr>
        <w:pStyle w:val="Lettered1"/>
        <w:rPr/>
      </w:pPr>
      <w:r>
        <w:rPr/>
        <w:t>α.</w:t>
        <w:tab/>
        <w:t xml:space="preserve">Το τσιμέντο παραδίδεται στο εργοτάξιο σε σάκους ή χύδην. Στην περίπτωση που το τσιμέντο παραδίδεται σε σάκους, αυτοί πρέπει να είναι χάρτινοι, ανθεκτικοί, καλής κατασκευής, σφραγισμένοι στο εργοστάσιο και σε καλή κατάσταση (δεν θα είναι σχισμένοι και δεν θα φέρουν φθορές. Το περιεχόμενο υλικό όλων των σάκων θα είναι το ίδιο και θα ζυγίζει 50 </w:t>
      </w:r>
      <w:r>
        <w:rPr>
          <w:lang w:val="en-US"/>
        </w:rPr>
        <w:t>kg</w:t>
      </w:r>
      <w:r>
        <w:rPr/>
        <w:t>. Το τσιμέντο μπορεί να παραδοθεί χύδην, αρκεί ο Ανάδοχος να εξασφαλίσει επαρκή μεταφορικά μέσα και - αν προβλέπονται από τα Συμβατικά Τεύχη - συσκευές ζύγισης και όλες τις απαραίτητες εγκαταστάσεις, που εξασφαλίζουν την καλή κατάσταση του υλικού και που επιτρέπουν την ακριβή ζύγιση των προσκομιζόμενων φορτίων κατά τη χρονική στιγμή της παραλαβής και αποθήκευσης τους από τον Ανάδοχο μέχρι τη χρήση τους.</w:t>
      </w:r>
    </w:p>
    <w:p>
      <w:pPr>
        <w:pStyle w:val="Lettered1"/>
        <w:rPr/>
      </w:pPr>
      <w:r>
        <w:rPr/>
        <w:t>β.</w:t>
        <w:tab/>
        <w:t>Όλες οι αποστολές τσιμέντου συνοδεύονται από τα παρακάτω δελτία αποστολής:</w:t>
      </w:r>
    </w:p>
    <w:p>
      <w:pPr>
        <w:pStyle w:val="Bullet2"/>
        <w:numPr>
          <w:ilvl w:val="0"/>
          <w:numId w:val="2"/>
        </w:numPr>
        <w:ind w:left="993" w:hanging="425"/>
        <w:rPr/>
      </w:pPr>
      <w:r>
        <w:rPr/>
        <w:t>βεβαίωση ότι το υλικό ανταποκρίνεται στις απαιτήσεις των υπόψη προδιαγραφών</w:t>
      </w:r>
    </w:p>
    <w:p>
      <w:pPr>
        <w:pStyle w:val="Bullet2"/>
        <w:numPr>
          <w:ilvl w:val="0"/>
          <w:numId w:val="2"/>
        </w:numPr>
        <w:ind w:left="993" w:hanging="425"/>
        <w:rPr/>
      </w:pPr>
      <w:r>
        <w:rPr/>
        <w:t>τύπο του τσιμέντου</w:t>
      </w:r>
    </w:p>
    <w:p>
      <w:pPr>
        <w:pStyle w:val="Bullet2"/>
        <w:numPr>
          <w:ilvl w:val="0"/>
          <w:numId w:val="2"/>
        </w:numPr>
        <w:ind w:left="993" w:hanging="425"/>
        <w:rPr/>
      </w:pPr>
      <w:r>
        <w:rPr/>
        <w:t xml:space="preserve">τόπο και ημερομηνία παραγωγής </w:t>
      </w:r>
    </w:p>
    <w:p>
      <w:pPr>
        <w:pStyle w:val="Bullet2"/>
        <w:numPr>
          <w:ilvl w:val="0"/>
          <w:numId w:val="2"/>
        </w:numPr>
        <w:ind w:left="993" w:hanging="425"/>
        <w:rPr/>
      </w:pPr>
      <w:r>
        <w:rPr/>
        <w:t>ημερομηνία αποστολής και ποσότητα.</w:t>
      </w:r>
    </w:p>
    <w:p>
      <w:pPr>
        <w:pStyle w:val="Lettered1"/>
        <w:rPr/>
      </w:pPr>
      <w:r>
        <w:rPr/>
        <w:t>γ.</w:t>
        <w:tab/>
        <w:t>Η μεταφορά τσιμέντου χύδην, θα γίνεται με ειδικά σιλοφόρα οχήματα που διαθέτουν καθαρούς και υδατοστεγείς χώρους, σφραγισμένους και σωστά σχεδιασμένους, ώστε να παρέχουν πλήρη προστασία του τσιμέντου από την υγρασία.</w:t>
      </w:r>
    </w:p>
    <w:p>
      <w:pPr>
        <w:pStyle w:val="Lettered1"/>
        <w:rPr/>
      </w:pPr>
      <w:r>
        <w:rPr/>
        <w:t>δ.</w:t>
        <w:tab/>
        <w:t>Κατά την μεταφορά του τσιμέντου σε σάκους, πρέπει να εξασφαλίζεται επαρκής προστασία του από την υγρασία. Αν κατά την μεταφορά, διακίνηση ή αποθήκευση, το τσιμέντο υποστεί ζημιά, απομακρύνεται αμέσως από το Εργοτάξιο με έξοδα του Αναδόχου.</w:t>
      </w:r>
    </w:p>
    <w:p>
      <w:pPr>
        <w:pStyle w:val="Lettered1"/>
        <w:rPr/>
      </w:pPr>
      <w:r>
        <w:rPr/>
        <w:t>ε.</w:t>
        <w:tab/>
        <w:t xml:space="preserve">Ο τρόπος μεταφοράς και διακίνησης του τσιμέντου πρέπει να είναι εγκεκριμένος από την Υπηρεσία. </w:t>
      </w:r>
    </w:p>
    <w:p>
      <w:pPr>
        <w:pStyle w:val="Heading4"/>
        <w:rPr/>
      </w:pPr>
      <w:r>
        <w:rPr/>
        <w:t>341.3.3.2  Αποθήκευση</w:t>
      </w:r>
    </w:p>
    <w:p>
      <w:pPr>
        <w:pStyle w:val="Normal"/>
        <w:shd w:fill="FFFFFF" w:val="clear"/>
        <w:spacing w:lineRule="exact" w:line="235" w:before="192" w:after="0"/>
        <w:ind w:left="10" w:right="34" w:hanging="0"/>
        <w:rPr>
          <w:color w:val="000000"/>
          <w:szCs w:val="22"/>
        </w:rPr>
      </w:pPr>
      <w:r>
        <w:rPr>
          <w:color w:val="000000"/>
          <w:szCs w:val="22"/>
        </w:rPr>
        <w:t xml:space="preserve">Αμέσως μετά την παραλαβή του στο εργοτάξιο, το τσιμέντο αποθηκεύεται σε στεγανό χώρο, επαρκώς αεριζόμενο και εντελώς προστατευμένο από τις καιρικές συνθήκες. </w:t>
      </w:r>
    </w:p>
    <w:p>
      <w:pPr>
        <w:pStyle w:val="Lettered1"/>
        <w:rPr/>
      </w:pPr>
      <w:r>
        <w:rPr/>
        <w:t>α.</w:t>
        <w:tab/>
        <w:t>Το χύδην τσιμέντο θα φυλάσσεται σε υδατοστεγανά σιλό, που θα αδειάζονται και θα καθαρίζονται σε κανονικά χρονικά διαστήματα, όχι μεγαλύτερα των 4 μηνών, ή όπως αλλιώς καθοριστεί από την Υπηρεσία.</w:t>
      </w:r>
    </w:p>
    <w:p>
      <w:pPr>
        <w:pStyle w:val="Lettered1"/>
        <w:rPr/>
      </w:pPr>
      <w:r>
        <w:rPr/>
        <w:t>β.</w:t>
        <w:tab/>
        <w:t xml:space="preserve">Τσιμέντο που προσκομίζεται σε σάκους φυλάσσεται σε κλειστές αποθήκες. Το δάπεδο των αποθηκών θα φέρει ξύλινη εσχάρα υπερυψωμένη κατά 50 </w:t>
      </w:r>
      <w:r>
        <w:rPr>
          <w:lang w:val="en-US"/>
        </w:rPr>
        <w:t>cm</w:t>
      </w:r>
      <w:r>
        <w:rPr/>
        <w:t xml:space="preserve"> πάνω από το έδαφος και σκεπασμένη με υδατοστεγή μεμβράνη. Η αποθήκευση τσιμέντου σε σάκους απευθείας επί του εδάφους δεν επιτρέπεται. Εφόσον απαιτείται, το τσιμέντο καλύπτεται με μουσαμάδες ή άλλα αδιάβροχα καλύμματα. Η θέση αποθήκευσης θα είναι υπερυψωμένη και θα προσφέρεται για ευχερή αποστράγγιση. </w:t>
      </w:r>
      <w:r>
        <w:rPr>
          <w:color w:val="000000"/>
          <w:szCs w:val="22"/>
        </w:rPr>
        <w:t xml:space="preserve">Τσιμέντο διαφορετικού τύπου θα αποθηκεύεται σε χωριστά τμήματα της αποθήκης, ή σε διαφορετικά σιλό. Όλες οι εγκαταστάσεις αποθήκευσης θα είναι εύκολα προσπελάσιμες για επιθεώρηση και αναγνώριση και πρέπει να είναι εγκεκριμένες από την Υπηρεσία. Οι χώροι αποθήκευσης θα βρίσκονται στο χώρο του Έργου ή στο σημείο παράδοσης και θα έχουν επαρκή αποθηκευτική ικανότητα τσιμέντου, ώστε να καθίσταται δυνατή η συνέχιση των έργων χωρίς διακοπή ή καθυστέρηση. </w:t>
      </w:r>
    </w:p>
    <w:p>
      <w:pPr>
        <w:pStyle w:val="Lettered1"/>
        <w:rPr/>
      </w:pPr>
      <w:r>
        <w:rPr/>
        <w:t>γ.</w:t>
        <w:tab/>
        <w:t>Για να αποφεύγεται υπερβολική παλαίωση του τσιμέντου σε σάκους, μετά την παράδοση ο Ανάδοχος χρησιμοποιεί το τσιμέντο κατά χρονολογική σειρά παράδοσης. Κάθε φορτίο τσιμέντου σε σάκους θα αποθηκεύεται, ούτως ώστε να διακρίνεται εύκολα από τα άλλα φορτία. Για μικρές περιόδους αποθήκευσης, όχι μεγαλύτερες των 30 ημερών το τσιμέντο σε σάκους δεν θα στοιβάζεται σε στοίβες ύψους μεγαλύτερου των 15 σάκων και σε για μεγαλύτερες περιόδους σε στοίβες ύψους όχι πάνω από 7 σάκους.</w:t>
      </w:r>
    </w:p>
    <w:p>
      <w:pPr>
        <w:pStyle w:val="Lettered1"/>
        <w:rPr/>
      </w:pPr>
      <w:r>
        <w:rPr/>
        <w:t>δ.</w:t>
        <w:tab/>
        <w:t>Τσιμέντο αποθηκευμένο στο Εργοτάξιο για περίοδο μεγαλύτερη των 40 ημερών ή τσιμέντο αμφίβολης ποιότητας, μπορεί να χρησιμοποιηθεί μόνο αφού έχει ελεγχθεί από την Υπηρεσία και τα αποτελέσματα των δοκιμών είναι ικανοποιητικά. Το τσιμέντο δεν πρέπει να περιέχει σβώλους και να έχει υποστεί οποιαδήποτε ζημιά πριν χρησιμοποιηθεί στο σκυρόδεμα.</w:t>
      </w:r>
    </w:p>
    <w:p>
      <w:pPr>
        <w:pStyle w:val="Lettered1"/>
        <w:rPr>
          <w:szCs w:val="22"/>
        </w:rPr>
      </w:pPr>
      <w:r>
        <w:rPr>
          <w:color w:val="000000"/>
          <w:szCs w:val="22"/>
        </w:rPr>
        <w:t>ε.</w:t>
      </w:r>
      <w:r>
        <w:rPr/>
        <w:tab/>
        <w:t>Αν το τσιμέντο παραδίδεται σε χάρτινους σάκους, οι κενοί σάκοι θα καίγονται. Τσιμέντο κατεστραμμένο ή χυμένο στο έδαφος, λόγω απροσεξίας κατά την εκφόρτωση, αποθήκευση και διακίνηση, καθώς και τσιμέντο αχρηστευμένο λόγω ενυδατώσεως απορρίπτεται και απομακρύνεται αμέσως από το εργοτάξιο. Η σχετική δαπάνη βαρύνει τον Ανάδοχο.</w:t>
      </w:r>
    </w:p>
    <w:p>
      <w:pPr>
        <w:pStyle w:val="Lettered1"/>
        <w:rPr/>
      </w:pPr>
      <w:r>
        <w:rPr/>
        <w:t>στ.</w:t>
        <w:tab/>
        <w:t>Τσιμέντο ηλικίας μικρότερης των 15 ημερών από την παρασκευή του δεν θα χρησιμοποιείται στην κατασκευή.</w:t>
      </w:r>
    </w:p>
    <w:p>
      <w:pPr>
        <w:pStyle w:val="Heading3"/>
        <w:rPr/>
      </w:pPr>
      <w:bookmarkStart w:id="14" w:name="__RefHeading___Toc32380491"/>
      <w:bookmarkEnd w:id="14"/>
      <w:r>
        <w:rPr/>
        <w:t>341.3.4</w:t>
        <w:tab/>
        <w:t>Ξυλότυποι και Ικριώματα</w:t>
      </w:r>
    </w:p>
    <w:p>
      <w:pPr>
        <w:pStyle w:val="Heading4"/>
        <w:rPr/>
      </w:pPr>
      <w:r>
        <w:rPr/>
        <w:t>341.3.4.1  Γενικές Διατάξεις</w:t>
      </w:r>
    </w:p>
    <w:p>
      <w:pPr>
        <w:pStyle w:val="Lettered1"/>
        <w:rPr/>
      </w:pPr>
      <w:r>
        <w:rPr/>
        <w:t>α.</w:t>
        <w:tab/>
        <w:t>Εφόσον απαιτείται, υποβάλλεται από τον Ανάδοχο (εφόσον δεν περιλαμβάνεται στην μελέτη) ειδική μελέτη των ικριωμάτων και ξυλοτύπων, των ξυλοτύπων των φορέων για την δόμηση εν προβόλω, των ολισθαινόντων φορέα σκυροδέτησης επί τόπου (χωρίς χρήση ικριωμάτων).</w:t>
      </w:r>
    </w:p>
    <w:p>
      <w:pPr>
        <w:pStyle w:val="Lettered1"/>
        <w:rPr/>
      </w:pPr>
      <w:r>
        <w:rPr/>
        <w:t>β.</w:t>
        <w:tab/>
        <w:t>Τα ικριώματα και οι ξυλότυποι κατασκευάζονται, έτσι ώστε να αντέχουν ασφαλώς στις επιβαλλόμενες δράσεις κατά τη διάρκεια της κατασκευής. Οι επιβαλλόμενες δράσεις προέρχονται κυρίως από την κυκλοφορία του προσωπικού, από τη στερέωση των οπλισμών, από τη διάστρωση και συμπύκνωση του σκυροδέματος (ειδικά από την οριζόντια συνιστώσα της ώθησης του νωπού σκυροδέματος), από το βάρος των εδραζόμενων επ’ αυτών κατασκευών, από τη μεταβίβαση φορτίων κατά την προένταση, από την ανεμοπίεση, τις θερμοκρασιακές μεταβολές και τις καθιζήσεις. Η εκλογή του ικριώματος και των ξυλοτύπων έχει μεγάλη σημασία, καθ΄ ότι τα περισσότερα προβλήματα της τελικής κατασκευής οφείλονται σε ανεπάρκεια των ικριωμάτων και των ξυλοτύπων. Σε κάθε περίπτωση η κατασκευή των τύπων και των ικριωμάτων να συμφωνεί με τους αντιστοίχους κανονισμούς και τις σχετικές διατάξεις, ώστε να εξασφαλίζεται η ασφάλεια του έργου και του εργατοτεχνικού προσωπικού.</w:t>
      </w:r>
    </w:p>
    <w:p>
      <w:pPr>
        <w:pStyle w:val="Lettered1"/>
        <w:rPr/>
      </w:pPr>
      <w:r>
        <w:rPr/>
        <w:t>γ.</w:t>
        <w:tab/>
        <w:t>Η αντοχή και ευστάθεια των ικριωμάτων αιτιολογούνται με βάση τις μεθόδους υπολογισμού των χρησιμοποιούμενων υλικών. Για τη μελέτη και κατασκευή των ικριωμάτων ισχύει η παράγραφος 3.3 του DΙΝ 1045 και το DΙΝ 4420. Είναι δυνατή η χρήση άλλων συναφών κανονισμών μετά την έγκριση της Υπηρεσίας.</w:t>
      </w:r>
    </w:p>
    <w:p>
      <w:pPr>
        <w:pStyle w:val="Lettered1"/>
        <w:rPr/>
      </w:pPr>
      <w:r>
        <w:rPr/>
        <w:t>δ.</w:t>
        <w:tab/>
        <w:t>Οι παραμορφώσεις των ικριωμάτων και ξυλοτύπων πρέπει ακολουθούν τις ανοχές κατασκευής και να μην επηρεάζουν δυσμενώς τη συμπεριφορά του έργου. Η υπερύψωση, αν απαιτείται, θα δίδεται από την μελέτη εκτός αν προδιαγράφεται αλλιώς.</w:t>
      </w:r>
    </w:p>
    <w:p>
      <w:pPr>
        <w:pStyle w:val="Lettered1"/>
        <w:rPr>
          <w:szCs w:val="22"/>
        </w:rPr>
      </w:pPr>
      <w:r>
        <w:rPr>
          <w:color w:val="000000"/>
          <w:szCs w:val="22"/>
        </w:rPr>
        <w:t>ε.</w:t>
        <w:tab/>
      </w:r>
      <w:r>
        <w:rPr/>
        <w:t>Η διαμόρφωση των ικριωμάτων και ξυλοτύπων είναι δυνατόν να γίνει στην περίπτωση απλών κατασκευών και με την εφαρμογή αναγνωρισμένων και αποδεκτών εμπειρικών κανόνων, πάντοτε όμως από κατάλληλα εξειδικευμένο προσωπικό και μετά την έγκριση της Υπηρεσίας. Οι εμπειρικοί</w:t>
      </w:r>
      <w:r>
        <w:rPr>
          <w:color w:val="000000"/>
          <w:szCs w:val="22"/>
        </w:rPr>
        <w:t xml:space="preserve"> κανόνες αναφέρονται κυρίως στα ακόλουθα σημεία:</w:t>
      </w:r>
    </w:p>
    <w:p>
      <w:pPr>
        <w:pStyle w:val="Bullet2"/>
        <w:numPr>
          <w:ilvl w:val="0"/>
          <w:numId w:val="2"/>
        </w:numPr>
        <w:ind w:left="993" w:hanging="425"/>
        <w:rPr/>
      </w:pPr>
      <w:r>
        <w:rPr/>
        <w:t>σωστή στήριξη σε κατάλληλο έδαφος</w:t>
      </w:r>
    </w:p>
    <w:p>
      <w:pPr>
        <w:pStyle w:val="Bullet2"/>
        <w:numPr>
          <w:ilvl w:val="0"/>
          <w:numId w:val="2"/>
        </w:numPr>
        <w:ind w:left="993" w:hanging="425"/>
        <w:rPr/>
      </w:pPr>
      <w:r>
        <w:rPr/>
        <w:t>συνδέσεις που να μεταβιβάζουν ασφαλώς τις δυνάμεις των θλιβομένων στοιχείων</w:t>
      </w:r>
    </w:p>
    <w:p>
      <w:pPr>
        <w:pStyle w:val="Bullet2"/>
        <w:numPr>
          <w:ilvl w:val="0"/>
          <w:numId w:val="2"/>
        </w:numPr>
        <w:ind w:left="993" w:hanging="425"/>
        <w:rPr/>
      </w:pPr>
      <w:r>
        <w:rPr/>
        <w:t>κατάλληλη διάταξη αντιανεμίων συνδέσμων</w:t>
      </w:r>
    </w:p>
    <w:p>
      <w:pPr>
        <w:pStyle w:val="Lettered1"/>
        <w:rPr/>
      </w:pPr>
      <w:r>
        <w:rPr/>
        <w:t>στ.</w:t>
        <w:tab/>
        <w:t xml:space="preserve">Η Υπηρεσία δικαιούται να ζητήσει, για οποιοδήποτε τμήμα του έργου, μελέτη ξυλοτύπων και ικριωμάτων από τον Ανάδοχο, ο οποίος παραμένει σε κάθε περίπτωση ο μόνος υπεύθυνος για τους ξυλοτύπους και τα ικριώματα. </w:t>
      </w:r>
    </w:p>
    <w:p>
      <w:pPr>
        <w:pStyle w:val="Lettered1"/>
        <w:rPr/>
      </w:pPr>
      <w:r>
        <w:rPr/>
        <w:t>ζ.</w:t>
        <w:tab/>
        <w:t xml:space="preserve">Τα ικριώματα και οι ξυλότυποι πρέπει να συμβιβάζονται με τον προβλεπόμενο τρόπο και την ταχύτητα διάστρωσης (π.χ. προκειμένου για τοιχώματα και υποστυλώματα υψηλότερα των 3 </w:t>
      </w:r>
      <w:r>
        <w:rPr>
          <w:lang w:val="en-US"/>
        </w:rPr>
        <w:t>m</w:t>
      </w:r>
      <w:r>
        <w:rPr/>
        <w:t>, η ταχύτητα διάστρωσης πρέπει να προσαρμόζεται προς την αντοχή του ξυλοτύπου και αντιστρόφως), με τον τρόπο δόνησης (π.χ. σε περίπτωση χρήσης δονητών εφαρμοζομένων πάνω στον ξυλότυπο για την συμπύκνωση του σκυροδέματος, πρέπει να αποφεύγονται οι μεγάλες απώλειες ενέργειας στις στηρίξεις (ελαστική στήριξη ξυλοτύπων)), με τις απαιτήσεις λόγω προέντασης (η προένταση προκαλεί παραμορφώσεις και μεταβίβαση φορτίων) και με τη συντήρηση και την τυχόν προβλεπομένη θερμική επεξεργασία του σκυροδέματος.</w:t>
      </w:r>
    </w:p>
    <w:p>
      <w:pPr>
        <w:pStyle w:val="Lettered1"/>
        <w:rPr/>
      </w:pPr>
      <w:r>
        <w:rPr/>
        <w:t>η.</w:t>
        <w:tab/>
        <w:t>Η  μελέτη  των  ξυλοτύπων συντάσσεται  από διπλωματούχο  Πολιτικό  Μηχανικό.   Στην περίπτωση που δεν περιλαμβάνεται μελέτη ξυλοτύπων στη μελέτη του έργου, τη μελέτη αυτή συντάσσει υπεύθυνος Πολιτικός Μηχανικός του Αναδόχου. Στη μελέτη αυτή θα λαμβάνονται υπόψη και οι τυχόν υπάρχοντες κανονισμοί ασφάλειας των εργαζομένων στις κατασκευές.</w:t>
      </w:r>
    </w:p>
    <w:p>
      <w:pPr>
        <w:pStyle w:val="Lettered1"/>
        <w:rPr/>
      </w:pPr>
      <w:r>
        <w:rPr/>
        <w:t>θ.</w:t>
        <w:tab/>
        <w:t>Ειδικές μέθοδοι σκυροδέτησης και ειδικά σκυροδέματα είναι δυνατόν να δημιουργήσουν απαιτήσεις για τον ξυλότυπο. Ειδικές μέθοδοι σκυροδέτησης είναι:</w:t>
      </w:r>
    </w:p>
    <w:p>
      <w:pPr>
        <w:pStyle w:val="Bullet2"/>
        <w:numPr>
          <w:ilvl w:val="0"/>
          <w:numId w:val="2"/>
        </w:numPr>
        <w:ind w:left="993" w:hanging="425"/>
        <w:rPr/>
      </w:pPr>
      <w:r>
        <w:rPr/>
        <w:t>εκτοξευόμενο σκυρόδεμα</w:t>
      </w:r>
    </w:p>
    <w:p>
      <w:pPr>
        <w:pStyle w:val="Bullet2"/>
        <w:numPr>
          <w:ilvl w:val="0"/>
          <w:numId w:val="2"/>
        </w:numPr>
        <w:ind w:left="993" w:hanging="425"/>
        <w:rPr/>
      </w:pPr>
      <w:r>
        <w:rPr/>
        <w:t>σκυροδέτηση με ενέσεις</w:t>
      </w:r>
    </w:p>
    <w:p>
      <w:pPr>
        <w:pStyle w:val="Bullet2"/>
        <w:numPr>
          <w:ilvl w:val="0"/>
          <w:numId w:val="2"/>
        </w:numPr>
        <w:ind w:left="993" w:hanging="425"/>
        <w:rPr/>
      </w:pPr>
      <w:r>
        <w:rPr/>
        <w:t>σκυροδέτηση μέσα σε νερό</w:t>
      </w:r>
    </w:p>
    <w:p>
      <w:pPr>
        <w:pStyle w:val="Lettered1"/>
        <w:rPr/>
      </w:pPr>
      <w:r>
        <w:rPr/>
        <w:t>ι.</w:t>
        <w:tab/>
        <w:t>Μερικά σκυροδέματα (αντλούμενα σκυροδέματα με επιβραδυντικά πήξης η ρευστοποιητικά) προκαλούν μεγαλύτερες ωθήσεις από τα συνηθισμένα σκυροδέματα, και αυτό πρέπει να ληφθεί υπόψη στη μελέτη και κατασκευή των ξυλοτύπων.</w:t>
      </w:r>
    </w:p>
    <w:p>
      <w:pPr>
        <w:pStyle w:val="Lettered1"/>
        <w:rPr/>
      </w:pPr>
      <w:r>
        <w:rPr/>
        <w:t>ια.</w:t>
        <w:tab/>
        <w:t>Οι ξυλότυποι κατασκευάζονται έτσι ώστε να αντέχουν την πίεση που προκαλείται από τη διάστρωση και δόνηση του σκυροδέματος και πρέπει να συγκρατούνται στέρεα στη σωστή τους θέση. Οι ξυλότυποι θα είναι επαρκώς στεγανοί, έτσι ώστε να εμποδίζουν τη διαρροή κονιάματος από το σκυρόδεμα.</w:t>
      </w:r>
    </w:p>
    <w:p>
      <w:pPr>
        <w:pStyle w:val="Lettered1"/>
        <w:rPr/>
      </w:pPr>
      <w:r>
        <w:rPr/>
        <w:t>ιβ.</w:t>
        <w:tab/>
        <w:t>Οι διατάξεις για την συγκράτηση των ξυλοτύπων που διασχίζουν το σκυρόδεμα, δεν πρέπει να το επηρεάζουν. Τα στηρίγματα των οπλισμών (αποστάτες) που ενσωματώνονται στην κατασκευή δεν πρέπει να επηρεάζουν ούτε την αντοχή σε διάρκεια ούτε την εμφάνιση κηλίδων (π.χ. ίχνη σκουριάς ή διείσδυση νερού).</w:t>
      </w:r>
    </w:p>
    <w:p>
      <w:pPr>
        <w:pStyle w:val="Lettered1"/>
        <w:rPr/>
      </w:pPr>
      <w:r>
        <w:rPr/>
        <w:t>ιγ.</w:t>
        <w:tab/>
        <w:t>Τέλος ο ξυλότυπος πρέπει να είναι μελετημένος κατά τέτοιον τρόπο, ώστε να αποξηλώνεται χωρίς να προκαλούνται ζημιές στο σκυρόδεμα. Επίσης πρέπει να ελαχιστοποιείται η απώλεια υλικού κατά την σκυροδέτηση. Η στεγανότητα των αρμών εξασφαλίζεται με την σωστή απευθείας επαφή των άκρων των στοιχείων του ξυλοτύπου, τα οποία έχουν διαμορφωθεί ειδικά. Σε ειδικές περιπτώσεις απαιτούνται αρμοκάλυπτρα.</w:t>
      </w:r>
    </w:p>
    <w:p>
      <w:pPr>
        <w:pStyle w:val="Heading4"/>
        <w:rPr/>
      </w:pPr>
      <w:r>
        <w:rPr/>
        <w:t>341.3.4.2  Ικριώματα</w:t>
      </w:r>
    </w:p>
    <w:p>
      <w:pPr>
        <w:pStyle w:val="Lettered1"/>
        <w:rPr/>
      </w:pPr>
      <w:r>
        <w:rPr/>
        <w:t>α.</w:t>
        <w:tab/>
        <w:t xml:space="preserve">Τα ικριώματα φέρουν οριζοντίους και χιαστί συνδέσμους προς δύο διευθύνσεις για την παραλαβή των οριζοντίων δυνάμεων. Οι στύλοι των ικριωμάτων σε κοινά οικοδομικά έργα </w:t>
      </w:r>
      <w:r>
        <w:rPr>
          <w:color w:val="000000"/>
          <w:szCs w:val="22"/>
        </w:rPr>
        <w:t>έχουν ελαχίστη πλευρά διατομής 7 cm. Κατά την κατασκευή τους επιτρέπεται η χρήση υποστυλωμάτων αποτελουμένων από δύο κατ' επέκταση συνδεόμενα τεμάχια.</w:t>
      </w:r>
    </w:p>
    <w:p>
      <w:pPr>
        <w:pStyle w:val="Lettered1"/>
        <w:rPr/>
      </w:pPr>
      <w:r>
        <w:rPr>
          <w:color w:val="000000"/>
          <w:szCs w:val="22"/>
        </w:rPr>
        <w:t>β.</w:t>
      </w:r>
      <w:r>
        <w:rPr/>
        <w:tab/>
        <w:t>Στην περίπτωση υποστήριξης ικριωμάτων σε στάθμη διαφορετική από των θεμελίων, αυτή θα γίνεται με χρήση πασσάλων ή με άλλη μέθοδο ικανή να παραλάβει τα προβλεπόμενα φορτία και εγκεκριμένη από την Υπηρεσία,.</w:t>
      </w:r>
    </w:p>
    <w:p>
      <w:pPr>
        <w:pStyle w:val="Lettered1"/>
        <w:rPr/>
      </w:pPr>
      <w:r>
        <w:rPr/>
        <w:t>γ.</w:t>
        <w:tab/>
        <w:t>Στη μελέτη των ικριωμάτων υποβάλλονται σχετικές λεπτομέρειες μαζί με τους στατικούς υπολογισμούς υπογραμμένες από μελετητή διπλωματούχο Μηχανικό.</w:t>
      </w:r>
    </w:p>
    <w:p>
      <w:pPr>
        <w:pStyle w:val="Heading4"/>
        <w:rPr/>
      </w:pPr>
      <w:r>
        <w:rPr/>
        <w:t>341.3.4.3  Ξυλότυποι Εμφανούς Σκυροδέματος</w:t>
      </w:r>
    </w:p>
    <w:p>
      <w:pPr>
        <w:pStyle w:val="Normal"/>
        <w:rPr/>
      </w:pPr>
      <w:r>
        <w:rPr/>
        <w:t xml:space="preserve">Οι ξυλότυποι αυτοί αναφέρονται σε τύπους σκυροδέματος με τελείωμα επιφάνειας υψηλής ποιότητας (τύπου Β, Γ, Δ ή Ε) και κατασκευάζονται έτσι, ώστε να διαμορφώνεται ομοιόμορφη και σταθερής εμφάνισης επιφάνεια σκυροδέματος. Δεν επιτρέπονται μεταλλικά μπαλώματα στους ξυλοτύπους αυτών των επιφανειών. Το πέτσωμα ή η επένδυση των ξυλοτύπων τοποθετείται κατά τέτοιον τρόπο, ώστε όλα τα οριζόντια ίχνη του ξυλοτύπου να είναι συνεχή σε όλη την επιφάνεια. Για τη συμπλήρωση κάθε στοιχείου του φέροντος οργανισμού χρησιμοποιείται το ίδιο υλικό, ή υλικά που δημιουργούν όμοια υφή και χρωματική απόχρωση της επιφάνειας του σκυροδέματος. </w:t>
      </w:r>
    </w:p>
    <w:p>
      <w:pPr>
        <w:pStyle w:val="Heading4"/>
        <w:rPr/>
      </w:pPr>
      <w:r>
        <w:rPr/>
        <w:t>341.3.4.4  Θυσιαζόμενοι Ξυλότυποι</w:t>
      </w:r>
    </w:p>
    <w:p>
      <w:pPr>
        <w:pStyle w:val="Lettered1"/>
        <w:rPr/>
      </w:pPr>
      <w:r>
        <w:rPr/>
        <w:t>α.</w:t>
        <w:tab/>
        <w:t>Σε κενά όπου δεν είναι δυνατή η χρήση αφαιρουμένων ξυλοτύπων, επιτρέπεται να χρησιμοποιούνται θυσιαζόμενοι ξυλότυποι (που δεν ανακτώνται). Αποτελούνται από υλικά ικανής αντοχής και στερεότητας, ώστε να διατηρούν το σχήμα τους χωρίς υπερβολικές αποκλίσεις κατά τη διάστρωση και τη σκλήρυνση του σκυροδέματος και να μην έχουν επιβλαβή επίδραση στο σκυρόδεμα αμέσως, ή και καθ' όλη τη ζωή της κατασκευής. Τούτο ισχύει και για τα στοιχεία των μονίμων ξυλοτύπων. Τέτοια είδη μονίμων ξυλοτύπων αποτελούνται από πλαστικό ενισχυμένο με ίνες ύαλου, από σκυρόδεμα ενισχυμένο με ίνες ύαλου ή και άλλα υλικά εγκεκριμένα από την Υπηρεσία.</w:t>
      </w:r>
    </w:p>
    <w:p>
      <w:pPr>
        <w:pStyle w:val="Lettered1"/>
        <w:rPr/>
      </w:pPr>
      <w:r>
        <w:rPr/>
        <w:t>β.</w:t>
        <w:tab/>
        <w:t>Πρέπει να ελέγχεται η αντοχή του θυσιαζόμενου ξυλοτύπου σε διάρκεια, αν αυτός αποτελεί λειτουργικό στοιχείο. Αν αποτελεί μη λειτουργικό στοιχείο πρέπει να ελέγχεται το ότι τουλάχιστον δεν είναι επιβλαβές. Οι εσωτερικές κοιλότητες (π.χ. διάκενα για την μείωση του βάρους μιας πλάκας) είναι δυνατόν να διαμορφώνονται με μόνιμα στοιχεία ή σώματα πλήρωσης, τα οποία δεν πρέπει να επηρεάζουν την συμπεριφορά του φορέα.</w:t>
      </w:r>
    </w:p>
    <w:p>
      <w:pPr>
        <w:pStyle w:val="Heading4"/>
        <w:rPr/>
      </w:pPr>
      <w:r>
        <w:rPr/>
        <w:t>341.3.4.5  Τοιχώματα Ξυλοτύπων</w:t>
      </w:r>
    </w:p>
    <w:p>
      <w:pPr>
        <w:pStyle w:val="Lettered1"/>
        <w:rPr/>
      </w:pPr>
      <w:r>
        <w:rPr/>
        <w:t>α.</w:t>
        <w:tab/>
        <w:t>Κατασκευάζονται από καλά συναρμολογημένα, αρκετά άκαμπτα φύλλα, με σφικτούς αρμούς, ώστε να αποφεύγονται οι επιβλαβείς παραμορφώσεις και η διαρροή της τσιμεντοκονίας. Στα εμφανή σκυροδέματα, οι εξωτερικές επιφάνειες πρέπει να είναι απαλλαγμένες από τα ίχνη των αρμών.</w:t>
      </w:r>
    </w:p>
    <w:p>
      <w:pPr>
        <w:pStyle w:val="Lettered1"/>
        <w:rPr/>
      </w:pPr>
      <w:r>
        <w:rPr/>
        <w:t>β.</w:t>
        <w:tab/>
        <w:t>Οι συναρμογές μεταξύ των φύλλων θα είναι τέλειες, ώστε να αποφεύγεται διαφοροποίηση στις παραμορφώσεις και διαρροή τσιμεντοκονίας κατά μήκος του αρμού.</w:t>
      </w:r>
    </w:p>
    <w:p>
      <w:pPr>
        <w:pStyle w:val="Lettered1"/>
        <w:rPr/>
      </w:pPr>
      <w:r>
        <w:rPr/>
        <w:t>γ.</w:t>
        <w:tab/>
        <w:t xml:space="preserve">Οι τυχόν κυματώσεις στην επιφάνεια του σκυροδέματος από αποκλίσεις των ξυλοτύπων δεν θα υπερβαίνουν τα 3 </w:t>
      </w:r>
      <w:r>
        <w:rPr>
          <w:lang w:val="en-US"/>
        </w:rPr>
        <w:t>mm</w:t>
      </w:r>
      <w:r>
        <w:rPr/>
        <w:t xml:space="preserve"> ή το 1/270 της αξονικής απόστασης μεταξύ ήλων, συνδέσμων, ή άλλων υποστηριγμάτων.</w:t>
      </w:r>
    </w:p>
    <w:p>
      <w:pPr>
        <w:pStyle w:val="Heading4"/>
        <w:rPr/>
      </w:pPr>
      <w:r>
        <w:rPr/>
        <w:t xml:space="preserve">341.3.4.6  Εξαρτήματα </w:t>
      </w:r>
    </w:p>
    <w:p>
      <w:pPr>
        <w:pStyle w:val="Lettered1"/>
        <w:rPr/>
      </w:pPr>
      <w:r>
        <w:rPr/>
        <w:t>α.</w:t>
        <w:tab/>
        <w:t>Σύνδεσμοι ξυλοτύπων</w:t>
      </w:r>
    </w:p>
    <w:p>
      <w:pPr>
        <w:pStyle w:val="Bullet2"/>
        <w:numPr>
          <w:ilvl w:val="0"/>
          <w:numId w:val="2"/>
        </w:numPr>
        <w:ind w:left="993" w:hanging="425"/>
        <w:rPr/>
      </w:pPr>
      <w:r>
        <w:rPr/>
        <w:t xml:space="preserve">Θα μπορούν να αφαιρεθούν μέχρι βάθους τουλάχιστον 40 </w:t>
      </w:r>
      <w:r>
        <w:rPr>
          <w:lang w:val="en-US"/>
        </w:rPr>
        <w:t>mm</w:t>
      </w:r>
      <w:r>
        <w:rPr/>
        <w:t xml:space="preserve"> από την επιφάνεια του σκυροδέματος. Το αφαιρούμενο τμήμα του συνδέσμου αποτελείται είτε από πλαστικό κώνο, είτε από άλλο υλικό με κωνική επιφάνεια και θα αφήνει καθαρή, καλοσχηματισμένη, χωρίς σπασμένες αιχμές, οπή μέσα στο σκυρόδεμα,.</w:t>
      </w:r>
    </w:p>
    <w:p>
      <w:pPr>
        <w:pStyle w:val="Bullet2"/>
        <w:numPr>
          <w:ilvl w:val="0"/>
          <w:numId w:val="2"/>
        </w:numPr>
        <w:ind w:left="993" w:hanging="425"/>
        <w:rPr/>
      </w:pPr>
      <w:r>
        <w:rPr/>
        <w:t>Τα μεγέθη και οι αποστάσεις μεταξύ των συνδέσμων καθορίζονται έτσι,  ώστε να εξασφαλίζεται η παραλαβή των προβλεπομένων πιέσεων κατά την τοποθέτηση του σκυροδέματος και από τις εργασίες δόνησης.</w:t>
      </w:r>
    </w:p>
    <w:p>
      <w:pPr>
        <w:pStyle w:val="Bullet2"/>
        <w:numPr>
          <w:ilvl w:val="0"/>
          <w:numId w:val="2"/>
        </w:numPr>
        <w:ind w:left="993" w:hanging="425"/>
        <w:rPr/>
      </w:pPr>
      <w:r>
        <w:rPr/>
        <w:t>Δεν επιτρέπεται η χρήση συνδέσμων από σύρματα, ή η χρήση συνδέσμων που θραύονται κατά την αφαίρεση τους.</w:t>
      </w:r>
    </w:p>
    <w:p>
      <w:pPr>
        <w:pStyle w:val="Bullet2"/>
        <w:numPr>
          <w:ilvl w:val="0"/>
          <w:numId w:val="2"/>
        </w:numPr>
        <w:ind w:left="993" w:hanging="425"/>
        <w:rPr/>
      </w:pPr>
      <w:r>
        <w:rPr/>
        <w:t xml:space="preserve">Η διάταξη των συνδέσμων θα είναι ομοιόμορφη και συμμετρική. </w:t>
      </w:r>
    </w:p>
    <w:p>
      <w:pPr>
        <w:pStyle w:val="Lettered1"/>
        <w:rPr/>
      </w:pPr>
      <w:r>
        <w:rPr/>
        <w:t>β.</w:t>
        <w:tab/>
        <w:t>Κεφαλές σφραγίσματος συνδέσμων</w:t>
      </w:r>
    </w:p>
    <w:p>
      <w:pPr>
        <w:pStyle w:val="Lettered1"/>
        <w:ind w:left="567" w:hanging="0"/>
        <w:rPr/>
      </w:pPr>
      <w:r>
        <w:rPr/>
        <w:t xml:space="preserve">Τα εκτεθειμένα άκρα των συνδέσμων σε εσοχή μέσα στις οπές των ξυλοτύπων σφραγίζονται με πλαστικές κεφαλές ή πώματα από συγκολλημένη τσιμεντοκονία. Η κεφαλή ή το πώμα βρίσκεται σε εσοχή από την περιβάλλουσα επιφάνεια του σκυροδέματος τουλάχιστον κατά 6 </w:t>
      </w:r>
      <w:r>
        <w:rPr>
          <w:lang w:val="en-US"/>
        </w:rPr>
        <w:t>mm</w:t>
      </w:r>
      <w:r>
        <w:rPr/>
        <w:t>. Η χρήση εκτεθειμένων οπών συνδέσμων και άλλες λεπτομέρειες (θέση κτλ), εφόσον προβλέπονται από τα εγκεκριμένα σχέδια καθορίζονται κατά περίπτωση στην Ειδική Συγγραφή Υποχρεώσεων και τα λοιπά Συμβατικά τεύχη. Όταν δεν προδιαγράφεται η διαμόρφωση εκτεθειμένων κεφαλών συνδέσμων, αυτές θα σφραγίζονται σύμφωνα με τα καθοριζόμενα στην παρούσα προδιαγραφή.</w:t>
      </w:r>
    </w:p>
    <w:p>
      <w:pPr>
        <w:pStyle w:val="Lettered1"/>
        <w:rPr/>
      </w:pPr>
      <w:r>
        <w:rPr/>
        <w:t>γ.</w:t>
        <w:tab/>
        <w:t>Φιλέτα γωνιών ή αυλακών (σκοτιών)</w:t>
      </w:r>
    </w:p>
    <w:p>
      <w:pPr>
        <w:pStyle w:val="Lettered1"/>
        <w:ind w:left="567" w:hanging="0"/>
        <w:rPr/>
      </w:pPr>
      <w:r>
        <w:rPr/>
        <w:t>Χρησιμοποιούνται πλαστικά ή ξύλινα φιλέτα (για τις λοξοτμήσεις γωνιών ή και την κατασκευή σκοτιών) στα μέγιστα δυνατά μήκη και με διατομές σύμφωνες με τις ενδείξεις των σχεδίων λεπτομερειών ή / και τις οδηγίες της Υπηρεσίας.</w:t>
      </w:r>
    </w:p>
    <w:p>
      <w:pPr>
        <w:pStyle w:val="Heading4"/>
        <w:rPr/>
      </w:pPr>
      <w:r>
        <w:rPr/>
        <w:t xml:space="preserve">341.3.4.7  Κατασκευή και Τοποθέτηση </w:t>
      </w:r>
    </w:p>
    <w:p>
      <w:pPr>
        <w:pStyle w:val="Lettered1"/>
        <w:rPr/>
      </w:pPr>
      <w:r>
        <w:rPr/>
        <w:t>α.</w:t>
        <w:tab/>
        <w:t>Πριν την τοποθέτηση των ξυλοτύπων διεξάγεται έλεγχος στις χαράξεις και στα υψόμετρα (στάθμες), ώστε να εξασφαλίζεται η συμφωνία των διαστάσεων με τα σχέδια.</w:t>
      </w:r>
    </w:p>
    <w:p>
      <w:pPr>
        <w:pStyle w:val="Lettered1"/>
        <w:rPr/>
      </w:pPr>
      <w:r>
        <w:rPr/>
        <w:t>β.</w:t>
        <w:tab/>
        <w:t>Οι ξυλότυποι κατασκευάζονται και τοποθετούνται σύμφωνα με τα σχέδια λεπτομερειών, ώστε το τελικό σκυρόδεμα να συμφωνεί με τις ενδείξεις των σχεδίων ως προς το σχήμα, τις διαστάσεις, τις θέσεις και τα υψόμετρα μέσα στα όρια των επιτρεπόμενων αποκλίσεων.</w:t>
      </w:r>
    </w:p>
    <w:p>
      <w:pPr>
        <w:pStyle w:val="Lettered1"/>
        <w:rPr/>
      </w:pPr>
      <w:r>
        <w:rPr/>
        <w:t>γ.</w:t>
        <w:tab/>
        <w:t>Οι αρμοί των ξυλοτύπων ευθυγραμμίζονται και στεγανοποιούνται. Ο αριθμός των αρμών διατηρείται στο ελάχιστο δυνατόν.</w:t>
      </w:r>
    </w:p>
    <w:p>
      <w:pPr>
        <w:pStyle w:val="Lettered1"/>
        <w:rPr/>
      </w:pPr>
      <w:r>
        <w:rPr/>
        <w:t>δ.</w:t>
        <w:tab/>
        <w:t>Οι ξυλότυποι προσαρμόζονται όσο δυνατόν τελειότερα στις υπάρχουσες επιφάνειες σκυροδέματος. Η επαφή πρέπει να είναι εντελώς στεγανή.</w:t>
      </w:r>
    </w:p>
    <w:p>
      <w:pPr>
        <w:pStyle w:val="Lettered1"/>
        <w:rPr/>
      </w:pPr>
      <w:r>
        <w:rPr/>
        <w:t>ε.</w:t>
        <w:tab/>
        <w:t>Εγκοπές, ανοίγματα, υποδοχές κτλ κατασκευάζονται σύμφωνα με τις ενδείξεις των σχεδίων, ανεξάρτητα από την τυχόν φθορά που θα προκαλούν στους ξυλοτύπους και στα ικριώματα χωρίς πρόσθετη αμοιβή, γιατί οι φθορές κάθε είδους περιλαμβάνονται ανηγμένα στις τιμές προσφοράς του Αναδόχου.</w:t>
      </w:r>
    </w:p>
    <w:p>
      <w:pPr>
        <w:pStyle w:val="Lettered1"/>
        <w:rPr/>
      </w:pPr>
      <w:r>
        <w:rPr/>
        <w:t>στ.</w:t>
        <w:tab/>
        <w:t>Στις γωνίες τοποθετούνται φιλέτα για λοξοτμήσεις σύμφωνα με τα σχέδια ή και τις εντολές της Υπηρεσίας για όλες τις περιπτώσεις εμφανούς σκυροδέματος, χωρίς να προβλέπεται ιδιαίτερη αμοιβή.</w:t>
      </w:r>
    </w:p>
    <w:p>
      <w:pPr>
        <w:pStyle w:val="Lettered1"/>
        <w:rPr/>
      </w:pPr>
      <w:r>
        <w:rPr/>
        <w:t>ζ.</w:t>
        <w:tab/>
        <w:t>Έλεγχοι διαρροής τσιμεντοκονίας γίνονται σε όλους τους οριζόντιους αρμούς.</w:t>
      </w:r>
    </w:p>
    <w:p>
      <w:pPr>
        <w:pStyle w:val="Lettered1"/>
        <w:rPr/>
      </w:pPr>
      <w:r>
        <w:rPr/>
        <w:t>η.</w:t>
        <w:tab/>
        <w:t>Οι σύνδεσμοι ξυλοτύπων τοποθετούνται αποκλειστικά στις θέσεις που φαίνονται στα σχέδια λεπτομερειών. Στις περιπτώσεις μη ύπαρξης τέτοιων σχεδίων, η τοποθέτηση των συνδέσμων ξυλοτύπων γίνεται σύμφωνα με τις οδηγίες του υπευθύνου Πολιτικού Μηχανικού του Αναδόχου.</w:t>
      </w:r>
    </w:p>
    <w:p>
      <w:pPr>
        <w:pStyle w:val="Lettered1"/>
        <w:rPr/>
      </w:pPr>
      <w:r>
        <w:rPr/>
        <w:t>θ.</w:t>
        <w:tab/>
        <w:t>Οι ξυλότυποι και τα ικριώματα ελέγχονται τακτικά κατά τη διάρκεια των σκυροδετήσεων, οι οποίες διακόπτονται στην περίπτωση που, εμφανισθούν σημεία παραμόρφωσης σε αυτούς. Στα σημεία αυτά εκτελούνται επανορθωτικές εργασίες σύμφωνα με τη σχετική πρόταση του Αναδόχου και την έγκριση της Υπηρεσίας.</w:t>
      </w:r>
    </w:p>
    <w:p>
      <w:pPr>
        <w:pStyle w:val="Lettered1"/>
        <w:rPr/>
      </w:pPr>
      <w:r>
        <w:rPr/>
        <w:t>ι.</w:t>
        <w:tab/>
        <w:t>Οι ξυλότυποι επαναχρησιμοποιούνται μόνο μετά από επιθεώρηση και έγκριση της Υπηρεσίας.</w:t>
      </w:r>
    </w:p>
    <w:p>
      <w:pPr>
        <w:pStyle w:val="Lettered1"/>
        <w:rPr/>
      </w:pPr>
      <w:r>
        <w:rPr/>
        <w:t>ια.</w:t>
        <w:tab/>
        <w:t>Οι στηρίξεις στο έδαφος, τα ικριώματα και οι ξυλότυποι κατασκευάζονται από ειδικευμένο προσωπικό και σύμφωνα με τα σχέδια και τις προδιαγραφές. Δίδεται ιδιαίτερη προσοχή στη διαμόρφωση των συνδέσμων, ώστε να εξασφαλίζεται σε κάθε φάση της κατασκευής η στατική ισορροπία, η σωστή μεταβίβαση των δυνάμεων και η αντοχή σε λυγισμό, ανατροπή και πλευρική ευστάθεια.</w:t>
      </w:r>
    </w:p>
    <w:p>
      <w:pPr>
        <w:pStyle w:val="Lettered1"/>
        <w:rPr/>
      </w:pPr>
      <w:r>
        <w:rPr/>
        <w:t>ιβ.</w:t>
        <w:tab/>
        <w:t>Οι εσωτερικές παρειές των ξυλοτύπων καθαρίζονται επιμελώς πριν τη σκυροδέτηση. Πρέπει να προβλέπονται οπές καθαρισμού κυρίως στο πόδι των υποστυλωμάτων και τοιχωμάτων, στις γενέσεις των προβόλων και στον πυθμένα των ξυλοτύπων δοκών μεγάλου ύψους.</w:t>
      </w:r>
    </w:p>
    <w:p>
      <w:pPr>
        <w:pStyle w:val="Lettered1"/>
        <w:rPr/>
      </w:pPr>
      <w:r>
        <w:rPr/>
        <w:t>ιγ.</w:t>
        <w:tab/>
        <w:t>Λίγο πριν από τη σκυροδέτηση, οι ξυλότυποι επαλείφονται με κατάλληλο υλικό αποκόλλησης των ξυλοτύπων, εγκεκριμένο από την Υπηρεσία. Το υλικό τοποθετείται σε συνεχείς ομοιόμορφες στρώσεις. Το σκυρόδεμα πρέπει να  διαστρώνεται σε όσο το δυνατό μικρότερο χρονικό διάστημα από την εφαρμογή του υλικού και όσο αυτό διατηρεί την αποτελεσματικότητα του. Στην Υπηρεσία υποβάλλονται οπωσδήποτε οι οδηγίες χρήσης και άλλες λεπτομέρειες του κατασκευαστή του υλικού.</w:t>
      </w:r>
    </w:p>
    <w:p>
      <w:pPr>
        <w:pStyle w:val="Lettered1"/>
        <w:rPr/>
      </w:pPr>
      <w:r>
        <w:rPr/>
        <w:t>ιδ.</w:t>
        <w:tab/>
        <w:t>Η κατασκευή των ξυλοτύπων είναι τέτοια ώστε η αποξήλωση τους να γίνεται χωρίς χτύπημα των επιφανειών του σκυροδέματος με σφυρί και χωρίς να προκαλούνται άλλες ζημιές στο σκυρόδεμα.</w:t>
      </w:r>
    </w:p>
    <w:p>
      <w:pPr>
        <w:pStyle w:val="Lettered1"/>
        <w:rPr/>
      </w:pPr>
      <w:r>
        <w:rPr/>
        <w:t>ιε.</w:t>
        <w:tab/>
        <w:t>Η επιφάνεια των ξυλοτύπων θα είναι επίπεδη ή θα έχει την οριζόμενη καμπυλότητα, ώστε μετά την αφαίρεση τους να αποδίδονται οι επιφάνειες ακριβώς όπως υποδεικνύει η μελέτη.</w:t>
      </w:r>
    </w:p>
    <w:p>
      <w:pPr>
        <w:pStyle w:val="Heading4"/>
        <w:rPr/>
      </w:pPr>
      <w:r>
        <w:rPr/>
        <w:t>341.3.4.8  Ανοχές</w:t>
      </w:r>
    </w:p>
    <w:p>
      <w:pPr>
        <w:pStyle w:val="Normal"/>
        <w:rPr/>
      </w:pPr>
      <w:r>
        <w:rPr/>
        <w:t>Οι ξυλότυποι κατασκευάζονται κατάλληλα ώστε να εξασφαλίζουν τις κατασκευές των στοιχείων σκυροδέματος με τις ακόλουθες μέγιστες επιτρεπόμενες ανοχές από τις διαστάσεις των σχεδίων:</w:t>
      </w:r>
    </w:p>
    <w:p>
      <w:pPr>
        <w:pStyle w:val="Lettered1"/>
        <w:rPr/>
      </w:pPr>
      <w:r>
        <w:rPr/>
        <w:t>α.</w:t>
        <w:tab/>
        <w:t>Θεμελιώσεις:</w:t>
      </w:r>
    </w:p>
    <w:p>
      <w:pPr>
        <w:pStyle w:val="Bullet2"/>
        <w:numPr>
          <w:ilvl w:val="0"/>
          <w:numId w:val="2"/>
        </w:numPr>
        <w:ind w:left="993" w:hanging="425"/>
        <w:rPr/>
      </w:pPr>
      <w:r>
        <w:rPr/>
        <w:t xml:space="preserve">διαστάσεις διατομών σκυροδέματος -12 </w:t>
      </w:r>
      <w:r>
        <w:rPr>
          <w:lang w:val="en-US"/>
        </w:rPr>
        <w:t>mm</w:t>
      </w:r>
      <w:r>
        <w:rPr/>
        <w:t xml:space="preserve">  ως +50mm</w:t>
      </w:r>
    </w:p>
    <w:p>
      <w:pPr>
        <w:pStyle w:val="Bullet2"/>
        <w:numPr>
          <w:ilvl w:val="0"/>
          <w:numId w:val="2"/>
        </w:numPr>
        <w:ind w:left="993" w:hanging="425"/>
        <w:rPr/>
      </w:pPr>
      <w:r>
        <w:rPr/>
        <w:t xml:space="preserve">στάθμη κορυφής ±12 </w:t>
      </w:r>
      <w:r>
        <w:rPr>
          <w:lang w:val="en-US"/>
        </w:rPr>
        <w:t>mm</w:t>
      </w:r>
    </w:p>
    <w:p>
      <w:pPr>
        <w:pStyle w:val="Bullet2"/>
        <w:numPr>
          <w:ilvl w:val="0"/>
          <w:numId w:val="2"/>
        </w:numPr>
        <w:ind w:left="993" w:hanging="425"/>
        <w:rPr/>
      </w:pPr>
      <w:r>
        <w:rPr/>
        <w:t xml:space="preserve">εκκεντρότητα </w:t>
        <w:tab/>
        <w:t xml:space="preserve">±30 </w:t>
      </w:r>
      <w:r>
        <w:rPr>
          <w:lang w:val="en-US"/>
        </w:rPr>
        <w:t>mm</w:t>
      </w:r>
    </w:p>
    <w:p>
      <w:pPr>
        <w:pStyle w:val="Lettered1"/>
        <w:rPr/>
      </w:pPr>
      <w:r>
        <w:rPr/>
        <w:t>β.</w:t>
        <w:tab/>
        <w:t>Απόκλιση από τη χάραξη των αξόνων των βάθρων</w:t>
      </w:r>
    </w:p>
    <w:p>
      <w:pPr>
        <w:pStyle w:val="Bullet2"/>
        <w:numPr>
          <w:ilvl w:val="0"/>
          <w:numId w:val="2"/>
        </w:numPr>
        <w:tabs>
          <w:tab w:val="left" w:pos="993" w:leader="none"/>
          <w:tab w:val="left" w:pos="2498" w:leader="none"/>
        </w:tabs>
        <w:ind w:left="993" w:hanging="425"/>
        <w:rPr/>
      </w:pPr>
      <w:r>
        <w:rPr/>
        <w:t xml:space="preserve">Στη στέψη της θεμελίωσης ±8 </w:t>
      </w:r>
      <w:r>
        <w:rPr>
          <w:lang w:val="en-US"/>
        </w:rPr>
        <w:t>mm</w:t>
      </w:r>
    </w:p>
    <w:p>
      <w:pPr>
        <w:pStyle w:val="Bullet2"/>
        <w:numPr>
          <w:ilvl w:val="0"/>
          <w:numId w:val="2"/>
        </w:numPr>
        <w:tabs>
          <w:tab w:val="left" w:pos="993" w:leader="none"/>
          <w:tab w:val="left" w:pos="2498" w:leader="none"/>
        </w:tabs>
        <w:ind w:left="993" w:hanging="425"/>
        <w:rPr/>
      </w:pPr>
      <w:r>
        <w:rPr/>
        <w:t>Στη στέψη του βάθρου</w:t>
        <w:tab/>
        <w:t xml:space="preserve">±12 </w:t>
      </w:r>
      <w:r>
        <w:rPr>
          <w:lang w:val="en-US"/>
        </w:rPr>
        <w:t>mm</w:t>
      </w:r>
    </w:p>
    <w:p>
      <w:pPr>
        <w:pStyle w:val="Lettered1"/>
        <w:rPr/>
      </w:pPr>
      <w:r>
        <w:rPr/>
        <w:t>γ.</w:t>
        <w:tab/>
        <w:t xml:space="preserve">Απόκλιση από την κατακόρυφο ή από την καθορισμένη κλίση ευθυγραμμιών και επιφανειών των τοιχωμάτων βάθρων, του βάθρου μεταξύ στέψης θεμελίωσης και   στέψης βάθρου αποκλειομένων ενδιαμέσων παραμορφώσεων: 1:500 (όχι όμως περισσότερο από 30 </w:t>
      </w:r>
      <w:r>
        <w:rPr>
          <w:lang w:val="en-US"/>
        </w:rPr>
        <w:t>mm</w:t>
      </w:r>
      <w:r>
        <w:rPr/>
        <w:t xml:space="preserve"> από τη στέψη των θεμελίων μέχρι τη στέψη)</w:t>
      </w:r>
    </w:p>
    <w:p>
      <w:pPr>
        <w:pStyle w:val="Lettered1"/>
        <w:rPr/>
      </w:pPr>
      <w:r>
        <w:rPr/>
        <w:t>δ.</w:t>
        <w:tab/>
        <w:t>Απόκλιση από τα καθορισμένα υψόμετρα (στάθμες) των παραπάνω στοιχείων:</w:t>
      </w:r>
    </w:p>
    <w:p>
      <w:pPr>
        <w:pStyle w:val="Bullet2"/>
        <w:numPr>
          <w:ilvl w:val="0"/>
          <w:numId w:val="2"/>
        </w:numPr>
        <w:ind w:left="993" w:hanging="425"/>
        <w:rPr/>
      </w:pPr>
      <w:r>
        <w:rPr/>
        <w:t xml:space="preserve">Στέψη του βάθρου ±8 </w:t>
      </w:r>
      <w:r>
        <w:rPr>
          <w:lang w:val="en-US"/>
        </w:rPr>
        <w:t>mm</w:t>
      </w:r>
    </w:p>
    <w:p>
      <w:pPr>
        <w:pStyle w:val="Bullet2"/>
        <w:numPr>
          <w:ilvl w:val="0"/>
          <w:numId w:val="2"/>
        </w:numPr>
        <w:ind w:left="993" w:hanging="425"/>
        <w:rPr/>
      </w:pPr>
      <w:r>
        <w:rPr/>
        <w:t xml:space="preserve">Στέψη του καταστρώματος της οδού στις θέσεις των βάθρων ±8 </w:t>
      </w:r>
      <w:r>
        <w:rPr>
          <w:lang w:val="en-US"/>
        </w:rPr>
        <w:t>mm</w:t>
      </w:r>
    </w:p>
    <w:p>
      <w:pPr>
        <w:pStyle w:val="Lettered1"/>
        <w:rPr/>
      </w:pPr>
      <w:r>
        <w:rPr/>
        <w:t>ε.</w:t>
        <w:tab/>
        <w:t>Απόκλιση από τις καθορισμένες διαστάσεις των διατομών σκυροδέματος</w:t>
      </w:r>
    </w:p>
    <w:p>
      <w:pPr>
        <w:pStyle w:val="Bullet2"/>
        <w:numPr>
          <w:ilvl w:val="0"/>
          <w:numId w:val="2"/>
        </w:numPr>
        <w:ind w:left="993" w:hanging="425"/>
        <w:rPr/>
      </w:pPr>
      <w:r>
        <w:rPr/>
        <w:t xml:space="preserve">Πάχη τοιχωμάτων βάθρων -8 </w:t>
      </w:r>
      <w:r>
        <w:rPr>
          <w:lang w:val="en-US"/>
        </w:rPr>
        <w:t>mm</w:t>
      </w:r>
      <w:r>
        <w:rPr/>
        <w:t xml:space="preserve"> ως +12 </w:t>
      </w:r>
      <w:r>
        <w:rPr>
          <w:lang w:val="en-US"/>
        </w:rPr>
        <w:t>mm</w:t>
      </w:r>
    </w:p>
    <w:p>
      <w:pPr>
        <w:pStyle w:val="Bullet2"/>
        <w:numPr>
          <w:ilvl w:val="0"/>
          <w:numId w:val="2"/>
        </w:numPr>
        <w:ind w:left="993" w:hanging="425"/>
        <w:rPr/>
      </w:pPr>
      <w:r>
        <w:rPr/>
        <w:t xml:space="preserve">Εξωτερικές διαστάσεις βάθρων -12 </w:t>
      </w:r>
      <w:r>
        <w:rPr>
          <w:lang w:val="en-US"/>
        </w:rPr>
        <w:t>mm</w:t>
      </w:r>
      <w:r>
        <w:rPr/>
        <w:t xml:space="preserve"> ως +20 </w:t>
      </w:r>
      <w:r>
        <w:rPr>
          <w:lang w:val="en-US"/>
        </w:rPr>
        <w:t>mm</w:t>
      </w:r>
    </w:p>
    <w:p>
      <w:pPr>
        <w:pStyle w:val="Bullet2"/>
        <w:numPr>
          <w:ilvl w:val="0"/>
          <w:numId w:val="2"/>
        </w:numPr>
        <w:ind w:left="993" w:hanging="425"/>
        <w:rPr/>
      </w:pPr>
      <w:r>
        <w:rPr/>
        <w:t xml:space="preserve">Πάχη δοκών - 8 </w:t>
      </w:r>
      <w:r>
        <w:rPr>
          <w:lang w:val="en-US"/>
        </w:rPr>
        <w:t>mm</w:t>
      </w:r>
      <w:r>
        <w:rPr/>
        <w:t xml:space="preserve"> ως +12 </w:t>
      </w:r>
      <w:r>
        <w:rPr>
          <w:lang w:val="en-US"/>
        </w:rPr>
        <w:t>mm</w:t>
      </w:r>
    </w:p>
    <w:p>
      <w:pPr>
        <w:pStyle w:val="Bullet2"/>
        <w:numPr>
          <w:ilvl w:val="0"/>
          <w:numId w:val="2"/>
        </w:numPr>
        <w:ind w:left="993" w:hanging="425"/>
        <w:rPr/>
      </w:pPr>
      <w:r>
        <w:rPr/>
        <w:t xml:space="preserve">Πλάκες καταστρώματος -3 </w:t>
      </w:r>
      <w:r>
        <w:rPr>
          <w:lang w:val="en-US"/>
        </w:rPr>
        <w:t>mm</w:t>
      </w:r>
      <w:r>
        <w:rPr/>
        <w:t xml:space="preserve"> ως + 5 </w:t>
      </w:r>
      <w:r>
        <w:rPr>
          <w:lang w:val="en-US"/>
        </w:rPr>
        <w:t>mm</w:t>
      </w:r>
    </w:p>
    <w:p>
      <w:pPr>
        <w:pStyle w:val="Bullet2"/>
        <w:numPr>
          <w:ilvl w:val="0"/>
          <w:numId w:val="2"/>
        </w:numPr>
        <w:ind w:left="993" w:hanging="425"/>
        <w:rPr/>
      </w:pPr>
      <w:r>
        <w:rPr/>
        <w:t xml:space="preserve">Συνολικό ύψος φορέα </w:t>
        <w:tab/>
        <w:t xml:space="preserve">- 5 </w:t>
      </w:r>
      <w:r>
        <w:rPr>
          <w:lang w:val="en-US"/>
        </w:rPr>
        <w:t>mm</w:t>
      </w:r>
      <w:r>
        <w:rPr/>
        <w:t xml:space="preserve"> έως + 8 </w:t>
      </w:r>
      <w:r>
        <w:rPr>
          <w:lang w:val="en-US"/>
        </w:rPr>
        <w:t>mm</w:t>
      </w:r>
    </w:p>
    <w:p>
      <w:pPr>
        <w:pStyle w:val="Bullet2"/>
        <w:numPr>
          <w:ilvl w:val="0"/>
          <w:numId w:val="2"/>
        </w:numPr>
        <w:ind w:left="993" w:hanging="425"/>
        <w:rPr/>
      </w:pPr>
      <w:r>
        <w:rPr/>
        <w:t xml:space="preserve">Συνολικό πλάτος καταστρώματος ±20 </w:t>
      </w:r>
      <w:r>
        <w:rPr>
          <w:lang w:val="en-US"/>
        </w:rPr>
        <w:t>mm</w:t>
      </w:r>
    </w:p>
    <w:p>
      <w:pPr>
        <w:pStyle w:val="Lettered1"/>
        <w:rPr/>
      </w:pPr>
      <w:r>
        <w:rPr/>
        <w:t>στ.</w:t>
        <w:tab/>
        <w:t xml:space="preserve">Διαφορές στα μεγέθη και στις θέσεις ανοιγμάτων στα τοιχώματα ±12 </w:t>
      </w:r>
      <w:r>
        <w:rPr>
          <w:lang w:val="en-US"/>
        </w:rPr>
        <w:t>mm</w:t>
      </w:r>
    </w:p>
    <w:p>
      <w:pPr>
        <w:pStyle w:val="Lettered1"/>
        <w:rPr/>
      </w:pPr>
      <w:r>
        <w:rPr/>
        <w:t>ζ.</w:t>
        <w:tab/>
        <w:t xml:space="preserve">Απόκλιση από την χάραξη των αξόνων των δοκών ή των τοιχωμάτων κιβωτοειδών διατομών καταστρώματος : </w:t>
      </w:r>
      <w:r>
        <w:rPr>
          <w:rFonts w:cs="Arial"/>
        </w:rPr>
        <w:t>±</w:t>
      </w:r>
      <w:r>
        <w:rPr/>
        <w:t xml:space="preserve">20 </w:t>
      </w:r>
      <w:r>
        <w:rPr>
          <w:lang w:val="en-US"/>
        </w:rPr>
        <w:t>mm</w:t>
      </w:r>
    </w:p>
    <w:p>
      <w:pPr>
        <w:pStyle w:val="Lettered1"/>
        <w:rPr/>
      </w:pPr>
      <w:r>
        <w:rPr/>
        <w:t>η.</w:t>
        <w:tab/>
        <w:t>Απόκλιση από την κατακόρυφο, ή από την καθορισμένη κλίση επιφανειών τοιχωμάτων ή πλευρικών απολήξεων του φορέα του καταστρώματος: 1:300</w:t>
      </w:r>
    </w:p>
    <w:p>
      <w:pPr>
        <w:pStyle w:val="Lettered1"/>
        <w:rPr/>
      </w:pPr>
      <w:r>
        <w:rPr/>
        <w:t>θ.</w:t>
        <w:tab/>
        <w:t xml:space="preserve">Απόκλιση από την ευθεία επίπεδων επιφανειών μετρούμενη με πήχη μήκους 4.00 </w:t>
      </w:r>
      <w:r>
        <w:rPr>
          <w:lang w:val="en-US"/>
        </w:rPr>
        <w:t>m</w:t>
      </w:r>
      <w:r>
        <w:rPr/>
        <w:t xml:space="preserve"> σε κάθε διεύθυνση:</w:t>
      </w:r>
    </w:p>
    <w:p>
      <w:pPr>
        <w:pStyle w:val="Bullet2"/>
        <w:numPr>
          <w:ilvl w:val="0"/>
          <w:numId w:val="2"/>
        </w:numPr>
        <w:ind w:left="993" w:hanging="425"/>
        <w:rPr/>
      </w:pPr>
      <w:r>
        <w:rPr/>
        <w:t xml:space="preserve">Τοιχώματα  βάθρων, δοκοί, πλάκες και τοιχώματα φορέων και γενικά  επίπεδες επιφάνειες ±10 </w:t>
      </w:r>
      <w:r>
        <w:rPr>
          <w:lang w:val="en-US"/>
        </w:rPr>
        <w:t>mm</w:t>
      </w:r>
    </w:p>
    <w:p>
      <w:pPr>
        <w:pStyle w:val="Heading4"/>
        <w:rPr/>
      </w:pPr>
      <w:r>
        <w:rPr/>
        <w:t>341.3.4.9  Ένθετα, Ενσωματούμενα Στοιχεία, Ανοίγματα</w:t>
      </w:r>
    </w:p>
    <w:p>
      <w:pPr>
        <w:pStyle w:val="Lettered1"/>
        <w:rPr/>
      </w:pPr>
      <w:r>
        <w:rPr/>
        <w:t>α.</w:t>
        <w:tab/>
        <w:t>Κατασκευάζονται ανοίγματα όπου απαιτούνται για τη διέλευση σωλήνων, αγωγών, περιβλημάτων και άλλων στοιχείων μέσα από το σκυρόδεμα, όπως υποδεικνύονται από τη μελέτη και τα σχέδια.</w:t>
      </w:r>
    </w:p>
    <w:p>
      <w:pPr>
        <w:pStyle w:val="Lettered1"/>
        <w:rPr/>
      </w:pPr>
      <w:r>
        <w:rPr/>
        <w:t>β.</w:t>
        <w:tab/>
        <w:t>Στοιχεία που πρόκειται να ενσωματωθούν αμέσως στο σκυρόδεμα, τοποθετούνται με ακρίβεια και στερεώνονται στη θέση τους.</w:t>
      </w:r>
    </w:p>
    <w:p>
      <w:pPr>
        <w:pStyle w:val="Heading4"/>
        <w:rPr/>
      </w:pPr>
      <w:r>
        <w:rPr/>
        <w:t>341.3.4.10  Συντήρηση και Προετοιμασία Ξυλοτύπων</w:t>
      </w:r>
    </w:p>
    <w:p>
      <w:pPr>
        <w:pStyle w:val="Lettered1"/>
        <w:rPr/>
      </w:pPr>
      <w:r>
        <w:rPr/>
        <w:t>α.</w:t>
        <w:tab/>
        <w:t>Ο χειρισμός των ξυλοτύπων γίνεται με τέτοιο τρόπο, ώστε να αποφεύγονται οι φθορές στις επιφάνειες που έρχονται σε επαφή με το σκυρόδεμα.</w:t>
      </w:r>
    </w:p>
    <w:p>
      <w:pPr>
        <w:pStyle w:val="Lettered1"/>
        <w:rPr/>
      </w:pPr>
      <w:r>
        <w:rPr/>
        <w:t>β.</w:t>
        <w:tab/>
        <w:t>Οι φθορές επισκευάζονται κατάλληλα μετά την έγκριση της Υπηρεσίας και τα υλικά που, κατά τη γνώμη της Υπηρεσίας, δεν είναι δυνατόν να αποδώσουν την απαιτουμένη ποιότητα τελικής επιφανείας, αντικαθίστανται.</w:t>
      </w:r>
    </w:p>
    <w:p>
      <w:pPr>
        <w:pStyle w:val="Lettered1"/>
        <w:rPr/>
      </w:pPr>
      <w:r>
        <w:rPr/>
        <w:t>γ.</w:t>
        <w:tab/>
        <w:t>Μετά από κάθε χρήση και μετά τη διάστρωση νέου σκυροδέματος οι ξυλότυποι καθαρίζονται και επαλείφονται με κατάλληλο υλικό αποκόλλησης.</w:t>
      </w:r>
    </w:p>
    <w:p>
      <w:pPr>
        <w:pStyle w:val="Lettered1"/>
        <w:rPr/>
      </w:pPr>
      <w:r>
        <w:rPr/>
        <w:t>δ.</w:t>
        <w:tab/>
        <w:t>Το υλικό αποκόλλησης δεν πρέπει να έρχεται σε επαφή με επιφάνειες σκληρυμένου σκυροδέματος, με τον οπλισμό ή με άλλα ενσωματούμενα στοιχεία.</w:t>
      </w:r>
    </w:p>
    <w:p>
      <w:pPr>
        <w:pStyle w:val="Heading4"/>
        <w:rPr/>
      </w:pPr>
      <w:r>
        <w:rPr/>
        <w:t>341.3.4.11</w:t>
        <w:tab/>
        <w:t>Διατήρηση και Αποξήλωση Ξυλοτύπων</w:t>
      </w:r>
    </w:p>
    <w:p>
      <w:pPr>
        <w:pStyle w:val="Lettered1"/>
        <w:rPr/>
      </w:pPr>
      <w:r>
        <w:rPr/>
        <w:t>α.</w:t>
        <w:tab/>
        <w:t xml:space="preserve">Μετά την παράγραφο 11.9 του ΚΤΣ ’97 προστίθεται το ακόλουθο εδάφιο: </w:t>
      </w:r>
    </w:p>
    <w:p>
      <w:pPr>
        <w:pStyle w:val="Lettered1"/>
        <w:ind w:left="567" w:hanging="0"/>
        <w:rPr/>
      </w:pPr>
      <w:r>
        <w:rPr/>
        <w:t>«Η τήρηση των ημερών που αναφέρονται στον Πίνακα 11.6 του ΚΤΣ ’97 δεν απαλλάσσει τον Ανάδοχο από τις ευθύνες για πιθανές βλάβες του σκελετού λόγω καθυστέρησης στην σκλήρυνση του σκυροδέματος ή λόγω υπερφόρτωσης της κατασκευής.»</w:t>
      </w:r>
    </w:p>
    <w:p>
      <w:pPr>
        <w:pStyle w:val="Lettered1"/>
        <w:rPr/>
      </w:pPr>
      <w:r>
        <w:rPr/>
        <w:t>β.</w:t>
        <w:tab/>
        <w:t>Το χρονικό διάστημα διατηρήσεως των ξυλοτύπων μετά την αποπεράτωση της διάστρωσης εξαρτάται από την ποιότητα του σκυροδέματος, από το μέγεθος του έργου και από τις καιρικές συνθήκες κατά την περίοδο σκληρύνσεως του. Ιδιαίτερη προσοχή δίνεται στα τμήματα του έργου, τα οποία κατά την αποξήλωση των ξυλοτύπων φορτίζονται από πρόσθετα φορτία προερχόμενα από τις στηρίξεις των ικριωμάτων των υπερκειμένων κατασκευών επ’ αυτών. Δεν επιτρέπεται η αφαίρεση ξυλοτύπων και ικριωμάτων χωρίς την έγκριση της Υπηρεσίας, σχετικά με τον χρόνο και την μέθοδο αφαίρεσης.</w:t>
      </w:r>
    </w:p>
    <w:p>
      <w:pPr>
        <w:pStyle w:val="Lettered1"/>
        <w:rPr/>
      </w:pPr>
      <w:r>
        <w:rPr/>
        <w:t>γ.</w:t>
        <w:tab/>
        <w:t>Οι πυθμένες των ξυλοτύπων και τα ικριώματα υποστήριξης στοιχείων προεντεταμένου σκυροδέματος δεν αφαιρούνται πριν από την πλήρη εφαρμογή της προέντασης.</w:t>
      </w:r>
    </w:p>
    <w:p>
      <w:pPr>
        <w:pStyle w:val="Lettered1"/>
        <w:rPr/>
      </w:pPr>
      <w:r>
        <w:rPr/>
        <w:t>δ.</w:t>
        <w:tab/>
        <w:t>Οι ξυλότυποι αποξηλώνονται μόνον μετά την ολοκλήρωση της προετοιμασίας για την εφαρμογή της μεθόδου προστασίας κατά την σκλήρυνση και την προστασία του σκυροδέματος. Το λασκάρισμα των ξυλοτύπων και ικριωμάτων θα γίνεται σύμφωνα με τις φάσεις που προβλέπονται στην μελέτη, ώστε να αποφεύγονται φορτία κρούσης στο σκυρόδεμα (εφαρμόζονται καθαρά στατικές δυνάμεις) και φθορές στην επιφάνεια του.</w:t>
      </w:r>
    </w:p>
    <w:p>
      <w:pPr>
        <w:pStyle w:val="Lettered1"/>
        <w:rPr>
          <w:szCs w:val="22"/>
        </w:rPr>
      </w:pPr>
      <w:r>
        <w:rPr/>
        <w:t>ε.</w:t>
        <w:tab/>
        <w:t>Για τις περιπτώσεις κατασκευής από προκατασκευασμένα στοιχεία που συμπληρώνονται με επιτόπιο σκυρόδεμα, των οποίων ή αντοχή</w:t>
      </w:r>
      <w:r>
        <w:rPr>
          <w:color w:val="000000"/>
          <w:szCs w:val="22"/>
        </w:rPr>
        <w:t xml:space="preserve"> εξαρτάται από την αντοχή του επιτόπιου σκυροδέματος, ισχύουν τα αναφερόμενα στην παράγραφο «Προκατασκευασμένα Στοιχεία» του παρόντος Τεύχους.</w:t>
      </w:r>
    </w:p>
    <w:p>
      <w:pPr>
        <w:pStyle w:val="Lettered1"/>
        <w:rPr/>
      </w:pPr>
      <w:r>
        <w:rPr/>
        <w:t>στ.</w:t>
        <w:tab/>
        <w:t>Οι ολισθαίνοντες ή αναρριχόμενοι ξυλότυποι, είναι δυνατόν να αποξηλώνονται σε μικρότερο χρονικό διάστημα από αυτά που προδιαγράφονται στον πίνακα 11.6 του ΚΤΣ ’97, σύμφωνα με ειδική μελέτη που υποβάλλεται από τον Ανάδοχο και εγκρίνεται από την Υπηρεσία.</w:t>
      </w:r>
    </w:p>
    <w:p>
      <w:pPr>
        <w:pStyle w:val="Lettered1"/>
        <w:rPr/>
      </w:pPr>
      <w:r>
        <w:rPr/>
        <w:t>ζ.</w:t>
        <w:tab/>
        <w:t>Η αποξήλωση των στύλων των ικριωμάτων γίνεται κατά τέτοιο τρόπο, ώστε να μην προκαλεί υπέρβαση των επιτρεπομένων τάσεων και έτσι ώστε να φορτίζεται βαθμιαία και ομοιόμορφα η φέρουσα κατασκευή.</w:t>
      </w:r>
    </w:p>
    <w:p>
      <w:pPr>
        <w:pStyle w:val="Lettered1"/>
        <w:rPr/>
      </w:pPr>
      <w:r>
        <w:rPr/>
        <w:t>η.</w:t>
        <w:tab/>
        <w:t>Οι ξυλότυποι των στύλων, βάθρων και τοιχωμάτων αφαιρούνται πριν από τους ξυλοτύπους των δοκών και πλακών, που στηρίζονται επ’ αυτών.</w:t>
      </w:r>
    </w:p>
    <w:p>
      <w:pPr>
        <w:pStyle w:val="Lettered1"/>
        <w:rPr/>
      </w:pPr>
      <w:r>
        <w:rPr/>
        <w:t>341.3.4.12  Φόρτιση Δομικών Στοιχείων μετά την Αφαίρεση Ξυλοτύπων και Ικριωμάτων</w:t>
      </w:r>
    </w:p>
    <w:p>
      <w:pPr>
        <w:pStyle w:val="Lettered1"/>
        <w:rPr/>
      </w:pPr>
      <w:r>
        <w:rPr/>
        <w:t>α.</w:t>
        <w:tab/>
        <w:t>Η χρήση δομικών στοιχείων, ιδιαίτερα πλακών, κατά τις πρώτες μέρες μετά την κατασκευή ή μετά την αποξήλωση των ξυλοτύπων και ικριωμάτων πρέπει να αποφεύγεται, ειδάλλως απαιτείται ιδιαίτερη προσοχή.</w:t>
      </w:r>
    </w:p>
    <w:p>
      <w:pPr>
        <w:pStyle w:val="Lettered1"/>
        <w:rPr/>
      </w:pPr>
      <w:r>
        <w:rPr/>
        <w:t>β.</w:t>
        <w:tab/>
        <w:t>Δεν επιτρέπεται η ρίψη, η συσσώρευση και τοποθέτηση σε μεγάλες ποσότητες, πετρών, δοκών, σανίδων κτλ σε οριζόντια στοιχεία (πλάκες κτλ) που κατασκευάσθηκαν πρόσφατα για να μην δημιουργείται κίνδυνος αστοχίας τους.</w:t>
      </w:r>
    </w:p>
    <w:p>
      <w:pPr>
        <w:pStyle w:val="Heading4"/>
        <w:rPr/>
      </w:pPr>
      <w:r>
        <w:rPr/>
        <w:t xml:space="preserve">341.3.4.13  Ειδικά Υποστυλώματα ασφαλείας </w:t>
      </w:r>
    </w:p>
    <w:p>
      <w:pPr>
        <w:pStyle w:val="Lettered1"/>
        <w:rPr/>
      </w:pPr>
      <w:r>
        <w:rPr/>
        <w:t>α.</w:t>
        <w:tab/>
        <w:t>Μετά την αποξήλωση των ξυλοτύπων και των ικριωμάτων πρέπει να τοποθετούνται ή αν ήδη υπάρχουν να παραμένουν ειδικά υποστυλώματα ασφαλείας, με σκοπό την τήρηση των μικρών βελών κάμψης από τον ερπυσμό και τη συστολή ξήρανσης. Το ίδιο ισχύει και για την περίπτωση των κατασκευών από προκατασκευασμένα στοιχεία.</w:t>
      </w:r>
    </w:p>
    <w:p>
      <w:pPr>
        <w:pStyle w:val="Lettered1"/>
        <w:rPr/>
      </w:pPr>
      <w:r>
        <w:rPr/>
        <w:t>β.</w:t>
        <w:tab/>
        <w:t>Τα υποστυλώματα ασφαλείας πρέπει να παραμένουν όσο δυνατόν περισσότερο, ιδιαίτερα για δομικά στοιχεία, τα οποία αναλαμβάνουν αμέσως μετά την αποξήλωση των ξυλοτύπων μεγάλο μέρος του φορτίου που ελήφθη υπόψη στον υπολογισμό, ή για δομικά στοιχεία από τα οποία αποκολλήθηκαν πρόωρα οι ξυλότυποι και τα ικριώματα.</w:t>
      </w:r>
    </w:p>
    <w:p>
      <w:pPr>
        <w:pStyle w:val="Lettered1"/>
        <w:rPr/>
      </w:pPr>
      <w:r>
        <w:rPr/>
        <w:t>γ.</w:t>
        <w:tab/>
        <w:t>Τα υποστυλώματα ασφαλείας πρέπει να τοποθετούνται στην ίδια θέση (να είναι συνεχή) σε όλο το ύψος της κατασκευής.</w:t>
      </w:r>
    </w:p>
    <w:p>
      <w:pPr>
        <w:pStyle w:val="Lettered1"/>
        <w:rPr/>
      </w:pPr>
      <w:r>
        <w:rPr/>
        <w:t>δ.</w:t>
        <w:tab/>
        <w:t xml:space="preserve">Σε πλάκες με δοκούς και ανοίγματα μέχρι 8 </w:t>
      </w:r>
      <w:r>
        <w:rPr>
          <w:lang w:val="en-US"/>
        </w:rPr>
        <w:t>m</w:t>
      </w:r>
      <w:r>
        <w:rPr/>
        <w:t xml:space="preserve"> περίπου, αρκεί η τοποθέτηση υποστυλωμάτων ασφαλείας στο μέσο του ανοίγματος. Για μεγαλύτερα ανοίγματα απαιτούνται περισσότερα υποστυλώματα ασφαλείας. Για πλάκες με άνοιγμα μικρότερο των 5 </w:t>
      </w:r>
      <w:r>
        <w:rPr>
          <w:lang w:val="en-US"/>
        </w:rPr>
        <w:t>m</w:t>
      </w:r>
      <w:r>
        <w:rPr/>
        <w:t xml:space="preserve"> συνήθως περιττεύουν τα υποστυλώματα ασφαλείας.</w:t>
      </w:r>
    </w:p>
    <w:p>
      <w:pPr>
        <w:pStyle w:val="Lettered1"/>
        <w:rPr/>
      </w:pPr>
      <w:r>
        <w:rPr/>
        <w:t>ε.</w:t>
        <w:tab/>
        <w:t>Υποστυλώματα ασφάλειας δεν θα μπαίνουν, όταν από την μελέτη προκύπτει ότι δεν χρειάζονται, ή όταν αποδεικνύεται από μελέτη, που θα υποβάλει ο Ανάδοχος και θα εγκριθεί από την Υπηρεσία, ότι η τοποθέτηση τους μπορεί να τροποποιήσει δυσμενώς το στατικό σύστημα του έργου.</w:t>
      </w:r>
    </w:p>
    <w:p>
      <w:pPr>
        <w:pStyle w:val="Heading4"/>
        <w:rPr/>
      </w:pPr>
      <w:r>
        <w:rPr/>
        <w:t>341.3.4.14  Επιθεώρηση Ξυλοτύπων</w:t>
      </w:r>
    </w:p>
    <w:p>
      <w:pPr>
        <w:pStyle w:val="Lettered1"/>
        <w:rPr/>
      </w:pPr>
      <w:r>
        <w:rPr/>
        <w:t>α.</w:t>
        <w:tab/>
        <w:t>Οι ολοκληρωμένοι ξυλότυποι και τα ικριώματα επιθεωρούνται και ελέγχονται σύμφωνα με τις διατάξεις της παραγράφου «Παραλαβή Ξυλοτύπων».</w:t>
      </w:r>
    </w:p>
    <w:p>
      <w:pPr>
        <w:pStyle w:val="Lettered1"/>
        <w:rPr/>
      </w:pPr>
      <w:r>
        <w:rPr/>
        <w:t>β.</w:t>
        <w:tab/>
        <w:t>Εξακριβώνεται ότι τα στηρίγματα, οι σφήνες οι συνδέσεις και τα άλλα εξαρτήματα είναι τοποθετημένα και στερεωμένα ασφαλώς.</w:t>
      </w:r>
    </w:p>
    <w:p>
      <w:pPr>
        <w:pStyle w:val="Lettered1"/>
        <w:rPr/>
      </w:pPr>
      <w:r>
        <w:rPr/>
        <w:t>γ.</w:t>
        <w:tab/>
        <w:t>Μετά την ολοκλήρωση και τον έλεγχο των ξυλοτύπων από τον Ανάδοχο, ενημερώνεται έγκαιρα η Υπηρεσία, για να τους επιθεωρήσει πριν από την διάστρωση του σκυροδέματος. Η επιθεώρηση της Υπηρεσίας αφορά, εκτός από τα αναφερόμενα στην παράγραφο του παρόντος Τεύχους «Προετοιμασία πριν τη Διάστρωση» και στα ακόλουθα:</w:t>
      </w:r>
    </w:p>
    <w:p>
      <w:pPr>
        <w:pStyle w:val="Bullet2"/>
        <w:numPr>
          <w:ilvl w:val="0"/>
          <w:numId w:val="2"/>
        </w:numPr>
        <w:ind w:left="993" w:hanging="425"/>
        <w:rPr/>
      </w:pPr>
      <w:r>
        <w:rPr/>
        <w:t>κατάλληλη προετοιμασία των επιφανειών του ξυλοτύπου για να ανταποκριθεί, εκτός των άλλων, στον προδιαγραφόμενο τύπο επιφανείας του τελειώματος.</w:t>
      </w:r>
    </w:p>
    <w:p>
      <w:pPr>
        <w:pStyle w:val="Bullet2"/>
        <w:numPr>
          <w:ilvl w:val="0"/>
          <w:numId w:val="2"/>
        </w:numPr>
        <w:ind w:left="993" w:hanging="425"/>
        <w:rPr/>
      </w:pPr>
      <w:r>
        <w:rPr/>
        <w:t>απαιτουμένη κάλυψη σιδηρού οπλισμού (αποστάτες)</w:t>
      </w:r>
    </w:p>
    <w:p>
      <w:pPr>
        <w:pStyle w:val="Bullet2"/>
        <w:numPr>
          <w:ilvl w:val="0"/>
          <w:numId w:val="2"/>
        </w:numPr>
        <w:ind w:left="993" w:hanging="425"/>
        <w:rPr/>
      </w:pPr>
      <w:r>
        <w:rPr/>
        <w:t>στερέωση των ενσωματουμένων στοιχείων</w:t>
      </w:r>
    </w:p>
    <w:p>
      <w:pPr>
        <w:pStyle w:val="Bullet2"/>
        <w:numPr>
          <w:ilvl w:val="0"/>
          <w:numId w:val="2"/>
        </w:numPr>
        <w:ind w:left="993" w:hanging="425"/>
        <w:rPr/>
      </w:pPr>
      <w:r>
        <w:rPr/>
        <w:t>τοποθέτηση συνδέσμων ξυλοτύπου που διαπερνούν την μάζα του σκυροδέματος.</w:t>
      </w:r>
    </w:p>
    <w:p>
      <w:pPr>
        <w:pStyle w:val="Heading4"/>
        <w:rPr/>
      </w:pPr>
      <w:r>
        <w:rPr/>
        <w:t>341.3.4.15  Σχέδια Λεπτομερειών</w:t>
      </w:r>
    </w:p>
    <w:p>
      <w:pPr>
        <w:pStyle w:val="Lettered1"/>
        <w:rPr/>
      </w:pPr>
      <w:r>
        <w:rPr/>
        <w:t>α.</w:t>
        <w:tab/>
        <w:t>Για όλα τα τμήματα των έργων για τα οποία συντάσσεται μελέτη ξυλοτύπων και ικριωμάτων, συντάσσονται από τον Ανάδοχο και σχέδια λεπτομερειών.</w:t>
      </w:r>
    </w:p>
    <w:p>
      <w:pPr>
        <w:pStyle w:val="Lettered1"/>
        <w:rPr/>
      </w:pPr>
      <w:r>
        <w:rPr/>
        <w:t>β.</w:t>
        <w:tab/>
        <w:t>Τα σχέδια θα είναι σαφή και θα παρέχουν συμπληρωματικές πληροφορίες για την ακριβή και σωστή συναρμολόγηση των ξυλοτύπων και ικριωμάτων, χωρίς να χρειάζονται προφορικές διευκρινήσεις, οι οποίες θα καλύπτουν τα ακόλουθα:</w:t>
      </w:r>
    </w:p>
    <w:p>
      <w:pPr>
        <w:pStyle w:val="Bullet2"/>
        <w:numPr>
          <w:ilvl w:val="0"/>
          <w:numId w:val="2"/>
        </w:numPr>
        <w:ind w:left="993" w:hanging="425"/>
        <w:rPr/>
      </w:pPr>
      <w:r>
        <w:rPr/>
        <w:t>μεγέθη, θέσεις και συνδεσμολογία όλων των στοιχείων μεταξύ τους καθώς και με τα παρακείμενα στοιχεία της κατασκευής</w:t>
      </w:r>
    </w:p>
    <w:p>
      <w:pPr>
        <w:pStyle w:val="Bullet2"/>
        <w:numPr>
          <w:ilvl w:val="0"/>
          <w:numId w:val="2"/>
        </w:numPr>
        <w:ind w:left="993" w:hanging="425"/>
        <w:rPr/>
      </w:pPr>
      <w:r>
        <w:rPr/>
        <w:t xml:space="preserve">ποιότητα και κατηγορία των υλικών που θα χρησιμοποιηθούν </w:t>
      </w:r>
    </w:p>
    <w:p>
      <w:pPr>
        <w:pStyle w:val="Bullet2"/>
        <w:numPr>
          <w:ilvl w:val="0"/>
          <w:numId w:val="2"/>
        </w:numPr>
        <w:ind w:left="993" w:hanging="425"/>
        <w:rPr/>
      </w:pPr>
      <w:r>
        <w:rPr/>
        <w:t>τον τρόπο σύνδεσης των στοιχείων</w:t>
      </w:r>
    </w:p>
    <w:p>
      <w:pPr>
        <w:pStyle w:val="Bullet2"/>
        <w:numPr>
          <w:ilvl w:val="0"/>
          <w:numId w:val="2"/>
        </w:numPr>
        <w:ind w:left="993" w:hanging="425"/>
        <w:rPr/>
      </w:pPr>
      <w:r>
        <w:rPr/>
        <w:t>ακριβή  περιγραφή  όλων  των  σχετικών  στοιχείων  και  εξαρτημάτων,   ώστε  να διευκολύνεται η σωστή χρήση τους στο εργοτάξιο.</w:t>
      </w:r>
    </w:p>
    <w:p>
      <w:pPr>
        <w:pStyle w:val="Bullet2"/>
        <w:numPr>
          <w:ilvl w:val="0"/>
          <w:numId w:val="2"/>
        </w:numPr>
        <w:ind w:left="993" w:hanging="425"/>
        <w:rPr/>
      </w:pPr>
      <w:r>
        <w:rPr/>
        <w:t>Λεπτομέρειες των απαραιτήτων υποστηριγμάτων με τις ακόλουθες διευκρινήσεις:</w:t>
      </w:r>
    </w:p>
    <w:p>
      <w:pPr>
        <w:pStyle w:val="Bullet2"/>
        <w:numPr>
          <w:ilvl w:val="0"/>
          <w:numId w:val="2"/>
        </w:numPr>
        <w:tabs>
          <w:tab w:val="clear" w:pos="993"/>
          <w:tab w:val="left" w:pos="1418" w:leader="none"/>
        </w:tabs>
        <w:ind w:left="1418" w:hanging="567"/>
        <w:rPr/>
      </w:pPr>
      <w:r>
        <w:rPr/>
        <w:t>υλικά, διαστάσεις και θέσεις των εξωτερικών αντιστηρίξεων, συνδέσμων και λοιπών στοιχείων στήριξης, απαραιτήτων για τη διατήρηση κατακόρυφης και πλευρικής σταθερότητας και την αντίσταση στις πλευρικές μετατοπίσεις</w:t>
      </w:r>
    </w:p>
    <w:p>
      <w:pPr>
        <w:pStyle w:val="Bullet2"/>
        <w:numPr>
          <w:ilvl w:val="0"/>
          <w:numId w:val="2"/>
        </w:numPr>
        <w:tabs>
          <w:tab w:val="clear" w:pos="993"/>
          <w:tab w:val="left" w:pos="1418" w:leader="none"/>
        </w:tabs>
        <w:ind w:left="1418" w:hanging="567"/>
        <w:rPr/>
      </w:pPr>
      <w:r>
        <w:rPr/>
        <w:t>λεπτομέρειες και μεγέθη στατικών συνδέσμων μεταξύ των στοιχείων</w:t>
      </w:r>
    </w:p>
    <w:p>
      <w:pPr>
        <w:pStyle w:val="Bullet2"/>
        <w:numPr>
          <w:ilvl w:val="0"/>
          <w:numId w:val="2"/>
        </w:numPr>
        <w:tabs>
          <w:tab w:val="clear" w:pos="993"/>
          <w:tab w:val="left" w:pos="1418" w:leader="none"/>
        </w:tabs>
        <w:ind w:left="1418" w:hanging="567"/>
        <w:rPr/>
      </w:pPr>
      <w:r>
        <w:rPr/>
        <w:t>υλικά, διαστάσεις και θέσεις των θεμελίων των ικριωμάτων και των φερουσών κατασκευών</w:t>
      </w:r>
    </w:p>
    <w:p>
      <w:pPr>
        <w:pStyle w:val="Bullet2"/>
        <w:numPr>
          <w:ilvl w:val="0"/>
          <w:numId w:val="2"/>
        </w:numPr>
        <w:ind w:left="993" w:hanging="425"/>
        <w:rPr/>
      </w:pPr>
      <w:r>
        <w:rPr/>
        <w:t xml:space="preserve">λεπτομέρειες   των   ξυλοτύπων   </w:t>
      </w:r>
    </w:p>
    <w:p>
      <w:pPr>
        <w:pStyle w:val="Bullet2"/>
        <w:numPr>
          <w:ilvl w:val="0"/>
          <w:numId w:val="2"/>
        </w:numPr>
        <w:ind w:left="993" w:hanging="425"/>
        <w:rPr/>
      </w:pPr>
      <w:r>
        <w:rPr/>
        <w:t>η σειρά, η μέθοδος και ο ρυθμός των σκυροδετήσεων ανάλογα με τη στατική μελέτη των ξυλοτύπων</w:t>
      </w:r>
    </w:p>
    <w:p>
      <w:pPr>
        <w:pStyle w:val="Bullet2"/>
        <w:numPr>
          <w:ilvl w:val="0"/>
          <w:numId w:val="2"/>
        </w:numPr>
        <w:ind w:left="993" w:hanging="425"/>
        <w:rPr/>
      </w:pPr>
      <w:r>
        <w:rPr/>
        <w:t>ειδικές μέθοδοι κατασκευής, τοποθέτησης και αποξήλωσης</w:t>
      </w:r>
    </w:p>
    <w:p>
      <w:pPr>
        <w:pStyle w:val="Bullet2"/>
        <w:numPr>
          <w:ilvl w:val="0"/>
          <w:numId w:val="2"/>
        </w:numPr>
        <w:ind w:left="993" w:hanging="425"/>
        <w:rPr/>
      </w:pPr>
      <w:r>
        <w:rPr/>
        <w:t>επαρκείς πληροφορίες σχετικά με τα φορτία, τις ροπές και τα βέλη, ώστε να διευκολύνεται ο έλεγχος και η επαλήθευση των ξυλοτύπων και ικριωμάτων από την Υπηρεσία</w:t>
      </w:r>
    </w:p>
    <w:p>
      <w:pPr>
        <w:pStyle w:val="Lettered1"/>
        <w:rPr/>
      </w:pPr>
      <w:r>
        <w:rPr/>
        <w:t>γ.</w:t>
        <w:tab/>
        <w:t>Τα σχέδια λεπτομερειών θα φέρουν την υπογραφή και σφραγίδα διπλωματούχου Πολιτικού Μηχανικού και θα διευκρινίζεται σ' αυτά ότι πληρούνται οι τεχνικές προδιαγραφές και οι κανονισμοί.</w:t>
      </w:r>
    </w:p>
    <w:p>
      <w:pPr>
        <w:pStyle w:val="Lettered1"/>
        <w:rPr/>
      </w:pPr>
      <w:r>
        <w:rPr/>
        <w:t>δ.</w:t>
        <w:tab/>
        <w:t>Θα αναφέρονται λεπτομερώς όλα τα στοιχεία, για τα οποία απαιτείται η μελέτη λεπτομερειών στο εργοτάξιο. Οι μελέτες αυτές θα υποβάλλονται έγκαιρα για έγκριση στην Υπηρεσία.</w:t>
      </w:r>
    </w:p>
    <w:p>
      <w:pPr>
        <w:pStyle w:val="Heading4"/>
        <w:rPr/>
      </w:pPr>
      <w:r>
        <w:rPr/>
        <w:t>341.3.4.16  Παραλαβή Ξυλοτύπων</w:t>
      </w:r>
    </w:p>
    <w:p>
      <w:pPr>
        <w:pStyle w:val="Lettered1"/>
        <w:rPr/>
      </w:pPr>
      <w:r>
        <w:rPr/>
        <w:t>α.</w:t>
        <w:tab/>
        <w:t>Ο Ανάδοχος φέρει την ευθύνη για τον έλεγχο των ξυλοτύπων και των ικριωμάτων πριν τη διάστρωση του σκυροδέματος. Για τον παραπάνω λόγο, ανεξάρτητα από τον έλεγχο της Υπηρεσίας, ο Ανάδοχος είναι υποχρεωμένος αμέσως πριν από κάθε σκυροδέτηση να ελέγχει τους ξυλοτύπους και τα ικριώματα. Ο έλεγχος θα διενεργείται από διπλωματούχο Πολιτικό Μηχανικό, ο οποίος και θα συντάσσει πιστοποιητικό, το οποίο θα περιέχει τα ακόλουθα:</w:t>
      </w:r>
    </w:p>
    <w:p>
      <w:pPr>
        <w:pStyle w:val="Bullet2"/>
        <w:numPr>
          <w:ilvl w:val="0"/>
          <w:numId w:val="2"/>
        </w:numPr>
        <w:ind w:left="993" w:hanging="425"/>
        <w:rPr/>
      </w:pPr>
      <w:r>
        <w:rPr/>
        <w:t>διεξοδική αναφορά του αντικειμένου της επιθεώρησης που προηγήθηκε</w:t>
      </w:r>
    </w:p>
    <w:p>
      <w:pPr>
        <w:pStyle w:val="Bullet2"/>
        <w:numPr>
          <w:ilvl w:val="0"/>
          <w:numId w:val="2"/>
        </w:numPr>
        <w:ind w:left="993" w:hanging="425"/>
        <w:rPr/>
      </w:pPr>
      <w:r>
        <w:rPr/>
        <w:t>βεβαίωση ότι οι ξυλότυποι και τα ικριώματα έχουν κατασκευαστεί σύμφωνα με τα τελευταία εγκεκριμένα σχέδια και τις τυχόν συμπληρωματικές υποδείξεις, ή βεβαίωση ότι οι τυχόν υποδειγμένες αντιστηρίξεις βρίσκονται στη θέση τους.</w:t>
      </w:r>
    </w:p>
    <w:p>
      <w:pPr>
        <w:pStyle w:val="Lettered1"/>
        <w:rPr/>
      </w:pPr>
      <w:r>
        <w:rPr/>
        <w:t>β.</w:t>
        <w:tab/>
        <w:t>Το πιστοποιητικό θα βρίσκεται πάντα στο εργοτάξιο για ενδεχόμενο έλεγχο από την Υπηρεσία.</w:t>
      </w:r>
    </w:p>
    <w:p>
      <w:pPr>
        <w:pStyle w:val="Lettered1"/>
        <w:rPr/>
      </w:pPr>
      <w:r>
        <w:rPr/>
        <w:t>γ.</w:t>
        <w:tab/>
        <w:t>Υπογεγραμμένο αντίγραφο του παραπάνω πιστοποιητικού παραλαβής ξυλοτύπων υποβάλλεται στην Υπηρεσία πριν από κάθε σκυροδέτηση.</w:t>
      </w:r>
    </w:p>
    <w:p>
      <w:pPr>
        <w:pStyle w:val="Lettered1"/>
        <w:rPr/>
      </w:pPr>
      <w:r>
        <w:rPr/>
        <w:t>δ.</w:t>
        <w:tab/>
        <w:t xml:space="preserve">Τυχόν αιτιολογημένες υποδείξεις της Υπηρεσίας λαμβάνονται υπόψη και εκτελούνται από τον Ανάδοχο μέσα στα πλαίσια των υποχρεώσεων του για την εκτέλεση του έργου χωρίς πρόσθετη αμοιβή. </w:t>
      </w:r>
    </w:p>
    <w:p>
      <w:pPr>
        <w:pStyle w:val="Heading3"/>
        <w:rPr/>
      </w:pPr>
      <w:bookmarkStart w:id="15" w:name="__RefHeading___Toc32380492"/>
      <w:bookmarkEnd w:id="15"/>
      <w:r>
        <w:rPr/>
        <w:t>341.3.5</w:t>
        <w:tab/>
        <w:t>Σιδηρούς Οπλισμός</w:t>
      </w:r>
    </w:p>
    <w:p>
      <w:pPr>
        <w:pStyle w:val="Heading4"/>
        <w:rPr/>
      </w:pPr>
      <w:r>
        <w:rPr/>
        <w:t>341.3.5.1  Μεταφορά και αποθήκευση</w:t>
      </w:r>
    </w:p>
    <w:p>
      <w:pPr>
        <w:pStyle w:val="Lettered1"/>
        <w:rPr/>
      </w:pPr>
      <w:r>
        <w:rPr/>
        <w:t>α.</w:t>
        <w:tab/>
        <w:t>Για τα μέτρα που πρέπει να λαμβάνονται κατά την μεταφορά και αποθήκευση του σιδηρού οπλισμού, ισχύουν οι διατάξεις του ΚΤΧ ’00 (τμήμα Γ, άρθρο 6). Ιδιαίτερη προσοχή πρέπει να δίνεται στην ταξινόμηση και προστασία των χαλύβων, κατά τη διάρκεια της αποθήκευσής τους, καθώς και στην πληρότητα των περιεχόμενων πληροφοριών στα έγγραφα που συνοδεύουν τις παρτίδες του οπλισμού που προσκομίζονται στο εργοτάξιο. Στα συνοδευτικά έγγραφα περιλαμβάνονται και τα σχετικά πιστοποιητικά συμμόρφωσης (βλ. άρθρο 5 του ΚΤΧ ’00)</w:t>
      </w:r>
    </w:p>
    <w:p>
      <w:pPr>
        <w:pStyle w:val="Lettered1"/>
        <w:rPr/>
      </w:pPr>
      <w:r>
        <w:rPr/>
        <w:t>β.</w:t>
        <w:tab/>
        <w:t>Η Υπηρεσία έχει το δικαίωμα να διεξάγει δειγματοληπτικούς ελέγχους κατά την προσκόμιση του οπλισμού στο εργοτάξιο (βλ. άρθρα 4.2 και 5 του ΚΤΧ ’00΄και ΦΕΚ 746Β/95, όπως τροποποιήθηκε με τα ΦΕΚ 718Β/97 και 1488Β/00).</w:t>
      </w:r>
    </w:p>
    <w:p>
      <w:pPr>
        <w:pStyle w:val="Heading4"/>
        <w:rPr/>
      </w:pPr>
      <w:r>
        <w:rPr/>
        <w:t>341.3.5.2  Κοπή και Κάμψη</w:t>
      </w:r>
    </w:p>
    <w:p>
      <w:pPr>
        <w:pStyle w:val="Normal"/>
        <w:rPr/>
      </w:pPr>
      <w:r>
        <w:rPr/>
        <w:t>Οι παρ. 7.7 και 7.8 του ΚΤΧ ’00 συμπληρώνονται με το ακόλουθο εδάφιο:</w:t>
      </w:r>
    </w:p>
    <w:p>
      <w:pPr>
        <w:pStyle w:val="Normal"/>
        <w:rPr/>
      </w:pPr>
      <w:r>
        <w:rPr/>
        <w:t>Οι ράβδοι οπλισμού μπορούν να γωνιάζονται στο εργοστάσιο ή επί τόπου. Η κοπή και η κάμψη γίνεται σύμφωνα με εγκεκριμένες μηχανικές μεθόδους. Η κάμψη του οπλισμού μετά από θέρμανση δεν επιτρέπεται, εκτός αν υπάρχει ειδική έγκριση από την Υπηρεσία. Σε κάθε περίπτωση υπεύθυνος για την κοπή και κάμψη του οπλισμού στο εργοτάξιο είναι ο Ανάδοχος.</w:t>
      </w:r>
    </w:p>
    <w:p>
      <w:pPr>
        <w:pStyle w:val="Heading4"/>
        <w:rPr/>
      </w:pPr>
      <w:r>
        <w:rPr/>
        <w:t>341.3.5.3  Συνδέσεις</w:t>
      </w:r>
    </w:p>
    <w:p>
      <w:pPr>
        <w:pStyle w:val="Lettered1"/>
        <w:rPr/>
      </w:pPr>
      <w:r>
        <w:rPr/>
        <w:t>α.</w:t>
        <w:tab/>
        <w:t>Οι συνδέσεις στον οπλισμό κατασκευάζονται σύμφωνα με τα σχέδια ή / και τις οδηγίες της Υπηρεσίας και τις απαιτήσεις του ΕΚΟΣ και του ΚΤΧ ‘00. Σύνδεση ράβδων με παράθεση εφαρμόζεται, εφόσον οι ράβδοι συνδέονται κατάλληλα κατά τρόπο εγκεκριμένο από την Υπηρεσία, ή εφόσον είναι αρκετά απομακρυσμένες, ώστε να επιτρέπουν την ενσωμάτωση ολόκληρης της επιφάνειας κάθε ράβδου στο σκυρόδεμα.</w:t>
      </w:r>
    </w:p>
    <w:p>
      <w:pPr>
        <w:pStyle w:val="Lettered1"/>
        <w:rPr/>
      </w:pPr>
      <w:r>
        <w:rPr/>
        <w:t>β.</w:t>
        <w:tab/>
        <w:t>Η συγκόλληση των ράβδων οπλισμού επιτρέπεται μόνο σε «συγκολλήσιμους» και «συγκολλήσιμους υπό προϋποθέσεις» χάλυβες (βλ. παρ. 2.1.4, 3.5 και 8.3.2 του ΚΤΧ ’00). Οι έλεγχοι συγκολλησιμότητας των χαλύβων γίνονται σύμφωνα με τον ΚΤΧ ’00 και τα πρότυπα στα οποία αυτός παραπέμπει.</w:t>
      </w:r>
    </w:p>
    <w:p>
      <w:pPr>
        <w:pStyle w:val="Lettered1"/>
        <w:rPr/>
      </w:pPr>
      <w:r>
        <w:rPr/>
        <w:t>γ.</w:t>
        <w:tab/>
        <w:t>Οι γενικές διατάξεις, καθώς και οι επιτρεπόμενες μέθοδοι συγκόλλησης, περιγράφονται στις παρ. 3.5.1 και 8.3.2 του ΚΤΧ ’00. Κάθε άλλη μέθοδος, που τυχόν προταθεί από τον Ανάδοχο, θα πρέπει να περιέχεται σε άλλα ισχύοντα πρότυπα και θα εγκρίνεται από την Υπηρεσία πριν εφαρμοσθεί στο εργοτάξιο. Οι συγκολλήσεις γίνονται από τεχνίτες που υποβάλλονται στις καθιερωμένες εξετάσεις.</w:t>
      </w:r>
    </w:p>
    <w:p>
      <w:pPr>
        <w:pStyle w:val="Lettered1"/>
        <w:rPr/>
      </w:pPr>
      <w:r>
        <w:rPr/>
        <w:t>δ.</w:t>
        <w:tab/>
        <w:t xml:space="preserve">Η μετωπική συγκόλληση των ράβδων, αντί της σύνδεσης με παράθεση, επιτρέπεται μόνο σε ειδικές περιπτώσεις, όταν δεν είναι δυνατή η κατασκευή χωρίς συγκόλληση ράβδων, και ύστερα από έγκριση από την Υπηρεσία, σύμφωνα με τις απαιτήσεις του ΚΤΧ ‘00. </w:t>
      </w:r>
    </w:p>
    <w:p>
      <w:pPr>
        <w:pStyle w:val="Heading4"/>
        <w:rPr/>
      </w:pPr>
      <w:r>
        <w:rPr/>
        <w:t>341.3.5.4  Τοποθέτηση</w:t>
      </w:r>
    </w:p>
    <w:p>
      <w:pPr>
        <w:pStyle w:val="Lettered1"/>
        <w:rPr/>
      </w:pPr>
      <w:r>
        <w:rPr/>
        <w:t>α.</w:t>
        <w:tab/>
        <w:t>Οι ράβδοι οπλισμού τοποθετούνται σύμφωνα με τα σχέδια ή / και τις οδηγίες της Υπηρεσίας. Εκτός αν προδιαγράφεται αλλιώς, οι μετρήσεις κατά την τοποθέτηση των ράβδων οπλισμού γίνονται στον άξονα των ράβδων. Οι αποστάσεις μεταξύ των ράβδων θα ακολουθούν τις προδιαγραφές του ΕΚΟΣ. Οι επιτρεπόμενες ανοχές κατά την τοποθέτηση ορίζονται στο άρθρο 7.8 του ΚΤΧ ’00.</w:t>
      </w:r>
    </w:p>
    <w:p>
      <w:pPr>
        <w:pStyle w:val="Lettered1"/>
        <w:rPr/>
      </w:pPr>
      <w:r>
        <w:rPr/>
        <w:t>β.</w:t>
        <w:tab/>
        <w:t>Πριν την τοποθέτηση του οπλισμού, οι επιφάνειες των ράβδων, όπως και οι επιφάνειες των οποιονδήποτε υποστηριγμάτων τους, καθαρίζονται από λεπίσματα, χαλαρές σκουριές, ακαθαρσίες, λιπαρές και άλλες ξένες ουσίες, οι οποίες, κατά τη γνώμη της Υπηρεσίας, δεν είναι αποδεκτές.</w:t>
      </w:r>
    </w:p>
    <w:p>
      <w:pPr>
        <w:pStyle w:val="Lettered1"/>
        <w:rPr/>
      </w:pPr>
      <w:r>
        <w:rPr/>
        <w:t>γ.</w:t>
        <w:tab/>
        <w:t>Μετά την τοποθέτηση του και πριν από την έναρξη της σκυροδέτησης, ο οπλισμός ελέγχεται για τη συμφωνία του με τις απαιτήσεις της μελέτης ως προς τη διάμετρο, το σχήμα, το μήκος, τη συγκόλληση, τη θέση και την ποσότητα.</w:t>
        <w:tab/>
      </w:r>
    </w:p>
    <w:p>
      <w:pPr>
        <w:pStyle w:val="Lettered1"/>
        <w:rPr/>
      </w:pPr>
      <w:r>
        <w:rPr/>
        <w:t>δ.</w:t>
        <w:tab/>
        <w:t>Μετά την τοποθέτηση τους οι ράβδοι οπλισμού θα διατηρούνται καθαρές, μέχρι τη διάστρωση του σκυροδέματος. Οι ράβδοι οπλισμού θα τοποθετούνται ακριβώς όπως δείχνουν τα σχέδια, ή εγκρίνει η Υπηρεσία και θα συγκρατούνται στη θέση τους έτσι, ώστε να μην μετατοπίζονται κατά τη διάρκεια της διάστρωσης του σκυροδέματος. Ειδική μέριμνα λαμβάνεται για την αποφυγή διατάραξης του ήδη τοποθετημένου στο σκυρόδεμα οπλισμού. Μεταλλικά άγκιστρα, μεταλλικά διαστήματα ή άλλα ικανοποιητικά στηρίγματα από μέταλλο ή σκυρόδεμα της έγκρισης της Υπηρεσίας μπορούν να χρησιμοποιούνται από τον Ανάδοχο για την υποστήριξη ράβδων οπλισμού. Τέτοια στηρίγματα πρέπει να έχουν επαρκή αντοχή, ώστε να διατηρούν τον οπλισμό στη θέση του καθ' όλη τη διάρκεια των εργασιών σκυροδέτησης.</w:t>
      </w:r>
    </w:p>
    <w:p>
      <w:pPr>
        <w:pStyle w:val="Lettered1"/>
        <w:rPr/>
      </w:pPr>
      <w:r>
        <w:rPr/>
        <w:t>ε.</w:t>
        <w:tab/>
        <w:t xml:space="preserve">Η παρ.  8.2.4 του ΚΤΧ ’00 συμπληρώνεται με το ακόλουθο εδάφιο: </w:t>
      </w:r>
    </w:p>
    <w:p>
      <w:pPr>
        <w:pStyle w:val="Lettered1"/>
        <w:ind w:left="567" w:hanging="0"/>
        <w:rPr/>
      </w:pPr>
      <w:r>
        <w:rPr/>
        <w:t>Τα υποστηρίγματα (αποστάτες) χρησιμοποιούνται με τέτοιο τρόπο, ώστε να μη συμβάλλουν στον αποχρωματισμό ή διάβρωση του σκυροδέματος. Εφόσον απαιτείται, για να αποφεύγονται άσχημες κηλίδες πάνω σε εκτεθειμένες επιφάνειες, τα υποστηρίγματα του οπλισμού θα κατασκευάζονται από σκυρόδεμα, μέταλλο ή άλλο υλικό που δεν λεκιάζει. Οι ελάχιστες καθαρές αποστάσεις από την άκρη του κύριου οπλισμού ως την επιφάνεια του σκυροδέματος ή άλλες επιφάνειες θα συμφωνούν με τα σχέδια ή με τις οδηγίες της Υπηρεσίας.</w:t>
      </w:r>
    </w:p>
    <w:p>
      <w:pPr>
        <w:pStyle w:val="Lettered1"/>
        <w:rPr/>
      </w:pPr>
      <w:r>
        <w:rPr/>
        <w:t>στ.</w:t>
        <w:tab/>
        <w:t>Ο οπλισμός πρέπει να παρουσιάζει επαρκή αντοχή, ακαμψία και σταθερότητα, έτσι ώστε οι ράβδοι να εξασφαλίζονται έναντι μετατοπίσεων.</w:t>
      </w:r>
    </w:p>
    <w:p>
      <w:pPr>
        <w:pStyle w:val="Lettered1"/>
        <w:rPr/>
      </w:pPr>
      <w:r>
        <w:rPr/>
        <w:t>ζ.</w:t>
        <w:tab/>
        <w:t>Οι απαιτήσεις για τις ελάχιστες επικαλύψεις οπλισμών αναφέρονται στον ισχύοντα ΕΚΟΣ, τον ΚΤΧ’ 00 και στον ισχύοντα Κανονισμό Πυροπροστασίας Κτιρίων, ανάλογα με τον απαιτούμενο δείκτη πυραντίστασης.</w:t>
      </w:r>
    </w:p>
    <w:p>
      <w:pPr>
        <w:pStyle w:val="Lettered1"/>
        <w:rPr/>
      </w:pPr>
      <w:r>
        <w:rPr/>
        <w:t>η.</w:t>
        <w:tab/>
        <w:t>Για τη χρήση επιφανειακού οπλισμού ισχύουν οι διατάξεις της παρ. 8.2.6 του ΚΤΧ ’00.</w:t>
      </w:r>
    </w:p>
    <w:p>
      <w:pPr>
        <w:pStyle w:val="Heading4"/>
        <w:rPr/>
      </w:pPr>
      <w:r>
        <w:rPr/>
        <w:t xml:space="preserve">341.3.5.5  Προστασία </w:t>
      </w:r>
    </w:p>
    <w:p>
      <w:pPr>
        <w:pStyle w:val="Lettered1"/>
        <w:rPr/>
      </w:pPr>
      <w:r>
        <w:rPr/>
        <w:t>α.</w:t>
        <w:tab/>
        <w:t>Οι απαιτήσεις προστασίας του χάλυβα έναντι διάβρωσης καθορίζονται στον ΚΤΧ ’00 (άρθρο 4 και παρ. 8.2.5)</w:t>
      </w:r>
    </w:p>
    <w:p>
      <w:pPr>
        <w:pStyle w:val="Lettered1"/>
        <w:rPr/>
      </w:pPr>
      <w:r>
        <w:rPr/>
        <w:t>β.</w:t>
        <w:tab/>
        <w:t>Η παρ. 8.2.5 του ΚΤΧ ’00 συμπληρώνεται με το ακόλουθο εδάφιο:</w:t>
      </w:r>
    </w:p>
    <w:p>
      <w:pPr>
        <w:pStyle w:val="Lettered1"/>
        <w:ind w:left="567" w:hanging="0"/>
        <w:rPr/>
      </w:pPr>
      <w:r>
        <w:rPr/>
        <w:t>Ο εκτεθειμένος μέχρι τη διάστρωση του σκυροδέματος οπλισμός, προστατεύεται έναντι της οξείδωσης με παχύ περιτύλιγμα καναβάτσας διαποτισμένης με ασφαλτικό υλικό, σύμφωνα με τις εντολές της Υπηρεσίας. Ο οπλισμός, που προστατεύεται κατά αυτόν τον τρόπο καθαρίζεται επιμελώς, πριν ενσωματωθεί στο σκυρόδεμα.</w:t>
      </w:r>
    </w:p>
    <w:p>
      <w:pPr>
        <w:pStyle w:val="Heading4"/>
        <w:rPr/>
      </w:pPr>
      <w:r>
        <w:rPr/>
        <w:t>341.3.5.6  Σχέδια Λεπτομερειών Οπλισμού</w:t>
      </w:r>
    </w:p>
    <w:p>
      <w:pPr>
        <w:pStyle w:val="Lettered1"/>
        <w:rPr/>
      </w:pPr>
      <w:r>
        <w:rPr/>
        <w:t>α.</w:t>
        <w:tab/>
        <w:t>Ο Ανάδοχος εκπονεί όλα τα κατασκευαστικά σχέδια οπλισμού. Τα σχέδια αυτά περιλαμβάνουν όλα τα σχέδια τοποθέτησης ράβδων, σχέδια κάμψης ράβδων, πίνακες ράβδων και άλλα σχέδια οπλισμού, εκπονούνται με βάση την οριστική μελέτη, που έχει εγκριθεί από την Υπηρεσία και οριστικοποιούνται αφού προσαρμοστούν στις συνθήκες που απαντώνται επί τόπου κατά την εκτέλεση της εργασίας.</w:t>
      </w:r>
    </w:p>
    <w:p>
      <w:pPr>
        <w:pStyle w:val="Lettered1"/>
        <w:rPr/>
      </w:pPr>
      <w:r>
        <w:rPr/>
        <w:t>β.</w:t>
        <w:tab/>
        <w:t>Ο Ανάδοχος υποβάλλει στην Υπηρεσία για έλεγχο, έγκριση και καταγραφή, τα λεπτομερή σχέδια τοποθέτησης ράβδων και κάμψης ράβδων, τους πίνακες οπλισμού και άλλες λεπτομέρειες, που επεξεργάσθηκε ο ίδιος για όλες τις ράβδους οπλισμού, τουλάχιστον 30 ημερολογιακές ημέρες πριν την τοποθέτηση του οπλισμού, εκτός αν υπάρχει διαφορετική απαίτηση από την Υπηρεσία.</w:t>
      </w:r>
    </w:p>
    <w:p>
      <w:pPr>
        <w:pStyle w:val="Heading2"/>
        <w:rPr/>
      </w:pPr>
      <w:bookmarkStart w:id="16" w:name="__RefHeading___Toc32380493"/>
      <w:r>
        <w:rPr/>
        <w:t>341.4</w:t>
        <w:tab/>
        <w:t>Έλεγχοι</w:t>
      </w:r>
      <w:bookmarkEnd w:id="16"/>
      <w:r>
        <w:rPr/>
        <w:t xml:space="preserve"> </w:t>
      </w:r>
    </w:p>
    <w:p>
      <w:pPr>
        <w:pStyle w:val="Heading3"/>
        <w:rPr/>
      </w:pPr>
      <w:bookmarkStart w:id="17" w:name="__RefHeading___Toc32380494"/>
      <w:bookmarkEnd w:id="17"/>
      <w:r>
        <w:rPr/>
        <w:t>341.4.1</w:t>
        <w:tab/>
        <w:t>Γενικά</w:t>
      </w:r>
    </w:p>
    <w:p>
      <w:pPr>
        <w:pStyle w:val="Lettered1"/>
        <w:rPr/>
      </w:pPr>
      <w:r>
        <w:rPr/>
        <w:t>α.</w:t>
        <w:tab/>
        <w:t>Όλες οι εργασίες επιθεωρούνται από την Υπηρεσία. Ο Ανάδοχος πρέπει να διευκολύνει το έργο της Υπηρεσίας. Ο έλεγχος αυτός ασκείται είτε από τα εντεταγμένα όργανα της Υπηρεσίας είτε από ειδικούς Οίκους Ποιοτικού Ελέγχου, οι οποίοι εκδίδουν τα σχετικά πιστοποιητικά και των οποίων ο ρόλος θα καθορίζεται στη Σύμβαση. Η αρμοδιότητα της Υπηρεσίας εκτείνεται σε όλα τα μέρη και τις φάσεις της κατασκευής, προπαρασκευής, τρόπου παραγωγής, ιδιοτήτων των προσκομιζόμενων υλικών κτλ.</w:t>
      </w:r>
    </w:p>
    <w:p>
      <w:pPr>
        <w:pStyle w:val="Lettered1"/>
        <w:rPr/>
      </w:pPr>
      <w:r>
        <w:rPr/>
        <w:t>β.</w:t>
        <w:tab/>
        <w:t>Ο ποιοτικός έλεγχος έχει σκοπό να αποδείξει την καταλληλότητα της κατασκευής για τη χρήση για την οποία προορίζεται.</w:t>
      </w:r>
    </w:p>
    <w:p>
      <w:pPr>
        <w:pStyle w:val="Lettered1"/>
        <w:rPr/>
      </w:pPr>
      <w:r>
        <w:rPr/>
        <w:t>γ.</w:t>
        <w:tab/>
        <w:t>Όλοι οι συστηματικοί έλεγχοι των υλικών, των μεθόδων κατασκευής και των τελειωμένων κατασκευών διεξάγονται από τον Ανάδοχο, ο οποίος είναι απόλυτα υπεύθυνος για την ποιότητα, εμφάνιση, ασφάλεια και ανθεκτικότητα σε διάρκεια του έργου. Όλες οι δαπάνες για τους παρακάτω ελέγχους καταβάλλονται από τον Ανάδοχο.</w:t>
      </w:r>
    </w:p>
    <w:p>
      <w:pPr>
        <w:pStyle w:val="Lettered1"/>
        <w:rPr/>
      </w:pPr>
      <w:r>
        <w:rPr/>
        <w:t>δ.</w:t>
        <w:tab/>
        <w:t>Οι έλεγχοι που διενεργεί η Υπηρεσία δεν απαλλάσσουν τον Ανάδοχο κατά κανένα τρόπο και για οποιονδήποτε λόγο από την ευθύνη του για το έντεχνο της κατασκευής του έργου.</w:t>
      </w:r>
    </w:p>
    <w:p>
      <w:pPr>
        <w:pStyle w:val="Lettered1"/>
        <w:rPr/>
      </w:pPr>
      <w:r>
        <w:rPr/>
        <w:t>ε.</w:t>
        <w:tab/>
        <w:t>Η Υπηρεσία έχει αρμοδιότητα να καθορίζει όλα τα επί μέρους ειδικά θέματα, όπως προκύπτουν και αναφέρονται στην παρούσα προδιαγραφή ή και σε άλλα θέματα, έστω και αν δεν αναφέρονται ρητά, αλλά είναι αναγκαία για τη πλήρη έντεχνη, ασφαλή, καλαίσθητη κτλ κατασκευή του έργου.</w:t>
      </w:r>
    </w:p>
    <w:p>
      <w:pPr>
        <w:pStyle w:val="Lettered1"/>
        <w:rPr/>
      </w:pPr>
      <w:r>
        <w:rPr/>
        <w:t>στ.</w:t>
        <w:tab/>
        <w:t>Η Υπηρεσία έχει το δικαίωμα διακοπής κάθε εργασίας, αν ο Ανάδοχος δεν συμμορφώνεται προς τους όρους της παρούσας προδιαγραφής ή και άλλων ειδικότερων προδιαγραφών που ισχύουν στο έργο σύμφωνα με τους συμβατικούς όρους και τις οδηγίες της.</w:t>
      </w:r>
    </w:p>
    <w:p>
      <w:pPr>
        <w:pStyle w:val="Lettered1"/>
        <w:rPr/>
      </w:pPr>
      <w:r>
        <w:rPr/>
        <w:t>ζ.</w:t>
        <w:tab/>
        <w:t>Η Υπηρεσία δικαιούται να διατάσσει την καθαίρεση οποιασδήποτε κατασκευής, που δεν ακολουθεί την παρούσα προδιαγραφή, τα λοιπά Συμβατικά Τεύχη και Σχέδια και τους λοιπούς όρους της σύμβασης, ή αποδεικνύεται από τους προδιαγραφόμενους ελέγχους και δοκιμές ότι δεν συμφωνεί με τις απαιτήσεις της μελέτης και τις συμβατικές υποχρεώσεις του Αναδόχου, λόγω κακής εργασίας, ή χρήσης ελαττωματικών υλικών ή ζημιών, λόγω μη επαρκούς προσοχής και καθοδήγησης κτλ. Οι καθαιρέσεις αυτές γίνονται ακόμη κι αν η ελαττωματική εργασία, έγινε σε γνώση ή από αμέλεια της Υπηρεσίας κατά την επίβλεψη του έργου.</w:t>
      </w:r>
    </w:p>
    <w:p>
      <w:pPr>
        <w:pStyle w:val="Lettered1"/>
        <w:rPr/>
      </w:pPr>
      <w:r>
        <w:rPr/>
        <w:t>η.</w:t>
        <w:tab/>
        <w:t>Κάθε δαπάνη ή ζημιά από τις παραπάνω καθαιρέσεις βαρύνει τον Ανάδοχο, εκτός αν για την εκτέλεση της ελαττωματικής εργασίας υπάρχει έγγραφη εντολή της Υπηρεσίας, με την οποία να τροποποιούνται οι συμβατικές υποχρεώσεις του Αναδόχου.</w:t>
      </w:r>
    </w:p>
    <w:p>
      <w:pPr>
        <w:pStyle w:val="Lettered1"/>
        <w:rPr/>
      </w:pPr>
      <w:r>
        <w:rPr/>
        <w:t>θ.</w:t>
        <w:tab/>
        <w:t>Ο αναφερόμενος ποιοτικός έλεγχος είναι δειγματοληπτικός και τον διενεργεί η Υπηρεσία ανεξάρτητα από τον ποιοτικό έλεγχο που εκτελεί ο Ανάδοχος για λογαριασμό του με σκοπό να γίνουν αποδεκτά τα υλικά, η εργασία και οι κατασκευές του από την Υπηρεσία.</w:t>
      </w:r>
    </w:p>
    <w:p>
      <w:pPr>
        <w:pStyle w:val="Lettered1"/>
        <w:rPr/>
      </w:pPr>
      <w:r>
        <w:rPr/>
        <w:t>ι.</w:t>
        <w:tab/>
        <w:t>Σε ορισμένες περιπτώσεις είναι δυνατόν η Υπηρεσία να χρησιμοποιήσει τα αποτελέσματα του ποιοτικού ελέγχου του Αναδόχου (σε όση έκταση και για όσο χρονικό διάστημα επιθυμεί) για τον εξωτερικό ποιοτικό έλεγχο. Τέτοια περίπτωση είναι όταν ο Ανάδοχος έχει εγκαταστήσει επί τόπου κατάλληλο εξοπλισμένο εργαστήριο σκυροδέματος (με τον απαιτούμενο εξοπλισμό, το επιστημονικό και βοηθητικό προσωπικό κτλ) και εφόσον η Υπηρεσία θεωρεί, ότι τα αποτελέσματα των δοκιμών και μετρήσεων εκτελούνται σύμφωνα με τους Κανονισμούς κατά αδιάβλητο τρόπο.</w:t>
      </w:r>
    </w:p>
    <w:p>
      <w:pPr>
        <w:pStyle w:val="Lettered1"/>
        <w:rPr/>
      </w:pPr>
      <w:r>
        <w:rPr/>
        <w:t>ια.</w:t>
        <w:tab/>
        <w:t>Ο ποιοτικός έλεγχος περιλαμβάνει τους ακόλουθους συστηματικούς έλεγχους των υλικών, των μεθόδων κατασκευής και των τελειωμένων προϊόντων.</w:t>
      </w:r>
    </w:p>
    <w:p>
      <w:pPr>
        <w:pStyle w:val="Bullet2"/>
        <w:numPr>
          <w:ilvl w:val="0"/>
          <w:numId w:val="2"/>
        </w:numPr>
        <w:ind w:left="993" w:hanging="425"/>
        <w:rPr/>
      </w:pPr>
      <w:r>
        <w:rPr/>
        <w:t>Έλεγχοι με τη βοήθεια μέτρησης</w:t>
      </w:r>
    </w:p>
    <w:p>
      <w:pPr>
        <w:pStyle w:val="Bullet2"/>
        <w:numPr>
          <w:ilvl w:val="0"/>
          <w:numId w:val="2"/>
        </w:numPr>
        <w:tabs>
          <w:tab w:val="clear" w:pos="993"/>
          <w:tab w:val="left" w:pos="1418" w:leader="none"/>
        </w:tabs>
        <w:ind w:left="2836" w:hanging="0"/>
        <w:rPr/>
      </w:pPr>
      <w:r>
        <w:rPr/>
        <w:t>δοκιμές των υλικών για την παραλαβή τους,</w:t>
      </w:r>
    </w:p>
    <w:p>
      <w:pPr>
        <w:pStyle w:val="Bullet2"/>
        <w:numPr>
          <w:ilvl w:val="0"/>
          <w:numId w:val="2"/>
        </w:numPr>
        <w:tabs>
          <w:tab w:val="clear" w:pos="993"/>
          <w:tab w:val="left" w:pos="1418" w:leader="none"/>
        </w:tabs>
        <w:ind w:left="2836" w:hanging="0"/>
        <w:rPr/>
      </w:pPr>
      <w:r>
        <w:rPr/>
        <w:t>έλεγχοι διαστάσεων ξυλοτύπου, οπλισμού, προκατασκευασμένων στοιχείων κτλ</w:t>
      </w:r>
    </w:p>
    <w:p>
      <w:pPr>
        <w:pStyle w:val="Bullet2"/>
        <w:numPr>
          <w:ilvl w:val="0"/>
          <w:numId w:val="2"/>
        </w:numPr>
        <w:ind w:left="993" w:hanging="425"/>
        <w:rPr/>
      </w:pPr>
      <w:r>
        <w:rPr/>
        <w:t>Οπτικοί έλεγχοι (επιθεώρηση)</w:t>
      </w:r>
    </w:p>
    <w:p>
      <w:pPr>
        <w:pStyle w:val="Bullet2"/>
        <w:numPr>
          <w:ilvl w:val="0"/>
          <w:numId w:val="2"/>
        </w:numPr>
        <w:tabs>
          <w:tab w:val="clear" w:pos="993"/>
          <w:tab w:val="left" w:pos="1418" w:leader="none"/>
        </w:tabs>
        <w:ind w:left="2836" w:hanging="0"/>
        <w:rPr/>
      </w:pPr>
      <w:r>
        <w:rPr/>
        <w:t>αναγνώριση των υλικών</w:t>
      </w:r>
    </w:p>
    <w:p>
      <w:pPr>
        <w:pStyle w:val="Bullet2"/>
        <w:numPr>
          <w:ilvl w:val="0"/>
          <w:numId w:val="2"/>
        </w:numPr>
        <w:tabs>
          <w:tab w:val="clear" w:pos="993"/>
          <w:tab w:val="left" w:pos="1418" w:leader="none"/>
        </w:tabs>
        <w:ind w:left="2836" w:hanging="0"/>
        <w:rPr/>
      </w:pPr>
      <w:r>
        <w:rPr/>
        <w:t>εξέταση των πιστοποιητικών συμμόρφωσης</w:t>
      </w:r>
    </w:p>
    <w:p>
      <w:pPr>
        <w:pStyle w:val="Bullet2"/>
        <w:numPr>
          <w:ilvl w:val="0"/>
          <w:numId w:val="2"/>
        </w:numPr>
        <w:tabs>
          <w:tab w:val="clear" w:pos="993"/>
          <w:tab w:val="left" w:pos="1418" w:leader="none"/>
        </w:tabs>
        <w:ind w:left="2836" w:hanging="0"/>
        <w:rPr/>
      </w:pPr>
      <w:r>
        <w:rPr/>
        <w:t>έλεγχος   της   αντιστοίχισης   των   μετρήσεων   προς   την   μεθοδολογία   που χρησιμοποιείται</w:t>
      </w:r>
    </w:p>
    <w:p>
      <w:pPr>
        <w:pStyle w:val="Bullet2"/>
        <w:numPr>
          <w:ilvl w:val="0"/>
          <w:numId w:val="2"/>
        </w:numPr>
        <w:tabs>
          <w:tab w:val="clear" w:pos="993"/>
          <w:tab w:val="left" w:pos="1418" w:leader="none"/>
        </w:tabs>
        <w:ind w:left="2836" w:hanging="0"/>
        <w:rPr/>
      </w:pPr>
      <w:r>
        <w:rPr/>
        <w:t>έλεγχος της καταλληλότητας του εξοπλισμού και της εξειδίκευσης του προσωπικού</w:t>
      </w:r>
    </w:p>
    <w:p>
      <w:pPr>
        <w:pStyle w:val="Bullet2"/>
        <w:numPr>
          <w:ilvl w:val="0"/>
          <w:numId w:val="2"/>
        </w:numPr>
        <w:tabs>
          <w:tab w:val="clear" w:pos="993"/>
          <w:tab w:val="left" w:pos="1418" w:leader="none"/>
        </w:tabs>
        <w:ind w:left="2836" w:hanging="0"/>
        <w:rPr/>
      </w:pPr>
      <w:r>
        <w:rPr/>
        <w:t>έλεγχος των ξυλότυπων, οπλισμών, διάστρωσης σκυροδέματος κτλ</w:t>
      </w:r>
    </w:p>
    <w:p>
      <w:pPr>
        <w:pStyle w:val="Lettered1"/>
        <w:rPr/>
      </w:pPr>
      <w:r>
        <w:rPr/>
        <w:t>ιβ.</w:t>
        <w:tab/>
        <w:t>Για τους έλεγχους με τη βοήθεια οργάνων μέτρησης και τους οπτικούς ελέγχους (επιθεώρηση) έχει γίνει αναφορά στις επί μέρους παραγράφους της παρούσης.</w:t>
      </w:r>
    </w:p>
    <w:p>
      <w:pPr>
        <w:pStyle w:val="Heading3"/>
        <w:rPr/>
      </w:pPr>
      <w:bookmarkStart w:id="18" w:name="__RefHeading___Toc32380495"/>
      <w:bookmarkEnd w:id="18"/>
      <w:r>
        <w:rPr/>
        <w:t>341.4.2</w:t>
        <w:tab/>
        <w:t>Σκυρόδεμα</w:t>
      </w:r>
    </w:p>
    <w:p>
      <w:pPr>
        <w:pStyle w:val="Normal"/>
        <w:rPr/>
      </w:pPr>
      <w:r>
        <w:rPr/>
        <w:t>Ο Ανάδοχος είναι αποκλειστικά υπεύθυνος για την ποιότητα του σκυροδέματος, δηλαδή για την αντοχή του, τη συμπεριφορά του στο χρόνο καθώς και την ανθεκτικότητα του σε ατμοσφαιρικές ή χημικές προσβολές και γενικά για όμως απαιτήσεις που αναφέρονται στο παρόν Τεύχος, στα λοιπά Συμβατικά Τεύχη και Σχέδια και στους αντίστοιχους Κανονισμούς.</w:t>
      </w:r>
    </w:p>
    <w:p>
      <w:pPr>
        <w:pStyle w:val="Lettered1"/>
        <w:rPr/>
      </w:pPr>
      <w:r>
        <w:rPr/>
        <w:t>α.</w:t>
        <w:tab/>
        <w:t>Στο τέλος της εισαγωγικής παραγράφου του άρθρου 13 του ΚΤΣ ‘97 προστίθεται η ακόλουθη πρόταση:</w:t>
      </w:r>
    </w:p>
    <w:p>
      <w:pPr>
        <w:pStyle w:val="Lettered1"/>
        <w:ind w:left="567" w:hanging="0"/>
        <w:rPr/>
      </w:pPr>
      <w:r>
        <w:rPr/>
        <w:t>«Ειδικότερα για εργασίες έγχυτων πασσάλων και των κεφαλόδεσμων τους ισχύει η παράγραφος 9.2.4 και το αντίστοιχο άρθρο του παρόντος Τεύχους.»</w:t>
      </w:r>
    </w:p>
    <w:p>
      <w:pPr>
        <w:pStyle w:val="Lettered1"/>
        <w:rPr/>
      </w:pPr>
      <w:r>
        <w:rPr/>
        <w:t>β.</w:t>
        <w:tab/>
        <w:t>Στο τέλος της παραγράφου 13.2.2 του ΚΤΣ ‘97 προστίθενται τα ακόλουθα:</w:t>
      </w:r>
    </w:p>
    <w:p>
      <w:pPr>
        <w:pStyle w:val="Lettered1"/>
        <w:rPr/>
      </w:pPr>
      <w:r>
        <w:rPr/>
        <w:tab/>
        <w:t>«Σε περίπτωση που – μετά την έγκριση της Υπηρεσίας – παραστεί ανάγκη συσχέτισης των συμβατικών αντοχών δοκιμιών (ηλικίας 28 ημερών) σύμφωνα με διαφορετικούς κανονισμούς (και συγκεκριμένα μεταξύ DΙΝ και Ελληνικών ή Ευρωκωδίκων αφετέρου), λαμβάνονται υπόψη οι ακόλουθες προσεγγιστικές σχέσεις αναγωγής:</w:t>
      </w:r>
    </w:p>
    <w:p>
      <w:pPr>
        <w:pStyle w:val="Lettered1"/>
        <w:ind w:left="567" w:hanging="0"/>
        <w:rPr/>
      </w:pPr>
      <w:r>
        <w:rPr/>
        <w:t>β</w:t>
      </w:r>
      <w:r>
        <w:rPr>
          <w:vertAlign w:val="subscript"/>
          <w:lang w:val="en-US"/>
        </w:rPr>
        <w:t>WN</w:t>
      </w:r>
      <w:r>
        <w:rPr/>
        <w:t xml:space="preserve">= 1,28 </w:t>
      </w:r>
      <w:r>
        <w:rPr>
          <w:lang w:val="en-US"/>
        </w:rPr>
        <w:t>f</w:t>
      </w:r>
      <w:r>
        <w:rPr>
          <w:vertAlign w:val="subscript"/>
          <w:lang w:val="en-US"/>
        </w:rPr>
        <w:t>ck</w:t>
      </w:r>
      <w:r>
        <w:rPr>
          <w:vertAlign w:val="subscript"/>
        </w:rPr>
        <w:t xml:space="preserve"> </w:t>
      </w:r>
      <w:r>
        <w:rPr/>
        <w:tab/>
        <w:t>για β</w:t>
      </w:r>
      <w:r>
        <w:rPr>
          <w:lang w:val="en-US"/>
        </w:rPr>
        <w:t>w</w:t>
      </w:r>
      <w:r>
        <w:rPr/>
        <w:t xml:space="preserve"> &gt; 15 Μ</w:t>
      </w:r>
      <w:r>
        <w:rPr>
          <w:lang w:val="en-US"/>
        </w:rPr>
        <w:t>pa</w:t>
      </w:r>
      <w:r>
        <w:rPr/>
        <w:br/>
        <w:t>β</w:t>
      </w:r>
      <w:r>
        <w:rPr>
          <w:vertAlign w:val="subscript"/>
          <w:lang w:val="en-US"/>
        </w:rPr>
        <w:t>WN</w:t>
      </w:r>
      <w:r>
        <w:rPr/>
        <w:t xml:space="preserve"> = 1,35</w:t>
      </w:r>
      <w:r>
        <w:rPr>
          <w:lang w:val="en-US"/>
        </w:rPr>
        <w:t>f</w:t>
      </w:r>
      <w:r>
        <w:rPr>
          <w:vertAlign w:val="subscript"/>
          <w:lang w:val="en-US"/>
        </w:rPr>
        <w:t>ck</w:t>
      </w:r>
      <w:r>
        <w:rPr>
          <w:vertAlign w:val="subscript"/>
        </w:rPr>
        <w:t xml:space="preserve"> </w:t>
        <w:tab/>
      </w:r>
      <w:r>
        <w:rPr/>
        <w:t>για β</w:t>
      </w:r>
      <w:r>
        <w:rPr>
          <w:lang w:val="en-US"/>
        </w:rPr>
        <w:t>w</w:t>
      </w:r>
      <w:r>
        <w:rPr/>
        <w:t xml:space="preserve"> &lt; 15 Μ</w:t>
      </w:r>
      <w:r>
        <w:rPr>
          <w:lang w:val="en-US"/>
        </w:rPr>
        <w:t>pa</w:t>
      </w:r>
    </w:p>
    <w:p>
      <w:pPr>
        <w:pStyle w:val="Lettered1"/>
        <w:ind w:left="567" w:hanging="0"/>
        <w:rPr/>
      </w:pPr>
      <w:r>
        <w:rPr/>
        <w:t xml:space="preserve">όπου </w:t>
      </w:r>
    </w:p>
    <w:p>
      <w:pPr>
        <w:pStyle w:val="Lettered1"/>
        <w:ind w:left="567" w:hanging="0"/>
        <w:rPr>
          <w:highlight w:val="yellow"/>
        </w:rPr>
      </w:pPr>
      <w:r>
        <w:rPr/>
        <w:t>β</w:t>
      </w:r>
      <w:r>
        <w:rPr>
          <w:vertAlign w:val="subscript"/>
          <w:lang w:val="en-US"/>
        </w:rPr>
        <w:t>WN</w:t>
      </w:r>
      <w:r>
        <w:rPr/>
        <w:t xml:space="preserve"> είναι η ονομαστική αντοχή (Nen</w:t>
      </w:r>
      <w:r>
        <w:rPr>
          <w:lang w:val="en-US"/>
        </w:rPr>
        <w:t>n</w:t>
      </w:r>
      <w:r>
        <w:rPr/>
        <w:t>festigkeit) του σκυροδέματος κατά DΙΝ 1018</w:t>
      </w:r>
    </w:p>
    <w:p>
      <w:pPr>
        <w:pStyle w:val="Lettered1"/>
        <w:ind w:left="567" w:hanging="0"/>
        <w:rPr/>
      </w:pPr>
      <w:r>
        <w:rPr/>
        <w:t>f</w:t>
      </w:r>
      <w:r>
        <w:rPr>
          <w:vertAlign w:val="subscript"/>
        </w:rPr>
        <w:t>ck</w:t>
      </w:r>
      <w:r>
        <w:rPr/>
        <w:t xml:space="preserve"> είναι η χαρακτηριστική αντοχή σκυροδέματος κατά ΕΚΟΣ με βάση κυλινδρικά δοκίμια διαμέτρου 15 cm και ύψους 30 cm.</w:t>
      </w:r>
    </w:p>
    <w:p>
      <w:pPr>
        <w:pStyle w:val="Lettered1"/>
        <w:rPr/>
      </w:pPr>
      <w:r>
        <w:rPr/>
        <w:t>γ.</w:t>
        <w:tab/>
        <w:t>Τα προηγούμενα δεν υποκαθιστούν τα προδιαγραφόμενα στην παράγραφο 13.2.3, αλλά ισχύουν συμπληρωματικά.</w:t>
      </w:r>
    </w:p>
    <w:p>
      <w:pPr>
        <w:pStyle w:val="Lettered1"/>
        <w:rPr/>
      </w:pPr>
      <w:r>
        <w:rPr/>
        <w:t>δ.</w:t>
        <w:tab/>
        <w:t>Στο τέλος της παρ. 13.5.11 του ΚΤΣ ‘97 προστίθεται: «και κατόπιν έγκρισης όμως Υπηρεσίας.»</w:t>
      </w:r>
    </w:p>
    <w:p>
      <w:pPr>
        <w:pStyle w:val="Lettered1"/>
        <w:rPr/>
      </w:pPr>
      <w:r>
        <w:rPr/>
        <w:t>ε.</w:t>
        <w:tab/>
        <w:t>Στο τέλος της παρ. 13.7.4 προστίθεται: «και επιφέρονται όμως οι απαιτούμενες επεμβάσεις για την αποκατάσταση όμως αισθητικής και όμως λειτουργικότητας του έργου.»</w:t>
      </w:r>
    </w:p>
    <w:p>
      <w:pPr>
        <w:pStyle w:val="Lettered1"/>
        <w:rPr>
          <w:color w:val="000000"/>
          <w:szCs w:val="22"/>
        </w:rPr>
      </w:pPr>
      <w:r>
        <w:rPr/>
        <w:t>στ.</w:t>
        <w:tab/>
        <w:t>Στο τέλος της παρ. 13.7.8 του ΚΤΣ ‘97 προστίθεται:</w:t>
      </w:r>
      <w:r>
        <w:rPr>
          <w:i/>
          <w:iCs/>
          <w:color w:val="000000"/>
          <w:szCs w:val="22"/>
        </w:rPr>
        <w:t xml:space="preserve"> </w:t>
      </w:r>
    </w:p>
    <w:p>
      <w:pPr>
        <w:pStyle w:val="Lettered1"/>
        <w:ind w:left="567" w:hanging="0"/>
        <w:rPr>
          <w:szCs w:val="22"/>
        </w:rPr>
      </w:pPr>
      <w:r>
        <w:rPr/>
        <w:t>«Κάθε μία από τις προαναφερόμενες (ποινές) αποζημιώσεις «Α», «Β», «Γ» ή «Δ» συμπεριλαμβάνει και την καταβολή από την πλευρά του Αναδόχου αποζημιώσεων λόγω τυχόν καθυστερήσεων στην πρόοδο των εργασιών.»</w:t>
      </w:r>
    </w:p>
    <w:p>
      <w:pPr>
        <w:pStyle w:val="Lettered1"/>
        <w:rPr>
          <w:szCs w:val="22"/>
        </w:rPr>
      </w:pPr>
      <w:r>
        <w:rPr>
          <w:color w:val="000000"/>
          <w:szCs w:val="22"/>
        </w:rPr>
        <w:t>στ.</w:t>
        <w:tab/>
        <w:t>Η παράγραφος 12.1.1.14 του ΚΤΣ ‘97 τροποποιείται ως εξής:</w:t>
      </w:r>
    </w:p>
    <w:p>
      <w:pPr>
        <w:pStyle w:val="Lettered1"/>
        <w:ind w:left="567" w:hanging="0"/>
        <w:rPr/>
      </w:pPr>
      <w:r>
        <w:rPr/>
        <w:t>«Ο Ανάδοχος εξασφαλίζει στην Υπηρεσία το δικαίωμα ελέγχου του εργοστασίου παραγωγής σκυροδέματος ως όμως την τήρηση όμως προδιαγραφής. Σε αντίθετη περίπτωση η Υπηρεσία δικαιούται να απαγορεύσει στον Ανάδοχο την προμήθεια και τη χρήση στο έργο σκυροδέματος από το συγκεκριμένο εργοστάσιο.»</w:t>
      </w:r>
    </w:p>
    <w:p>
      <w:pPr>
        <w:pStyle w:val="Lettered1"/>
        <w:rPr/>
      </w:pPr>
      <w:r>
        <w:rPr/>
        <w:t>ζ.</w:t>
        <w:tab/>
        <w:t>Τόσο η παράγραφος 13.3.2, όσο και οι δύο τελευταίες προτάσεις της παραγράφου 13.4.1 του ΚΤΣ ‘97 τροποποιούνται ως εξής:</w:t>
      </w:r>
    </w:p>
    <w:p>
      <w:pPr>
        <w:pStyle w:val="Lettered1"/>
        <w:ind w:left="567" w:hanging="0"/>
        <w:rPr>
          <w:highlight w:val="yellow"/>
        </w:rPr>
      </w:pPr>
      <w:r>
        <w:rPr/>
        <w:t>«Η Υπηρεσία ή / και  ο Ανάδοχος έχουν το δικαίωμα να αυξήσουν τον αριθμό δοκιμίων μιας δειγματοληψίας από 6 σε 12 δοκίμια. Σε κάθε περίπτωση η δαπάνη των επί πλέον 6 δοκιμίων βαρύνει τον Ανάδοχο.»</w:t>
      </w:r>
    </w:p>
    <w:p>
      <w:pPr>
        <w:pStyle w:val="Lettered1"/>
        <w:rPr/>
      </w:pPr>
      <w:r>
        <w:rPr/>
        <w:t>η.</w:t>
        <w:tab/>
        <w:t>Έλεγχος Μεθόδου Συντήρησης (με δοκίμια)</w:t>
      </w:r>
    </w:p>
    <w:p>
      <w:pPr>
        <w:pStyle w:val="Lettered1"/>
        <w:ind w:left="567" w:hanging="0"/>
        <w:rPr/>
      </w:pPr>
      <w:r>
        <w:rPr/>
        <w:t>Όταν απαιτείται από την Υπηρεσία όμως και όταν προδιαγράφεται στα Συμβατικά Τεύχη, λαμβάνονται «δοκίμια του έργου» σύμφωνα με όμως παραγράφους 10.4, 10.5 και 10.6 του ΚΤΣ ‘97 για τον έλεγχο της αποτελεσματικότητας της μεθόδου συντήρησης. Τα δοκίμια αυτά κατασκευάζονται και συντηρούνται ως δίδυμα των δοκιμιών 7 ή 28 ημερών (αντιδείγματα). Η δαπάνη των δοκιμίων αυτών βαρύνει τον Ανάδοχο..</w:t>
      </w:r>
    </w:p>
    <w:p>
      <w:pPr>
        <w:pStyle w:val="Lettered1"/>
        <w:rPr/>
      </w:pPr>
      <w:r>
        <w:rPr/>
        <w:t>θ.</w:t>
        <w:tab/>
        <w:t>Έλεγχος Προόδου Σκλήρυνσης (με δοκίμια)</w:t>
      </w:r>
    </w:p>
    <w:p>
      <w:pPr>
        <w:pStyle w:val="Bullet2"/>
        <w:numPr>
          <w:ilvl w:val="0"/>
          <w:numId w:val="2"/>
        </w:numPr>
        <w:ind w:left="993" w:hanging="425"/>
        <w:rPr/>
      </w:pPr>
      <w:r>
        <w:rPr/>
        <w:t>Σε κατασκευές προεντεταμένου σκυροδέματος (όπως και στις περιπτώσεις δυσμενών κλιματολογικών συνθηκών σύμφωνα με την κρίση όμως Υπηρεσίας) λαμβάνονται «δοκίμια του έργου» (σύμφωνα με την παράγραφο 10.4 του ΚΤΣ ‘97) για τον προσδιορισμό της αντοχής του σκυροδέματος σε ηλικίες που αντιστοιχούν σε ιδιαίτερα σημαντικές φάσεις της</w:t>
      </w:r>
      <w:r>
        <w:rPr>
          <w:smallCaps/>
        </w:rPr>
        <w:t xml:space="preserve"> </w:t>
      </w:r>
      <w:r>
        <w:rPr/>
        <w:t>κατασκευής.</w:t>
      </w:r>
    </w:p>
    <w:p>
      <w:pPr>
        <w:pStyle w:val="Bullet2"/>
        <w:numPr>
          <w:ilvl w:val="0"/>
          <w:numId w:val="2"/>
        </w:numPr>
        <w:ind w:left="993" w:hanging="425"/>
        <w:rPr/>
      </w:pPr>
      <w:r>
        <w:rPr/>
        <w:t>Ιδιαίτερα σημαντικές φάσεις κατά την διάρκεια της κατασκευής είναι οι ακόλουθες:</w:t>
      </w:r>
    </w:p>
    <w:p>
      <w:pPr>
        <w:pStyle w:val="Normal"/>
        <w:ind w:left="1418" w:hanging="425"/>
        <w:rPr/>
      </w:pPr>
      <w:r>
        <w:rPr/>
        <w:t>-</w:t>
        <w:tab/>
        <w:t xml:space="preserve">Η αφαίρεση των ξυλοτύπων </w:t>
      </w:r>
    </w:p>
    <w:p>
      <w:pPr>
        <w:pStyle w:val="Normal"/>
        <w:ind w:left="1418" w:hanging="425"/>
        <w:rPr/>
      </w:pPr>
      <w:r>
        <w:rPr/>
        <w:t>-</w:t>
        <w:tab/>
        <w:t>Η επιβολή μερικής προέντασης</w:t>
      </w:r>
    </w:p>
    <w:p>
      <w:pPr>
        <w:pStyle w:val="Normal"/>
        <w:ind w:left="1418" w:hanging="425"/>
        <w:rPr/>
      </w:pPr>
      <w:r>
        <w:rPr/>
        <w:t>-</w:t>
        <w:tab/>
        <w:t xml:space="preserve">Η επιβολή όμως ολικής προέντασης </w:t>
      </w:r>
    </w:p>
    <w:p>
      <w:pPr>
        <w:pStyle w:val="Normal"/>
        <w:ind w:left="1418" w:hanging="425"/>
        <w:rPr/>
      </w:pPr>
      <w:r>
        <w:rPr/>
        <w:t>-</w:t>
        <w:tab/>
        <w:t>Η φόρτιση</w:t>
      </w:r>
    </w:p>
    <w:p>
      <w:pPr>
        <w:pStyle w:val="Bullet2"/>
        <w:numPr>
          <w:ilvl w:val="0"/>
          <w:numId w:val="2"/>
        </w:numPr>
        <w:ind w:left="993" w:hanging="425"/>
        <w:rPr/>
      </w:pPr>
      <w:r>
        <w:rPr/>
        <w:t>Τέτοιου είδους έλεγχοι διεξάγονται όταν κατά την διάρκεια της κατασκευής ενδέχεται να υπάρξουν δυσμενείς επιπτώσεις οφειλόμενες σε χαμηλές θερμοκρασίες.</w:t>
      </w:r>
    </w:p>
    <w:p>
      <w:pPr>
        <w:pStyle w:val="Bullet2"/>
        <w:numPr>
          <w:ilvl w:val="0"/>
          <w:numId w:val="2"/>
        </w:numPr>
        <w:ind w:left="993" w:hanging="425"/>
        <w:rPr/>
      </w:pPr>
      <w:r>
        <w:rPr/>
        <w:t>Εφόσον πρόκειται να αντιμετωπισθούν ιδιαίτερα σημαντικές φάσεις κατασκευής κατά την διάρκεια της κατεργασίας του σκυροδέματος και χρειαστεί ο έλεγχος της αντοχής του σκυροδέματος όμως αντίστοιχες όμως φάσεις αυτές ηλικίες κατασκευής, λαμβάνονται δοκίμια ελέγχου σκλήρυνσης (ανά παρτίδα σκυροδέματος και ανά χρονικά διαφέρουσα ειδικά σημαντική φάση κατά την διάρκεια όμως κατασκευής) που ακολουθούν τα προδιαγραφόμενα όμως παραγράφους 13.3 ή 13.5 του ΚΤΣ ‘97. Τα δοκίμια αυτά είναι ίσα στον αριθμό και δίδυμα των συμβατικών δοκιμίων, εκτός προδιαγράφεται αλλιώς από τα Συμβατικά Τεύχη.</w:t>
      </w:r>
    </w:p>
    <w:p>
      <w:pPr>
        <w:pStyle w:val="Bullet2"/>
        <w:numPr>
          <w:ilvl w:val="0"/>
          <w:numId w:val="2"/>
        </w:numPr>
        <w:ind w:left="993" w:hanging="425"/>
        <w:rPr/>
      </w:pPr>
      <w:r>
        <w:rPr/>
        <w:t>Όταν ανά παρτίδα σκυροδέματος αντιμετωπίζεται μόνο μία ιδιαίτερη σημαντική φάση κατασκευής λαμβάνονται τουλάχιστον δύο ομάδες «δοκιμίων του έργου» ίσου αριθμό και δίδυμα των συμβατικών δοκιμίων των παραγράφων 13.3 ή 13.5 του ΚΤΣ ‘97. Η πρώτη ομάδα δοκιμάζεται σε μία ηλικία σκυροδέματος που εκτιμάται ότι θα έχει αναπτυχθεί η ζητούμενη αντοχή. Αν ο πρώτος έλεγχος αντοχής δεν αποδώσει τα απαιτούμενα αποτελέσματα δοκιμάζεται η δεύτερη σειρά δοκιμίων σε επόμενη χρονική στιγμή.</w:t>
      </w:r>
    </w:p>
    <w:p>
      <w:pPr>
        <w:pStyle w:val="Bullet2"/>
        <w:numPr>
          <w:ilvl w:val="0"/>
          <w:numId w:val="2"/>
        </w:numPr>
        <w:ind w:left="993" w:hanging="425"/>
        <w:rPr/>
      </w:pPr>
      <w:r>
        <w:rPr/>
        <w:t>Σε κάθε περίπτωση για τον υπολογισμό όμως αντοχής όμως παρτίδας σκυροδέματος, για τη δεδομένη ηλικία λαμβάνεται υπόψη ο μέσος όρος αντοχής των δοκιμίων ελέγχου σκλήρυνσης, πρέπει όμως να συνεκτιμάται και το γεγονός ότι για δομικά στοιχεία με διαστάσεις που αποκλίνουν ουσιωδώς από όμως διαστάσεις των δοκιμίων είναι δυνατόν να παρουσιαστεί διάφορος βαθμός σκλήρυνσης από τον αντίστοιχο των δοκιμίων (π.χ. λόγω διαφορετικής διαδικασίας ανάπτυξης θερμότητας στο σκυρόδεμα).</w:t>
      </w:r>
    </w:p>
    <w:p>
      <w:pPr>
        <w:pStyle w:val="Lettered1"/>
        <w:rPr/>
      </w:pPr>
      <w:r>
        <w:rPr/>
        <w:t>ι.</w:t>
        <w:tab/>
        <w:t xml:space="preserve">Στην περίπτωση που ο Ανάδοχος επιζητεί πληρωμή των εργασιών σκυροδέματος πριν από όμως 28 ημέρες, ή αν προδιαγράφεται σχετικά όμως όρους της σύμβασης, θα λαμβάνονται και δοκίμια που θα ελέγχονται όμως 7 ημέρες (κανονικά συντηρούμενα κατά </w:t>
      </w:r>
      <w:r>
        <w:rPr>
          <w:lang w:val="de-DE"/>
        </w:rPr>
        <w:t>D</w:t>
      </w:r>
      <w:r>
        <w:rPr/>
        <w:t>ΙΝ 1048) ίσα στον αριθμό και από τα ίδια τα μίγματα με τα συμβατικά δοκίμια του κανονικού ελέγχου των 28 ημερών. Τα δοκίμια αυτά δοκιμάζονται σε θλίψη όχι νωρίτερα από 7 μέρες. Για να χρησιμοποιηθούν τα δοκίμια των 7 ημερών θα πρέπει να έχει προσδιοριστεί από τη Μελέτη Σύνθεσης σχέση ανάπτυξης όμως αντοχής του σκυροδέματος με ελέγχους αντοχής τουλάχιστον όμως 7 ημέρες και 28 ημέρες. Όμως τα αποτελέσματα όμως σχέσης ανάπτυξης όμως αντοχής όμως Μελέτης Σύνθεσης συγκρίνονται τα αποτελέσματα των δοκιμών θλίψης όμως 7 και πλέον ημέρες για να καθοριστεί αν εκπληρώνεται κατ’ αρχήν το κριτήριο συμμόρφωσης θλιπτικής αντοχής και να πραγματοποιούνται νωρίτερες πληρωμές. Σε κάθε περίπτωση όμως το κριτήριο συμμόρφωσης θλιπτικής αντοχής παραμένει πάντοτε ο έλεγχος θλιπτικής αντοχής των συμβατικών δοκιμίων ηλικίας 28 ημερών κανονικά συντηρούμενων.</w:t>
      </w:r>
    </w:p>
    <w:p>
      <w:pPr>
        <w:pStyle w:val="Heading3"/>
        <w:rPr/>
      </w:pPr>
      <w:bookmarkStart w:id="19" w:name="__RefHeading___Toc32380496"/>
      <w:bookmarkEnd w:id="19"/>
      <w:r>
        <w:rPr/>
        <w:t>341.4.3</w:t>
        <w:tab/>
        <w:t>Τσιμέντο</w:t>
      </w:r>
    </w:p>
    <w:p>
      <w:pPr>
        <w:pStyle w:val="Lettered1"/>
        <w:rPr/>
      </w:pPr>
      <w:r>
        <w:rPr/>
        <w:t>α.</w:t>
        <w:tab/>
        <w:t xml:space="preserve">Ο Ανάδοχος υποβάλλει πριν τη χρήση του τσιμέντου σε σκυρόδεμα, κονίαμα ή ένεμα, Επικυρωμένες Εκθέσεις Δοκιμών του Εργοστασίου, σύμφωνα με τα ισχύοντα πρότυπα </w:t>
      </w:r>
      <w:r>
        <w:rPr>
          <w:lang w:val="en-US"/>
        </w:rPr>
        <w:t>ASTM</w:t>
      </w:r>
      <w:r>
        <w:rPr/>
        <w:t>, σχετικά με τους ελέγχους ποιότητας που έγιναν στο Εργοστάσιο, συμπεριλαμβανομένων των φυσικών και χημικών ιδιοτήτων του τσιμέντου που προτείνεται για το Έργο. Επίσης, ο Ανάδοχος προσκομίζει μαζί με κάθε φορτίο τσιμέντου, πιστοποιητικό εγγύησης ότι το τσιμέντο είναι σύμφωνο με τις απαιτήσεις των Προδιαγραφών. Το πιστοποιητικό θα αναφέρει την ημερομηνία άφιξης κάθε φορτίου στο Έργο, την ποσότητα και το χαρακτηριστικό του σιλό και της παρτίδας προέλευσης του τσιμέντου στο Εργοστάσιο.</w:t>
      </w:r>
    </w:p>
    <w:p>
      <w:pPr>
        <w:pStyle w:val="Lettered1"/>
        <w:rPr/>
      </w:pPr>
      <w:r>
        <w:rPr/>
        <w:t>β.</w:t>
        <w:tab/>
        <w:t>Η Υπηρεσία δικαιούται να διατάξει τη δειγματοληψία του τσιμέντου και την υποβολή του σε δοκιμές. Δεν θα χρησιμοποιηθεί τσιμέντο μέχρι η Υπηρεσία μείνει ικανοποιημένη από τα αποτελέσματα των δοκιμών. Αν οι δοκιμές δείξουν ότι το τσιμέντο που έχει παραδοθεί δεν είναι ικανοποιητικό, αυτό αντικαθίσταται με έξοδα του Αναδόχου.</w:t>
      </w:r>
    </w:p>
    <w:p>
      <w:pPr>
        <w:pStyle w:val="Heading3"/>
        <w:rPr/>
      </w:pPr>
      <w:bookmarkStart w:id="20" w:name="__RefHeading___Toc32380497"/>
      <w:bookmarkEnd w:id="20"/>
      <w:r>
        <w:rPr/>
        <w:t>341.4.4</w:t>
        <w:tab/>
        <w:t>Σιδηρούς οπλισμός</w:t>
      </w:r>
    </w:p>
    <w:p>
      <w:pPr>
        <w:pStyle w:val="Normal"/>
        <w:rPr/>
      </w:pPr>
      <w:r>
        <w:rPr/>
        <w:t>Οι απαιτήσεις για την παραλαβή του οπλισμού περιέχονται στο παράρτημα 5 του ΚΤΧ ’00. Επί πλέον των αναφερομένων στον ΚΤΧ ’00 διευκρινίζονται τα ακόλουθα:</w:t>
      </w:r>
    </w:p>
    <w:p>
      <w:pPr>
        <w:pStyle w:val="Lettered1"/>
        <w:rPr/>
      </w:pPr>
      <w:r>
        <w:rPr/>
        <w:t>α.</w:t>
        <w:tab/>
        <w:t>Κατά την παραλαβή του οπλισμού επανελέγχεται η τήρηση των απαιτήσεων της μελέτης και των κανονισμών, η καθαρότητα, η ευστάθεια, η ακεραιότητα, η γεωμετρία των ράβδων και η επάρκεια των επικαλύψεων (βλ. παράρτημα 5 του ΚΤΧ ’00).</w:t>
      </w:r>
    </w:p>
    <w:p>
      <w:pPr>
        <w:pStyle w:val="Lettered1"/>
        <w:rPr/>
      </w:pPr>
      <w:r>
        <w:rPr/>
        <w:t>β.</w:t>
        <w:tab/>
        <w:t>Σε περίπτωση που, κατά την παραλαβή του οπλισμού, διαπιστωθούν κακοτεχνίες, παραλείψεις και ασυμφωνίες με τη μελέτη, τους κανονισμούς και τις οδηγίες της Υπηρεσίας, ο Ανάδοχος είναι υποχρεωμένος να τις αποκαταστήσει με δικές του δαπάνες και σύμφωνα με τις οδηγίες της Υπηρεσίας. Η τελική παραλαβή του οπλισμού γίνεται μόνο μετά τις απαιτούμενες αποκαταστάσεις και επιδιορθώσεις. Η Υπηρεσία έχει το δικαίωμα να μην παραλάβει οπλισμό, εφόσον κατά τη γνώση, την εμπειρία και την κρίση της, αυτός είναι ανεπαρκής (π.χ. σε περιπτώσεις δευτερευόντων οπλισμών κτλ.)</w:t>
      </w:r>
    </w:p>
    <w:p>
      <w:pPr>
        <w:pStyle w:val="Lettered1"/>
        <w:rPr/>
      </w:pPr>
      <w:r>
        <w:rPr/>
        <w:t>γ.</w:t>
        <w:tab/>
        <w:t>Για τους ελέγχους του οπλισμού έναντι διάβρωσης, ισχύει το άρθρο 4 του ΚΤΧ ’00.</w:t>
      </w:r>
    </w:p>
    <w:p>
      <w:pPr>
        <w:pStyle w:val="Heading2"/>
        <w:rPr/>
      </w:pPr>
      <w:bookmarkStart w:id="21" w:name="__RefHeading___Toc32380498"/>
      <w:bookmarkEnd w:id="21"/>
      <w:r>
        <w:rPr/>
        <w:t>341.5</w:t>
        <w:tab/>
        <w:t>Περιλαμβανόμενες Δαπάνες</w:t>
      </w:r>
    </w:p>
    <w:p>
      <w:pPr>
        <w:pStyle w:val="Normal"/>
        <w:rPr/>
      </w:pPr>
      <w:r>
        <w:rPr/>
        <w:t>Όσα προδιαγράφονται στο παρόν τεύχος καλύπτουν ενδεικτικά και όχι περιοριστικά τα ακόλουθα:</w:t>
      </w:r>
    </w:p>
    <w:p>
      <w:pPr>
        <w:pStyle w:val="Heading3"/>
        <w:rPr/>
      </w:pPr>
      <w:bookmarkStart w:id="22" w:name="__RefHeading___Toc32380499"/>
      <w:bookmarkEnd w:id="22"/>
      <w:r>
        <w:rPr/>
        <w:t>341.5.1</w:t>
        <w:tab/>
        <w:t>Σκυρόδεμα</w:t>
      </w:r>
    </w:p>
    <w:p>
      <w:pPr>
        <w:pStyle w:val="Normal"/>
        <w:rPr/>
      </w:pPr>
      <w:r>
        <w:rPr/>
        <w:t>Η τιμή μονάδας περιλαμβάνει τα ακόλουθα:</w:t>
      </w:r>
    </w:p>
    <w:p>
      <w:pPr>
        <w:pStyle w:val="Lettered1"/>
        <w:rPr/>
      </w:pPr>
      <w:r>
        <w:rPr/>
        <w:t>α.</w:t>
        <w:tab/>
        <w:t>την προμήθεια των πάσης φύσης απαιτούμενων υλικών και τη μεταφορά τους σε οποιαδήποτε απόσταση (αδρανή οποιασδήποτε διαβάθμισης και μεγίστου κόκκου, νερό, τσιμέντο οποιουδήποτε τύπου και αντοχής και σε οποιαδήποτε απαιτούμενη ποσότητα, τυχόν απαιτούμενα πρόσθετα ρευστοποιητικά η υπερρευστοποιητικά και σταθεροποιητικά, κατάλληλα πρόσθετα στην περίπτωση χρήσης έτοιμου σκυροδέματος, ώστε το σκυρόδεμα να παραμένει εργάσιμο)</w:t>
      </w:r>
    </w:p>
    <w:p>
      <w:pPr>
        <w:pStyle w:val="Lettered1"/>
        <w:rPr/>
      </w:pPr>
      <w:r>
        <w:rPr/>
        <w:t>β.</w:t>
        <w:tab/>
        <w:t>την εκτέλεση όλων των απαιτούμενων εργασιών κατασκευής (ξυλότυποι, ικριώματα, προστατευτικά κιγκλιδώματα, ολισθαίνοντα φορεία ανωδομών, ολισθαίνοντες ή αναρριχόμενοι ξυλότυποι βάθρων, φορεία και λοιπές συσκευές για δόμηση εν προβόλω, προκατασκευές, μεταφορά και τοποθέτηση των προκατασκευασμένων στοιχείων στο έργο)</w:t>
      </w:r>
    </w:p>
    <w:p>
      <w:pPr>
        <w:pStyle w:val="Lettered1"/>
        <w:rPr/>
      </w:pPr>
      <w:r>
        <w:rPr/>
        <w:t>γ.</w:t>
        <w:tab/>
        <w:t>την ανάμιξη του σκυροδέματος, τη μεταφορά του στο εργοτάξιο, τη διάστρωση, τη συμπύκνωση και τη συντήρηση του</w:t>
      </w:r>
    </w:p>
    <w:p>
      <w:pPr>
        <w:pStyle w:val="Lettered1"/>
        <w:rPr/>
      </w:pPr>
      <w:r>
        <w:rPr/>
        <w:t>δ.</w:t>
        <w:tab/>
        <w:t>τη σύνταξη Μελέτης Σύνθεσης σκυροδέματος και παρασκευής δοκιμαστικών μιγμάτων πριν από την έναρξη παρασκευής σκυροδεμάτων</w:t>
      </w:r>
    </w:p>
    <w:p>
      <w:pPr>
        <w:pStyle w:val="Lettered1"/>
        <w:rPr/>
      </w:pPr>
      <w:r>
        <w:rPr/>
        <w:t>ε.</w:t>
        <w:tab/>
        <w:t xml:space="preserve">τις δειγματοληψίες και ελέγχους σύμφωνα με τα προδιαγραφόμενα </w:t>
      </w:r>
    </w:p>
    <w:p>
      <w:pPr>
        <w:pStyle w:val="Lettered1"/>
        <w:rPr/>
      </w:pPr>
      <w:r>
        <w:rPr/>
        <w:t>στ.</w:t>
        <w:tab/>
        <w:t>την κατασκευή νέας προσπέλασης εξυπηρέτησης του έργου ή διαμόρφωση τυχόν υπάρχουσας προσπέλασης (τόσο για τις εργασίες απλών σκυροδετήσεων όσο και για τις υπόλοιπες εργασίες)</w:t>
      </w:r>
    </w:p>
    <w:p>
      <w:pPr>
        <w:pStyle w:val="Lettered1"/>
        <w:rPr/>
      </w:pPr>
      <w:r>
        <w:rPr/>
        <w:t>ζ.</w:t>
        <w:tab/>
        <w:t>τη μεταφορά και τοποθέτηση με μηχανήματα των προκατασκευασμένων στοιχείων του έργου ή την κατασκευή τους απ' ευθείας στην τελική τους θέση</w:t>
      </w:r>
    </w:p>
    <w:p>
      <w:pPr>
        <w:pStyle w:val="Lettered1"/>
        <w:rPr/>
      </w:pPr>
      <w:r>
        <w:rPr/>
        <w:t>η.</w:t>
        <w:tab/>
        <w:t>την προσκόμιση και αποκόμιση του απαιτούμενου μηχανικού εξοπλισμού για την έντεχνη και έγκαιρη αποπεράτωση των εργασιών</w:t>
      </w:r>
    </w:p>
    <w:p>
      <w:pPr>
        <w:pStyle w:val="Lettered1"/>
        <w:rPr/>
      </w:pPr>
      <w:r>
        <w:rPr/>
        <w:t>θ.</w:t>
        <w:tab/>
        <w:t>την εργασία και τα υλικά κάθε σχήματος ένθετων για την κατασκευή ειδικών διατομών (π.χ. πλάκες με διάκενα) διαμέτρου ή διατομής σύμφωνα με την μελέτη, από κατάλληλο υλικό που να μην επηρεάζει δυσμενώς το σκυρόδεμα της έγκρισης της Υπηρεσίας και με κατάλληλη αντοχή και ποιότητα γενικότερα, ώστε να μην υφίστανται καμία παραμόρφωση από την υγρασία, τις κάθε είδους στατικές και δυναμικές επιβαρύνσεις κτλ μέχρι πλήρους πήξης του σκυροδέματος, με την τυχόν αναγκαία ενίσχυση των σωμάτων με διαφράγματα, με τοποθέτηση των σωμάτων τούτων σύμφωνα με την μελέτη και με την ολική απώλεια είτε παραμένουν ενσωματωμένα μονίμως στο σκυρόδεμα είτε απομακρύνονται σύμφωνα με τις εγκεκριμένες μελέτες και τους λοιπούς όρους της σύμβασης.</w:t>
      </w:r>
    </w:p>
    <w:p>
      <w:pPr>
        <w:pStyle w:val="Lettered1"/>
        <w:rPr/>
      </w:pPr>
      <w:r>
        <w:rPr/>
        <w:t>η.</w:t>
        <w:tab/>
        <w:t>την εργασία και τα υλικά τοποθέτησης μη οπλισμένων σωλήνων αποστράγγισης βάθρων και τοίχων αντιστήριξης όπως καθορίζεται στη μελέτη κάθε έργου.</w:t>
      </w:r>
    </w:p>
    <w:p>
      <w:pPr>
        <w:pStyle w:val="Lettered1"/>
        <w:rPr/>
      </w:pPr>
      <w:r>
        <w:rPr/>
        <w:t>ι.</w:t>
        <w:tab/>
        <w:t>την εργασία και υλικά της διογκωμένης πολυστερίνης ή άλλου υλικού που τυχόν θα χρησιμοποιηθεί για την μόρφωση αρμών.</w:t>
      </w:r>
    </w:p>
    <w:p>
      <w:pPr>
        <w:pStyle w:val="Lettered1"/>
        <w:rPr/>
      </w:pPr>
      <w:r>
        <w:rPr/>
        <w:t>ια.</w:t>
        <w:tab/>
        <w:t>τις δαπάνες εξοπλισμού, οργάνωσης, σχετικής μελέτης, προσθέτων κτλ, που ενδεχομένως απαιτηθούν για τις ειδικές διαστρώσεις σκυροδέματος ή την κατασκευή των ειδικών σκυροδεμάτων του άρθρου 12 του ΚΤΣ '97, οι οποίες περιλαμβάνονται ανηγμένα στις τιμές προσφοράς του Αναδόχου εκτός αν προδιαγράφεται αλλιώς στους όρους της σύμβασης.</w:t>
      </w:r>
    </w:p>
    <w:p>
      <w:pPr>
        <w:pStyle w:val="Lettered1"/>
        <w:rPr/>
      </w:pPr>
      <w:r>
        <w:rPr/>
        <w:t>ιβ.</w:t>
        <w:tab/>
        <w:t>την ανηγμένη δαπάνη συγκροτημάτων παραγωγής αδρανών υλικών παραγωγής σκυροδέματος, των συστημάτων προστασίας των υλικών από την βροχή, τον παγετό κτλ, των συστημάτων θέρμανσης ή και άλλων μεθόδων για την σκυροδέτηση με ζεστό ή κρύο καιρό και παγετό (όπως και η ανηγμένη δαπάνη σύνταξης των σχετικών μελετών προστασίας του σκυροδέματος για σκυροδέτηση με ζεστό ή κρύο καιρό και παγετό).</w:t>
      </w:r>
    </w:p>
    <w:p>
      <w:pPr>
        <w:pStyle w:val="Lettered1"/>
        <w:rPr/>
      </w:pPr>
      <w:r>
        <w:rPr/>
        <w:t>ιγ.</w:t>
        <w:tab/>
        <w:t>τις ζημιές από οποιοδήποτε λόγο και σε οποιοδήποτε τμήμα του έργου ή μηχανήματος κτλ από αιτίες που δεν εμπίπτουν στις διατάξεις περί ανωτέρας βίας και λοιπές άλλες δαπάνες που απαιτούνται από την τεχνική μελέτη του έργου λαμβανομένης υπόψη της μόρφωσης των στοιχείων στις ακριβείς διαστάσεις που παρουσιάζονται στα σχέδια.</w:t>
      </w:r>
    </w:p>
    <w:p>
      <w:pPr>
        <w:pStyle w:val="Lettered1"/>
        <w:rPr/>
      </w:pPr>
      <w:r>
        <w:rPr/>
        <w:t>ιδ.</w:t>
        <w:tab/>
        <w:t>τις δαπάνες προμήθειας, τοποθέτησης και απομάκρυνσης των αναγκαίων ικριωμάτων και ξυλοτύπων.</w:t>
      </w:r>
    </w:p>
    <w:p>
      <w:pPr>
        <w:pStyle w:val="Lettered1"/>
        <w:rPr/>
      </w:pPr>
      <w:r>
        <w:rPr/>
        <w:t>ιε.</w:t>
        <w:tab/>
        <w:t>τις δαπάνες όλων των μηχανικών μέσων, εργαλείων, υλικών, οργάνων, ελέγχων και δοκιμών κάθε είδους όπως επίσης και του επιστημονικού και εργατοτεχνικού προσωπικού που απαιτείται για την πλήρη εργασία και ακόμη κάθε άλλη δαπάνη έστω και αν δεν περιγράφεται ρητά αλλά είναι αναγκαία για την πλήρη και έντεχνη εκτέλεση της εργασίας.</w:t>
      </w:r>
    </w:p>
    <w:p>
      <w:pPr>
        <w:pStyle w:val="Heading3"/>
        <w:rPr/>
      </w:pPr>
      <w:bookmarkStart w:id="23" w:name="__RefHeading___Toc32380500"/>
      <w:bookmarkEnd w:id="23"/>
      <w:r>
        <w:rPr/>
        <w:t>341.5.2</w:t>
        <w:tab/>
        <w:t>Τσιμέντο (βλ. παρ. 341.6.2)</w:t>
      </w:r>
    </w:p>
    <w:p>
      <w:pPr>
        <w:pStyle w:val="Heading3"/>
        <w:rPr/>
      </w:pPr>
      <w:bookmarkStart w:id="24" w:name="__RefHeading___Toc32380501"/>
      <w:bookmarkEnd w:id="24"/>
      <w:r>
        <w:rPr/>
        <w:t>341.5.3</w:t>
        <w:tab/>
        <w:t>Ξυλότυποι και Ικριώματα (βλ. παρ. 341.5.1)</w:t>
      </w:r>
    </w:p>
    <w:p>
      <w:pPr>
        <w:pStyle w:val="Heading3"/>
        <w:rPr/>
      </w:pPr>
      <w:bookmarkStart w:id="25" w:name="__RefHeading___Toc32380502"/>
      <w:bookmarkEnd w:id="25"/>
      <w:r>
        <w:rPr/>
        <w:t>341.5.4</w:t>
        <w:tab/>
        <w:t>Σιδηρούς Οπλισμός</w:t>
      </w:r>
    </w:p>
    <w:p>
      <w:pPr>
        <w:pStyle w:val="Normal"/>
        <w:rPr/>
      </w:pPr>
      <w:r>
        <w:rPr/>
        <w:t>Η τιμή μονάδας περιλαμβάνει:</w:t>
      </w:r>
    </w:p>
    <w:p>
      <w:pPr>
        <w:pStyle w:val="Bullet1"/>
        <w:numPr>
          <w:ilvl w:val="0"/>
          <w:numId w:val="5"/>
        </w:numPr>
        <w:rPr/>
      </w:pPr>
      <w:r>
        <w:rPr/>
        <w:t>την προμήθεια του σιδηρού οπλισμού επί τόπου των έργων</w:t>
      </w:r>
    </w:p>
    <w:p>
      <w:pPr>
        <w:pStyle w:val="Bullet1"/>
        <w:numPr>
          <w:ilvl w:val="0"/>
          <w:numId w:val="5"/>
        </w:numPr>
        <w:rPr/>
      </w:pPr>
      <w:r>
        <w:rPr/>
        <w:t>την κοπή, κατεργασία και την επιμελή και έντεχνη τοποθέτηση του οπλισμού σε οποιαδήποτε θέση των έργων (ανωδομή, θεμέλια, πάσσαλοι οποιουδήποτε τύπου) με ή χωρίς παρουσία νερού</w:t>
      </w:r>
    </w:p>
    <w:p>
      <w:pPr>
        <w:pStyle w:val="Bullet1"/>
        <w:numPr>
          <w:ilvl w:val="0"/>
          <w:numId w:val="5"/>
        </w:numPr>
        <w:rPr/>
      </w:pPr>
      <w:r>
        <w:rPr/>
        <w:t>τη σύνδεση των ράβδων κατά τρόπο στέρεο σε όλες τις διασταυρώσεις και όχι εναλλάξ με σύρμα Νο 5</w:t>
      </w:r>
      <w:r>
        <w:rPr>
          <w:i/>
          <w:iCs/>
        </w:rPr>
        <w:t xml:space="preserve">, </w:t>
      </w:r>
      <w:r>
        <w:rPr/>
        <w:t>ή μεγαλυτέρου πάχους ανάλογα με τη διάμετρο και θέση του οπλισμού, ή με ηλεκτροσυγκόλληση για την περίπτωση έγχυτων πασσάλων</w:t>
      </w:r>
    </w:p>
    <w:p>
      <w:pPr>
        <w:pStyle w:val="Bullet1"/>
        <w:numPr>
          <w:ilvl w:val="0"/>
          <w:numId w:val="5"/>
        </w:numPr>
        <w:rPr/>
      </w:pPr>
      <w:r>
        <w:rPr/>
        <w:t>την προμήθεια και τοποθέτηση σύρματος πρόσδεσης όπως επίσης και αρμοκλειδών και άλλου είδους εγκεκριμένων ενώσεων</w:t>
      </w:r>
    </w:p>
    <w:p>
      <w:pPr>
        <w:pStyle w:val="Bullet1"/>
        <w:numPr>
          <w:ilvl w:val="0"/>
          <w:numId w:val="5"/>
        </w:numPr>
        <w:rPr/>
      </w:pPr>
      <w:r>
        <w:rPr/>
        <w:t xml:space="preserve">την προμήθεια και τοποθέτηση των αναγκαίων υποστηριγμάτων αποστατών (καβίλιες) </w:t>
      </w:r>
    </w:p>
    <w:p>
      <w:pPr>
        <w:pStyle w:val="Bullet1"/>
        <w:numPr>
          <w:ilvl w:val="0"/>
          <w:numId w:val="5"/>
        </w:numPr>
        <w:rPr/>
      </w:pPr>
      <w:r>
        <w:rPr/>
        <w:t>τη σύνταξη και υποβολή για έγκριση στην Υπηρεσία των σχετικών παραστατικών και κατασκευαστικών σχεδίων οπλισμού, όπως επίσης και όλων των απαιτουμένων πινάκων οπλισμού.</w:t>
      </w:r>
    </w:p>
    <w:p>
      <w:pPr>
        <w:pStyle w:val="Heading2"/>
        <w:rPr/>
      </w:pPr>
      <w:bookmarkStart w:id="26" w:name="__RefHeading___Toc32380503"/>
      <w:bookmarkEnd w:id="26"/>
      <w:r>
        <w:rPr/>
        <w:t>341.6</w:t>
        <w:tab/>
        <w:t>Επιμέτρηση και Πληρωμή</w:t>
      </w:r>
    </w:p>
    <w:p>
      <w:pPr>
        <w:pStyle w:val="Heading3"/>
        <w:rPr/>
      </w:pPr>
      <w:bookmarkStart w:id="27" w:name="__RefHeading___Toc32380504"/>
      <w:bookmarkEnd w:id="27"/>
      <w:r>
        <w:rPr/>
        <w:t>341.6.1</w:t>
        <w:tab/>
        <w:t>Σκυρόδεμα</w:t>
      </w:r>
    </w:p>
    <w:p>
      <w:pPr>
        <w:pStyle w:val="Heading4"/>
        <w:rPr/>
      </w:pPr>
      <w:r>
        <w:rPr/>
        <w:t>341.6.1.1  Επιμέτρηση</w:t>
      </w:r>
    </w:p>
    <w:p>
      <w:pPr>
        <w:pStyle w:val="Lettered1"/>
        <w:rPr/>
      </w:pPr>
      <w:r>
        <w:rPr/>
        <w:t>α.</w:t>
        <w:tab/>
        <w:t>Οι εργασίες σκυροδεμάτων θα επιμετρώνται σε κυβικά μέτρα (</w:t>
      </w:r>
      <w:r>
        <w:rPr>
          <w:lang w:val="en-US"/>
        </w:rPr>
        <w:t>m</w:t>
      </w:r>
      <w:r>
        <w:rPr>
          <w:rFonts w:cs="Arial"/>
        </w:rPr>
        <w:t>³</w:t>
      </w:r>
      <w:r>
        <w:rPr/>
        <w:t>) πλήρως περαιωμένων, ανά κατηγορία σκυροδέματος που εμφανίζεται στο Τιμολόγιο. Η επιμέτρηση θα γίνεται σύμφωνα με την παράγραφο 100.5 της παρούσας ΓΤΣΥ.</w:t>
      </w:r>
    </w:p>
    <w:p>
      <w:pPr>
        <w:pStyle w:val="Lettered1"/>
        <w:rPr/>
      </w:pPr>
      <w:r>
        <w:rPr/>
        <w:t>β.</w:t>
        <w:tab/>
        <w:t>Διευκρινίζεται ότι όπου στις κατασκευές σκυροδέματος αναφέρεται το ύψος από το έδαφος η στάθμη αυτού νοείται όπως διαμορφώθηκε με εντολή της Υπηρεσίας πριν από την κατασκευή των σκυροδεμάτων.</w:t>
      </w:r>
    </w:p>
    <w:p>
      <w:pPr>
        <w:pStyle w:val="Lettered1"/>
        <w:rPr/>
      </w:pPr>
      <w:r>
        <w:rPr/>
        <w:t>γ.</w:t>
        <w:tab/>
        <w:t>Η επιμέτρηση του όγκου σκυροδέματος που διαστρώνεται χωρίς την χρήση ξυλοτύπων, γίνεται με βάση τις διαστάσεις των σχεδίων, χωρίς να επιμετράται ο επιπλέον όγκος του σκυροδέματος που τυχόν διαστρώθηκε λόγω της έλλειψης των ξυλοτύπων.</w:t>
      </w:r>
    </w:p>
    <w:p>
      <w:pPr>
        <w:pStyle w:val="Lettered1"/>
        <w:rPr/>
      </w:pPr>
      <w:r>
        <w:rPr/>
        <w:t>δ.</w:t>
        <w:tab/>
        <w:t>Από τον όγκο του επιμετρούμενου σκυροδέματος αφαιρείται ο όγκος των περικλεισμένων κενών, που διαμορφώνονται με σωλήνες ή με ένθετα, με σκοπό τη μείωση του όγκου του σκυροδέματος σύμφωνα με τη μελέτη.</w:t>
      </w:r>
    </w:p>
    <w:p>
      <w:pPr>
        <w:pStyle w:val="Lettered1"/>
        <w:rPr/>
      </w:pPr>
      <w:r>
        <w:rPr/>
        <w:t>ε.</w:t>
        <w:tab/>
        <w:t>Από τον όγκο του επιμετρούμενου σκυροδέματος δεν αφαιρείται ο όγκος των λοξοτμημένων ή στρογγυλεμένων γωνιών, ούτε ο όγκος των μεταλλικών εξαρτημάτων που ενσωματώνονται στο σκυρόδεμα. Επίσης δεν αφαιρείται ο όγκος που καταλαμβάνουν σωλήνες που τοποθετούνται στο σώμα των εκάστοτε κατασκευών από σκυρόδεμα για την αποστράγγιση και προστασία αυτών.</w:t>
      </w:r>
    </w:p>
    <w:p>
      <w:pPr>
        <w:pStyle w:val="Heading4"/>
        <w:rPr/>
      </w:pPr>
      <w:r>
        <w:rPr/>
        <w:t>341.6.1.2  Πληρωμή</w:t>
      </w:r>
    </w:p>
    <w:p>
      <w:pPr>
        <w:pStyle w:val="Lettered1"/>
        <w:rPr/>
      </w:pPr>
      <w:r>
        <w:rPr/>
        <w:t>α.</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σκυροδεμάτ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Lettered1"/>
        <w:rPr/>
      </w:pPr>
      <w:r>
        <w:rPr/>
        <w:t>β.</w:t>
        <w:tab/>
        <w:t>Στην περίπτωση κατά την οποία δεν πληρούνται τα κριτήρια συμμόρφωσης του σκυροδέματος ή και άλλα κριτήρια που θα έχουν τεθεί στους όρους της σύμβασης, τότε οι επακολουθούντες έλεγχοι, δειγματοληψίες, δοκιμές, μελέτες, δοκιμαστικές φορτίσεις κτλ βαρύνουν τον Ανάδοχο. Σε περίπτωση μη συμμόρφωσης στα κριτήρια των προδιαγραφών, μετά και τους πρόσθετους ελέγχους ο Ανάδοχος υποχρεούται να επανακατασκευάσει το τμήμα ή την κατασκευή σύμφωνα με την σύμβαση, ενώ εκ παραλλήλου η Υπηρεσία κατά την απόλυτη κρίση της δύναται να ζητήσει και τις επαπειλούμενες από την σύμβαση ποινικές ρήτρες ή και την έκπτωση του Αναδόχου από την τυχόν καθυστέρηση που θα ήθελε προκύψει (βλ. και παράγραφο 13.7 του ΚΤΣ '97).</w:t>
      </w:r>
    </w:p>
    <w:p>
      <w:pPr>
        <w:pStyle w:val="Lettered1"/>
        <w:rPr/>
      </w:pPr>
      <w:r>
        <w:rPr/>
        <w:t>γ.</w:t>
        <w:tab/>
        <w:t>Πληρωμές για έργα από σκυρόδεμα διενεργούνται κανονικά μετά τη διενέργεια των ελέγχων σε θλίψη δοκιμίων ηλικίας 28 ημερών και εφόσον αποδειχτεί ότι πληρούνται τα κριτήρια συμμόρφωσης του σκυροδέματος. Για την περίπτωση που έχουν τεθεί και άλλα κριτήρια συμμόρφωσης σκυροδέματος πρέπει να έχουν διεξαχθεί και οι έλεγχοι συμμόρφωσης με τα πρόσθετα κριτήρια και εφόσον αποδειχτεί ότι πληρούνται και τα κριτήρια αυτά, μόνο τότε θα διενεργούνται οι σχετικές πληρωμές (βλ.  και παράγραφο «Έλεγχος προόδου σκλήρυνσης».)</w:t>
      </w:r>
    </w:p>
    <w:p>
      <w:pPr>
        <w:pStyle w:val="Lettered1"/>
        <w:rPr/>
      </w:pPr>
      <w:r>
        <w:rPr/>
        <w:t>δ.</w:t>
        <w:tab/>
        <w:t>Αν δεν πληρούνται όλα τα κριτήρια συμμόρφωσης, τότε οι σχετικές πληρωμές παραμένουν σε εκκρεμότητα μέχρι την έκδοση των αποφάσεων αποδοχής της κατασκευής.</w:t>
      </w:r>
    </w:p>
    <w:p>
      <w:pPr>
        <w:pStyle w:val="Lettered1"/>
        <w:rPr/>
      </w:pPr>
      <w:r>
        <w:rPr/>
        <w:t>ε.</w:t>
        <w:tab/>
        <w:t xml:space="preserve">Εφόσον ζητηθεί από τον Ανάδοχο, είναι δυνατόν να πραγματοποιηθούν και πληρωμές για έργα σκυροδέματος πριν από τις 28 ημέρες, εφόσον ληφθούν και δοκίμια ελέγχου της ποιότητας του σκυροδέματος σε μικρότερη ηλικία. </w:t>
      </w:r>
    </w:p>
    <w:p>
      <w:pPr>
        <w:pStyle w:val="Lettered1"/>
        <w:rPr/>
      </w:pPr>
      <w:r>
        <w:rPr/>
        <w:t>θ.</w:t>
        <w:tab/>
        <w:t>Στην τιμή δεν περιλαμβάνονται (εκτός αν προδιαγράφεται διαφορετικά) η δαπάνη διαμόρφωσης επιφανειακών τελειωμάτων επιφανειών σκυροδέματος σε επαφή με ξυλοτύπους υψηλής ποιότητας (τύπων Β, Γ, Δ, Ε και άλλων ειδικών τύπων) που θα επιμετρηθούν και θα πληρωθούν με ειδικές τιμές του τιμολογίου προσφοράς.</w:t>
      </w:r>
    </w:p>
    <w:p>
      <w:pPr>
        <w:pStyle w:val="Heading3"/>
        <w:rPr/>
      </w:pPr>
      <w:bookmarkStart w:id="28" w:name="__RefHeading___Toc32380505"/>
      <w:bookmarkEnd w:id="28"/>
      <w:r>
        <w:rPr/>
        <w:t>341.6.2</w:t>
        <w:tab/>
        <w:t>Τσιμέντο</w:t>
      </w:r>
    </w:p>
    <w:p>
      <w:pPr>
        <w:pStyle w:val="Lettered1"/>
        <w:rPr/>
      </w:pPr>
      <w:r>
        <w:rPr/>
        <w:t>α.</w:t>
        <w:tab/>
        <w:t>Ουδεμία από τις εργασίες που ορίζονται στο παρόν άρθρο αναφορικά με το τσιμέντο, δεν εμφανίζεται στο Τιμολόγιο και ως εκ τούτου δεν θα επιμετράται.</w:t>
      </w:r>
    </w:p>
    <w:p>
      <w:pPr>
        <w:pStyle w:val="Lettered1"/>
        <w:rPr/>
      </w:pPr>
      <w:r>
        <w:rPr/>
        <w:t>β.</w:t>
        <w:tab/>
        <w:t>Οι εργασίες που ορίζονται στο παρόν άρθρο αναφορικά με το τσιμέντο, δεν θα πληρώνονται ιδιαιτέρως αλλά νοούνται ότι οι δαπάνες τους περιλαμβάνονται ανηγμένες στις τιμές της προσφοράς του Αναδόχου.</w:t>
      </w:r>
    </w:p>
    <w:p>
      <w:pPr>
        <w:pStyle w:val="Lettered1"/>
        <w:rPr/>
      </w:pPr>
      <w:r>
        <w:rPr/>
        <w:t>γ.</w:t>
        <w:tab/>
        <w:t>Κατ΄ εξαίρεση, σε περίπτωση χρήσης τσιμέντου τύπου IV, το τσιμέντο αυτό πληρώνεται ξεχωριστά με την αντίστοιχη τιμή μονάδας του τιμολογίου (αν υπάρχει) ή με σύνταξη Π.Κ.Τ.Μ.Ν.Ε. που υπολογίζεται με βάση την επί πλέον δαπάνη προμήθειας κτλ. τσιμέντου τύπου IV.</w:t>
      </w:r>
    </w:p>
    <w:p>
      <w:pPr>
        <w:pStyle w:val="Heading3"/>
        <w:rPr/>
      </w:pPr>
      <w:bookmarkStart w:id="29" w:name="__RefHeading___Toc32380506"/>
      <w:bookmarkEnd w:id="29"/>
      <w:r>
        <w:rPr/>
        <w:t>341.6.3</w:t>
        <w:tab/>
        <w:t>Σιδηρούς Οπλισμός</w:t>
      </w:r>
    </w:p>
    <w:p>
      <w:pPr>
        <w:pStyle w:val="Lettered1"/>
        <w:rPr/>
      </w:pPr>
      <w:r>
        <w:rPr/>
        <w:t>α.</w:t>
        <w:tab/>
        <w:t>Οι εργασίες όπλισης του σκυροδέματος θα επιμετρώνται σε χιλιόγραμμα (</w:t>
      </w:r>
      <w:r>
        <w:rPr>
          <w:lang w:val="en-US"/>
        </w:rPr>
        <w:t>kg</w:t>
      </w:r>
      <w:r>
        <w:rPr/>
        <w:t>) σιδηρού οπλισμού, πλήρως περαιωμένων, ανά κατηγορία χάλυβα που εμφανίζεται στο Τιμολόγιο. Η επιμέτρηση θα γίνεται σύμφωνα με την παράγραφο 100.5 της παρούσας ΓΤΣΥ.</w:t>
      </w:r>
    </w:p>
    <w:p>
      <w:pPr>
        <w:pStyle w:val="Lettered1"/>
        <w:rPr/>
      </w:pPr>
      <w:r>
        <w:rPr/>
        <w:t>β.</w:t>
        <w:tab/>
        <w:t>Η επιμέτρηση γίνεται με βάση τους αναλυτικούς πίνακες οπλισμών που περιλαμβάνονται στη μελέτη, ή αν δεν υπάρχουν, από τους πίνακες που ο Ανάδοχος υποχρεούται να συντάξει και να υποβάλει στην Υπηρεσία για έλεγχο και θεώρηση πριν από την έναρξη της κατασκευής. Οι πίνακες συντάσσονται με βάση τα σχέδια της μελέτης και περιλαμβάνουν λεπτομερώς τις διαστάσεις, τις διαμέτρους, τις θέσεις και μήκη κάλυψης, τα βάρη ανά μ.μ. και ανά διάμετρο - σύμφωνα με τους επίσημους πίνακες βαρών των γερμανικών κανονισμών - τα μήκη των σιδηρών ράβδων, τα μερικά και ολικά βάρη των προβλεπόμενων οπλισμών κτλ. Η τοποθέτηση των οπλισμών ελέγχεται και η παραλαβή τους γίνεται πριν τη διάστρωση του σκυροδέματος. Οι συνταχθέντες πίνακες, μετά την παραλαβή των οπλισμών, υπογράφονται από τον Ανάδοχο και την Υπηρεσία. Οι εγκεκριμένοι πίνακες των τοποθετημένων οπλισμών με τα βάρη τους, αποτελούν την επιμέτρηση των οπλισμών.</w:t>
      </w:r>
    </w:p>
    <w:p>
      <w:pPr>
        <w:pStyle w:val="Lettered1"/>
        <w:rPr/>
      </w:pPr>
      <w:r>
        <w:rPr/>
        <w:t>γ.</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χαλύβ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Lettered1"/>
        <w:rPr/>
      </w:pPr>
      <w:r>
        <w:rPr/>
        <w:t>δ.</w:t>
        <w:tab/>
        <w:t>Η πληρωμή του σιδηρού οπλισμού γίνεται μόνο μετά την παραλαβή από την Υπηρεσία των ξυλοτύπων και του σιδηρού οπλισμού, σύμφωνα με τις διατάξεις του παρόντος Τεύχους και της εγκεκριμένης τεχνικής μελέτης (κατηγορία χάλυβα, διάμετροι, διαστάσεις και μορφή) και τους εγκεκριμένους κανονισμούς (DΙΝ 1015 και συμπληρωματικές εγκύκλιοι, ΕΚΟΣ κτλ.).</w:t>
      </w:r>
    </w:p>
    <w:p>
      <w:pPr>
        <w:pStyle w:val="Normal"/>
        <w:rPr/>
      </w:pPr>
      <w:r>
        <w:rPr/>
      </w:r>
    </w:p>
    <w:p>
      <w:pPr>
        <w:pStyle w:val="Heading1"/>
        <w:rPr/>
      </w:pPr>
      <w:bookmarkStart w:id="30" w:name="__RefHeading___Toc32380507"/>
      <w:bookmarkEnd w:id="30"/>
      <w:r>
        <w:rPr/>
        <w:t>342.</w:t>
        <w:tab/>
        <w:t>τελειωματα επιφανειων σκυροδεματοσ</w:t>
      </w:r>
    </w:p>
    <w:p>
      <w:pPr>
        <w:pStyle w:val="Heading2"/>
        <w:rPr/>
      </w:pPr>
      <w:bookmarkStart w:id="31" w:name="__RefHeading___Toc32380508"/>
      <w:bookmarkEnd w:id="31"/>
      <w:r>
        <w:rPr/>
        <w:t>342.1</w:t>
        <w:tab/>
        <w:t>Πεδίο Εφαρμογής - Ορισμοί</w:t>
      </w:r>
    </w:p>
    <w:p>
      <w:pPr>
        <w:pStyle w:val="Lettered1"/>
        <w:rPr/>
      </w:pPr>
      <w:r>
        <w:rPr/>
        <w:t>α.</w:t>
        <w:tab/>
        <w:t>Το αντικείμενο του παρόντος άρθρου είναι τα τελειώματα τύπου Α, Β, Γ, Δ ή Ε.</w:t>
      </w:r>
    </w:p>
    <w:p>
      <w:pPr>
        <w:pStyle w:val="Lettered1"/>
        <w:rPr/>
      </w:pPr>
      <w:r>
        <w:rPr/>
        <w:t>β.</w:t>
        <w:tab/>
        <w:t>Ως «διαμορφώσεις ορατών επιφανειών σκυροδεμάτων με χρήση ξυλοτύπων» νοούνται όλες οι διεργασίες που απαιτούνται, ώστε να επιτευχθεί στο σκυρόδεμα επιφανειακό τελείωμα υψηλής ποιότητας (τύπου Β, Γ, Δ ή Ε).</w:t>
      </w:r>
    </w:p>
    <w:p>
      <w:pPr>
        <w:pStyle w:val="Lettered1"/>
        <w:rPr/>
      </w:pPr>
      <w:r>
        <w:rPr/>
        <w:t>γ.</w:t>
        <w:tab/>
        <w:t>Τα τελειώματα επιφανειών σκυροδέματος διακρίνονται στα ακόλουθα:</w:t>
      </w:r>
    </w:p>
    <w:p>
      <w:pPr>
        <w:pStyle w:val="Bullet2"/>
        <w:numPr>
          <w:ilvl w:val="0"/>
          <w:numId w:val="2"/>
        </w:numPr>
        <w:ind w:left="993" w:hanging="425"/>
        <w:rPr/>
      </w:pPr>
      <w:r>
        <w:rPr/>
        <w:t>Τελειώματα επιφανειών σκυροδέματος που προκύπτουν μετά την αποξήλωση των ξυλοτύπων</w:t>
      </w:r>
    </w:p>
    <w:p>
      <w:pPr>
        <w:pStyle w:val="Bullet2"/>
        <w:numPr>
          <w:ilvl w:val="0"/>
          <w:numId w:val="2"/>
        </w:numPr>
        <w:ind w:left="993" w:hanging="425"/>
        <w:rPr/>
      </w:pPr>
      <w:r>
        <w:rPr/>
        <w:t>Τελειώματα επιφανειών πλαστικού σκυροδέματος, τα οποία αναφέρονται σε επιφάνειες που δεν βρίσκονται σε επαφή με ξυλοτύπους και στις οποίες η σχετική επεξεργασία ι εκτελείται κατά την περίοδο που το σκυρόδεμα είναι ακόμη «πλαστικό».</w:t>
      </w:r>
    </w:p>
    <w:p>
      <w:pPr>
        <w:pStyle w:val="Lettered1"/>
        <w:rPr/>
      </w:pPr>
      <w:r>
        <w:rPr/>
        <w:t>δ.</w:t>
        <w:tab/>
        <w:t>Η επίτευξη των προδιαγραφόμενων ορατών επιφανειών / τελειωμάτων επιφανειών σκυροδέματος προϋποθέτει κατάλληλη μελέτη, επίβλεψη και μέσα και αποτελεί ευθύνη του Αναδόχου.</w:t>
      </w:r>
    </w:p>
    <w:p>
      <w:pPr>
        <w:pStyle w:val="Lettered1"/>
        <w:rPr/>
      </w:pPr>
      <w:r>
        <w:rPr/>
        <w:t>ε.</w:t>
        <w:tab/>
        <w:t>Προβλέπονται γενικά πέντε τύποι επιφανειακών τελειωμάτων σκυροδέματος που προκύπτουν μετά την αποξήλωση των ξυλοτύπων:</w:t>
      </w:r>
    </w:p>
    <w:p>
      <w:pPr>
        <w:pStyle w:val="Bullet2"/>
        <w:numPr>
          <w:ilvl w:val="0"/>
          <w:numId w:val="2"/>
        </w:numPr>
        <w:ind w:left="993" w:hanging="425"/>
        <w:rPr/>
      </w:pPr>
      <w:r>
        <w:rPr/>
        <w:t xml:space="preserve">Τελειώματα τύπου Α </w:t>
      </w:r>
    </w:p>
    <w:p>
      <w:pPr>
        <w:pStyle w:val="Bullet2"/>
        <w:numPr>
          <w:ilvl w:val="0"/>
          <w:numId w:val="2"/>
        </w:numPr>
        <w:ind w:left="993" w:hanging="425"/>
        <w:rPr/>
      </w:pPr>
      <w:r>
        <w:rPr/>
        <w:t xml:space="preserve">Τελειώματα τύπου Β </w:t>
      </w:r>
    </w:p>
    <w:p>
      <w:pPr>
        <w:pStyle w:val="Bullet2"/>
        <w:numPr>
          <w:ilvl w:val="0"/>
          <w:numId w:val="2"/>
        </w:numPr>
        <w:ind w:left="993" w:hanging="425"/>
        <w:rPr/>
      </w:pPr>
      <w:r>
        <w:rPr/>
        <w:t xml:space="preserve">Τελειώματα τύπου Γ </w:t>
      </w:r>
    </w:p>
    <w:p>
      <w:pPr>
        <w:pStyle w:val="Bullet2"/>
        <w:numPr>
          <w:ilvl w:val="0"/>
          <w:numId w:val="2"/>
        </w:numPr>
        <w:ind w:left="993" w:hanging="425"/>
        <w:rPr/>
      </w:pPr>
      <w:r>
        <w:rPr/>
        <w:t xml:space="preserve">Τελειώματα τύπου Δ </w:t>
      </w:r>
    </w:p>
    <w:p>
      <w:pPr>
        <w:pStyle w:val="Bullet2"/>
        <w:numPr>
          <w:ilvl w:val="0"/>
          <w:numId w:val="2"/>
        </w:numPr>
        <w:ind w:left="993" w:hanging="425"/>
        <w:rPr/>
      </w:pPr>
      <w:r>
        <w:rPr/>
        <w:t>Τελειώματα τύπου Ε</w:t>
      </w:r>
    </w:p>
    <w:p>
      <w:pPr>
        <w:pStyle w:val="Lettered1"/>
        <w:ind w:left="567" w:hanging="0"/>
        <w:rPr/>
      </w:pPr>
      <w:r>
        <w:rPr/>
        <w:t>Αναλυτικότερα τα χαρακτηριστικά των τελειωμάτων αυτών, σε συνδυασμό με τα χαρακτηριστικά του ξυλοτύπου και του τρόπου εργασίας με τον οποίο προβλέπεται να επιτευχθούν οι απαιτούμενες ιδιότητες, αναπτύσσονται στην παράγραφο «Τελειώματα Επιφάνειας Σκυροδέματος σε Επαφή με Ξυλότυπο».</w:t>
      </w:r>
    </w:p>
    <w:p>
      <w:pPr>
        <w:pStyle w:val="Lettered1"/>
        <w:rPr/>
      </w:pPr>
      <w:r>
        <w:rPr/>
        <w:t>στ.</w:t>
        <w:tab/>
        <w:t>Προβλέπονται γενικά δύο τύποι τελειωμάτων επιφάνειας σκυροδέματος που δεν βρίσκεται σε επαφή με ξυλοτύπους:</w:t>
      </w:r>
    </w:p>
    <w:p>
      <w:pPr>
        <w:pStyle w:val="Bullet2"/>
        <w:numPr>
          <w:ilvl w:val="0"/>
          <w:numId w:val="2"/>
        </w:numPr>
        <w:ind w:left="993" w:hanging="425"/>
        <w:rPr/>
      </w:pPr>
      <w:r>
        <w:rPr/>
        <w:t xml:space="preserve">Τελείωμα πλαστικού σκυροδέματος τύπου ΠΑ </w:t>
      </w:r>
    </w:p>
    <w:p>
      <w:pPr>
        <w:pStyle w:val="Bullet2"/>
        <w:numPr>
          <w:ilvl w:val="0"/>
          <w:numId w:val="2"/>
        </w:numPr>
        <w:ind w:left="993" w:hanging="425"/>
        <w:rPr/>
      </w:pPr>
      <w:r>
        <w:rPr/>
        <w:t>Τελείωμα πλαστικού σκυροδέματος τύπου ΠΒ</w:t>
      </w:r>
    </w:p>
    <w:p>
      <w:pPr>
        <w:pStyle w:val="Heading2"/>
        <w:rPr/>
      </w:pPr>
      <w:bookmarkStart w:id="32" w:name="__RefHeading___Toc32380509"/>
      <w:bookmarkEnd w:id="32"/>
      <w:r>
        <w:rPr/>
        <w:t>342.2</w:t>
        <w:tab/>
        <w:t>Επιλογή Τελειώματος</w:t>
      </w:r>
    </w:p>
    <w:p>
      <w:pPr>
        <w:pStyle w:val="Lettered1"/>
        <w:rPr/>
      </w:pPr>
      <w:r>
        <w:rPr/>
        <w:t>α.</w:t>
        <w:tab/>
        <w:t>Στην  περίπτωση που το σκυρόδεμα παραμένει ανεπίχριστο ανακύπτουν διάφορες απαιτήσεις επιλογής τελειώματος ως άνω σε συνδυασμό με την θέση της επιφάνειας και με άλλους παράγοντες που αναφέρονται παρακάτω. Είναι δυνατή η πρόβλεψη και άλλων τύπων επιφανειακών τελειωμάτων για ανεπίχριστα σκυροδέματα, ανάλογα με την κάθε περίπτωση.</w:t>
      </w:r>
    </w:p>
    <w:p>
      <w:pPr>
        <w:pStyle w:val="Lettered1"/>
        <w:rPr/>
      </w:pPr>
      <w:r>
        <w:rPr/>
        <w:t>β.</w:t>
        <w:tab/>
        <w:t>Κατά την επιλογή λαμβάνονται υπ’ όψιν τα ακόλουθα:</w:t>
      </w:r>
    </w:p>
    <w:p>
      <w:pPr>
        <w:pStyle w:val="Bullet2"/>
        <w:numPr>
          <w:ilvl w:val="0"/>
          <w:numId w:val="2"/>
        </w:numPr>
        <w:ind w:left="993" w:hanging="425"/>
        <w:rPr/>
      </w:pPr>
      <w:r>
        <w:rPr/>
        <w:t>το κόστος τελειώματος</w:t>
      </w:r>
    </w:p>
    <w:p>
      <w:pPr>
        <w:pStyle w:val="Bullet2"/>
        <w:numPr>
          <w:ilvl w:val="0"/>
          <w:numId w:val="2"/>
        </w:numPr>
        <w:ind w:left="993" w:hanging="425"/>
        <w:rPr/>
      </w:pPr>
      <w:r>
        <w:rPr/>
        <w:t>η ευκολία επίτευξης τελειώματος υψηλής στάθμης</w:t>
      </w:r>
    </w:p>
    <w:p>
      <w:pPr>
        <w:pStyle w:val="Bullet2"/>
        <w:numPr>
          <w:ilvl w:val="0"/>
          <w:numId w:val="2"/>
        </w:numPr>
        <w:ind w:left="993" w:hanging="425"/>
        <w:rPr/>
      </w:pPr>
      <w:r>
        <w:rPr/>
        <w:t>η αλλαγή της εμφάνισης μετά την επιρροή των  καιρικών συνθηκών, την έλευση του χρόνου και τη χρήση των χώρων</w:t>
      </w:r>
    </w:p>
    <w:p>
      <w:pPr>
        <w:pStyle w:val="Bullet2"/>
        <w:numPr>
          <w:ilvl w:val="0"/>
          <w:numId w:val="2"/>
        </w:numPr>
        <w:ind w:left="993" w:hanging="425"/>
        <w:rPr/>
      </w:pPr>
      <w:r>
        <w:rPr/>
        <w:t>η ευκολία συντήρησης</w:t>
      </w:r>
    </w:p>
    <w:p>
      <w:pPr>
        <w:pStyle w:val="Lettered1"/>
        <w:rPr/>
      </w:pPr>
      <w:r>
        <w:rPr/>
        <w:t>γ.</w:t>
        <w:tab/>
        <w:t>Το είδος των επιφανειακών τελειωμάτων καθορίζεται στα Συμβατικά Τεύχη ή / και από την Υπηρεσία. Γενικά για τα ορατά μέρη του έργου προβλέπεται τουλάχιστον επιφανειακό τελείωμα τύπου Γ (ή και ανώτερο ποιοτικά, δηλαδή τύπου Δ ή Ε).</w:t>
      </w:r>
    </w:p>
    <w:p>
      <w:pPr>
        <w:pStyle w:val="Lettered1"/>
        <w:rPr/>
      </w:pPr>
      <w:r>
        <w:rPr/>
        <w:t>δ.</w:t>
        <w:tab/>
        <w:t>Αν δεν καθορίζεται συγκεκριμένος τύπος τελειώματος, τότε υπονοείται ότι προδιαγράφεται σαν επιφανειακό τελείωμα το τελείωμα τύπου Α.</w:t>
      </w:r>
    </w:p>
    <w:p>
      <w:pPr>
        <w:pStyle w:val="Lettered1"/>
        <w:rPr/>
      </w:pPr>
      <w:r>
        <w:rPr/>
        <w:t>ε.</w:t>
        <w:tab/>
        <w:t>Θέση εφαρμογής και είδος τελειώματος</w:t>
      </w:r>
    </w:p>
    <w:p>
      <w:pPr>
        <w:pStyle w:val="Bullet2"/>
        <w:numPr>
          <w:ilvl w:val="0"/>
          <w:numId w:val="2"/>
        </w:numPr>
        <w:ind w:left="993" w:hanging="425"/>
        <w:rPr/>
      </w:pPr>
      <w:r>
        <w:rPr/>
        <w:t>Ο τύπος του επιφανειακού τελειώματος που απαιτείται για σκυρόδεμα σε επαφή με ξυλοτύπους εξαρτάται από το είδος του δομικού στοιχείου (στύλος, δοκός, πλάκα, τοιχείο, κλιμακοστάσιο), τη θέση του στην κατασκευή και το αν υπάρχει πρόβλεψη για πρόσθετο τελείωμα επ’ αυτού (κονίαμα, πλακίδια, χρωματισμοί κτλ).</w:t>
      </w:r>
    </w:p>
    <w:p>
      <w:pPr>
        <w:pStyle w:val="Bullet2"/>
        <w:numPr>
          <w:ilvl w:val="0"/>
          <w:numId w:val="2"/>
        </w:numPr>
        <w:ind w:left="993" w:hanging="425"/>
        <w:rPr/>
      </w:pPr>
      <w:r>
        <w:rPr/>
        <w:t>Σε κάθε περίπτωση, ο τύπος του επιφανειακού τελειώματος πρέπει να προδιαγράφεται σαφώς.</w:t>
      </w:r>
    </w:p>
    <w:p>
      <w:pPr>
        <w:pStyle w:val="Lettered1"/>
        <w:rPr/>
      </w:pPr>
      <w:r>
        <w:rPr/>
        <w:t>στ.</w:t>
        <w:tab/>
        <w:t xml:space="preserve">Αν δεν ορίζεται διαφορετικά στους όρους της σύμβασης, στην περίπτωση τεχνικών έργων οδοποιίας και συναφών άλλων τεχνικών έργων, η ευθεία διαχωρισμού των επιφανειών με τελείωμα τύπου Α από τις τυχόν απαιτούμενες επιφάνειες υψηλής ποιότητας (επιφάνειες με τελειώματα τύπου Β έως και Ε ή / και άλλα) θα βρίσκεται 0.50 </w:t>
      </w:r>
      <w:r>
        <w:rPr>
          <w:lang w:val="en-US"/>
        </w:rPr>
        <w:t>m</w:t>
      </w:r>
      <w:r>
        <w:rPr/>
        <w:t xml:space="preserve"> κάτω από τη γραμμή του εδάφους, όπως αυτή πρόκειται να διαμορφωθεί με τα έργα της υπόψη εργολαβίας. Οι ευθείες αυτές αποτελούν και τα όρια της επιμέτρησης των επιφανειών υψηλής ποιότητας, που χρησιμοποιούνται για την τυχόν προβλεπόμενη ειδική αμοιβή αυτών (εκτός αν προδιαγράφεται διαφορετικά).</w:t>
      </w:r>
    </w:p>
    <w:p>
      <w:pPr>
        <w:pStyle w:val="Lettered1"/>
        <w:rPr/>
      </w:pPr>
      <w:r>
        <w:rPr/>
        <w:t>ζ.</w:t>
        <w:tab/>
        <w:t>Σε ειδικές περιπτώσεις, όπου απαιτείται κατασκευή επιφανειακών τελειωμάτων υψηλής ποιότητας, γίνεται ειδική προδιαγραφή της έκτασης και του είδους των χαρακτηριστικών του κάθε τύπου τελειώματος και καθορίζονται κατά περίπτωση τα απαιτούμενα υλικά κατασκευής των ξυλοτύπων ή / και τα χαρακτηριστικά του τελειώματος με μεθόδους και κριτήρια αποδοχής που προδιαγράφονται αναλυτικά.</w:t>
      </w:r>
    </w:p>
    <w:p>
      <w:pPr>
        <w:pStyle w:val="Heading2"/>
        <w:rPr/>
      </w:pPr>
      <w:bookmarkStart w:id="33" w:name="__RefHeading___Toc32380510"/>
      <w:r>
        <w:rPr/>
        <w:t>342.3</w:t>
        <w:tab/>
        <w:t>Υλικά</w:t>
      </w:r>
      <w:bookmarkEnd w:id="33"/>
      <w:r>
        <w:rPr/>
        <w:t xml:space="preserve"> </w:t>
      </w:r>
    </w:p>
    <w:p>
      <w:pPr>
        <w:pStyle w:val="Normal"/>
        <w:rPr/>
      </w:pPr>
      <w:r>
        <w:rPr/>
        <w:t>Για τη διαμόρφωση ορατών επιφανειών σκυροδεμάτων με τελειώματα τύπου Β,Γ,Δ, ή Ε ισχύουν τα ακόλουθα:</w:t>
      </w:r>
    </w:p>
    <w:p>
      <w:pPr>
        <w:pStyle w:val="Lettered1"/>
        <w:rPr/>
      </w:pPr>
      <w:r>
        <w:rPr/>
        <w:t>α.</w:t>
        <w:tab/>
        <w:t>Για επιφάνειες διαφορετικών δομικών στοιχείων είναι δυνατό να χρησιμοποιηθούν τα ακόλουθα διαφορετικά υλικά και είδη κατασκευής ξυλοτύπων:</w:t>
      </w:r>
    </w:p>
    <w:p>
      <w:pPr>
        <w:pStyle w:val="Bullet2"/>
        <w:numPr>
          <w:ilvl w:val="0"/>
          <w:numId w:val="2"/>
        </w:numPr>
        <w:ind w:left="993" w:hanging="425"/>
        <w:rPr/>
      </w:pPr>
      <w:r>
        <w:rPr/>
        <w:t>Ξυλότυπος με ειδικά φύλλα ενισχυμένου κόντρα πλακέ και πλαστική επένδυση της επιφάνειας (</w:t>
      </w:r>
      <w:r>
        <w:rPr>
          <w:lang w:val="en-US"/>
        </w:rPr>
        <w:t>BETOFORM</w:t>
      </w:r>
      <w:r>
        <w:rPr/>
        <w:t xml:space="preserve"> ή ανάλογο).</w:t>
      </w:r>
    </w:p>
    <w:p>
      <w:pPr>
        <w:pStyle w:val="Bullet2"/>
        <w:numPr>
          <w:ilvl w:val="0"/>
          <w:numId w:val="2"/>
        </w:numPr>
        <w:ind w:left="993" w:hanging="425"/>
        <w:rPr/>
      </w:pPr>
      <w:r>
        <w:rPr/>
        <w:t xml:space="preserve">Σιδηρότυπος με λαμαρίνα ελαχίστου πάχους 1,6 </w:t>
      </w:r>
      <w:r>
        <w:rPr>
          <w:lang w:val="en-US"/>
        </w:rPr>
        <w:t>mm</w:t>
      </w:r>
      <w:r>
        <w:rPr/>
        <w:t xml:space="preserve"> κτλ, σύμφωνα με την παράγραφο «Ξυλότυποι Εμφανούς Σκυροδέματος» του παρόντος Τεύχους.</w:t>
      </w:r>
    </w:p>
    <w:p>
      <w:pPr>
        <w:pStyle w:val="Lettered1"/>
        <w:rPr/>
      </w:pPr>
      <w:r>
        <w:rPr/>
        <w:t>β.</w:t>
        <w:tab/>
        <w:t>Απαγορεύεται ανάμιξη των υλικών που αναφέρονται παραπάνω για την κατασκευή ξυλοτύπου της επιφάνειας ενιαίου δομικού στοιχείου. Οι ακόλουθες επιφάνειες θεωρούνται ως ένα δομικό στοιχείο με ενιαία επιφάνεια, για το οποίο επιβάλλεται να χρησιμοποιηθεί ενιαίο υλικό ξυλοτύπου (ή σιδηροτύπου), ενιαίο υλικό αποκόλλησης ξυλοτύπων, ενιαία συντήρηση του σκυροδέματος κατά την κατασκευή και ενιαίες λοιπές ενέργειες, ώστε να αποκτηθούν ενιαία χαρακτηριστικά του εκάστοτε τύπου επιφανειακού τελειώματος:</w:t>
      </w:r>
    </w:p>
    <w:p>
      <w:pPr>
        <w:pStyle w:val="Bullet2"/>
        <w:numPr>
          <w:ilvl w:val="0"/>
          <w:numId w:val="2"/>
        </w:numPr>
        <w:ind w:left="993" w:hanging="425"/>
        <w:rPr/>
      </w:pPr>
      <w:r>
        <w:rPr/>
        <w:t>ολόκληρη η ορατή επιφάνεια φορέα γέφυρας.</w:t>
      </w:r>
    </w:p>
    <w:p>
      <w:pPr>
        <w:pStyle w:val="Bullet2"/>
        <w:numPr>
          <w:ilvl w:val="0"/>
          <w:numId w:val="2"/>
        </w:numPr>
        <w:ind w:left="993" w:hanging="425"/>
        <w:rPr/>
      </w:pPr>
      <w:r>
        <w:rPr/>
        <w:t>όλες οι ορατές επιφάνειες των ακροβάθρων και των συνεχόμενων προς αυτά τοίχων αντιστήριξης σε ολόκληρο το μήκος τους (σε όσο τμήμα τους προβλέπεται να κατασκευαστούν με επιφανειακό τελείωμα ).</w:t>
      </w:r>
    </w:p>
    <w:p>
      <w:pPr>
        <w:pStyle w:val="Bullet2"/>
        <w:numPr>
          <w:ilvl w:val="0"/>
          <w:numId w:val="2"/>
        </w:numPr>
        <w:ind w:left="993" w:hanging="425"/>
        <w:rPr/>
      </w:pPr>
      <w:r>
        <w:rPr/>
        <w:t>όλες οι ορατές επιφάνειες μεσόβαθρων.</w:t>
      </w:r>
    </w:p>
    <w:p>
      <w:pPr>
        <w:pStyle w:val="Bullet2"/>
        <w:numPr>
          <w:ilvl w:val="0"/>
          <w:numId w:val="2"/>
        </w:numPr>
        <w:ind w:left="993" w:hanging="425"/>
        <w:rPr/>
      </w:pPr>
      <w:r>
        <w:rPr/>
        <w:t>κάθε μεμονωμένος τοίχος στο σύνολο του μήκους του</w:t>
      </w:r>
    </w:p>
    <w:p>
      <w:pPr>
        <w:pStyle w:val="Bullet2"/>
        <w:numPr>
          <w:ilvl w:val="0"/>
          <w:numId w:val="2"/>
        </w:numPr>
        <w:ind w:left="993" w:hanging="425"/>
        <w:rPr/>
      </w:pPr>
      <w:r>
        <w:rPr/>
        <w:t>πλάκες ορόφων, δοκοί , υποστυλώματα ή τοιχία, κλιμακοστάσια.</w:t>
      </w:r>
    </w:p>
    <w:p>
      <w:pPr>
        <w:pStyle w:val="Lettered1"/>
        <w:rPr/>
      </w:pPr>
      <w:r>
        <w:rPr/>
        <w:t>γ.</w:t>
        <w:tab/>
        <w:t>Για όλους τους τύπους επιφανειακού τελειώματος χρησιμοποιούνται σύνδεσμοι ξυλοτύπων με ειδική διαμόρφωση του αφαιρούμενου τμήματος που θα αποτελείται από πλαστικό κώνο ή άλλο υλικό με κωνική επιφάνεια. Απαγορεύεται η χρήση συρμάτων ή συνδέσμων που θραύονται κατά την αφαίρεση τους.</w:t>
      </w:r>
    </w:p>
    <w:p>
      <w:pPr>
        <w:pStyle w:val="Lettered1"/>
        <w:rPr/>
      </w:pPr>
      <w:r>
        <w:rPr/>
        <w:t>δ.</w:t>
        <w:tab/>
        <w:t>Υλικά αποκόλλησης ξυλοτύπων</w:t>
      </w:r>
    </w:p>
    <w:p>
      <w:pPr>
        <w:pStyle w:val="Lettered1"/>
        <w:ind w:left="567" w:hanging="0"/>
        <w:rPr/>
      </w:pPr>
      <w:r>
        <w:rPr/>
        <w:t>Τα υλικά αποκόλλησης των ξυλοτύπων πρέπει να επιλέγονται κατάλληλα για το σκοπό που καλούνται να επιτύχουν. Σε ενιαίες, ορατές επιφάνειες πρέπει να χρησιμοποιείται το ίδιο υλικό αποκόλλησης ξυλοτύπων. Η επάλειψη του υλικού αποκόλλησης πρέπει να είναι ομοιόμορφη. Η επαφή του με τον οπλισμό ή τους τένοντες προέντασης πρέπει να αποφεύγεται. Στην περίπτωση που η επιφάνεια του σκυροδέματος πρόκειται να δεχτεί και πρόσθετο τελείωμα (κονίαμα, πλακίδια, χρωματισμό κτλ), πρέπει να εξασφαλίζεται το συμβατό του υλικού αποκόλλησης με το είδος της επίστρωσης.</w:t>
      </w:r>
    </w:p>
    <w:p>
      <w:pPr>
        <w:pStyle w:val="Heading2"/>
        <w:rPr/>
      </w:pPr>
      <w:bookmarkStart w:id="34" w:name="__RefHeading___Toc32380511"/>
      <w:bookmarkEnd w:id="34"/>
      <w:r>
        <w:rPr/>
        <w:t>342.4</w:t>
        <w:tab/>
        <w:t>Εκτέλεση Εργασιών</w:t>
      </w:r>
    </w:p>
    <w:p>
      <w:pPr>
        <w:pStyle w:val="Heading3"/>
        <w:rPr/>
      </w:pPr>
      <w:bookmarkStart w:id="35" w:name="__RefHeading___Toc32380512"/>
      <w:bookmarkEnd w:id="35"/>
      <w:r>
        <w:rPr/>
        <w:t>342.4.1</w:t>
        <w:tab/>
        <w:t>Γενικές Απαιτήσεις</w:t>
      </w:r>
    </w:p>
    <w:p>
      <w:pPr>
        <w:pStyle w:val="Lettered1"/>
        <w:rPr/>
      </w:pPr>
      <w:r>
        <w:rPr/>
        <w:t>α.</w:t>
        <w:tab/>
        <w:t>Σε οποιοδήποτε τελείωμα δεν πρέπει να εμφανίζονται ανεπιθύμητες εναλλαγές χρώματος ή φυσικές ασυνέχειες. Ελαττώματα στην επιφάνεια από την διάστρωση και συμπύκνωση είναι ιδιαίτερα σημαντικοί παράγοντες καθορισμού της ποιότητας επιφανειακού σκυροδέματος. Το σκυρόδεμα πρέπει να παράγεται με τέτοιον τρόπο, ώστε να ελαττώνεται η δυνατότητα δημιουργίας επιφανειακών κηλίδων. Ως εκ τούτου ιδιαίτερη προσοχή πρέπει να δίνεται σε όλες φάσεις παραγωγής σκυροδέματος, όχι μόνο σε αυτές που σχετίζονται με την επίτευξη της απαιτούμενης αντοχής και ανθεκτικότητας.</w:t>
      </w:r>
    </w:p>
    <w:p>
      <w:pPr>
        <w:pStyle w:val="Lettered1"/>
        <w:rPr>
          <w:bCs/>
        </w:rPr>
      </w:pPr>
      <w:r>
        <w:rPr/>
        <w:t>β.</w:t>
        <w:tab/>
        <w:t>Οι ορατές επιφάνειες σκυροδέματος πρέπει να έχουν ενιαία και ομοιόμορφη απόχρωση και γενικά εμφάνιση. Για το λόγο αυτό επισημαίνεται η ανάγκη λεπτομερούς Μελέτης Σύνθεσης του σκυροδέματος, πριν από την έναρξη διάστρωσης και στη συνέχεια η διατήρηση της σύνθεσης αυτής αναλλοίωτης μέχρι το τέλος της εργασίας, με σταθερή πηγή αδρανών, σταθερή προέλευση, κατηγορία τσιμέντου κτλ.</w:t>
      </w:r>
    </w:p>
    <w:p>
      <w:pPr>
        <w:pStyle w:val="Lettered1"/>
        <w:rPr/>
      </w:pPr>
      <w:r>
        <w:rPr>
          <w:bCs/>
        </w:rPr>
        <w:t>γ.</w:t>
        <w:tab/>
        <w:t>Η απορροφητικότητα της επιφάνειας του ξυλοτύπου επηρεάζει το βάθος και την</w:t>
      </w:r>
      <w:r>
        <w:rPr/>
        <w:t xml:space="preserve"> ομοιομορφία του χρώματος του σκυροδέματος. Η επιφάνεια του ξυλοτύπου, ανάλογα προς την ποιότητα του τελειώματος του σκυροδέματος, δεν πρέπει να κηλιδώνει το σκυρόδεμα ή να αντιδρά χημικά μαζί του. Πριν από τη διάστρωση ο ξυλότυπος επαλείφεται με λεπτή, ομοιόμορφη στρώση κατάλληλου υλικού αποκόλλησης,  ώστε να διευκολύνεται η αποξήλωσή του. Οι αρμοί των ξυλοτύπων πρέπει να είναι υδατοστεγανοί.</w:t>
      </w:r>
    </w:p>
    <w:p>
      <w:pPr>
        <w:pStyle w:val="Lettered1"/>
        <w:rPr/>
      </w:pPr>
      <w:r>
        <w:rPr/>
        <w:t>δ.</w:t>
        <w:tab/>
        <w:t>Το μίγμα του σκυροδέματος πρέπει να είναι επαρκώς συνεκτικό, ώστε να ελαττώνεται η κίνηση του νερού ως προς τα στερεά συστατικά. Η απαιτούμενη εμφάνιση είναι δυνατόν να προσδιορίζει τα χρώματα των συστατικών, τη διαβάθμιση των αδρανών και τις αναλογίες μίξης.</w:t>
      </w:r>
    </w:p>
    <w:p>
      <w:pPr>
        <w:pStyle w:val="Lettered1"/>
        <w:rPr/>
      </w:pPr>
      <w:r>
        <w:rPr/>
        <w:t>ε.</w:t>
        <w:tab/>
        <w:t>Οι μέθοδοι μεταφοράς, διάστρωσης και συμπύκνωσης, είναι τέτοιες ώστε να ελαττώνεται η απόμιξη και να εξασφαλίζεται αποτελεσματική συμπύκνωση. Το σκυρόδεμα πρέπει, εφόσον είναι δυνατόν, καθώς διαστρώνεται να συμπυκνώνεται συνεχώς με εσωτερικό δονητή, που να έχει επαρκή ισχύ, και κατά τέτοιο τρόπο, ώστε να μην εγκλείεται αέρας από το υπερκείμενο προς συμπύκνωση σκυρόδεμα.</w:t>
      </w:r>
    </w:p>
    <w:p>
      <w:pPr>
        <w:pStyle w:val="Lettered1"/>
        <w:rPr/>
      </w:pPr>
      <w:r>
        <w:rPr/>
        <w:t>στ.</w:t>
        <w:tab/>
        <w:t>Το σκυρόδεμα πρέπει να συντηρείται ομοιόμορφα και να προστατεύεται από μηχανικές βλάβες (κρούση κτλ) ή από κηλιδώσεις (από προεξέχουσες ράβδους κτλ).</w:t>
      </w:r>
    </w:p>
    <w:p>
      <w:pPr>
        <w:pStyle w:val="Lettered1"/>
        <w:rPr/>
      </w:pPr>
      <w:r>
        <w:rPr/>
        <w:t>ζ.</w:t>
        <w:tab/>
        <w:t>Ο Ανάδοχος πρέπει να εξασφαλίζει προσωπικό με κατάλληλα προσόντα και να τους επιτηρεί με ιδιαίτερη προσοχή ώστε να αποδοθούν οι απαιτούμενες υψηλής ποιότητας επιφάνειας ανεπίχριστου σκυροδέματος.</w:t>
      </w:r>
    </w:p>
    <w:p>
      <w:pPr>
        <w:pStyle w:val="Lettered1"/>
        <w:rPr/>
      </w:pPr>
      <w:r>
        <w:rPr/>
        <w:t>η.</w:t>
        <w:tab/>
        <w:t>Για τις επιφάνειες του σκυροδέματος που βρίσκονται μέσα στο έδαφος, ή που πρόκειται να επιχωθούν ακολουθούνται τα εγκεκριμένα σχέδια.</w:t>
      </w:r>
    </w:p>
    <w:p>
      <w:pPr>
        <w:pStyle w:val="Lettered1"/>
        <w:rPr/>
      </w:pPr>
      <w:r>
        <w:rPr/>
        <w:t>θ.</w:t>
        <w:tab/>
        <w:t>Σε ορισμένες περιπτώσεις είναι δυνατή η παράλειψη χρήσης ξυλοτύπου και η σκυροδέτηση των έργων σε απευθείας επαφή με το έδαφος, ύστερα από αίτηση του Αναδόχου, αν αυτό προβλέπεται από τη μελέτη, ή μετά από έγκριση της Υπηρεσίας.</w:t>
      </w:r>
    </w:p>
    <w:p>
      <w:pPr>
        <w:pStyle w:val="Lettered1"/>
        <w:rPr/>
      </w:pPr>
      <w:r>
        <w:rPr/>
        <w:t>ι.</w:t>
        <w:tab/>
        <w:t>Έλεγχος χρώματος</w:t>
      </w:r>
    </w:p>
    <w:p>
      <w:pPr>
        <w:pStyle w:val="Lettered1"/>
        <w:ind w:left="567" w:hanging="0"/>
        <w:rPr/>
      </w:pPr>
      <w:r>
        <w:rPr/>
        <w:t>Όταν απαιτείται ομοιομορφία χρώματος της επιφανείας του σκυροδέματος, κάθε χρησιμοποιούμενο υλικό πρέπει να προέρχεται σταθερά από την ίδια πηγή (αδρανή, τσιμέντο, τυχόν πρόσθετο, νερό). Ο Ανάδοχος είναι απόλυτα υπεύθυνος για την εξασφάλιση της δυνατότητας προμήθειας από την ίδια πηγή όλων των ποσοτήτων που απαιτούνται για την εκτέλεση του έργου. Τα αδρανή πρέπει να είναι ανθεκτικά σε διάρκεια και απαλλαγμένα από ρύπους που μπορούν να προκαλέσουν κηλίδες. Οι αναλογίες μίξης και η κοκκομέτρηση, ιδιαίτερα των λεπτών αδρανών, πρέπει να διατηρούνται σταθερές. Σε μεγάλα «πάνω» ξυλοτύπων πρέπει να αποφεύγεται η αντικατάσταση τμημάτων από κόντρα-πλακέ με ξύλο και αντίστροφα. Επίσης πρέπει να δίνεται ιδιαίτερη προσοχή στην ομοιομορφία της συντήρησης γιατί μπορεί να επηρεασθεί το χρώμα.</w:t>
      </w:r>
    </w:p>
    <w:p>
      <w:pPr>
        <w:pStyle w:val="Lettered1"/>
        <w:rPr/>
      </w:pPr>
      <w:r>
        <w:rPr/>
        <w:t>ια.</w:t>
        <w:tab/>
        <w:t>Η υφή, το χρώμα και η αντοχή σε διάρκεια του σκυροδέματος επηρεάζονται από την συντήρηση. Όπου η εμφάνιση αποτελεί σημαντικό παράγοντα, πρέπει να δίνεται ιδιαίτερη προσοχή στη μέθοδο συντήρησης και στο χρόνο αποξήλωσης των ξυλοτύπων, τα οποία πρέπει να διεξάγονται μετά την έγκριση της Υπηρεσίας. Στοιχεία που προορίζονται να έχουν το ίδιο επιφανειακό τελείωμα, πρέπει να έχουν την ίδια, ομοιόμορφη συντήρηση.</w:t>
      </w:r>
    </w:p>
    <w:p>
      <w:pPr>
        <w:pStyle w:val="Lettered1"/>
        <w:rPr/>
      </w:pPr>
      <w:r>
        <w:rPr/>
        <w:t>ιβ.</w:t>
        <w:tab/>
        <w:t>Προστασία Τελειωμάτων</w:t>
      </w:r>
    </w:p>
    <w:p>
      <w:pPr>
        <w:pStyle w:val="Lettered1"/>
        <w:rPr/>
      </w:pPr>
      <w:r>
        <w:rPr/>
        <w:t>Τελειώματα υψηλής ποιότητας τραυματίζονται εύκολα μετά την αφαίρεση του ξυλοτύπου και χρειάζονται ειδική προστασία σε περιοχές που είναι εκτεθειμένες σε κίνδυνο τραυματισμού. Στην περίπτωση που διαπιστωθούν από την Υπηρεσία τέτοιες περιοχές, αυτή είναι δυνατόν να ζητήσει από τον Ανάδοχο τη λήψη ειδικών επιπλέον μέτρων, χωρίς από τον λόγο αυτό να προκύπτει για τον Ανάδοχο κανένα δικαίωμα για πρόσθετη αποζημίωση ή παράταση προθεσμίας.</w:t>
      </w:r>
    </w:p>
    <w:p>
      <w:pPr>
        <w:pStyle w:val="Lettered1"/>
        <w:rPr/>
      </w:pPr>
      <w:r>
        <w:rPr/>
        <w:t>ιγ.</w:t>
        <w:tab/>
        <w:t xml:space="preserve">Σε βάθος 40 </w:t>
      </w:r>
      <w:r>
        <w:rPr>
          <w:lang w:val="en-US"/>
        </w:rPr>
        <w:t>mm</w:t>
      </w:r>
      <w:r>
        <w:rPr/>
        <w:t xml:space="preserve"> από την τελική εκτεθειμένη επιφάνεια σκυροδέματος δεν επιτρέπεται απαγορεύεται να υπάρχουν σιδηρούχα μεταλλικά αντικείμενα, εκτός από τα απαιτούμενα είδη που έχουν κατασκευαστεί ειδικά για να βρίσκονται στην επιφάνεια.</w:t>
      </w:r>
    </w:p>
    <w:p>
      <w:pPr>
        <w:pStyle w:val="Heading3"/>
        <w:rPr/>
      </w:pPr>
      <w:bookmarkStart w:id="36" w:name="__RefHeading___Toc32380513"/>
      <w:bookmarkEnd w:id="36"/>
      <w:r>
        <w:rPr/>
        <w:t>342.4.2</w:t>
        <w:tab/>
        <w:t>Τελείωμα Τύπου Α</w:t>
      </w:r>
    </w:p>
    <w:p>
      <w:pPr>
        <w:pStyle w:val="Lettered1"/>
        <w:rPr/>
      </w:pPr>
      <w:r>
        <w:rPr/>
        <w:t>α.</w:t>
        <w:tab/>
        <w:t>Το τελείωμα αυτό επιτυγχάνεται με χρήση σωστά μορφωμένου ξυλοτύπου από σανίδες πριστής ξυλείας με κλειστούς αρμούς. Στην επιφάνεια θα φαίνονται τα αποτυπώματα των νερών της πριστής ξυλείας και των αρμών. Μπορεί να εμφανίζονται επίσης μικρές ατέλειες (κοιλώματα) προκαλούμενες από την παγίδευση αέρα ή νερού, αλλά η επιφάνεια πρέπει να είναι απαλλαγμένη από κενά, σπογγώδεις περιοχές και μεγάλες ατέλειες.</w:t>
      </w:r>
    </w:p>
    <w:p>
      <w:pPr>
        <w:pStyle w:val="Lettered1"/>
        <w:rPr/>
      </w:pPr>
      <w:r>
        <w:rPr/>
        <w:t>β.</w:t>
        <w:tab/>
        <w:t>Στην κατηγορία αυτή ανήκουν τα τελειώματα καλουπωμένων επιφανειών, οι οποίες δεν είναι ορατές και συνεπώς ενδεχόμενη τραχύτητα είναι δυνατόν να είναι αποδεκτή. Η επιφάνεια γενικά δεν χρειάζεται άλλη επεξεργασία μετά την αφαίρεση των ξυλοτύπων εκτός από την επιδιόρθωση ελαττωματικού σκυροδέματος, το γέμισμα των οπών των συνδέσμων των ξυλοτύπων και την καθορισμένη συντήρηση.</w:t>
      </w:r>
    </w:p>
    <w:p>
      <w:pPr>
        <w:pStyle w:val="Heading3"/>
        <w:rPr/>
      </w:pPr>
      <w:bookmarkStart w:id="37" w:name="__RefHeading___Toc32380514"/>
      <w:bookmarkEnd w:id="37"/>
      <w:r>
        <w:rPr/>
        <w:t>342.4.3</w:t>
        <w:tab/>
        <w:t>Τελείωμα Τύπου Β</w:t>
      </w:r>
    </w:p>
    <w:p>
      <w:pPr>
        <w:pStyle w:val="Lettered1"/>
        <w:rPr/>
      </w:pPr>
      <w:r>
        <w:rPr/>
        <w:t>α.</w:t>
        <w:tab/>
        <w:t>Το τελείωμα αυτό επιτυγχάνεται με την χρήση σωστά μορφωμένου ξυλοτύπου από πλανισμένες σανίδες. Στην επιφάνεια θα φαίνονται ελαφρά αποτυπώματα των νερών της ξυλείας και των αρμών. Εναλλακτικά, μπορεί να χρησιμοποιηθεί σιδηρότυπος ή τύπος από άλλο κατάλληλο υλικό. Ασήμαντες ατέλειες (κοιλώματα) προκαλούμενες από την παγίδευση αέρα ή νερού είναι δυνατόν να είναι αποδεκτές, αλλά η επιφάνεια πρέπει να είναι απαλλαγμένη από κενά, σπογγώδεις περιοχές και σημαντικές ατέλειες.</w:t>
      </w:r>
    </w:p>
    <w:p>
      <w:pPr>
        <w:pStyle w:val="Lettered1"/>
        <w:rPr/>
      </w:pPr>
      <w:r>
        <w:rPr/>
        <w:t>β.</w:t>
        <w:tab/>
        <w:t>Σε περιοχές όπου οι οπές από τους συνδέσμους του ξυλοτύπου δεν παραμένουν σαν χαρακτηριστικό της επιφανείας του σκυροδέματος (η παραδοχή αυτή θα ισχύει γενικά, εκτός αν προδιαγράφεται διαφορετικά στα Συμβατικά Τεύχη), οι κοιλότητες που δημιουργούνται από τους συνδέσμους του ξυλοτύπου πληρώνονται με τον τρόπο που περιγράφεται στην σχετική παράγραφο για τις επιδιορθώσεις των άλλων οπών και ελαττωμάτων. Ο τρόπος αυτός είναι ίδιος με αυτόν που καθορίστηκε στα επιφανειακά τελειώματα τύπου Α εκτός από το ότι το κονίαμα είναι δυνατόν, σύμφωνα με τις οδηγίες της Υπηρεσίας, να περιέχει και λίγο λευκό τσιμέντο ώστε το τελικό χρώμα του επιδιορθωμένου τμήματος να είναι ίδιο με αυτό της υπόλοιπης επιφάνειας. Το ίδιο ισχύει και για την υφή του τμήματος. Προτού γίνει η επιδιόρθωση στην κατασκευή πρέπει να φτιαχτούν δοκιμαστικά μίγματα κονιάματος και λευκού τσιμέντου και να αφεθούν να ξεραθούν, ώστε να επιτευχθεί το επιθυμητό χρώμα που θα εγκρίνει η Υπηρεσία. Ακολουθεί η συντήρηση του σκυροδέματος σύμφωνα με τα καθοριζόμενα.</w:t>
      </w:r>
    </w:p>
    <w:p>
      <w:pPr>
        <w:pStyle w:val="Lettered1"/>
        <w:rPr/>
      </w:pPr>
      <w:r>
        <w:rPr/>
        <w:t>γ.</w:t>
        <w:tab/>
        <w:t>Σε περιοχές όπου οι οπές από τους συνδέσμους του ξυλοτύπου έχει καθοριστεί να παραμείνουν σαν χαρακτηριστικό της επιφανείας του σκυροδέματος, το σε εσοχή εκτεθειμένο άκρο του τμήματος του συνδέσμου του ξυλοτύπου που παραμένει στο σκυρόδεμα πρέπει να υποβληθεί σε ειδική κατεργασία.</w:t>
      </w:r>
    </w:p>
    <w:p>
      <w:pPr>
        <w:pStyle w:val="Heading3"/>
        <w:rPr/>
      </w:pPr>
      <w:bookmarkStart w:id="38" w:name="__RefHeading___Toc32380515"/>
      <w:bookmarkEnd w:id="38"/>
      <w:r>
        <w:rPr/>
        <w:t>342.4.4</w:t>
        <w:tab/>
        <w:t>Τελείωμα Τύπου Γ</w:t>
      </w:r>
    </w:p>
    <w:p>
      <w:pPr>
        <w:pStyle w:val="Lettered1"/>
        <w:rPr/>
      </w:pPr>
      <w:r>
        <w:rPr/>
        <w:t>α.</w:t>
        <w:tab/>
        <w:t>Το τελείωμα αυτό προϋποθέτει την χρήση σκυροδέματος υψηλής ποιότητας χαρακτηριστικής αντοχής fck</w:t>
      </w:r>
      <w:r>
        <w:rPr>
          <w:rFonts w:cs="Arial"/>
        </w:rPr>
        <w:t>≥</w:t>
      </w:r>
      <w:r>
        <w:rPr/>
        <w:t>15Μ</w:t>
      </w:r>
      <w:r>
        <w:rPr>
          <w:lang w:val="en-US"/>
        </w:rPr>
        <w:t>Pa</w:t>
      </w:r>
      <w:r>
        <w:rPr/>
        <w:t xml:space="preserve"> (150 </w:t>
      </w:r>
      <w:r>
        <w:rPr>
          <w:lang w:val="en-US"/>
        </w:rPr>
        <w:t>kg</w:t>
      </w:r>
      <w:r>
        <w:rPr/>
        <w:t>/</w:t>
      </w:r>
      <w:r>
        <w:rPr>
          <w:lang w:val="en-US"/>
        </w:rPr>
        <w:t>cm</w:t>
      </w:r>
      <w:r>
        <w:rPr>
          <w:vertAlign w:val="superscript"/>
        </w:rPr>
        <w:t>2</w:t>
      </w:r>
      <w:r>
        <w:rPr/>
        <w:t>) και κατάλληλα μορφωμένο ξυλότυπο με σκληρή και λεία επιφάνεια. Οι επιφάνειες του σκυροδέματος πρέπει να είναι λείες, με ακριβείς και καθαρές ακμές. Μόνο πολύ μικρές επιφανειακές ατέλειες είναι ανεκτές. Δεν επιτρέπεται η εμφάνιση κηλίδων ή η αλλοίωση του χρώματος, που οφείλεται στα υλικά αποκόλλησης των ξυλοτύπων.</w:t>
      </w:r>
    </w:p>
    <w:p>
      <w:pPr>
        <w:pStyle w:val="Lettered1"/>
        <w:rPr/>
      </w:pPr>
      <w:r>
        <w:rPr/>
        <w:t>β.</w:t>
        <w:tab/>
        <w:t>Για τις οπές των συνδέσμων των ξυλοτύπων ισχύουν όσα αναφέρθηκαν παραπάνω για το τελείωμα τύπου Β.</w:t>
      </w:r>
    </w:p>
    <w:p>
      <w:pPr>
        <w:pStyle w:val="Lettered1"/>
        <w:rPr>
          <w:szCs w:val="22"/>
        </w:rPr>
      </w:pPr>
      <w:r>
        <w:rPr/>
        <w:t>γ.</w:t>
        <w:tab/>
        <w:t>Τ</w:t>
      </w:r>
      <w:r>
        <w:rPr>
          <w:szCs w:val="22"/>
        </w:rPr>
        <w:t>α επιφανειακά τελειώματα τύπου Γ, σε ορατές επιφάνειες από σκυρόδεμα κατασκευάζονται με ιδιαίτερη επιμέλεια με χρήση σιδηροτύπων, ή κόντρα πλακέ ειδικής επένδυσης με πλαστική επίστρωση (</w:t>
      </w:r>
      <w:r>
        <w:rPr>
          <w:szCs w:val="22"/>
          <w:lang w:val="en-US"/>
        </w:rPr>
        <w:t>BETOFORM</w:t>
      </w:r>
      <w:r>
        <w:rPr>
          <w:szCs w:val="22"/>
        </w:rPr>
        <w:t xml:space="preserve"> ή ανάλογο) για τη μόρφωση απολύτως λείων επιφανειών, χωρίς ανωμαλίες στις ενώσεις, ή άλλες κάθε είδους παραμορφώσεις ή ατέλειες.</w:t>
      </w:r>
      <w:r>
        <w:rPr/>
        <w:t xml:space="preserve"> Το υλικό αυτό δεν πρέπει να έχει χρησιμοποιηθεί περισσότερο από 5 φορές. Η καταλληλότητα του θα εξακριβώνεται από την Υπηρεσία. Τα άκρα των φύλλων του υλικού πρέπει είναι καθαρά διαμορφωμένα, χωρίς φθορές, αποτμήσεις, θραύσεις και παραμορφώσεις της επιφάνειας και χωρίς χρωματικές διαφοροποιήσεις που είναι δυνατόν, κατά την κρίση της Υπηρεσίας, να επηρεάσουν το χρώμα του επιφανειακού τελειώματος του σκυροδέματος.</w:t>
      </w:r>
    </w:p>
    <w:p>
      <w:pPr>
        <w:pStyle w:val="Lettered1"/>
        <w:rPr/>
      </w:pPr>
      <w:r>
        <w:rPr/>
        <w:t>δ.</w:t>
        <w:tab/>
        <w:t>Όλα τα ακατάλληλα φύλλα, δεν επιτρέπεται να χρησιμοποιηθούν για την κατασκευή του ξυλοτύπου. Σε αντίθετη περίπτωση απομακρύνονται κατά την τελική επιθεώρηση του ξυλοτύπου, που θα διεξαχθεί πριν την σκυροδέτηση, ανεξάρτητα από τις συνέπειες που θα έχουν στην μετακίνηση και επανατοποθέτηση των οπλισμών, στην αποξήλωση των ικριωμάτων, στις καθυστερήσεις κτλ γιατί διευκρινίζεται ότι ο Ανάδοχος είναι απόλυτα υπεύθυνος για την ακριβή τήρηση των ανωτέρω προδιαγραφών, έτσι ώστε να προκύψουν τα προβλεπόμενα υψηλής ποιότητας επιφανειακά τελειώματα του σκυροδέματος.</w:t>
      </w:r>
    </w:p>
    <w:p>
      <w:pPr>
        <w:pStyle w:val="Lettered1"/>
        <w:rPr>
          <w:szCs w:val="22"/>
        </w:rPr>
      </w:pPr>
      <w:r>
        <w:rPr/>
        <w:t>ε.</w:t>
        <w:tab/>
        <w:t xml:space="preserve">Χρησιμοποιούνται κατάλληλοι σιδηρότυποι ειδικά προσαρμοσμένοι στις ανάγκες σκυροδέτησης στο τμήμα του φορέα, στο οποίο προβλέπονται ορατές επιφάνειες. Η διαμόρφωση των σιδηροτύπων και η χρησιμοποίηση ειδικών υλικών αποξήλωσης όπως και ειδικών συνδεσμολογιών θα διεξάγεται </w:t>
      </w:r>
      <w:r>
        <w:rPr>
          <w:color w:val="000000"/>
          <w:szCs w:val="22"/>
        </w:rPr>
        <w:t>επιμελώς, ώστε να επιτυγχάνεται η απόλυτα ακριβής και σύμφωνα με τα σχέδια τελική εμφάνιση της κατασκευής.</w:t>
      </w:r>
    </w:p>
    <w:p>
      <w:pPr>
        <w:pStyle w:val="Lettered1"/>
        <w:rPr/>
      </w:pPr>
      <w:r>
        <w:rPr/>
        <w:t>στ.</w:t>
        <w:tab/>
        <w:t>Δίνεται ιδιαίτερη προσοχή στην κατάλληλη σύνθεση του σκυροδέματος (με την πιθανή χρήση ειδικών πρόσμικτων, εγκεκριμένων από τη Υπηρεσία) και στην άκρως επιμελημένη δόνηση αυτού, στην ακριβή τοποθέτηση των οπλισμών και στη χρήση ειδικών, αναγκαίων για τη δόνηση, πλαστικών παρεμβλημάτων εξασφάλισης της θέσης των οπλισμών, ώστε να αποδοθεί η απαιτούμενη και απολύτως λεία και ενιαίας παρουσίασης όψη των ορατών επιφανειών στο σκυρόδεμα με τελείωμα επιφάνειας τύπου Γ.</w:t>
      </w:r>
    </w:p>
    <w:p>
      <w:pPr>
        <w:pStyle w:val="Lettered1"/>
        <w:rPr/>
      </w:pPr>
      <w:r>
        <w:rPr>
          <w:rFonts w:eastAsia="Arial"/>
        </w:rPr>
        <w:t xml:space="preserve"> </w:t>
      </w:r>
      <w:r>
        <w:rPr/>
        <w:t>ζ.</w:t>
        <w:tab/>
        <w:t>Όπου προβλέπεται χρήση διακοσμητικών πήχεων (σκοτιών) στην επιφάνεια του σκυροδέματος, αυτές τοποθετούνται στις ακριβείς θέσεις που προβλέπονται από τη μελέτη και αποτελούνται από πλανισμένες καινούριες διατομές από κατάλληλο ξύλο, ή ειδικές διατομές από πλαστικό με τις ακριβείς διαστάσεις που προβλέπονται στη μελέτη, ή / και σύμφωνα με τις οδηγίες της Υπηρεσίας, χωρίς φθορές κτλ όπως αναφέρεται στην προηγούμενη παράγραφο. Για τις σκοτίες είναι επίσης σημαντική η χρήση κατάλληλου υλικού αποξήλωσης.</w:t>
      </w:r>
    </w:p>
    <w:p>
      <w:pPr>
        <w:pStyle w:val="Lettered1"/>
        <w:rPr/>
      </w:pPr>
      <w:r>
        <w:rPr/>
        <w:t>η.</w:t>
        <w:tab/>
        <w:t>Τα φύλλα του ξυλοτύπου ή σιδηροτύπου στην επιφάνεια που προβλέπεται η διαμόρφωση ορατής επιφάνειας Τύπου Γ τοποθετούνται με μια διάταξη διαμηκών και εγκάρσιων αρμών σύμφωνα με εγκεκριμένα σχέδια από την Υπηρεσία, ώστε να προκύπτει καλαίσθητο αποτέλεσμα της διάταξης των εμφανιζόμενων αρμών (με τις απαιτήσεις τοποθέτησης των φύλλων σε, πρακτικά, απόλυτη επαφή).</w:t>
      </w:r>
    </w:p>
    <w:p>
      <w:pPr>
        <w:pStyle w:val="Lettered1"/>
        <w:rPr/>
      </w:pPr>
      <w:r>
        <w:rPr/>
        <w:t>θ.</w:t>
        <w:tab/>
        <w:t>Αναιτιολόγητες αλλαγές κατεύθυνσης ή διαστάσεων των φύλλων του ξυλοτύπου, με μόνη την αιτιολογία της αποφυγής φθοράς των φύλλων δεν επιτρέπονται,  εφ' όσον δημιουργούν δυσμενή επιρροή στο αισθητικό αποτέλεσμα της εμφάνισης του επιφανειακού τελειώματος.</w:t>
      </w:r>
    </w:p>
    <w:p>
      <w:pPr>
        <w:pStyle w:val="Lettered1"/>
        <w:rPr/>
      </w:pPr>
      <w:r>
        <w:rPr/>
        <w:t>ι.</w:t>
        <w:tab/>
        <w:t>Όλες οι ακμές των επιφανειακών τελειωμάτων τύπου Γ θα είναι λοξοτμημένες με χρήση φιλέτων και θα κατασκευάζονται με απόλυτη ακρίβεια οι τυχόν προβλεπόμενες από τη μελέτη σκοτίες, των οποίων η δαπάνη περιλαμβάνεται ανηγμένα στην παρούσα τιμή διαμόρφωσης επιφανειακού τελειώματος.</w:t>
      </w:r>
    </w:p>
    <w:p>
      <w:pPr>
        <w:pStyle w:val="Lettered1"/>
        <w:rPr/>
      </w:pPr>
      <w:r>
        <w:rPr/>
        <w:t>ια.</w:t>
        <w:tab/>
        <w:t>Επισημαίνεται επίσης ότι τυχόν παρεκκλίσεις κατά την εκτέλεση των εργασιών, σχετικά με τα προδιαγραφόμενα για τη διαμόρφωση επιφανειακών τελειωμάτων, την τεχνολογία κατασκευής συνδέσμων, των ανοχών ξυλοτύπων και των λοιπών ανοχών επισύρουν στον Ανάδοχο όλες τις προβλεπόμενες από τις ισχύουσες διατάξεις κυρώσεις, ενώ είναι δυνατή η λήψη των ακόλουθων μέτρων, ανάλογα με την περίπτωση και κατά την απόλυτη κρίση της Υπηρεσίας:</w:t>
      </w:r>
    </w:p>
    <w:p>
      <w:pPr>
        <w:pStyle w:val="Bullet2"/>
        <w:numPr>
          <w:ilvl w:val="0"/>
          <w:numId w:val="2"/>
        </w:numPr>
        <w:ind w:left="993" w:hanging="425"/>
        <w:rPr/>
      </w:pPr>
      <w:r>
        <w:rPr/>
        <w:t xml:space="preserve">καθαίρεση  της   παρτίδας   σκυροδέματος   που   δεν   είναι   διαμορφωμένη   με   τα προβλεπόμενα επιφανειακά τελειώματα </w:t>
      </w:r>
    </w:p>
    <w:p>
      <w:pPr>
        <w:pStyle w:val="Bullet2"/>
        <w:numPr>
          <w:ilvl w:val="0"/>
          <w:numId w:val="2"/>
        </w:numPr>
        <w:ind w:left="993" w:hanging="425"/>
        <w:rPr/>
      </w:pPr>
      <w:r>
        <w:rPr>
          <w:bCs/>
        </w:rPr>
        <w:t>επιβολή ποινικής ρήτρας που είναι δυνατόν να ανέλθει μέχρι και το δεκαπλάσιο του τιμολογίου</w:t>
      </w:r>
      <w:r>
        <w:rPr/>
        <w:t xml:space="preserve"> Υπηρεσίας για την διαμόρφωση των προβλεπομένων επιφανειακών τελειωμάτων επιφανειών σε επαφή με ξυλότυπο.</w:t>
      </w:r>
    </w:p>
    <w:p>
      <w:pPr>
        <w:pStyle w:val="Heading3"/>
        <w:rPr/>
      </w:pPr>
      <w:bookmarkStart w:id="39" w:name="__RefHeading___Toc32380516"/>
      <w:bookmarkEnd w:id="39"/>
      <w:r>
        <w:rPr/>
        <w:t>342.4.5</w:t>
        <w:tab/>
        <w:t>Τελείωμα Τύπου Δ</w:t>
      </w:r>
    </w:p>
    <w:p>
      <w:pPr>
        <w:pStyle w:val="Lettered1"/>
        <w:rPr/>
      </w:pPr>
      <w:r>
        <w:rPr/>
        <w:t>α.</w:t>
        <w:tab/>
        <w:t>Το τελείωμα αυτό επιτυγχάνεται αφού πρώτα παραχθεί τελείωμα τύπου Β σε επιμελώς συμπυκνωμένο σκυρόδεμα υψηλής ποιότητας, χαρακτηριστικής αντοχής fck</w:t>
      </w:r>
      <w:r>
        <w:rPr>
          <w:rFonts w:cs="Arial"/>
        </w:rPr>
        <w:t>≥</w:t>
      </w:r>
      <w:r>
        <w:rPr/>
        <w:t>25Μ</w:t>
      </w:r>
      <w:r>
        <w:rPr>
          <w:lang w:val="en-US"/>
        </w:rPr>
        <w:t>Pa</w:t>
      </w:r>
      <w:r>
        <w:rPr/>
        <w:t xml:space="preserve"> (250 </w:t>
      </w:r>
      <w:r>
        <w:rPr>
          <w:lang w:val="en-US"/>
        </w:rPr>
        <w:t>kg</w:t>
      </w:r>
      <w:r>
        <w:rPr/>
        <w:t>/</w:t>
      </w:r>
      <w:r>
        <w:rPr>
          <w:lang w:val="en-US"/>
        </w:rPr>
        <w:t>cm</w:t>
      </w:r>
      <w:r>
        <w:rPr>
          <w:vertAlign w:val="superscript"/>
        </w:rPr>
        <w:t>2</w:t>
      </w:r>
      <w:r>
        <w:rPr/>
        <w:t>) διαστρωμένο σε κατάλληλα μορφωμένους ξυλοτύπους. Ακολουθεί βελτιωτική επεξεργασία της επιφάνειας, δηλαδή προσεκτική εξάλειψη όλων των προεξοχών με ειδικά παρασκευαζόμενο κονίαμα από τσιμέντο και λεπτό αδρανές.</w:t>
      </w:r>
    </w:p>
    <w:p>
      <w:pPr>
        <w:pStyle w:val="Lettered1"/>
        <w:rPr/>
      </w:pPr>
      <w:r>
        <w:rPr/>
        <w:t>β.</w:t>
        <w:tab/>
        <w:t>Ιδιαίτερη προσοχή δίνεται στην επίτευξη ενιαίου χρώματος του σκυροδέματος και στην επιλογή του υλικού αποκόλλησης των ξυλοτύπων, ώστε να εξασφαλισθεί ότι η επιφάνεια είναι απαλλαγμένη από κηλίδες ή χρωματικές αλλοιώσεις.</w:t>
      </w:r>
    </w:p>
    <w:p>
      <w:pPr>
        <w:pStyle w:val="Lettered1"/>
        <w:rPr/>
      </w:pPr>
      <w:r>
        <w:rPr/>
        <w:t>γ.</w:t>
        <w:tab/>
        <w:t>Για τις οπές των συνδέσμων των ξυλοτύπων ισχύουν όσα αναφέρθηκαν παραπάνω για το τελείωμα τύπου Β.</w:t>
      </w:r>
    </w:p>
    <w:p>
      <w:pPr>
        <w:pStyle w:val="Heading3"/>
        <w:rPr/>
      </w:pPr>
      <w:bookmarkStart w:id="40" w:name="__RefHeading___Toc32380517"/>
      <w:bookmarkEnd w:id="40"/>
      <w:r>
        <w:rPr/>
        <w:t>342.4.6</w:t>
        <w:tab/>
        <w:t>Τελείωμα τύπου Ε</w:t>
      </w:r>
    </w:p>
    <w:p>
      <w:pPr>
        <w:pStyle w:val="Lettered1"/>
        <w:rPr/>
      </w:pPr>
      <w:r>
        <w:rPr/>
        <w:t>α.</w:t>
        <w:tab/>
        <w:t>Το τελείωμα αυτό επιτυγχάνεται αφού πρώτα παραχθεί τελείωμα τύπου Γ και στη συνέχεια και ενώ ακόμα το σκυρόδεμα είναι νωπό, ακολουθήσει πλήρωση όλων των επιφανειακών ατελειών με ειδικά παρασκευαζόμενο κονίαμα από τσιμέντο και λεπτό αδρανές.</w:t>
      </w:r>
    </w:p>
    <w:p>
      <w:pPr>
        <w:pStyle w:val="Lettered1"/>
        <w:rPr/>
      </w:pPr>
      <w:r>
        <w:rPr/>
        <w:t>β.</w:t>
        <w:tab/>
        <w:t>Ιδιαίτερη προσοχή δίνεται στην επίτευξη ενιαίου χρώματος του σκυροδέματος. Μετά την κατάλληλη συντήρηση η επιφάνεια πρέπει να τριφτεί, όπου αυτό απαιτείται, έτσι ώστε να αποδοθεί επιφάνεια λεία και ομαλή.</w:t>
      </w:r>
    </w:p>
    <w:p>
      <w:pPr>
        <w:pStyle w:val="Lettered1"/>
        <w:rPr/>
      </w:pPr>
      <w:r>
        <w:rPr/>
        <w:t>γ.</w:t>
        <w:tab/>
        <w:t>Για τις οπές των συνδέσμων των ξυλοτύπων ισχύουν όσα αναφέρθηκαν παραπάνω για το τελείωμα τύπου Β.</w:t>
      </w:r>
    </w:p>
    <w:p>
      <w:pPr>
        <w:pStyle w:val="Lettered1"/>
        <w:rPr/>
      </w:pPr>
      <w:r>
        <w:rPr/>
        <w:t>δ.</w:t>
        <w:tab/>
        <w:t>Για τη διαμόρφωση του επιφανειακού τελειώματος επιφανειών σκυροδέματος με ξυλότυπο, τύπου Ε ισχύουν όλες οι απαιτήσεις τις παραγράφου «Τελείωμα τύπου Γ» αλλά επί πλέον ορίζεται ότι δεν επιτρέπεται χρήση εσωτερικών συνδέσμων και ενσωματωμένων μεταλλικών τμημάτων.</w:t>
      </w:r>
    </w:p>
    <w:p>
      <w:pPr>
        <w:pStyle w:val="Lettered1"/>
        <w:rPr/>
      </w:pPr>
      <w:r>
        <w:rPr/>
        <w:t>ε.</w:t>
        <w:tab/>
        <w:t>Τα τμήματα των ξυλοτύπων θα είναι κατά τέτοιο τρόπο συνδεδεμένα μεταξύ τους και στερεωμένα στην πίσω τους επιφάνεια, ώστε να μην δημιουργούν οποιοδήποτε ελάττωμα στην επιφάνεια του σκυροδέματος, η οποία θα πρέπει να είναι λεία, να έχει ομοιόμορφη υφή και εμφάνιση και να μην εμφανίζει κηλίδες από τους ξυλοτύπους.</w:t>
      </w:r>
    </w:p>
    <w:p>
      <w:pPr>
        <w:pStyle w:val="Heading3"/>
        <w:rPr/>
      </w:pPr>
      <w:bookmarkStart w:id="41" w:name="__RefHeading___Toc32380518"/>
      <w:r>
        <w:rPr/>
        <w:t>342.4.7</w:t>
        <w:tab/>
        <w:t>Τελειώματα Επιφάνειας Πλαστικού Σκυροδέματος</w:t>
      </w:r>
      <w:bookmarkEnd w:id="41"/>
      <w:r>
        <w:rPr/>
        <w:t xml:space="preserve"> </w:t>
      </w:r>
    </w:p>
    <w:p>
      <w:pPr>
        <w:pStyle w:val="Lettered1"/>
        <w:rPr/>
      </w:pPr>
      <w:r>
        <w:rPr/>
        <w:t>α.</w:t>
        <w:tab/>
        <w:t xml:space="preserve">Οι επιφάνειες σκυροδέματος που δεν εφάπτονται σε ξυλοτύπους και διαμορφώνονται με τελείωμα τύπου ΠΑ θα διαμορφώνονται στις προβλεπόμενες από τα σχέδια μορφές και σχήματα, με την συνήθη επιπεδότητα που προκύπτει από τη μόρφωση της επιφανείας του σκυροδέματος μετά την συμπύκνωση του και αφού τυπανθεί με κατάλληλο πήχη σκυροδέτησης με ευθείες ακμές. Ο έλεγχος επιπεδότητας γίνεται με πήχη 3 </w:t>
      </w:r>
      <w:r>
        <w:rPr>
          <w:lang w:val="en-US"/>
        </w:rPr>
        <w:t>m</w:t>
      </w:r>
      <w:r>
        <w:rPr/>
        <w:t xml:space="preserve"> και δεν πρέπει να παρουσιάζει ανωμαλίες μεγαλύτερες από 10 </w:t>
      </w:r>
      <w:r>
        <w:rPr>
          <w:lang w:val="en-US"/>
        </w:rPr>
        <w:t>mm</w:t>
      </w:r>
      <w:r>
        <w:rPr/>
        <w:t>. Η μετακίνηση του πήχη για τον έλεγχο της επιπεδότητας σε νέα θέση γίνεται το πολύ κατά το μισό του μήκος.</w:t>
      </w:r>
    </w:p>
    <w:p>
      <w:pPr>
        <w:pStyle w:val="Lettered1"/>
        <w:rPr/>
      </w:pPr>
      <w:r>
        <w:rPr/>
        <w:t>β.</w:t>
        <w:tab/>
        <w:t>Τελείωμα πλαστικού σκυροδέματος τύπου ΠΒ (τελείωμα με λείανση), κατασκευάζεται όπου απαιτείται.</w:t>
      </w:r>
    </w:p>
    <w:p>
      <w:pPr>
        <w:pStyle w:val="Heading2"/>
        <w:rPr/>
      </w:pPr>
      <w:bookmarkStart w:id="42" w:name="__RefHeading___Toc32380519"/>
      <w:bookmarkEnd w:id="42"/>
      <w:r>
        <w:rPr/>
        <w:t>342.5</w:t>
        <w:tab/>
        <w:t>Επιδιορθώσεις</w:t>
      </w:r>
    </w:p>
    <w:p>
      <w:pPr>
        <w:pStyle w:val="Heading3"/>
        <w:rPr/>
      </w:pPr>
      <w:bookmarkStart w:id="43" w:name="__RefHeading___Toc32380520"/>
      <w:bookmarkEnd w:id="43"/>
      <w:r>
        <w:rPr/>
        <w:t>342.5.1</w:t>
        <w:tab/>
        <w:t>Γενικά</w:t>
      </w:r>
    </w:p>
    <w:p>
      <w:pPr>
        <w:pStyle w:val="Lettered1"/>
        <w:rPr/>
      </w:pPr>
      <w:r>
        <w:rPr/>
        <w:t>α.</w:t>
        <w:tab/>
        <w:t>Σημαντικές ατέλειες είναι αιτία απόρριψης των κατασκευών σκυροδέματος. Οι λιγότερο σημαντικές ατέλειες όχι μόνο για αισθητικούς λόγους αλλά και για την εξασφάλιση της αντοχής του σκυροδέματος σε διάρκεια επιδέχονται διορθώσεις.</w:t>
      </w:r>
    </w:p>
    <w:p>
      <w:pPr>
        <w:pStyle w:val="Lettered1"/>
        <w:rPr/>
      </w:pPr>
      <w:r>
        <w:rPr/>
        <w:t>β.</w:t>
        <w:tab/>
        <w:t>Οι ατέλειες δεν επιδιορθώνονται και τα τελειώματα των επιφανειών του σκυροδέματος δεν κατασκευάζονται πριν τη σχολαστική επιθεώρηση των επιφανειών του σκυροδέματος από την Υπηρεσία. Η Υπηρεσία δίνει ιδιαίτερη προσοχή στην επιθεώρηση των περιοχών που παρουσιάζουν κυψελώσεις για να αποφασίσει αν πρόκειται για επιφανειακές ατέλειες ή δομικά ελαττώματα. Τα τελευταία επιδιορθώνονται σύμφωνα με τις μεθόδους που προτείνονται από τον Ανάδοχο και εγκρίνονται από την Υπηρεσία.</w:t>
      </w:r>
    </w:p>
    <w:p>
      <w:pPr>
        <w:pStyle w:val="Lettered1"/>
        <w:rPr/>
      </w:pPr>
      <w:r>
        <w:rPr/>
        <w:t>γ.</w:t>
        <w:tab/>
        <w:t>Οι περιοχές εγκοπών, σκοτιών και κοιλοτήτων καθαρίζονται με επιμέλεια και  προετοιμάζονται με ακμές περίπου κάθετες στην επιφάνεια του σκυροδέματος. Οι προς επιδιόρθωση επιφάνειες τρίβονται με τσιμεντοπολτό και γεμίζονται με τσιμεντοκονίαμα και άμμο στις ίδιες αναλογίες με αυτές του προς επιδιόρθωση σκυροδέματος. Το κονίαμα συμπιέζεται καλά ώστε να πληρώσει τελείως την κοιλότητα και υποβάλλεται σε τελείωμα ώστε να παρουσιάζει υφή και μορφή ίδια με αυτή των γειτονικών επιφανειών.</w:t>
      </w:r>
    </w:p>
    <w:p>
      <w:pPr>
        <w:pStyle w:val="Lettered1"/>
        <w:rPr/>
      </w:pPr>
      <w:r>
        <w:rPr/>
        <w:t>δ.</w:t>
        <w:tab/>
        <w:t>Τυχόν εξανθήματα στην επιφάνεια του σκυροδέματος απομακρύνονται με διάλυμα υδροχλωρικού οξέος 10% σύμφωνα με τις οδηγίες της Υπηρεσίας και η περιοχή ξεπλένεται επιμελώς με νερό από μάνικα αμέσως μόλις η επιφάνεια του νερού σταματήσει να αφρίζει.</w:t>
      </w:r>
    </w:p>
    <w:p>
      <w:pPr>
        <w:pStyle w:val="Heading3"/>
        <w:rPr/>
      </w:pPr>
      <w:bookmarkStart w:id="44" w:name="__RefHeading___Toc32380521"/>
      <w:bookmarkEnd w:id="44"/>
      <w:r>
        <w:rPr/>
        <w:t>342.5.2</w:t>
        <w:tab/>
        <w:t>Τελειώματα Τύπου Α</w:t>
      </w:r>
    </w:p>
    <w:p>
      <w:pPr>
        <w:pStyle w:val="Lettered1"/>
        <w:rPr/>
      </w:pPr>
      <w:r>
        <w:rPr/>
        <w:t>α.</w:t>
        <w:tab/>
        <w:t>Αμέσως μετά την αφαίρεση των ξυλοτύπων όλες οι ανώμαλες προεξοχές στις επιφάνειες του σκυροδέματος αφαιρούνται. Τυχόν υπάρχοντα κενά ή οπές που σχηματίζονται μετά την αφαίρεση των συνδετικών ράβδων καθαρίζονται, διαποτίζονται πλήρως και για τουλάχιστον 3 ώρες με νερό και πληρώνονται προσεκτικά με ισχυρή τσιμεντοκονία. Πριν την εφαρμογή της τσιμεντοκονίας πρέπει να απομακρυνθούν τα ελεύθερα νερά.</w:t>
      </w:r>
    </w:p>
    <w:p>
      <w:pPr>
        <w:pStyle w:val="Lettered1"/>
        <w:rPr/>
      </w:pPr>
      <w:r>
        <w:rPr/>
        <w:t>β.</w:t>
        <w:tab/>
        <w:t xml:space="preserve">Η τσιμεντοκονία πλήρωσης πρέπει να περιέχει τσιμέντο και λεπτή άμμο διερχόμενη από κόσκινο 0.65 </w:t>
      </w:r>
      <w:r>
        <w:rPr>
          <w:lang w:val="en-US"/>
        </w:rPr>
        <w:t>mm</w:t>
      </w:r>
      <w:r>
        <w:rPr/>
        <w:t xml:space="preserve"> στις ίδιες αναλογίες με αυτές του σκυροδέματος, καθώς επίσης και αρκετό νερό ώστε να δίνει επάλειψη πυκνή και συνεκτική. Το κονίαμα πρέπει να προσυσταλεί με το να αναμιχθεί τουλάχιστον μία ώρα πριν από την χρήση του και να επαναμιχθεί, χωρίς προσθήκη νερού, αμέσως πριν από την χρήση του.</w:t>
      </w:r>
    </w:p>
    <w:p>
      <w:pPr>
        <w:pStyle w:val="Lettered1"/>
        <w:rPr/>
      </w:pPr>
      <w:r>
        <w:rPr/>
        <w:t>γ.</w:t>
        <w:tab/>
        <w:t>Στη συνέχεια ενόσω το εφαρμοσμένο κονίαμα είναι ακόμη πλαστικό, γίνεται συστηματικό τρίψιμο με λινάτσα, με κονίαμα από τσιμέντο και λεπτό αδρανές. Το μίγμα τσιμέντου και λεπτού αδρανούς θα έχει τα ίδια συστατικά με αυτό που περιγράφηκε παραπάνω. Δεν πρέπει όμως να περιέχει νερό. Το τελικό αυτό τρίψιμο γίνεται με τέτοιο τρόπο, ώστε τα πληρωμένα κενά να έρθουν στο ίδιο επίπεδο (περασιά) με την επιφάνεια του γειτονικού σκυροδέματος και ολόκληρη η επιφάνεια να αποκτήσει ομοιόμορφη υφή και χρωματισμό. Ακολουθεί συντήρηση του σκυροδέματος.</w:t>
      </w:r>
    </w:p>
    <w:p>
      <w:pPr>
        <w:pStyle w:val="Lettered1"/>
        <w:rPr/>
      </w:pPr>
      <w:r>
        <w:rPr/>
        <w:t>δ.</w:t>
        <w:tab/>
        <w:t>Μικρής έκτασης ελαττωματικές επιφάνειες (μεγάλης έκτασης ελαττωματικές επιφάνειες συνιστούν λόγο απόρριψης της κατασκευής) επισκευάζονται με καθαίρεση του ελαττωματικού τμήματος, εκ νέου σκυροδέτηση και σύνδεση αυτού με το υπάρχον σε σχήμα «κλειδός», «χελιδονοουράς» ή «άγκιστρου». Πριν από κάθε τελική επεξεργασία πρέπει να έχει απομακρυνθεί κάθε πλεόνασμα νερού.</w:t>
      </w:r>
    </w:p>
    <w:p>
      <w:pPr>
        <w:pStyle w:val="Lettered1"/>
        <w:rPr/>
      </w:pPr>
      <w:r>
        <w:rPr/>
        <w:t>ε.</w:t>
        <w:tab/>
        <w:t>Η συντήρηση του σκυροδέματος επισκευών και η επεξεργασία των επιφανειών γίνεται σύμφωνα με το άρθρο 10 του ΚΤΣ '97 όπως αυτό συμπληρώθηκε με την παράγραφο «Συντήρηση Σκυροδέματος» της παρούσας. Οι αρμοί διαστολής πρέπει να είναι απαλλαγμένοι από τσιμεντοκονίαμα.</w:t>
      </w:r>
    </w:p>
    <w:p>
      <w:pPr>
        <w:pStyle w:val="Heading2"/>
        <w:rPr/>
      </w:pPr>
      <w:bookmarkStart w:id="45" w:name="__RefHeading___Toc32380522"/>
      <w:bookmarkEnd w:id="45"/>
      <w:r>
        <w:rPr/>
        <w:t>342.6</w:t>
        <w:tab/>
        <w:t>Περιλαμβανόμενες Δαπάνες</w:t>
      </w:r>
    </w:p>
    <w:p>
      <w:pPr>
        <w:pStyle w:val="Lettered1"/>
        <w:rPr/>
      </w:pPr>
      <w:r>
        <w:rPr/>
        <w:t>α.</w:t>
        <w:tab/>
        <w:t>Η διαμόρφωση ορατών επιφανειών σκυροδεμάτων με χρήση ξυλοτύπου καλύπτει τις παρακάτω εργασίες:</w:t>
      </w:r>
    </w:p>
    <w:p>
      <w:pPr>
        <w:pStyle w:val="Bullet2"/>
        <w:numPr>
          <w:ilvl w:val="0"/>
          <w:numId w:val="2"/>
        </w:numPr>
        <w:ind w:left="993" w:hanging="425"/>
        <w:rPr/>
      </w:pPr>
      <w:r>
        <w:rPr/>
        <w:t>διαμόρφωση ορατών επιφανειών σκυροδεμάτων με τελείωμα υψηλής ποιότητας τύπου Β</w:t>
      </w:r>
    </w:p>
    <w:p>
      <w:pPr>
        <w:pStyle w:val="Bullet2"/>
        <w:numPr>
          <w:ilvl w:val="0"/>
          <w:numId w:val="2"/>
        </w:numPr>
        <w:ind w:left="993" w:hanging="425"/>
        <w:rPr/>
      </w:pPr>
      <w:r>
        <w:rPr/>
        <w:t>διαμόρφωση ορατών επιφανειών σκυροδεμάτων με τελείωμα υψηλής ποιότητας τύπου Γ</w:t>
      </w:r>
    </w:p>
    <w:p>
      <w:pPr>
        <w:pStyle w:val="Bullet2"/>
        <w:numPr>
          <w:ilvl w:val="0"/>
          <w:numId w:val="2"/>
        </w:numPr>
        <w:ind w:left="993" w:hanging="425"/>
        <w:rPr/>
      </w:pPr>
      <w:r>
        <w:rPr/>
        <w:t>διαμόρφωση ορατών επιφανειών σκυροδεμάτων με τελείωμα υψηλής ποιότητας τύπου Δ</w:t>
      </w:r>
    </w:p>
    <w:p>
      <w:pPr>
        <w:pStyle w:val="Bullet2"/>
        <w:numPr>
          <w:ilvl w:val="0"/>
          <w:numId w:val="2"/>
        </w:numPr>
        <w:ind w:left="993" w:hanging="425"/>
        <w:rPr/>
      </w:pPr>
      <w:r>
        <w:rPr/>
        <w:t>διαμόρφωση ορατών επιφανειών σκυροδεμάτων με τελείωμα υψηλής ποιότητας τύπου Ε</w:t>
      </w:r>
    </w:p>
    <w:p>
      <w:pPr>
        <w:pStyle w:val="Bullet2"/>
        <w:numPr>
          <w:ilvl w:val="0"/>
          <w:numId w:val="2"/>
        </w:numPr>
        <w:ind w:left="993" w:hanging="425"/>
        <w:rPr/>
      </w:pPr>
      <w:r>
        <w:rPr/>
        <w:t>μόρφωση τελειωμάτων πλαστικού σκυροδέματος τύπου ΠΒ (με λείανση) για τις επιφάνειες που δεν βρίσκονται σε επαφή με ξυλότυπο.</w:t>
      </w:r>
    </w:p>
    <w:p>
      <w:pPr>
        <w:pStyle w:val="Lettered1"/>
        <w:rPr/>
      </w:pPr>
      <w:r>
        <w:rPr/>
        <w:t>β.</w:t>
        <w:tab/>
        <w:t>Οι τιμές αυτών των τύπων επιφανειών κατά κανόνα επιμετρούνται και πληρώνονται ξεχωριστά, εκτός αν άλλως προδιαγράφεται στους όρους της σύμβασης. Στις περιπτώσεις αυτές, θα τίθεται σαν πρόσθετο κριτήριο στον έλεγχο συμμόρφωσης της κατασκευής και η συμφωνία του τύπου του επιφανειακού τελειώματος του σκυροδέματος προς τα προδιαγραφόμενα στους ειδικούς τύπους επιφανειών, οπότε σε περίπτωση μη αποδοχής των ορατών επιφανειών είναι δυνατόν να ζητηθεί η καθαίρεση ολόκληρης της κατασκευής και η ανακατασκευή αυτής με ευθύνη και δαπάνες του Αναδόχου ώστε να συμφωνήσει με τους όρους της σύμβασης ή να επιβληθεί άλλη ποινή σύμφωνα με τους όρους της σύμβασης.</w:t>
      </w:r>
    </w:p>
    <w:p>
      <w:pPr>
        <w:pStyle w:val="Lettered1"/>
        <w:rPr/>
      </w:pPr>
      <w:r>
        <w:rPr/>
        <w:t>γ.</w:t>
        <w:tab/>
        <w:t>Όλες οι παραπάνω εργασίες διαμόρφωσης ορατών επιφανειών σκυροδεμάτων με τελείωμα υψηλής ποιότητας (τύπου Β, Γ, Δ ή Ε) όπως λεπτομερώς προδιαγράφονται στο παρόν άρθρο συνεπάγονται πρόσθετο κόστος τόσο για τα σκυροδέματα όσο και για τους ξυλοτύπους για τους ακόλουθους λόγους:</w:t>
      </w:r>
    </w:p>
    <w:p>
      <w:pPr>
        <w:pStyle w:val="Bullet2"/>
        <w:numPr>
          <w:ilvl w:val="0"/>
          <w:numId w:val="2"/>
        </w:numPr>
        <w:ind w:left="993" w:hanging="425"/>
        <w:rPr/>
      </w:pPr>
      <w:r>
        <w:rPr/>
        <w:t>ειδική επιλογή των απαιτούμενων κατάλληλων ξυλοτύπων, σιδηροτύπων, φύλλων κόντρα πλακέ κτλ</w:t>
      </w:r>
    </w:p>
    <w:p>
      <w:pPr>
        <w:pStyle w:val="Bullet2"/>
        <w:numPr>
          <w:ilvl w:val="0"/>
          <w:numId w:val="2"/>
        </w:numPr>
        <w:ind w:left="993" w:hanging="425"/>
        <w:rPr/>
      </w:pPr>
      <w:r>
        <w:rPr/>
        <w:t>ειδική κατάλληλη σύνδεση των σκυροδεμάτων (π.χ. κοκκομετρική διαβάθμιση και μέγιστος κόκκος αδρανών, περιεκτικότητα σε τσιμέντο, ομοιόμορφη επιλογή αδρανών)</w:t>
      </w:r>
    </w:p>
    <w:p>
      <w:pPr>
        <w:pStyle w:val="Bullet2"/>
        <w:numPr>
          <w:ilvl w:val="0"/>
          <w:numId w:val="2"/>
        </w:numPr>
        <w:ind w:left="993" w:hanging="425"/>
        <w:rPr/>
      </w:pPr>
      <w:r>
        <w:rPr/>
        <w:t>ειδική επιλογή υλικών αποξήλωσης</w:t>
      </w:r>
    </w:p>
    <w:p>
      <w:pPr>
        <w:pStyle w:val="Bullet2"/>
        <w:numPr>
          <w:ilvl w:val="0"/>
          <w:numId w:val="2"/>
        </w:numPr>
        <w:ind w:left="993" w:hanging="425"/>
        <w:rPr/>
      </w:pPr>
      <w:r>
        <w:rPr/>
        <w:t>ειδική συντήρηση των σκυροδεμάτων και προστασία της επιφανείας τους μετά την αποξήλωση των ξυλοτύπων</w:t>
      </w:r>
    </w:p>
    <w:p>
      <w:pPr>
        <w:pStyle w:val="Bullet2"/>
        <w:numPr>
          <w:ilvl w:val="0"/>
          <w:numId w:val="2"/>
        </w:numPr>
        <w:ind w:left="993" w:hanging="425"/>
        <w:rPr/>
      </w:pPr>
      <w:r>
        <w:rPr/>
        <w:t>ειδική επιμελημένη συμπύκνωση των σκυροδεμάτων.</w:t>
      </w:r>
    </w:p>
    <w:p>
      <w:pPr>
        <w:pStyle w:val="Lettered1"/>
        <w:rPr/>
      </w:pPr>
      <w:r>
        <w:rPr/>
        <w:t>δ.</w:t>
        <w:tab/>
        <w:t>Όταν δεν προδιαγράφεται διαφορετικά στα Συμβατικά Τεύχη, για τις επιφάνειες που πρόκειται να καλυφθούν, (διαμόρφωση δαπέδου, επίχωση κτλ) με εξαίρεση την κατασκευή στεγανωτικών στρώσεων, στην τιμή του σκυροδέματος περιλαμβάνεται ανηγμένα και η δαπάνη για επιφανειακά τελειώματα πλαστικού σκυροδέματος τύπου ΠΑ.</w:t>
      </w:r>
    </w:p>
    <w:p>
      <w:pPr>
        <w:pStyle w:val="Lettered1"/>
        <w:rPr/>
      </w:pPr>
      <w:r>
        <w:rPr/>
        <w:t>ε.</w:t>
        <w:tab/>
        <w:t>Η δαπάνη για το σύνηθες επιφανειακό τελείωμα τύπου Α περιλαμβάνεται στις τιμές μονάδος των σκυροδεμάτων.</w:t>
      </w:r>
    </w:p>
    <w:p>
      <w:pPr>
        <w:pStyle w:val="Lettered1"/>
        <w:rPr/>
      </w:pPr>
      <w:r>
        <w:rPr/>
        <w:t>στ.</w:t>
        <w:tab/>
        <w:t>Για τις εργασίες ικριωμάτων - ξυλοτύπων, για κατασκευή σκυροδεμάτων επιφανειακού τελειώματος τύπου Α, δεν προβλέπεται χορήγηση αμοιβής στον ανάδοχο, γιατί οι σχετικές δαπάνες περιλαμβάνονται ανηγμένα στις τιμές των σκυροδεμάτων.</w:t>
      </w:r>
    </w:p>
    <w:p>
      <w:pPr>
        <w:pStyle w:val="Lettered1"/>
        <w:rPr/>
      </w:pPr>
      <w:r>
        <w:rPr/>
        <w:t>ζ.</w:t>
        <w:tab/>
        <w:t xml:space="preserve">Αντίθετα, για τις εργασίες ικριωμάτων - ξυλοτύπων για κατασκευή σκυροδεμάτων με επιφανειακά τελειώματα ανώτερης ποιότητας (τύπου Β, Γ, Δ, Ε) χορηγείται αναλόγως πρόσθετη αμοιβή μετρούμενη σε </w:t>
      </w:r>
      <w:r>
        <w:rPr>
          <w:lang w:val="en-US"/>
        </w:rPr>
        <w:t>m</w:t>
      </w:r>
      <w:r>
        <w:rPr>
          <w:vertAlign w:val="superscript"/>
        </w:rPr>
        <w:t>2</w:t>
      </w:r>
      <w:r>
        <w:rPr/>
        <w:t xml:space="preserve"> επιφανειακού τελειώματος σκυροδέματος, όπως λεπτομερώς περιγράφεται στα σχετικά άρθρα του τιμολογίου.</w:t>
      </w:r>
    </w:p>
    <w:p>
      <w:pPr>
        <w:pStyle w:val="Lettered1"/>
        <w:rPr/>
      </w:pPr>
      <w:r>
        <w:rPr/>
        <w:t>η.</w:t>
        <w:tab/>
        <w:t>Στην τιμή μονάδας περιλαμβάνονται όλες οι επιπλέον δαπάνες που απαιτούνται για την επίτευξη της προδιαγραφόμενης υψηλής ποιότητας επιφανειακού τελειώματος, όπως προδιαγράφονται στο παρόν άρθρο, ανεξάρτητα από φθορά ειδικών υλικών, ειδικών μεθόδων κατασκευής ειδικής επιρροής στην μορφολογία και την μελέτη και κατασκευή των ικριωμάτων, καθυστερήσεις άλλων εργασιών κτλ.</w:t>
      </w:r>
    </w:p>
    <w:p>
      <w:pPr>
        <w:pStyle w:val="Lettered1"/>
        <w:rPr/>
      </w:pPr>
      <w:r>
        <w:rPr/>
        <w:t>θ.</w:t>
        <w:tab/>
        <w:t>Στην τιμή μονάδας περιλαμβάνονται όλες οι επιπλέον δαπάνες που απαιτούνται για την επίτευξη της προδιαγραφόμενης υψηλής ποιότητας επιφανειακού τελειώματος, όπως προδιαγράφονται στο παρόν άρθρο, ανεξάρτητα από φθορά ειδικών υλικών, ειδικών μεθόδων κατασκευής ειδικής επιρροής στην μορφολογία και την μελέτη και κατασκευή των ικριωμάτων, καθυστερήσεις άλλων εργασιών κτλ.</w:t>
      </w:r>
    </w:p>
    <w:p>
      <w:pPr>
        <w:pStyle w:val="Lettered1"/>
        <w:rPr/>
      </w:pPr>
      <w:r>
        <w:rPr/>
        <w:t>ι.</w:t>
        <w:tab/>
        <w:t xml:space="preserve">Επίσης στην τιμή μονάδας αυτού του άρθρου περιλαμβάνεται ανηγμένα και η δαπάνη (εργασία και υλικά) τοποθέτησης φαλτσοπηχών και διακοσμητικών πήχεων λωρίδων από 1 </w:t>
      </w:r>
      <w:r>
        <w:rPr>
          <w:lang w:val="en-US"/>
        </w:rPr>
        <w:t>cm</w:t>
      </w:r>
      <w:r>
        <w:rPr/>
        <w:t xml:space="preserve"> έως 20 </w:t>
      </w:r>
      <w:r>
        <w:rPr>
          <w:lang w:val="en-US"/>
        </w:rPr>
        <w:t>cm</w:t>
      </w:r>
      <w:r>
        <w:rPr/>
        <w:t xml:space="preserve"> επί του ξυλοτύπου για δημιουργία σκοτιών ή σύνθετων σχεδίων της επιφάνειας του σκυροδέματος, σύμφωνα με τη μελέτη.</w:t>
      </w:r>
    </w:p>
    <w:p>
      <w:pPr>
        <w:pStyle w:val="Lettered1"/>
        <w:rPr/>
      </w:pPr>
      <w:r>
        <w:rPr/>
        <w:t>ια.</w:t>
        <w:tab/>
        <w:t>Η καθοριζόμενη τιμή μονάδας με αυτό το άρθρο αποτελεί πρόσθετη τιμή, επιπλέον της δαπάνης που περιλαμβάνεται ανηγμένα στην τιμή μονάδας των εργασιών του σκυροδέματος για τη διαμόρφωση επιφανειακών τελειωμάτων τύπου Α.</w:t>
      </w:r>
    </w:p>
    <w:p>
      <w:pPr>
        <w:pStyle w:val="Heading2"/>
        <w:rPr/>
      </w:pPr>
      <w:bookmarkStart w:id="46" w:name="__RefHeading___Toc32380523"/>
      <w:bookmarkEnd w:id="46"/>
      <w:r>
        <w:rPr/>
        <w:t>342.7</w:t>
        <w:tab/>
        <w:t>Επιμέτρηση και Πληρωμή</w:t>
      </w:r>
    </w:p>
    <w:p>
      <w:pPr>
        <w:pStyle w:val="Lettered1"/>
        <w:rPr/>
      </w:pPr>
      <w:r>
        <w:rPr/>
        <w:t>α.</w:t>
        <w:tab/>
        <w:t>Οι εργασίες διαμόρφωσης τελειωμάτων σε επιφάνειες σκυροδεμάτων θα επιμετρώνται σε τετραγωνικά μέτρα (m²) πλήρως περαιωμένων, ανά τύπο τελειώματος που εμφανίζεται στο Τιμολόγιο. Η επιμέτρηση θα γίνεται σύμφωνα με την παράγραφο 100.5 της παρούσας ΓΤΣΥ.</w:t>
      </w:r>
    </w:p>
    <w:p>
      <w:pPr>
        <w:pStyle w:val="Lettered1"/>
        <w:rPr/>
      </w:pPr>
      <w:r>
        <w:rPr/>
        <w:t>β.</w:t>
        <w:tab/>
        <w:t>Για την επιμέτρηση επιφανειακού τελειώματος σκυροδέματος, θα ακολουθούνται οι εξής κανόνες:</w:t>
      </w:r>
    </w:p>
    <w:p>
      <w:pPr>
        <w:pStyle w:val="Bullet2"/>
        <w:numPr>
          <w:ilvl w:val="0"/>
          <w:numId w:val="2"/>
        </w:numPr>
        <w:ind w:left="993" w:hanging="425"/>
        <w:rPr/>
      </w:pPr>
      <w:r>
        <w:rPr/>
        <w:t xml:space="preserve">Για τα υποστυλώματα και τα βάθρα επιμετράται όση επιφάνεια προβλέπεται να διαμορφωθεί τελικά ορατή, σύμφωνα με τη μελέτη και βρίσκεται σε επαφή με τον ξυλότυπο, περιλαμβανομένου πρόσθετου ύψους, κάτω από το κάτω όριο της τελικά ορατής επιφάνειας μέχρι την πάνω στάθμη του θεμελίου, το πολύ  μέχρι 0,50 </w:t>
      </w:r>
      <w:r>
        <w:rPr>
          <w:lang w:val="en-US"/>
        </w:rPr>
        <w:t>m</w:t>
      </w:r>
      <w:r>
        <w:rPr/>
        <w:t>.</w:t>
      </w:r>
    </w:p>
    <w:p>
      <w:pPr>
        <w:pStyle w:val="Bullet2"/>
        <w:numPr>
          <w:ilvl w:val="0"/>
          <w:numId w:val="2"/>
        </w:numPr>
        <w:ind w:left="993" w:hanging="425"/>
        <w:rPr/>
      </w:pPr>
      <w:r>
        <w:rPr/>
        <w:t xml:space="preserve">Για τους κάθε φύσης τοίχους επιμετράται όση επιφάνεια προβλέπεται από τη μελέτη να διαμορφωθεί σαν τελική ορατή επιφάνεια σε επαφή με τον ξυλότυπο, περιλαμβανομένου πρόσθετου ύψους, κάτω από το όριο της τελικά ορατής επιφάνειας μέχρι την πάνω στάθμη του θεμελίου, το πολύ δε μέχρι 0,50 </w:t>
      </w:r>
      <w:r>
        <w:rPr>
          <w:lang w:val="en-US"/>
        </w:rPr>
        <w:t>m</w:t>
      </w:r>
      <w:r>
        <w:rPr/>
        <w:t>.</w:t>
      </w:r>
    </w:p>
    <w:p>
      <w:pPr>
        <w:pStyle w:val="Bullet2"/>
        <w:numPr>
          <w:ilvl w:val="0"/>
          <w:numId w:val="2"/>
        </w:numPr>
        <w:ind w:left="993" w:hanging="425"/>
        <w:rPr/>
      </w:pPr>
      <w:r>
        <w:rPr/>
        <w:t>Για τους σκελετούς ορόφων κτιρίων, τους φορείς γεφυρών κτλ., σε όση έκταση προβλέπεται από την τεχνική μελέτη να διαμορφωθεί η ορατή επιφάνεια, επιμετράται η αντίστοιχη αναπτυγμένη ορατή επιφάνεια του φορέα, σε επαφή με τον ξυλότυπο.</w:t>
      </w:r>
    </w:p>
    <w:p>
      <w:pPr>
        <w:pStyle w:val="Lettered1"/>
        <w:rPr/>
      </w:pPr>
      <w:r>
        <w:rPr/>
        <w:t>γ.</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ους διάφορους τύπους τελειωμάτ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Lettered1"/>
        <w:rPr/>
      </w:pPr>
      <w:r>
        <w:rPr/>
        <w:t>δ.</w:t>
        <w:tab/>
        <w:t>Ουδεμία από τις εργασίες που ορίζονται στο παρόν άρθρο αναφορικά με διαμόρφωση τελειωμάτων τύπου Α και τύπου ΠΑ (πλαστικού σκυροδέματος), δεν εμφανίζεται στο Τιμολόγιο και ως εκ τούτου δεν θα επιμετράται. Οι υπόψη εργασίες δεν θα πληρώνονται ιδιαιτέρως αλλά νοούνται ότι οι δαπάνες τους περιλαμβάνονται ανηγμένες στις τιμές μονάδας για την κατασκευή σκυροδεμάτων (βλ. άρθρο 341 «Άοπλα και Οπλισμένα Σκυροδέματα» της παρούσας ΓΤΣΥ).</w:t>
      </w:r>
    </w:p>
    <w:p>
      <w:pPr>
        <w:pStyle w:val="Normal"/>
        <w:rPr/>
      </w:pPr>
      <w:r>
        <w:rPr/>
      </w:r>
    </w:p>
    <w:p>
      <w:pPr>
        <w:pStyle w:val="Heading1"/>
        <w:tabs>
          <w:tab w:val="clear" w:pos="851"/>
        </w:tabs>
        <w:rPr/>
      </w:pPr>
      <w:bookmarkStart w:id="47" w:name="__RefHeading___Toc32380524"/>
      <w:bookmarkEnd w:id="47"/>
      <w:r>
        <w:rPr/>
        <w:t>343.</w:t>
        <w:tab/>
        <w:t>προεντεταμενο ΣΚΥΡΟΔΕΜΑ</w:t>
      </w:r>
    </w:p>
    <w:p>
      <w:pPr>
        <w:pStyle w:val="Heading2"/>
        <w:numPr>
          <w:ilvl w:val="1"/>
          <w:numId w:val="6"/>
        </w:numPr>
        <w:rPr/>
      </w:pPr>
      <w:bookmarkStart w:id="48" w:name="__RefHeading___Toc32380525"/>
      <w:bookmarkEnd w:id="48"/>
      <w:r>
        <w:rPr/>
        <w:t>Πεδίο Εφαρμογής – Ορισμοί</w:t>
      </w:r>
    </w:p>
    <w:p>
      <w:pPr>
        <w:pStyle w:val="Lettered1"/>
        <w:rPr/>
      </w:pPr>
      <w:r>
        <w:rPr/>
        <w:t>α.</w:t>
        <w:tab/>
        <w:t>Το πεδίο εφαρμογής του παρόντος περιλαμβάνει την προένταση δομικών στοιχείων από πρόχυτο σκυρόδεμα ή επί τόπου σκυρόδεμα. Όλος ο εξοπλισμός και τα υλικά που θα χρησιμοποιηθούν, καθώς και οι εργασίες κατασκευής, θα συμφωνούν με τον ΕΚΟΣ 2000, το DΙΝ 4227, ή άλλο  διεθνή κανονισμό εγκεκριμένο από την Υπηρεσία, καθώς και με το παρόν Τεύχος και τα λοιπά Συμβατικά τεύχη.</w:t>
      </w:r>
    </w:p>
    <w:p>
      <w:pPr>
        <w:pStyle w:val="Lettered1"/>
        <w:rPr/>
      </w:pPr>
      <w:r>
        <w:rPr/>
        <w:t>β.</w:t>
        <w:tab/>
        <w:t>Ως προένταση νοείται μια επιπρόσθετη, ηθελημένη και προκαθορισμένη φόρτιση που έχει σκοπό τη βελτίωση της στατικής επάρκειας του φορέα.</w:t>
      </w:r>
    </w:p>
    <w:p>
      <w:pPr>
        <w:pStyle w:val="Heading2"/>
        <w:ind w:left="0" w:hanging="0"/>
        <w:rPr/>
      </w:pPr>
      <w:bookmarkStart w:id="49" w:name="__RefHeading___Toc32380526"/>
      <w:bookmarkEnd w:id="49"/>
      <w:r>
        <w:rPr/>
        <w:t>343.2</w:t>
        <w:tab/>
        <w:t>Υλικά</w:t>
      </w:r>
    </w:p>
    <w:p>
      <w:pPr>
        <w:pStyle w:val="Heading3"/>
        <w:rPr/>
      </w:pPr>
      <w:bookmarkStart w:id="50" w:name="__RefHeading___Toc32380527"/>
      <w:bookmarkEnd w:id="50"/>
      <w:r>
        <w:rPr/>
        <w:t>343.2.1</w:t>
        <w:tab/>
        <w:t>Σκυρόδεμα</w:t>
      </w:r>
    </w:p>
    <w:p>
      <w:pPr>
        <w:pStyle w:val="Lettered1"/>
        <w:rPr/>
      </w:pPr>
      <w:r>
        <w:rPr/>
        <w:t>α.</w:t>
        <w:tab/>
        <w:t>Το σκυρόδεμα που χρησιμοποιείται στις προεντεταμένες κατασκευές έχει τις ακόλουθες ιδιότητες:</w:t>
      </w:r>
    </w:p>
    <w:p>
      <w:pPr>
        <w:pStyle w:val="Bullet2"/>
        <w:numPr>
          <w:ilvl w:val="0"/>
          <w:numId w:val="2"/>
        </w:numPr>
        <w:ind w:left="993" w:hanging="425"/>
        <w:rPr/>
      </w:pPr>
      <w:r>
        <w:rPr/>
        <w:t>υψηλή αντοχή</w:t>
      </w:r>
    </w:p>
    <w:p>
      <w:pPr>
        <w:pStyle w:val="Bullet2"/>
        <w:numPr>
          <w:ilvl w:val="0"/>
          <w:numId w:val="2"/>
        </w:numPr>
        <w:ind w:left="993" w:hanging="425"/>
        <w:rPr/>
      </w:pPr>
      <w:r>
        <w:rPr/>
        <w:t>περιορισμένη συστολή πήξεως</w:t>
      </w:r>
    </w:p>
    <w:p>
      <w:pPr>
        <w:pStyle w:val="Bullet2"/>
        <w:numPr>
          <w:ilvl w:val="0"/>
          <w:numId w:val="2"/>
        </w:numPr>
        <w:ind w:left="993" w:hanging="425"/>
        <w:rPr/>
      </w:pPr>
      <w:r>
        <w:rPr/>
        <w:t>περιορισμένο ερπυσμό</w:t>
      </w:r>
    </w:p>
    <w:p>
      <w:pPr>
        <w:pStyle w:val="Bullet2"/>
        <w:numPr>
          <w:ilvl w:val="0"/>
          <w:numId w:val="2"/>
        </w:numPr>
        <w:ind w:left="993" w:hanging="425"/>
        <w:rPr/>
      </w:pPr>
      <w:r>
        <w:rPr/>
        <w:t>χαμηλή θερμότητα πήξεως</w:t>
      </w:r>
    </w:p>
    <w:p>
      <w:pPr>
        <w:pStyle w:val="Lettered1"/>
        <w:rPr/>
      </w:pPr>
      <w:r>
        <w:rPr/>
        <w:t>β.</w:t>
        <w:tab/>
        <w:t xml:space="preserve">Δεν επιτρέπεται η χρήση σκυροδέματος κατηγορίας μικρότερης από </w:t>
      </w:r>
      <w:r>
        <w:rPr>
          <w:lang w:val="en-US"/>
        </w:rPr>
        <w:t>C</w:t>
      </w:r>
      <w:r>
        <w:rPr/>
        <w:t>25/30.</w:t>
      </w:r>
    </w:p>
    <w:p>
      <w:pPr>
        <w:pStyle w:val="Heading3"/>
        <w:rPr/>
      </w:pPr>
      <w:bookmarkStart w:id="51" w:name="__RefHeading___Toc32380528"/>
      <w:bookmarkEnd w:id="51"/>
      <w:r>
        <w:rPr/>
        <w:t>343.2.2</w:t>
        <w:tab/>
        <w:t>Χάλυβες Προέντασης</w:t>
      </w:r>
    </w:p>
    <w:p>
      <w:pPr>
        <w:pStyle w:val="Lettered1"/>
        <w:rPr/>
      </w:pPr>
      <w:r>
        <w:rPr/>
        <w:t>α.</w:t>
        <w:tab/>
        <w:t xml:space="preserve">Τα χαλύβδινα σύρματα θα ακολουθούν το </w:t>
      </w:r>
      <w:r>
        <w:rPr>
          <w:lang w:val="en-US"/>
        </w:rPr>
        <w:t>DIN</w:t>
      </w:r>
      <w:r>
        <w:rPr/>
        <w:t xml:space="preserve"> 4227 ή ανάλογο πρότυπο εγκεκριμένο από την Υπηρεσία. Οι εν ψυχρώ κατεργασμένες, υψηλής εφελκυστικής αντοχής, ειδικές χαλύβδινες ράβδοι προεντεταμένου σκυροδέματος, θα ακολουθούν το </w:t>
      </w:r>
      <w:r>
        <w:rPr>
          <w:lang w:val="en-US"/>
        </w:rPr>
        <w:t>DIN</w:t>
      </w:r>
      <w:r>
        <w:rPr/>
        <w:t xml:space="preserve"> 4227 ή ανάλογο πρότυπο εγκεκριμένο από την Υπηρεσία.</w:t>
      </w:r>
      <w:r>
        <w:rPr>
          <w:color w:val="000000"/>
          <w:szCs w:val="22"/>
        </w:rPr>
        <w:t xml:space="preserve"> </w:t>
      </w:r>
    </w:p>
    <w:p>
      <w:pPr>
        <w:pStyle w:val="Lettered1"/>
        <w:rPr/>
      </w:pPr>
      <w:r>
        <w:rPr/>
        <w:t>β.</w:t>
        <w:tab/>
        <w:t xml:space="preserve">Ο κατασκευαστής των καλωδίων υποβάλλει πιστοποιητικά δοκιμών, τα οποία αποδεικνύουν ότι πληρούνται οι απαιτήσεις αντοχής. </w:t>
      </w:r>
    </w:p>
    <w:p>
      <w:pPr>
        <w:pStyle w:val="Lettered1"/>
        <w:rPr/>
      </w:pPr>
      <w:r>
        <w:rPr/>
        <w:t>γ.</w:t>
        <w:tab/>
        <w:t>Τα καρούλια ή οι δεσμίδες χάλυβα προέντασης που προσκομίζονται στο εργοτάξιο συνοδεύονται από πιστοποιητικό του προμηθευτή, στο οποίο θα περιέχονται οι ακόλουθες πληροφορίες:</w:t>
      </w:r>
    </w:p>
    <w:p>
      <w:pPr>
        <w:pStyle w:val="Bullet2"/>
        <w:numPr>
          <w:ilvl w:val="0"/>
          <w:numId w:val="2"/>
        </w:numPr>
        <w:ind w:left="993" w:hanging="425"/>
        <w:rPr/>
      </w:pPr>
      <w:r>
        <w:rPr/>
        <w:t>πλήθος δεσμίδων / καρουλιών</w:t>
      </w:r>
    </w:p>
    <w:p>
      <w:pPr>
        <w:pStyle w:val="Bullet2"/>
        <w:numPr>
          <w:ilvl w:val="0"/>
          <w:numId w:val="2"/>
        </w:numPr>
        <w:ind w:left="993" w:hanging="425"/>
        <w:rPr/>
      </w:pPr>
      <w:r>
        <w:rPr/>
        <w:t>εφελκυστική αντοχή κάθε δεσμίδας (κουλούρας)</w:t>
      </w:r>
    </w:p>
    <w:p>
      <w:pPr>
        <w:pStyle w:val="Bullet2"/>
        <w:numPr>
          <w:ilvl w:val="0"/>
          <w:numId w:val="2"/>
        </w:numPr>
        <w:ind w:left="993" w:hanging="425"/>
        <w:rPr/>
      </w:pPr>
      <w:r>
        <w:rPr/>
        <w:t>για μια δεσμίδα ανά είκοσι, η πραγματική διάμετρος σύρματος, η τάση θραύσης, η επιμήκυνση κατά την θραύση και οι δοκιμές κάμψης.</w:t>
      </w:r>
    </w:p>
    <w:p>
      <w:pPr>
        <w:pStyle w:val="Lettered1"/>
        <w:rPr/>
      </w:pPr>
      <w:r>
        <w:rPr/>
        <w:t>δ.</w:t>
        <w:tab/>
        <w:t>Εκτός από το προαναφερθέν πιστοποιητικό και τα πιστοποιητικά του εργοστασίου, ο κατασκευαστής του σύρματος θα υποβάλλει τα ακόλουθα συμπληρωματικά στοιχεία:</w:t>
      </w:r>
    </w:p>
    <w:p>
      <w:pPr>
        <w:pStyle w:val="Bullet2"/>
        <w:numPr>
          <w:ilvl w:val="0"/>
          <w:numId w:val="2"/>
        </w:numPr>
        <w:ind w:left="993" w:hanging="425"/>
        <w:rPr/>
      </w:pPr>
      <w:r>
        <w:rPr/>
        <w:t>διαγράμματα φορτίου - μήκυνσης</w:t>
      </w:r>
    </w:p>
    <w:p>
      <w:pPr>
        <w:pStyle w:val="Bullet2"/>
        <w:numPr>
          <w:ilvl w:val="0"/>
          <w:numId w:val="2"/>
        </w:numPr>
        <w:ind w:left="993" w:hanging="425"/>
        <w:rPr/>
      </w:pPr>
      <w:r>
        <w:rPr/>
        <w:t>μετρήσεις μέτρου ελαστικότητας ε.</w:t>
      </w:r>
    </w:p>
    <w:p>
      <w:pPr>
        <w:pStyle w:val="Bullet2"/>
        <w:numPr>
          <w:ilvl w:val="0"/>
          <w:numId w:val="2"/>
        </w:numPr>
        <w:ind w:left="993" w:hanging="425"/>
        <w:rPr/>
      </w:pPr>
      <w:r>
        <w:rPr/>
        <w:t>όριο αναλογίας (0,05%)</w:t>
      </w:r>
    </w:p>
    <w:p>
      <w:pPr>
        <w:pStyle w:val="Bullet2"/>
        <w:numPr>
          <w:ilvl w:val="0"/>
          <w:numId w:val="2"/>
        </w:numPr>
        <w:ind w:left="993" w:hanging="425"/>
        <w:rPr/>
      </w:pPr>
      <w:r>
        <w:rPr/>
        <w:t>τιμές χαλάρωσης</w:t>
      </w:r>
    </w:p>
    <w:p>
      <w:pPr>
        <w:pStyle w:val="Bullet2"/>
        <w:numPr>
          <w:ilvl w:val="0"/>
          <w:numId w:val="2"/>
        </w:numPr>
        <w:ind w:left="993" w:hanging="425"/>
        <w:rPr/>
      </w:pPr>
      <w:r>
        <w:rPr/>
        <w:t xml:space="preserve">απώλεια τάσης από μία αρχική τάση ίση προς 0,60, 0,70 και 0,80 της εφελκυστικής αντοχής υπό κανονική θερμοκρασία ύστερα από διάρκεια δοκιμής 1000 </w:t>
      </w:r>
      <w:r>
        <w:rPr>
          <w:lang w:val="en-US"/>
        </w:rPr>
        <w:t>h</w:t>
      </w:r>
      <w:r>
        <w:rPr/>
        <w:t>.</w:t>
      </w:r>
    </w:p>
    <w:p>
      <w:pPr>
        <w:pStyle w:val="Bullet2"/>
        <w:numPr>
          <w:ilvl w:val="0"/>
          <w:numId w:val="2"/>
        </w:numPr>
        <w:ind w:left="993" w:hanging="425"/>
        <w:rPr/>
      </w:pPr>
      <w:r>
        <w:rPr/>
        <w:t>αποτελέσματα δοκιμών διάβρωσης.</w:t>
      </w:r>
    </w:p>
    <w:p>
      <w:pPr>
        <w:pStyle w:val="Lettered1"/>
        <w:rPr/>
      </w:pPr>
      <w:r>
        <w:rPr/>
        <w:t>ε.</w:t>
        <w:tab/>
        <w:t xml:space="preserve">Κάθε παρτίδα χαλύβων που προσκομίζεται στο εργοτάξιο πρέπει να συνοδεύεται από δείγμα, το οποίο παραδίδεται στην Υπηρεσία και κατόπιν υποβάλλεται σε έλεγχο από ανεξάρτητο εγκεκριμένο εργαστήριο. </w:t>
      </w:r>
    </w:p>
    <w:p>
      <w:pPr>
        <w:pStyle w:val="Bullet2"/>
        <w:numPr>
          <w:ilvl w:val="0"/>
          <w:numId w:val="2"/>
        </w:numPr>
        <w:ind w:left="993" w:hanging="425"/>
        <w:rPr/>
      </w:pPr>
      <w:r>
        <w:rPr/>
        <w:t xml:space="preserve">Κάθε δείγμα θα συνοδεύεται από αντίστοιχη βεβαίωση του προμηθευτή, που θα βεβαιώνει ότι το δείγμα είναι αντιπροσωπευτικό της συγκεκριμένης παρτίδας και από προσδεμένα εξαρτήματα στερέωσης, το δε ελεύθερο μήκος μεταξύ των αρμών των εξαρτημάτων θα είναι τουλάχιστον 1 </w:t>
      </w:r>
      <w:r>
        <w:rPr>
          <w:lang w:val="en-US"/>
        </w:rPr>
        <w:t>m</w:t>
      </w:r>
      <w:r>
        <w:rPr/>
        <w:t xml:space="preserve">. </w:t>
      </w:r>
    </w:p>
    <w:p>
      <w:pPr>
        <w:pStyle w:val="Bullet2"/>
        <w:numPr>
          <w:ilvl w:val="0"/>
          <w:numId w:val="2"/>
        </w:numPr>
        <w:ind w:left="993" w:hanging="425"/>
        <w:rPr/>
      </w:pPr>
      <w:r>
        <w:rPr/>
        <w:t>Όλα τα προαναφερθέντα υλικά που προσκομίζονται για έλεγχο, υποβάλλονται στην Υπηρεσία χωρίς απαιτήσεις επιπρόσθετης πληρωμής τουλάχιστον 30 ημέρες πριν από τον προβλεπόμενο χρόνο χρήσης τους. Ο Ανάδοχος δεν θα διεκδικήσει απαιτήσεις για επιπρόσθετες αποζημιώσεις λόγω καθυστερήσεων, που ενδεχομένως να προκύψουν λόγω της αναμονής της έγκρισης των υλικών.</w:t>
      </w:r>
    </w:p>
    <w:p>
      <w:pPr>
        <w:pStyle w:val="Lettered1"/>
        <w:rPr/>
      </w:pPr>
      <w:r>
        <w:rPr/>
        <w:t>στ.</w:t>
        <w:tab/>
        <w:t xml:space="preserve">Δεδομένα για το χάλυβα προέντασης δίνονται στο κεφάλαιο 3.2 του ΕΚΟΣ και για τις ανοχές όσον αφορά τη συνισταμένη δύναμη προέντασης στο κεφάλαιο 5.2 του ΕΚΟΣ. </w:t>
      </w:r>
    </w:p>
    <w:p>
      <w:pPr>
        <w:pStyle w:val="Heading3"/>
        <w:rPr/>
      </w:pPr>
      <w:bookmarkStart w:id="52" w:name="__RefHeading___Toc32380529"/>
      <w:bookmarkEnd w:id="52"/>
      <w:r>
        <w:rPr/>
        <w:t>343.2.3</w:t>
        <w:tab/>
        <w:t>Καλώδια Υψηλής Αντοχής</w:t>
      </w:r>
    </w:p>
    <w:p>
      <w:pPr>
        <w:pStyle w:val="Lettered1"/>
        <w:rPr/>
      </w:pPr>
      <w:r>
        <w:rPr/>
        <w:t>α.</w:t>
        <w:tab/>
        <w:t xml:space="preserve">Θα ακολουθούν τις προδιαγραφές </w:t>
      </w:r>
      <w:r>
        <w:rPr>
          <w:lang w:val="en-US"/>
        </w:rPr>
        <w:t>DIN</w:t>
      </w:r>
      <w:r>
        <w:rPr/>
        <w:t xml:space="preserve"> </w:t>
      </w:r>
      <w:r>
        <w:rPr>
          <w:lang w:val="en-US"/>
        </w:rPr>
        <w:t>EN</w:t>
      </w:r>
      <w:r>
        <w:rPr/>
        <w:t xml:space="preserve"> 10318.</w:t>
      </w:r>
    </w:p>
    <w:p>
      <w:pPr>
        <w:pStyle w:val="Lettered1"/>
        <w:rPr/>
      </w:pPr>
      <w:r>
        <w:rPr/>
        <w:t>β.</w:t>
        <w:tab/>
        <w:t>Τα καλώδια υψηλής αντοχής πρέπει να πληρούν επιπλέον τις ακόλουθες απαιτήσεις:</w:t>
      </w:r>
    </w:p>
    <w:p>
      <w:pPr>
        <w:pStyle w:val="Bullet2"/>
        <w:numPr>
          <w:ilvl w:val="0"/>
          <w:numId w:val="2"/>
        </w:numPr>
        <w:ind w:left="993" w:hanging="425"/>
        <w:rPr/>
      </w:pPr>
      <w:r>
        <w:rPr/>
        <w:t>Ελάχιστη διατομή συρμάτων:</w:t>
      </w:r>
    </w:p>
    <w:p>
      <w:pPr>
        <w:pStyle w:val="Normal"/>
        <w:ind w:left="1418" w:hanging="425"/>
        <w:rPr/>
      </w:pPr>
      <w:r>
        <w:rPr/>
        <w:t>-</w:t>
        <w:tab/>
        <w:t xml:space="preserve">για σύρματα κυκλικής διατομής διάμετρος  ≥5 </w:t>
      </w:r>
      <w:r>
        <w:rPr>
          <w:lang w:val="en-US"/>
        </w:rPr>
        <w:t>mm</w:t>
      </w:r>
    </w:p>
    <w:p>
      <w:pPr>
        <w:pStyle w:val="Normal"/>
        <w:ind w:left="1418" w:hanging="425"/>
        <w:rPr/>
      </w:pPr>
      <w:r>
        <w:rPr/>
        <w:t>-</w:t>
        <w:tab/>
        <w:t xml:space="preserve">για σύρματα μη κυκλικής διατομής ≥30 </w:t>
      </w:r>
      <w:r>
        <w:rPr>
          <w:lang w:val="en-US"/>
        </w:rPr>
        <w:t>mm</w:t>
      </w:r>
    </w:p>
    <w:p>
      <w:pPr>
        <w:pStyle w:val="Bullet2"/>
        <w:numPr>
          <w:ilvl w:val="0"/>
          <w:numId w:val="2"/>
        </w:numPr>
        <w:ind w:left="993" w:hanging="425"/>
        <w:rPr/>
      </w:pPr>
      <w:r>
        <w:rPr/>
        <w:t>Ανοχές διατομής συρμάτων:</w:t>
      </w:r>
    </w:p>
    <w:p>
      <w:pPr>
        <w:pStyle w:val="Normal"/>
        <w:ind w:left="1418" w:hanging="425"/>
        <w:rPr/>
      </w:pPr>
      <w:r>
        <w:rPr/>
        <w:t>-</w:t>
        <w:tab/>
        <w:t>για σύρματα κυκλικής διατομής από -1 % έως +2% της ονομαστικής διαμέτρου</w:t>
      </w:r>
    </w:p>
    <w:p>
      <w:pPr>
        <w:pStyle w:val="Normal"/>
        <w:ind w:left="1418" w:hanging="425"/>
        <w:rPr/>
      </w:pPr>
      <w:r>
        <w:rPr/>
        <w:t>-</w:t>
        <w:tab/>
        <w:t>για σύρματα μη κυκλικής διατομής από -2% έως +4 % της διατομής</w:t>
      </w:r>
    </w:p>
    <w:p>
      <w:pPr>
        <w:pStyle w:val="Lettered1"/>
        <w:rPr/>
      </w:pPr>
      <w:r>
        <w:rPr/>
        <w:t>γ.</w:t>
        <w:tab/>
        <w:t>Τα σύρματα προέρχονται από ψυχρή κατεργασία με διέλκυση ή / και εξέλαση χάλυβα που έχει παραχθεί με τη μέθοδο της ανοικτής εστίας ή σε ηλεκτρική κάμινο. Συγκολλημένες ενώσεις δεν επιτρέπονται.</w:t>
      </w:r>
    </w:p>
    <w:p>
      <w:pPr>
        <w:pStyle w:val="Lettered1"/>
        <w:rPr/>
      </w:pPr>
      <w:r>
        <w:rPr/>
        <w:t>δ.</w:t>
        <w:tab/>
        <w:t>Η απαλοιφή των εσωτερικών τάσεων των συρμάτων επιτυγχάνεται με θερμική κατεργασία.</w:t>
      </w:r>
    </w:p>
    <w:p>
      <w:pPr>
        <w:pStyle w:val="Lettered1"/>
        <w:rPr/>
      </w:pPr>
      <w:r>
        <w:rPr/>
        <w:t>ε.</w:t>
        <w:tab/>
        <w:t>Τα σύρματα θα έχουν λεία επιφάνεια, εκτός αν προβλέπεται διαφορετικά από τη μελέτη και τα υπόλοιπα Συμβατικά τεύχη, θα είναι καθαρά, στεγνά και χωρίς εργοστασιακές απολεπίσεις.</w:t>
      </w:r>
    </w:p>
    <w:p>
      <w:pPr>
        <w:pStyle w:val="Lettered1"/>
        <w:rPr/>
      </w:pPr>
      <w:r>
        <w:rPr/>
        <w:t>στ.</w:t>
        <w:tab/>
        <w:t>Όσον αφορά στην αντοχή των συρμάτων, ισχύουν οι διατάξεις του ΕΚΟΣ (παράγραφοι 3.1.3 και 3.2.3) σε συνδυασμό με τις απαιτήσεις των Τευχών Δημοπράτησης και τις ακόλουθες συμπληρώσεις:</w:t>
      </w:r>
    </w:p>
    <w:p>
      <w:pPr>
        <w:pStyle w:val="Bullet2"/>
        <w:numPr>
          <w:ilvl w:val="0"/>
          <w:numId w:val="2"/>
        </w:numPr>
        <w:ind w:left="993" w:hanging="425"/>
        <w:rPr/>
      </w:pPr>
      <w:r>
        <w:rPr/>
        <w:t>Η επιμήκυνση θραύσης, μετρημένη σε δοκίμιο μήκους δεκαπλάσιο της διαμέτρου θα πρέπει να είναι κατ' ελάχιστον 5%.</w:t>
      </w:r>
    </w:p>
    <w:p>
      <w:pPr>
        <w:pStyle w:val="Bullet2"/>
        <w:numPr>
          <w:ilvl w:val="0"/>
          <w:numId w:val="2"/>
        </w:numPr>
        <w:ind w:left="993" w:hanging="425"/>
        <w:rPr/>
      </w:pPr>
      <w:r>
        <w:rPr/>
        <w:t>Η μείωση της πραγματικής διατομής στη θέση θραύσης (στένωση θραύσης) θα πρέπει να είναι κατ' ελάχιστον 30%.</w:t>
      </w:r>
    </w:p>
    <w:p>
      <w:pPr>
        <w:pStyle w:val="Bullet2"/>
        <w:numPr>
          <w:ilvl w:val="0"/>
          <w:numId w:val="2"/>
        </w:numPr>
        <w:ind w:left="993" w:hanging="425"/>
        <w:rPr/>
      </w:pPr>
      <w:r>
        <w:rPr/>
        <w:t>Αντοχή κόπωσης: Θα πρέπει να μπορούν να αναληφθούν χωρίς θραύση του χάλυβα τουλάχιστον 2 εκατομμύρια κύκλοι φόρτισης, με τάση που θα κυμαίνεται από το 55% έως το 70% της χαρακτηριστικής εφελκυστικής αντοχής.</w:t>
      </w:r>
    </w:p>
    <w:p>
      <w:pPr>
        <w:pStyle w:val="Bullet2"/>
        <w:numPr>
          <w:ilvl w:val="0"/>
          <w:numId w:val="2"/>
        </w:numPr>
        <w:ind w:left="993" w:hanging="425"/>
        <w:rPr/>
      </w:pPr>
      <w:r>
        <w:rPr>
          <w:rFonts w:eastAsia="Arial"/>
        </w:rPr>
        <w:t xml:space="preserve"> </w:t>
      </w:r>
      <w:r>
        <w:rPr/>
        <w:t xml:space="preserve">Όσον αφορά στη χαλάρωση, η παράγραφος 3.2.6.4 του ΕΚΟΣ 2000 συμπληρώνεται με το ακόλουθο εδάφιο: «Σε μια δοκιμή χαλάρωσης υπό μία αρχική τάση ίση προς το 65% της χαρακτηριστικής εφελκυστικής αντοχής και υπό κανονική θερμοκρασία ή απώλεια χαλάρωσης δεν θα υπερβαίνει το 4% ύστερα από διάρκεια δοκιμής 1000 </w:t>
      </w:r>
      <w:r>
        <w:rPr>
          <w:lang w:val="en-US"/>
        </w:rPr>
        <w:t>h</w:t>
      </w:r>
      <w:r>
        <w:rPr/>
        <w:t>.»</w:t>
      </w:r>
    </w:p>
    <w:p>
      <w:pPr>
        <w:pStyle w:val="Bullet2"/>
        <w:numPr>
          <w:ilvl w:val="0"/>
          <w:numId w:val="2"/>
        </w:numPr>
        <w:ind w:left="993" w:hanging="425"/>
        <w:rPr/>
      </w:pPr>
      <w:r>
        <w:rPr/>
        <w:t xml:space="preserve">Δοκιμή κάμψης: Για απλά δοκίμια καλωδίου ο ελάχιστος αριθμός κάμψεων 90° + 90°, γύρω από ένα πύρο με διάμετρο δεκαπλάσια της διαμέτρου του σύρματος, είναι 10 ενώ για δοκίμιο καλωδίου στο οποίο έχει χαραχθεί εγκοπή βάθους 0,1 </w:t>
      </w:r>
      <w:r>
        <w:rPr>
          <w:lang w:val="en-US"/>
        </w:rPr>
        <w:t>mm</w:t>
      </w:r>
      <w:r>
        <w:rPr/>
        <w:t xml:space="preserve">, γωνίας 60° και γωνίας στρογγύλευσης 0,03 </w:t>
      </w:r>
      <w:r>
        <w:rPr>
          <w:lang w:val="en-US"/>
        </w:rPr>
        <w:t>mm</w:t>
      </w:r>
      <w:r>
        <w:rPr/>
        <w:t xml:space="preserve"> είναι περίπου 3. Κατά τη δοκιμή το δοκίμιο αυτό τοποθετείται κατά τρόπο, ώστε η διακοπτόμενη από την εγκοπή ίνα να εφελκύεται κατά την πρώτη κάμψη των 90° </w:t>
      </w:r>
    </w:p>
    <w:p>
      <w:pPr>
        <w:pStyle w:val="Lettered1"/>
        <w:rPr/>
      </w:pPr>
      <w:r>
        <w:rPr/>
        <w:t>ζ.</w:t>
        <w:tab/>
        <w:t>Η καταλληλότητα του σύρματος για τη διαμόρφωση κεφαλών, στην περίπτωση που αυτή απαιτείται, ελέγχεται με μια τυχαία δειγματοληψία πριν από την παράδοση του σύρματος στο εργοτάξιο.</w:t>
      </w:r>
    </w:p>
    <w:p>
      <w:pPr>
        <w:pStyle w:val="Lettered1"/>
        <w:rPr/>
      </w:pPr>
      <w:r>
        <w:rPr/>
        <w:t>η.</w:t>
        <w:tab/>
        <w:t>Έλεγχος ευθυγραμμίας: Καλώδιο που ξετυλίγεται ελεύθερα σε επίπεδο και λείο δάπεδο από σκυρόδεμα πρέπει να παραμένει πρακτικά ευθύγραμμο.</w:t>
      </w:r>
    </w:p>
    <w:p>
      <w:pPr>
        <w:pStyle w:val="Lettered1"/>
        <w:rPr/>
      </w:pPr>
      <w:r>
        <w:rPr/>
        <w:t>θ.</w:t>
        <w:tab/>
        <w:t xml:space="preserve">Έλεγχος νευρώσεων: Εφόσον απαιτείται, η επιφάνεια του σύρματος μπορεί να εμφανίζει μικρές νευρώσεις, το ύψος των οποίων δεν θα είναι μεγαλύτερο από 0,1 </w:t>
      </w:r>
      <w:r>
        <w:rPr>
          <w:lang w:val="en-US"/>
        </w:rPr>
        <w:t>mm</w:t>
      </w:r>
      <w:r>
        <w:rPr/>
        <w:t>. Οι νευρώσεις δεν πρέπει να επηρεάζουν αξιοσημείωτα τις μηχανικές ιδιότητες του λείου καλωδίου.</w:t>
      </w:r>
    </w:p>
    <w:p>
      <w:pPr>
        <w:pStyle w:val="Heading3"/>
        <w:rPr/>
      </w:pPr>
      <w:bookmarkStart w:id="53" w:name="__RefHeading___Toc32380530"/>
      <w:bookmarkEnd w:id="53"/>
      <w:r>
        <w:rPr/>
        <w:t>343.2.4</w:t>
        <w:tab/>
        <w:t>Περιβλήματα Τενόντων</w:t>
      </w:r>
    </w:p>
    <w:p>
      <w:pPr>
        <w:pStyle w:val="Normal"/>
        <w:rPr/>
      </w:pPr>
      <w:r>
        <w:rPr/>
        <w:t>Οι παράγραφοι 19.4 και 20.5.6 του ΕΚΟΣ 2000 συμπληρώνεται με τα ακόλουθα εδάφια:</w:t>
      </w:r>
    </w:p>
    <w:p>
      <w:pPr>
        <w:pStyle w:val="Lettered1"/>
        <w:rPr/>
      </w:pPr>
      <w:r>
        <w:rPr/>
        <w:t>α.</w:t>
        <w:tab/>
        <w:t xml:space="preserve">Τα περιβλήματα των τενόντων (σωλήνες) αποτελούνται από εγκεκριμένο γαλβανισμένο ημιάκαμπτο  χάλυβα με σπειροειδείς πτυχώσεις, ελαχίστου πάχους τοιχωμάτων 0,6 </w:t>
      </w:r>
      <w:r>
        <w:rPr>
          <w:lang w:val="en-US"/>
        </w:rPr>
        <w:t>mm</w:t>
      </w:r>
      <w:r>
        <w:rPr/>
        <w:t xml:space="preserve">, εκτός αν ορίζεται διαφορετικά στα Συμβατικά τεύχη. Τα άκρα τους μπορούν να είναι είτε συγκολλούμενα είτε διαμορφωμένα με αλληλοεμπλεκομένη συναρμογή. Οι γαλβανισμένοι σωλήνες θα καταστούν παθητικοί ηλεκτροχημικά με καταιονισμό χρωμίου. Το γαλβάνισμα των συγκολλημένων άκρων δεν κρίνεται απαραίτητο. </w:t>
      </w:r>
    </w:p>
    <w:p>
      <w:pPr>
        <w:pStyle w:val="Lettered1"/>
        <w:rPr/>
      </w:pPr>
      <w:r>
        <w:rPr/>
        <w:t>β.</w:t>
        <w:tab/>
        <w:t xml:space="preserve">Τα περιβλήματα έχουν ελάχιστη εσωτερική διάμετρο κατά 6 </w:t>
      </w:r>
      <w:r>
        <w:rPr>
          <w:lang w:val="en-US"/>
        </w:rPr>
        <w:t>mm</w:t>
      </w:r>
      <w:r>
        <w:rPr/>
        <w:t xml:space="preserve"> τουλάχιστον μεγαλύτερη από την ονομαστική διάμετρο του τένοντα και επιφάνεια διατομής τουλάχιστο 2,5 φορές εκείνης του καθαρού χάλυβα. Το πλήθος των αρμών θα είναι το ελάχιστο δυνατό. Κάθε αρμός σφραγίζεται πλήρως, έτσι ώστε να αποφεύγεται η εισχώρηση οποιουδήποτε ξένου σώματος.</w:t>
      </w:r>
    </w:p>
    <w:p>
      <w:pPr>
        <w:pStyle w:val="Lettered1"/>
        <w:rPr/>
      </w:pPr>
      <w:r>
        <w:rPr/>
        <w:t>γ.</w:t>
        <w:tab/>
        <w:t xml:space="preserve">Τα συνδετήρια τεμάχια, που τοποθετούνται για τη σύνδεση των περιβλημάτων με τις συσκευές αγκύρωσης, δεν είναι απαραίτητο να είναι γαλβανισμένα. </w:t>
      </w:r>
    </w:p>
    <w:p>
      <w:pPr>
        <w:pStyle w:val="Lettered1"/>
        <w:rPr/>
      </w:pPr>
      <w:r>
        <w:rPr/>
        <w:t>δ.</w:t>
        <w:tab/>
        <w:t>Τα περιβλήματα πρέπει να έχουν κατάλληλη αντοχή, ώστε να εξασφαλίζεται η σωστή θέση και γεωμετρία τους κατά τη διάρκεια της σκυροδέτησης και να αποφεύγονται οι παραμορφώσεις.</w:t>
      </w:r>
    </w:p>
    <w:p>
      <w:pPr>
        <w:pStyle w:val="Heading2"/>
        <w:rPr/>
      </w:pPr>
      <w:bookmarkStart w:id="54" w:name="__RefHeading___Toc32380531"/>
      <w:bookmarkEnd w:id="54"/>
      <w:r>
        <w:rPr/>
        <w:t>343.3</w:t>
        <w:tab/>
        <w:t>Εκτέλεση Εργασιών</w:t>
      </w:r>
    </w:p>
    <w:p>
      <w:pPr>
        <w:pStyle w:val="Heading3"/>
        <w:rPr/>
      </w:pPr>
      <w:bookmarkStart w:id="55" w:name="__RefHeading___Toc32380532"/>
      <w:bookmarkEnd w:id="55"/>
      <w:r>
        <w:rPr/>
        <w:t>343.3.1</w:t>
        <w:tab/>
        <w:t>Πρόσθετες  Υποχρεώσεις  του Αναδόχου</w:t>
      </w:r>
    </w:p>
    <w:p>
      <w:pPr>
        <w:pStyle w:val="Lettered1"/>
        <w:rPr/>
      </w:pPr>
      <w:r>
        <w:rPr/>
        <w:t>α.</w:t>
        <w:tab/>
        <w:t>Οι εργασίες προέντασης πραγματοποιούνται μόνον υπό την διεύθυνση ενός έμπειρου και υπεύθυνου μηχανικού του Αναδόχου, ο οποίος επιβλέπει το προσωπικό που χειρίζεται τον εξοπλισμό τάνυσης και όλη τη διαδικασία. Το προσωπικό αυτό θα είναι κατάλληλα εκπαιδευμένο στην χρήση του εξοπλισμού και θα λαμβάνονται όλα τα απαραίτητα μέτρα ασφαλείας για εργασίες που αφορούν ή / και διεξάγονται κοντά σε τένοντες που έχουν ήδη τανηθεί ή βρίσκονται στο στάδιο τάνυσης.</w:t>
      </w:r>
    </w:p>
    <w:p>
      <w:pPr>
        <w:pStyle w:val="Lettered1"/>
        <w:rPr>
          <w:szCs w:val="22"/>
        </w:rPr>
      </w:pPr>
      <w:r>
        <w:rPr/>
        <w:t>β.</w:t>
        <w:tab/>
        <w:t xml:space="preserve">Διευκρινίζεται ότι εφόσον ο Ανάδοχος υποχρεώνεται από τη σύμβαση και τους όρους της σύμβασης να προσλάβει για το συγκεκριμένο έργο Οίκο Ποιοτικού Ελέγχου (Ο.Π.Ε.) ή / και </w:t>
      </w:r>
      <w:r>
        <w:rPr>
          <w:color w:val="000000"/>
          <w:szCs w:val="22"/>
        </w:rPr>
        <w:t>Γραφείο Ελέγχου Μελετών (</w:t>
      </w:r>
      <w:r>
        <w:rPr/>
        <w:t xml:space="preserve">Γ.Ε.Μ.), όπου στο παρόν Τεύχος αναφέρεται η συμφωνία, αποδοχή ή έγκριση της Υπηρεσίας, προϋπόθεση για τη χορήγηση της είναι η υιοθέτηση και έγκριση της πρότασης του Αναδόχου από τον Ο.Π.Ε. και, </w:t>
      </w:r>
      <w:r>
        <w:rPr>
          <w:color w:val="000000"/>
          <w:szCs w:val="22"/>
        </w:rPr>
        <w:t>κατά το μέρος που αφορά στοιχεία της μελέτης, από το Γ.Ε.Μ. Ο Ανάδοχος θα προσπαθεί, κατά το δυνατόν, να ομαδοποιήσει τις προτάσεις και τις αντίστοιχες υποβολές και εγκρίσεις.</w:t>
      </w:r>
    </w:p>
    <w:p>
      <w:pPr>
        <w:pStyle w:val="Lettered1"/>
        <w:rPr>
          <w:szCs w:val="22"/>
        </w:rPr>
      </w:pPr>
      <w:r>
        <w:rPr>
          <w:color w:val="000000"/>
          <w:szCs w:val="22"/>
        </w:rPr>
        <w:t>γ.</w:t>
        <w:tab/>
        <w:t>Ο Ανάδοχος οφείλει να υποβάλλει στην Υπηρεσία τα ακόλουθα λεπτομερή προγράμματα, το αργότερο μαζί με τα κατασκευαστικά σχέδια της προέντασης, χωριστά για κάθε κατασκευή από προεντεταμένο σκυρόδεμα:</w:t>
      </w:r>
    </w:p>
    <w:p>
      <w:pPr>
        <w:pStyle w:val="Bullet2"/>
        <w:numPr>
          <w:ilvl w:val="0"/>
          <w:numId w:val="2"/>
        </w:numPr>
        <w:ind w:left="993" w:hanging="425"/>
        <w:rPr>
          <w:szCs w:val="22"/>
        </w:rPr>
      </w:pPr>
      <w:r>
        <w:rPr/>
        <w:t xml:space="preserve">Λεπτομερές πρόγραμμα όλων των εργασιών προέντασης στο οποίο περιλαμβάνονται και όλες οι εργασίες ελέγχων, βαθμονομήσεων συσκευών κτλ. καθώς και στοιχεία εμπειρίας του υπεύθυνου επιβλέποντος μηχανικού. </w:t>
      </w:r>
      <w:r>
        <w:rPr>
          <w:color w:val="000000"/>
          <w:szCs w:val="22"/>
        </w:rPr>
        <w:t>Στο πρόγραμμα περιλαμβάνονται όλες οι δραστηριότητες για τα οποίες, σύμφωνα με τους όρους του παρόντος Τεύχους απαιτούνται εγκρίσεις κτλ. από την Υπηρεσία, καθώς και ο προτεινόμενος χρονικός προγραμματισμός τους. Περιλαμβάνεται επίσης και ο χρονικός προγραμματισμός των παραλαβών των υλικών προέντασης (βλ. ακόλουθη παράγραφο). Το πρόγραμμα αυτό δεν θα μεταβάλλει το ήδη εγκεκριμένο χρονοδιάγραμμα, αλλά θα αποτελεί λεπτομερέστερη ανάλυση αυτού, καθώς και του σχεδίου δοκιμών και ελέγχων που είναι υποχρεωμένος να υποβάλλει ο Ανάδοχος.</w:t>
      </w:r>
    </w:p>
    <w:p>
      <w:pPr>
        <w:pStyle w:val="Bullet2"/>
        <w:numPr>
          <w:ilvl w:val="0"/>
          <w:numId w:val="2"/>
        </w:numPr>
        <w:ind w:left="993" w:hanging="425"/>
        <w:rPr/>
      </w:pPr>
      <w:r>
        <w:rPr/>
        <w:t>Λεπτομερές πρόγραμμα παραλαβών των υλικών προέντασης, στο οποίο θα αναφέρονται με σαφήνεια:</w:t>
      </w:r>
    </w:p>
    <w:p>
      <w:pPr>
        <w:pStyle w:val="Normal"/>
        <w:ind w:left="1418" w:hanging="425"/>
        <w:rPr/>
      </w:pPr>
      <w:r>
        <w:rPr/>
        <w:t>-</w:t>
        <w:tab/>
        <w:t>οι παρτίδες παραλαβής</w:t>
      </w:r>
    </w:p>
    <w:p>
      <w:pPr>
        <w:pStyle w:val="Normal"/>
        <w:ind w:left="1418" w:hanging="425"/>
        <w:rPr/>
      </w:pPr>
      <w:r>
        <w:rPr/>
        <w:t>-</w:t>
        <w:tab/>
        <w:t>οι παραδόσεις των πιστοποιητικών καθώς και των συναφών στοιχείων και των αντιστοίχων δοκιμίων, όπως αναφέρεται στην παράγραφο 343.2</w:t>
      </w:r>
    </w:p>
    <w:p>
      <w:pPr>
        <w:pStyle w:val="Normal"/>
        <w:ind w:left="1418" w:hanging="425"/>
        <w:rPr/>
      </w:pPr>
      <w:r>
        <w:rPr/>
        <w:t>-</w:t>
        <w:tab/>
        <w:t>ο προτεινόμενος χρονικός προγραμματισμός των παραλαβών, ο οποίος θα αναφέρεται και στο λεπτομερές πρόγραμμα των εργασιών προέντασης.</w:t>
      </w:r>
    </w:p>
    <w:p>
      <w:pPr>
        <w:pStyle w:val="Heading3"/>
        <w:rPr/>
      </w:pPr>
      <w:bookmarkStart w:id="56" w:name="__RefHeading___Toc32380533"/>
      <w:bookmarkEnd w:id="56"/>
      <w:r>
        <w:rPr/>
        <w:t>343.3.2</w:t>
        <w:tab/>
        <w:t>Τροποποίηση Συστήματος Προέντασης</w:t>
      </w:r>
    </w:p>
    <w:p>
      <w:pPr>
        <w:pStyle w:val="Normal"/>
        <w:rPr/>
      </w:pPr>
      <w:r>
        <w:rPr/>
        <w:t xml:space="preserve">Ο Ανάδοχος μπορεί να υποβάλλει στην Υπηρεσία πρόταση χρήσης διαφορετικού συστήματος προέντασης, από αυτό που αναφέρεται στα συμβατικά σχέδια, στις εγκεκριμένες μελέτες και τους σχετικούς στατικούς υπολογισμούς, με τον όρο ότι αυτό  θα πληροί τις ακόλουθες προϋποθέσεις: </w:t>
      </w:r>
    </w:p>
    <w:p>
      <w:pPr>
        <w:pStyle w:val="Bullet1"/>
        <w:numPr>
          <w:ilvl w:val="0"/>
          <w:numId w:val="5"/>
        </w:numPr>
        <w:rPr/>
      </w:pPr>
      <w:r>
        <w:rPr/>
        <w:t>Είναι σύμφωνο με τις προδιαγραφές υλικών της μελέτης, του παρόντος Τεύχους καθώς και των λοιπών Τευχών Δημοπράτησης.</w:t>
      </w:r>
    </w:p>
    <w:p>
      <w:pPr>
        <w:pStyle w:val="Bullet1"/>
        <w:numPr>
          <w:ilvl w:val="0"/>
          <w:numId w:val="5"/>
        </w:numPr>
        <w:rPr/>
      </w:pPr>
      <w:r>
        <w:rPr/>
        <w:t>Η καθαρή συνολική δύναμη προέντασης, καθώς και η αντοχή θραύσης των τενόντων μετά από όλες τις απώλειες, δεν θα είναι μικρότερη από αυτή του συστήματος των συμβατικών σχεδίων, εκτός αν προκύπτει κάτι τέτοιο από την εγκεκριμένη Οριστική Μελέτη.</w:t>
      </w:r>
    </w:p>
    <w:p>
      <w:pPr>
        <w:pStyle w:val="Bullet1"/>
        <w:numPr>
          <w:ilvl w:val="0"/>
          <w:numId w:val="5"/>
        </w:numPr>
        <w:rPr/>
      </w:pPr>
      <w:r>
        <w:rPr/>
        <w:t>Η κατανομή των τενόντων θα είναι αυτή που υποδεικνύεται από τα συμβατικά σχέδια.</w:t>
      </w:r>
    </w:p>
    <w:p>
      <w:pPr>
        <w:pStyle w:val="Bullet1"/>
        <w:numPr>
          <w:ilvl w:val="0"/>
          <w:numId w:val="5"/>
        </w:numPr>
        <w:rPr/>
      </w:pPr>
      <w:r>
        <w:rPr/>
        <w:t>Οι τάσεις του σκυροδέματος και των προεντεταμένων σιδηρών στοιχείων σε όλες τις διατομές και σε όλες τις φάσεις κατασκευής, δεν θα υπερβαίνουν τις προδιαγεγραμμένες επιτρεπόμενες τάσεις.</w:t>
      </w:r>
    </w:p>
    <w:p>
      <w:pPr>
        <w:pStyle w:val="Bullet1"/>
        <w:numPr>
          <w:ilvl w:val="0"/>
          <w:numId w:val="5"/>
        </w:numPr>
        <w:rPr/>
      </w:pPr>
      <w:r>
        <w:rPr/>
        <w:t>Ο Ανάδοχος εκπονεί νέα στατική μελέτη για όλα τα στοιχεία, στα οποία προτείνεται εφαρμογή του εναλλακτικού συστήματος προέντασης.</w:t>
      </w:r>
    </w:p>
    <w:p>
      <w:pPr>
        <w:pStyle w:val="Bullet1"/>
        <w:numPr>
          <w:ilvl w:val="0"/>
          <w:numId w:val="5"/>
        </w:numPr>
        <w:rPr/>
      </w:pPr>
      <w:r>
        <w:rPr/>
        <w:t>Ο Ανάδοχος υποβάλλει στην Υπηρεσία προς έλεγχο πλήρη σχέδια λεπτομερειών και στατικούς υπολογισμούς περιλαμβανομένων των προσωρινών και μόνιμων απωλειών.</w:t>
      </w:r>
    </w:p>
    <w:p>
      <w:pPr>
        <w:pStyle w:val="Bullet1"/>
        <w:numPr>
          <w:ilvl w:val="0"/>
          <w:numId w:val="5"/>
        </w:numPr>
        <w:rPr/>
      </w:pPr>
      <w:r>
        <w:rPr/>
        <w:t xml:space="preserve">Το σύστημα προέντασης πρέπει να παρέχει την δυνατότητα σύγχρονης τάνυσης όλων των συρμάτων, ράβδων, συρματόσχοινων κτλ., ανάλογα με το σύστημα του ιδίου του καλωδίου. </w:t>
      </w:r>
    </w:p>
    <w:p>
      <w:pPr>
        <w:pStyle w:val="Bullet1"/>
        <w:numPr>
          <w:ilvl w:val="0"/>
          <w:numId w:val="5"/>
        </w:numPr>
        <w:rPr/>
      </w:pPr>
      <w:r>
        <w:rPr/>
        <w:t>Μετά την επιλογή και την έγκριση του συστήματος προέντασης, ο Ανάδοχος υποχρεούται να χρησιμοποιήσει οποιοδήποτε καλώδιο προβλέπει το εγκεκριμένο σύστημα, χωρίς να επικαλεστεί δυσκολίες προμηθείας στην Ελληνική αγορά, ή άλλους λόγους αποφυγής της χρήσης του.</w:t>
      </w:r>
    </w:p>
    <w:p>
      <w:pPr>
        <w:pStyle w:val="Heading3"/>
        <w:rPr/>
      </w:pPr>
      <w:bookmarkStart w:id="57" w:name="__RefHeading___Toc32380534"/>
      <w:bookmarkEnd w:id="57"/>
      <w:r>
        <w:rPr/>
        <w:t>343.3.3</w:t>
        <w:tab/>
        <w:t>Γενικές Απαιτήσεις Κατασκευής</w:t>
      </w:r>
    </w:p>
    <w:p>
      <w:pPr>
        <w:pStyle w:val="Heading4"/>
        <w:rPr/>
      </w:pPr>
      <w:r>
        <w:rPr/>
        <w:t>343.3.3.1  Ευθύτητα</w:t>
      </w:r>
    </w:p>
    <w:p>
      <w:pPr>
        <w:pStyle w:val="Lettered1"/>
        <w:rPr/>
      </w:pPr>
      <w:r>
        <w:rPr/>
        <w:t>α.</w:t>
        <w:tab/>
        <w:t>Τα καλώδια προσκομίζονται σε κουλούρες με επαρκώς μεγάλη διάμετρο, έτσι ώστε να εξασφαλίζεται η επαναφορά της ευθύτητας τους.</w:t>
      </w:r>
    </w:p>
    <w:p>
      <w:pPr>
        <w:pStyle w:val="Lettered1"/>
        <w:rPr/>
      </w:pPr>
      <w:r>
        <w:rPr/>
        <w:t>β.</w:t>
        <w:tab/>
        <w:t>Οι ράβδοι προέντασης θα έχουν κατά την παραλαβή τους ευθύγραμμη μορφή. Όποιες μικροδιορθώσεις είναι απαραίτητες για την ευθυγράμμιση τους στο εργοτάξιο γίνονται χειρονακτικά και πάντα υπό την εποπτεία της Υπηρεσίας. Ράβδοι που έχουν υποστεί κάμψη στο αναδιπλούμενο τμήμα απορρίπτονται. Κάθε ευθυγράμμιση ράβδου γίνεται εν ψυχρώ αλλά όχι σε θερμοκρασία μικρότερη των 5° C.</w:t>
      </w:r>
    </w:p>
    <w:p>
      <w:pPr>
        <w:pStyle w:val="Lettered1"/>
        <w:rPr>
          <w:color w:val="000000"/>
          <w:szCs w:val="22"/>
        </w:rPr>
      </w:pPr>
      <w:r>
        <w:rPr>
          <w:color w:val="000000"/>
          <w:szCs w:val="22"/>
        </w:rPr>
        <w:t>γ.</w:t>
        <w:tab/>
        <w:t>Τα σύρματα ευθυγραμμίζονται, εφόσον κριθεί απαραίτητο, έτσι ώστε να προκύψει ίση τάση σε όλα τα σύρματα ή στις ομάδες συρμάτων ή στους παραλλήλως ευρισκομένους τένοντες που πρόκειται να προενταθούν ταυτόχρονα ή εφόσον απαιτείται η εξασφάλιση της τοποθέτησής τους μέσα στους σωλήνες.</w:t>
      </w:r>
    </w:p>
    <w:p>
      <w:pPr>
        <w:pStyle w:val="Heading4"/>
        <w:rPr/>
      </w:pPr>
      <w:r>
        <w:rPr/>
        <w:t>343.3.3.2  Κατάσταση Επιφανείας</w:t>
      </w:r>
    </w:p>
    <w:p>
      <w:pPr>
        <w:pStyle w:val="Normal"/>
        <w:rPr/>
      </w:pPr>
      <w:r>
        <w:rPr/>
        <w:t>Κατά τη χρήση τους στο έργο, οι τένοντες προέντασης και οι εσωτερικές και εξωτερικές επιφάνειες των σωλήνων θα είναι καθαρές και απαλλαγμένες από διάβρωση, χαλαρή σκουριά και χαλαρά προϊόντα απολέπισης.</w:t>
      </w:r>
    </w:p>
    <w:p>
      <w:pPr>
        <w:pStyle w:val="Heading4"/>
        <w:rPr/>
      </w:pPr>
      <w:r>
        <w:rPr/>
        <w:t>343.3.3.3  Διαμόρφωση Κεφαλών</w:t>
      </w:r>
    </w:p>
    <w:p>
      <w:pPr>
        <w:pStyle w:val="Lettered1"/>
        <w:rPr/>
      </w:pPr>
      <w:r>
        <w:rPr/>
        <w:t>α.</w:t>
        <w:tab/>
        <w:t>Οι κεφαλές των συρμάτων διαμορφώνονται εν ψυχρώ, συμμετρικά ως προς τον άξονα των συρμάτων. Οι κεφαλές πρέπει να εξασφαλίζουν την ελάχιστη εγγυημένη εφελκυστική αντοχή του σύρματος. Δεν επιτρέπεται η χρήση μεθοδολογίας κατασκευής κεφαλών που προκαλεί κοιλώματα στο σύρμα.</w:t>
      </w:r>
    </w:p>
    <w:p>
      <w:pPr>
        <w:pStyle w:val="Lettered1"/>
        <w:rPr/>
      </w:pPr>
      <w:r>
        <w:rPr/>
        <w:t>β.</w:t>
        <w:tab/>
        <w:t xml:space="preserve">Ιδιαίτερη προσοχή πρέπει να δίνεται στη μελέτη της αγκύρωσης των τενόντων. Σε περίπτωση παθητικής αγκύρωσης των τενόντων, η διαμόρφωση τους πρέπει να γίνεται με κατάλληλο μηχανικό μέσο. </w:t>
      </w:r>
    </w:p>
    <w:p>
      <w:pPr>
        <w:pStyle w:val="Heading3"/>
        <w:rPr/>
      </w:pPr>
      <w:bookmarkStart w:id="58" w:name="__RefHeading___Toc32380535"/>
      <w:bookmarkEnd w:id="58"/>
      <w:r>
        <w:rPr/>
        <w:t>343.3.4</w:t>
        <w:tab/>
        <w:t>Μεταφορά και Αποθήκευση</w:t>
      </w:r>
    </w:p>
    <w:p>
      <w:pPr>
        <w:pStyle w:val="Normal"/>
        <w:rPr/>
      </w:pPr>
      <w:r>
        <w:rPr/>
        <w:t>Η παράγραφος 20.5.1 του ΕΚΟΣ 2000 συμπληρώνεται με τα ακόλουθα εδάφια:</w:t>
      </w:r>
    </w:p>
    <w:p>
      <w:pPr>
        <w:pStyle w:val="Lettered1"/>
        <w:rPr/>
      </w:pPr>
      <w:r>
        <w:rPr/>
        <w:t>α.</w:t>
        <w:tab/>
        <w:t>Ο χάλυβας προέντασης συσκευάζεται κατάλληλα, έτσι ώστε να προστατεύεται από τραυματισμούς και διάβρωση κατά τη μεταφορά και την αποθήκευσή του. Κάθε δεσμίδα οπλισμού προέντασης, οποιασδήποτε μορφής, θα φέρει καλά στερεωμένη ετικέτα, στην οποία θα αναγράφεται ο αριθμός της δεσμίδας, το μήκος, η διάμετρος και η εφελκυστική αντοχή.</w:t>
      </w:r>
    </w:p>
    <w:p>
      <w:pPr>
        <w:pStyle w:val="Lettered1"/>
        <w:rPr/>
      </w:pPr>
      <w:r>
        <w:rPr/>
        <w:t>β.</w:t>
        <w:tab/>
        <w:t>Επί της συσκευασίας μεταφοράς θα αναγράφονται επίσης τα ακόλουθα:</w:t>
      </w:r>
    </w:p>
    <w:p>
      <w:pPr>
        <w:pStyle w:val="Bullet2"/>
        <w:numPr>
          <w:ilvl w:val="0"/>
          <w:numId w:val="2"/>
        </w:numPr>
        <w:ind w:left="993" w:hanging="425"/>
        <w:rPr/>
      </w:pPr>
      <w:r>
        <w:rPr/>
        <w:t xml:space="preserve">ότι περιέχει χάλυβα υψηλής αντοχής </w:t>
      </w:r>
    </w:p>
    <w:p>
      <w:pPr>
        <w:pStyle w:val="Bullet2"/>
        <w:numPr>
          <w:ilvl w:val="0"/>
          <w:numId w:val="2"/>
        </w:numPr>
        <w:ind w:left="993" w:hanging="425"/>
        <w:rPr/>
      </w:pPr>
      <w:r>
        <w:rPr/>
        <w:t xml:space="preserve">ότι η μεταφορά χρήζει ιδιαίτερης προσοχής </w:t>
      </w:r>
    </w:p>
    <w:p>
      <w:pPr>
        <w:pStyle w:val="Bullet2"/>
        <w:numPr>
          <w:ilvl w:val="0"/>
          <w:numId w:val="2"/>
        </w:numPr>
        <w:ind w:left="993" w:hanging="425"/>
        <w:rPr/>
      </w:pPr>
      <w:r>
        <w:rPr/>
        <w:t>ο τύπος, το είδος και η ποσότητα της αντιδιαβρωτικής ουσίας που χρησιμοποιήθηκε</w:t>
      </w:r>
    </w:p>
    <w:p>
      <w:pPr>
        <w:pStyle w:val="Bullet2"/>
        <w:numPr>
          <w:ilvl w:val="0"/>
          <w:numId w:val="2"/>
        </w:numPr>
        <w:ind w:left="993" w:hanging="425"/>
        <w:rPr/>
      </w:pPr>
      <w:r>
        <w:rPr/>
        <w:t>η ημερομηνία τοποθέτησης της αντιδιαβρωτικής ουσίας</w:t>
      </w:r>
    </w:p>
    <w:p>
      <w:pPr>
        <w:pStyle w:val="Bullet2"/>
        <w:numPr>
          <w:ilvl w:val="0"/>
          <w:numId w:val="2"/>
        </w:numPr>
        <w:ind w:left="993" w:hanging="425"/>
        <w:rPr/>
      </w:pPr>
      <w:r>
        <w:rPr/>
        <w:t xml:space="preserve">οδηγίες ασφαλείας </w:t>
      </w:r>
    </w:p>
    <w:p>
      <w:pPr>
        <w:pStyle w:val="Bullet2"/>
        <w:numPr>
          <w:ilvl w:val="0"/>
          <w:numId w:val="2"/>
        </w:numPr>
        <w:ind w:left="993" w:hanging="425"/>
        <w:rPr/>
      </w:pPr>
      <w:r>
        <w:rPr/>
        <w:t>οδηγίες χρήσης.</w:t>
      </w:r>
    </w:p>
    <w:p>
      <w:pPr>
        <w:pStyle w:val="Lettered1"/>
        <w:rPr/>
      </w:pPr>
      <w:r>
        <w:rPr/>
        <w:t>γ.</w:t>
        <w:tab/>
        <w:t>Για την προστασία των δεσμίδων έναντι της διάβρωσης, εφόσον δεν χρησιμοποιείται ειδικό προστατευτικό υλικό συσκευασίας, είναι δυνατόν να τοποθετείται αντιδιαβρωτική ουσία εντός της συσκευασίας ή να επαλείφεται απευθείας ο χάλυβας με αντιδιαβρωτική ουσία μετά την έγκριση της Υπηρεσίας. Η αντιδιαβρωτική ουσία δεν πρέπει να επιδρά αρνητικά στον χάλυβα, στο σκυρόδεμα και στην συνάφεια χάλυβα - σκυροδέματος. Συσκευασίες που φέρουν οποιεσδήποτε φθορές αντικαθίστανται ή επιδιορθώνονται και επαναφέρονται στην αρχική τους κατάσταση. Η παρουσία ορατής σκουριάς ή άλλων αποτελεσμάτων διάβρωσης αποτελεί αιτία απόρριψης του χάλυβα από την Υπηρεσία. Ο χάλυβας προέντασης που προσκομίζεται στο εργοτάξιο χωρίς να πληροί τις προαναφερθείσες απαιτήσεις απορρίπτεται από την Υπηρεσία.</w:t>
      </w:r>
    </w:p>
    <w:p>
      <w:pPr>
        <w:pStyle w:val="Lettered1"/>
        <w:rPr/>
      </w:pPr>
      <w:r>
        <w:rPr/>
        <w:t>δ.</w:t>
        <w:tab/>
        <w:t xml:space="preserve">Οι κουλούρες και τα λοιπά εξαρτήματα αποθηκεύονται χωρίς να έρχονται σε απευθείας επαφή με το έδαφος. </w:t>
      </w:r>
    </w:p>
    <w:p>
      <w:pPr>
        <w:pStyle w:val="Lettered1"/>
        <w:rPr/>
      </w:pPr>
      <w:r>
        <w:rPr/>
        <w:t>ε.</w:t>
        <w:tab/>
        <w:t>Ο</w:t>
      </w:r>
      <w:r>
        <w:rPr>
          <w:szCs w:val="22"/>
        </w:rPr>
        <w:t>ι χάλυβες προέντασης δεν επιτρέπεται να υπόκεινται σε συγκόλληση ή θερμική κατ</w:t>
      </w:r>
      <w:r>
        <w:rPr/>
        <w:t xml:space="preserve">εργασία ή </w:t>
      </w:r>
      <w:r>
        <w:rPr>
          <w:szCs w:val="22"/>
        </w:rPr>
        <w:t xml:space="preserve"> γαλβάνισμα στο εργοτάξιο.</w:t>
      </w:r>
    </w:p>
    <w:p>
      <w:pPr>
        <w:pStyle w:val="Heading3"/>
        <w:rPr/>
      </w:pPr>
      <w:bookmarkStart w:id="59" w:name="__RefHeading___Toc32380536"/>
      <w:bookmarkEnd w:id="59"/>
      <w:r>
        <w:rPr/>
        <w:t>343.3.5</w:t>
        <w:tab/>
        <w:t>Προστασία μετά την Τοποθέτηση</w:t>
      </w:r>
    </w:p>
    <w:p>
      <w:pPr>
        <w:pStyle w:val="Lettered1"/>
        <w:rPr/>
      </w:pPr>
      <w:r>
        <w:rPr/>
        <w:t>α.</w:t>
        <w:tab/>
        <w:t>Μετά την τοποθέτηση του χάλυβα προέντασης στο δομικό στοιχείο δεν επιτρέπεται η διεξαγωγή συγκολλήσεων και η γείωση των συσκευών συγκόλλησης επί των ξυλοτύπων ή των οπλισμών.</w:t>
      </w:r>
    </w:p>
    <w:p>
      <w:pPr>
        <w:pStyle w:val="Lettered1"/>
        <w:rPr/>
      </w:pPr>
      <w:r>
        <w:rPr/>
        <w:t>β.</w:t>
        <w:tab/>
        <w:t>Από τη στιγμή της τοποθέτησης μέχρι τη στιγμή της τάνυσης, οι τένοντες πρέπει να προστατεύονται από την υγρασία.</w:t>
      </w:r>
    </w:p>
    <w:p>
      <w:pPr>
        <w:pStyle w:val="Lettered1"/>
        <w:rPr/>
      </w:pPr>
      <w:r>
        <w:rPr/>
        <w:t>γ.</w:t>
        <w:tab/>
        <w:t xml:space="preserve">Όλοι οι προτανυόμενοι τένοντες αποκόπτονται, χωρίς να αφήνουν προεξέχοντα τμήματα, στην ίδια περασιά με την επιφάνεια του δομικού στοιχείου. Τα εκτιθέμενα άκρα των τενόντων, και επιφάνεια σκυροδέματος 2,5 </w:t>
      </w:r>
      <w:r>
        <w:rPr>
          <w:lang w:val="en-US"/>
        </w:rPr>
        <w:t>cm</w:t>
      </w:r>
      <w:r>
        <w:rPr/>
        <w:t xml:space="preserve"> γύρω από αυτούς, χρωματίζονται, αφού προηγουμένως καθαριστούν με ένα παχύ στρώμα από πλούσιο χρώμα ψευδάργυρου. Ο καθαρισμός γίνεται με συρματόβουρτσα ή αμμοβολή για την απομάκρυνση της ρύπανσης και των καταλοίπων των επιφανειών. Το χρώμα τοποθετείται με προσοχή σε κάθε κενό μεταξύ των τενόντων προέντασης.</w:t>
      </w:r>
    </w:p>
    <w:p>
      <w:pPr>
        <w:pStyle w:val="Heading3"/>
        <w:rPr/>
      </w:pPr>
      <w:bookmarkStart w:id="60" w:name="__RefHeading___Toc32380537"/>
      <w:bookmarkEnd w:id="60"/>
      <w:r>
        <w:rPr/>
        <w:t>343.3.6</w:t>
        <w:tab/>
        <w:t>Κοπή και Κάμψη</w:t>
      </w:r>
    </w:p>
    <w:p>
      <w:pPr>
        <w:pStyle w:val="Normal"/>
        <w:rPr/>
      </w:pPr>
      <w:r>
        <w:rPr/>
        <w:t>Για την κοπή και την κάμψη των τενόντων προέντασης ισχύουν οι παράγραφοι 20.5.2 και 20.5.3 του ΕΚΟΣ 2000.  Για τη χρησιμοποίηση εναλλακτικών μεθόδων κοπής και κάμψης ζητείται έγκριση από την Υπηρεσία.</w:t>
      </w:r>
    </w:p>
    <w:p>
      <w:pPr>
        <w:pStyle w:val="Heading3"/>
        <w:rPr/>
      </w:pPr>
      <w:bookmarkStart w:id="61" w:name="__RefHeading___Toc32380538"/>
      <w:bookmarkEnd w:id="61"/>
      <w:r>
        <w:rPr/>
        <w:t>343.3.7</w:t>
        <w:tab/>
        <w:t>Τοποθέτηση Αγκυρώσεων και Διανομή των Τάσεων</w:t>
      </w:r>
    </w:p>
    <w:p>
      <w:pPr>
        <w:pStyle w:val="Lettered1"/>
        <w:rPr/>
      </w:pPr>
      <w:r>
        <w:rPr/>
        <w:t>α.</w:t>
        <w:tab/>
        <w:t>Όλοι οι τένοντες, που τανύονται μετά την σκλήρυνση του σκυροδέματος, εξασφαλίζονται στα άκρα μέσω μονίμου τύπου κατάλληλων εγκεκριμένων συσκευών αγκύρωσης, σύμφωνα με τα καθοριζόμενα σε κάθε σύστημα προέντασης.</w:t>
      </w:r>
    </w:p>
    <w:p>
      <w:pPr>
        <w:pStyle w:val="Lettered1"/>
        <w:rPr>
          <w:color w:val="000000"/>
          <w:szCs w:val="22"/>
        </w:rPr>
      </w:pPr>
      <w:r>
        <w:rPr>
          <w:color w:val="000000"/>
          <w:szCs w:val="22"/>
        </w:rPr>
        <w:t>β.</w:t>
        <w:tab/>
        <w:t>Όλες οι αγκυρώσεις της προέντασης για τους εσωτερικούς τένοντες διαμορφώνονται σε εσοχές, στις οποίες τοποθετείται τσιμεντένεση ή σκυρόδεμα μετά την ολοκλήρωση της τάνυσης. Πριν από τη σκυροδέτηση, όλες οι ακάλυπτες επιφάνειες της αγκύρωσης και των άκρων των τενόντων επαλείφονται με εποξειδική συγκολλητική ουσία. Στις περιοχές όπου καταλήγουν ομάδες αγκυρώσεων σε πυκνή διάταξη, διαμορφώνεται εσοχή σύνθετης μορφής. Ελάχιστος οπλισμός, σύμφωνα με τις απαιτήσεις της μελέτης, τοποθετείται υπό μορφή λείων χαλύβδινων ράβδων που προεξέχουν από την επιφάνεια του σκυροδέματος και κάμπτονται στην τελική τους θέση μετά την ολοκλήρωση της τάνυσης.</w:t>
      </w:r>
    </w:p>
    <w:p>
      <w:pPr>
        <w:pStyle w:val="Heading3"/>
        <w:rPr/>
      </w:pPr>
      <w:bookmarkStart w:id="62" w:name="__RefHeading___Toc32380539"/>
      <w:bookmarkEnd w:id="62"/>
      <w:r>
        <w:rPr/>
        <w:t>343.3.8</w:t>
        <w:tab/>
      </w:r>
      <w:r>
        <w:rPr>
          <w:szCs w:val="22"/>
        </w:rPr>
        <w:t>Τοποθέτηση Περιβλημάτων</w:t>
      </w:r>
    </w:p>
    <w:p>
      <w:pPr>
        <w:pStyle w:val="Lettered1"/>
        <w:rPr/>
      </w:pPr>
      <w:r>
        <w:rPr/>
        <w:t>α.</w:t>
        <w:tab/>
        <w:t xml:space="preserve">Τα περιβλήματα τοποθετούνται στην ακριβή τους θέση και σταθεροποιούνται εκεί τόσο σε σχέση με τον κατακόρυφο όσο και με τον οριζόντιο άξονα, σύμφωνα με τα εγκεκριμένα κατασκευαστικά σχέδια. Εκτός αν απεικονίζεται διαφορετικά στα εγκεκριμένα κατασκευαστικά σχέδια, η θέση του άξονα του περιβλήματος θα έχει ανοχή ± 5 </w:t>
      </w:r>
      <w:r>
        <w:rPr>
          <w:lang w:val="en-US"/>
        </w:rPr>
        <w:t>mm</w:t>
      </w:r>
      <w:r>
        <w:rPr/>
        <w:t xml:space="preserve"> και προς τις 3 διαστάσεις.</w:t>
      </w:r>
    </w:p>
    <w:p>
      <w:pPr>
        <w:pStyle w:val="Lettered1"/>
        <w:rPr/>
      </w:pPr>
      <w:r>
        <w:rPr/>
        <w:t>β.</w:t>
        <w:tab/>
        <w:t xml:space="preserve">Μετά την τοποθέτηση στους ξυλοτύπους, τα άκρα των περιβλημάτων θα καλύπτονται, ώστε να αποφεύγεται η εισχώρηση νερού ή άλλων ξένων σωμάτων στους τένοντες. Στην περίπτωση που ο χάλυβας προέντασης τοποθετείται μετά τη σκυροδέτηση, αμέσως πριν την τοποθέτηση, τα περιβλήματα καθαρίζονται με αέρα ή πλένονται και κατόπιν καθαρίζονται με αέρα. Όλα τα περιβλήματα των συνεχών φορέων εξαερίζονται στις θέσεις των ενδιαμέσων στηριγμάτων (υψηλά σημεία σωλήνα) και σε πρόσθετα σημεία που τυχόν υποδεικνύονται από τα σχέδια. Οι σωλήνες εξαερισμού θα πρέπει να έχουν διάμετρο τουλάχιστον 38 </w:t>
      </w:r>
      <w:r>
        <w:rPr>
          <w:lang w:val="en-US"/>
        </w:rPr>
        <w:t>mm</w:t>
      </w:r>
      <w:r>
        <w:rPr/>
        <w:t xml:space="preserve"> (1½’’). Οι συνδέσεις με τα περιβλήματα των τενόντων γίνονται με μεταλλικούς δομικούς συνδετήρες. ΟΙ συνδέσεις αυτές θα επιτρέπουν τη διεξαγωγή τσιμεντενέσεων από τους σωλήνες εξαερισμού όπως και τη σφράγιση των εξαεριστήρων. Τα προεξέχοντα άκρα των σωλήνων εξαερισμού αποκόπτονται μετά την ολοκλήρωση της τσιμεντένεσης.</w:t>
      </w:r>
    </w:p>
    <w:p>
      <w:pPr>
        <w:pStyle w:val="Heading3"/>
        <w:rPr/>
      </w:pPr>
      <w:bookmarkStart w:id="63" w:name="__RefHeading___Toc32380540"/>
      <w:bookmarkEnd w:id="63"/>
      <w:r>
        <w:rPr/>
        <w:t>343.3.9</w:t>
        <w:tab/>
        <w:t>Ενώσεις</w:t>
      </w:r>
    </w:p>
    <w:p>
      <w:pPr>
        <w:pStyle w:val="Lettered1"/>
        <w:rPr/>
      </w:pPr>
      <w:r>
        <w:rPr/>
        <w:t>α.</w:t>
        <w:tab/>
        <w:t xml:space="preserve">Οι ενώσεις των αγωγών γίνονται με κατάλληλες ανθεκτικές συζεύξεις (μούφες) του εγκεκριμένου συστήματος ή με ταινίες περιτύλιξης πλήρους εφαρμογής, με επικαλύψεις 75 </w:t>
      </w:r>
      <w:r>
        <w:rPr>
          <w:lang w:val="en-US"/>
        </w:rPr>
        <w:t>mm</w:t>
      </w:r>
      <w:r>
        <w:rPr/>
        <w:t xml:space="preserve"> σε κάθε τους άκρο και στεγανώνονται με υγρομονωτική ταινία.</w:t>
      </w:r>
    </w:p>
    <w:p>
      <w:pPr>
        <w:pStyle w:val="Lettered1"/>
        <w:rPr/>
      </w:pPr>
      <w:r>
        <w:rPr/>
        <w:t>β.</w:t>
        <w:tab/>
        <w:t>Σε όλα τα περιβλήματα τενόντων ή στις διατάξεις αγκύρωσης θα είναι συνδεδεμένοι σωλήνες ή άλλες κατάλληλες διατάξεις για την εκτέλεση της τσιμεντενέσεως μετά την προένταση.</w:t>
      </w:r>
    </w:p>
    <w:p>
      <w:pPr>
        <w:pStyle w:val="Heading3"/>
        <w:rPr/>
      </w:pPr>
      <w:bookmarkStart w:id="64" w:name="__RefHeading___Toc32380541"/>
      <w:bookmarkEnd w:id="64"/>
      <w:r>
        <w:rPr/>
        <w:t>343.3.10</w:t>
        <w:tab/>
        <w:t>Ευθυγράμμιση</w:t>
      </w:r>
    </w:p>
    <w:p>
      <w:pPr>
        <w:pStyle w:val="Normal"/>
        <w:rPr/>
      </w:pPr>
      <w:r>
        <w:rPr/>
        <w:t xml:space="preserve">Σε περίπτωση τμηματικής δόμησης, για τη διευκόλυνση της ευθυγράμμισης, την ελαχιστοποίηση φθορών των περιβλημάτων και τον περιορισμό της διείσδυσης ενέματος, τοποθετούνται μέσα στο περίβλημα, πριν από τη σκυροδέτηση κάθε τμήματος, σωλήνες πολυουρεθάνης κατάλληλης διαμέτρου (ευθυγραμμιστές). Οι σωλήνες αυτοί θα εισχωρούν και στο προηγούμενο τμήμα του περιβλήματος τουλάχιστον κατά 600 </w:t>
      </w:r>
      <w:r>
        <w:rPr>
          <w:lang w:val="en-US"/>
        </w:rPr>
        <w:t>mm</w:t>
      </w:r>
      <w:r>
        <w:rPr/>
        <w:t>, θα αποσύρονται και θα επανατοποθετούνται πριν από τη σκυροδέτηση του επομένου τμήματος.</w:t>
      </w:r>
    </w:p>
    <w:p>
      <w:pPr>
        <w:pStyle w:val="Heading3"/>
        <w:rPr/>
      </w:pPr>
      <w:bookmarkStart w:id="65" w:name="__RefHeading___Toc32380542"/>
      <w:bookmarkEnd w:id="65"/>
      <w:r>
        <w:rPr/>
        <w:t>343.3.11</w:t>
        <w:tab/>
        <w:t>Εφαρμογή της Προέντασης</w:t>
      </w:r>
    </w:p>
    <w:p>
      <w:pPr>
        <w:pStyle w:val="Heading4"/>
        <w:rPr/>
      </w:pPr>
      <w:r>
        <w:rPr/>
        <w:t>343.3.11.1  Γενικά</w:t>
      </w:r>
    </w:p>
    <w:p>
      <w:pPr>
        <w:pStyle w:val="Lettered1"/>
        <w:rPr/>
      </w:pPr>
      <w:r>
        <w:rPr/>
        <w:t>α.</w:t>
        <w:tab/>
        <w:t>Όλα τα σύρματα, οι τένοντες ή οι ράβδοι που προεντείνονται ταυτοχρόνως,  προέρχονται, κατά το δυνατόν, από την ίδια συσκευασία. Κάθε τένοντας θα φέρει ετικέτα με τον αριθμό του, από τον οποίο μπορεί να αναγνωρισθεί η δεσμίδα από την οποία προέρχεται. Τα καλώδια δεν θα σχηματίζουν γωνίες (γόνατα), ούτε θα έχουν συστραφεί. Οι μεμονωμένοι τένοντες για τους οποίους υπολογίζονται επεκτάσεις πρέπει να είναι άμεσα αναγνωρίσιμοι σε κάθε άκρο του μέλους. Τένοντες με ξετυλιγμένα σύρματα δεν χρησιμοποιούνται.</w:t>
      </w:r>
    </w:p>
    <w:p>
      <w:pPr>
        <w:pStyle w:val="Lettered1"/>
        <w:rPr/>
      </w:pPr>
      <w:r>
        <w:rPr/>
        <w:t>β.</w:t>
        <w:tab/>
        <w:t>Οι τένοντες επαλείφονται με υδατοδιαλυτό έλαιο ή με ατμοποιημένο προστατευτικό κατά τη διάρκεια της τοποθέτησης τους.</w:t>
      </w:r>
    </w:p>
    <w:p>
      <w:pPr>
        <w:pStyle w:val="Lettered1"/>
        <w:rPr/>
      </w:pPr>
      <w:r>
        <w:rPr/>
        <w:t>γ.</w:t>
        <w:tab/>
        <w:t>Ο Ανάδοχος διενεργεί ελέγχους τριβών, εγκεκριμένους από την Υπηρεσία, ώστε να επιβεβαιωθούν οι θεωρητικές τιμές του συντελεστή τριβής και του συντελεστή τριβής για αθέλητες γωνίες εκτροπής, που χρησιμοποιήθηκαν κατά τη μελέτη. Επίσης υποβάλλει προς έγκριση στην Υπηρεσία έκθεση για τη μέθοδο διεξαγωγής των ελέγχων. Μετά την έγκριση, ο Ανάδοχος ενημερώνει έγκαιρα την Υπηρεσία για την ημερομηνία διεξαγωγής των ελέγχων και υποβάλλει σε αυτήν τα αποτελέσματα τους το συντομότερο δυνατό μετά τη διεξαγωγή τους.</w:t>
      </w:r>
    </w:p>
    <w:p>
      <w:pPr>
        <w:pStyle w:val="Lettered1"/>
        <w:rPr/>
      </w:pPr>
      <w:r>
        <w:rPr/>
        <w:t>δ.</w:t>
        <w:tab/>
        <w:t>Εάν οι τιμές που μετρήθηκαν κατά τους ελέγχους διαφέρουν από τις τιμές που χρησιμοποιήθηκαν για το σχεδιασμό, ο Ανάδοχος υποβάλει προτάσεις για κάθε απαιτούμενη αλλαγή της προέντασης, έτσι ώστε οι τιμές αυτές να συμπίπτουν.</w:t>
      </w:r>
    </w:p>
    <w:p>
      <w:pPr>
        <w:pStyle w:val="Lettered1"/>
        <w:rPr/>
      </w:pPr>
      <w:r>
        <w:rPr/>
        <w:t>ε.</w:t>
        <w:tab/>
        <w:t>Δ</w:t>
      </w:r>
      <w:r>
        <w:rPr>
          <w:color w:val="000000"/>
          <w:szCs w:val="22"/>
        </w:rPr>
        <w:t>ιεξάγονται οι έλεγχοι που περιγράφονται στον ΕΚΟΣ (παράγραφος 21.2).</w:t>
      </w:r>
    </w:p>
    <w:p>
      <w:pPr>
        <w:pStyle w:val="Lettered1"/>
        <w:rPr>
          <w:color w:val="000000"/>
          <w:szCs w:val="22"/>
        </w:rPr>
      </w:pPr>
      <w:r>
        <w:rPr>
          <w:color w:val="000000"/>
          <w:szCs w:val="22"/>
        </w:rPr>
        <w:t>στ.</w:t>
        <w:tab/>
        <w:t>Τα αρμοκάλυπτρα ή οι κλείδες, εφόσον χρησιμοποιούνται, τοποθετούνται έτσι ώστε να επιτυγχάνονται οι απαιτούμενες αντοχές σε όλες τις διατομές και συγχρόνως να πραγματοποιούνται επιτυχώς οι αγκυρώσεις.</w:t>
      </w:r>
    </w:p>
    <w:p>
      <w:pPr>
        <w:pStyle w:val="Heading4"/>
        <w:rPr/>
      </w:pPr>
      <w:r>
        <w:rPr/>
        <w:t>343.3.11.2  Συσκευές Τάνυσης (πρέσες)</w:t>
      </w:r>
    </w:p>
    <w:p>
      <w:pPr>
        <w:pStyle w:val="Lettered1"/>
        <w:rPr/>
      </w:pPr>
      <w:r>
        <w:rPr/>
        <w:t>α.</w:t>
        <w:tab/>
        <w:t>Κάθε πρέσα που θα χρησιμοποιηθεί για την τάνυση των τενόντων θα είναι εφοδιασμένη οπωσδήποτε με μανόμετρο και κατά το δυνατόν με δυναμόμετρο, για τον προσδιορισμό της δύναμης προέντασης. Το μανόμετρο θα φέρει δίσκο ακριβούς αναγνώσεως των πιέσεων. Κάθε πρέσα με το μανόμετρο της θα έχει κατάλληλα ελεγχθεί και βαθμονομηθεί ως σύνολο, ώστε να εξασφαλίζεται η ακριβής μέτρηση των δυνάμεων προέντασης.</w:t>
      </w:r>
    </w:p>
    <w:p>
      <w:pPr>
        <w:pStyle w:val="Lettered1"/>
        <w:rPr/>
      </w:pPr>
      <w:r>
        <w:rPr/>
        <w:t>β.</w:t>
        <w:tab/>
        <w:t xml:space="preserve">Θα υπάρχει επίσης διαθέσιμος εξοπλισμός για τη μέτρηση της επιμήκυνσης του τένοντα και κάθε κίνησής του εντός του συστήματος σφήνωσης. Η επιμήκυνση του τένοντα θα μετράται με ακρίβεια 2% ή 2 </w:t>
      </w:r>
      <w:r>
        <w:rPr>
          <w:lang w:val="en-US"/>
        </w:rPr>
        <w:t>mm</w:t>
      </w:r>
      <w:r>
        <w:rPr/>
        <w:t xml:space="preserve"> (επιλέγεται η τιμή που δίνει μεγαλύτερη ακρίβεια).</w:t>
      </w:r>
    </w:p>
    <w:p>
      <w:pPr>
        <w:pStyle w:val="Lettered1"/>
        <w:rPr/>
      </w:pPr>
      <w:r>
        <w:rPr/>
        <w:t>γ.</w:t>
        <w:tab/>
        <w:t>Το δυναμόμετρο που ενδεχομένως χρησιμοποιηθεί, θα είναι κατάλληλα βαθμονομημένο και εφοδιασμένο με δείκτη, με τον οποίο θα μπορεί να μετρηθεί η δύναμη προέντασης του τένοντα προέντασης.</w:t>
      </w:r>
    </w:p>
    <w:p>
      <w:pPr>
        <w:pStyle w:val="Lettered1"/>
        <w:rPr/>
      </w:pPr>
      <w:r>
        <w:rPr/>
        <w:t>δ.</w:t>
        <w:tab/>
        <w:t>Το δυναμόμετρο δεν επιτρέπεται να χρησιμοποιηθεί για τη μέτρηση δυνάμεων προέντασης μικρότερων του 10% της μέγιστης ικανότητας του. Τα εγκεκριμένα διαγράμματα βαθμονόμησης των υδραυλικών πρέσων, ελέγχονται από την Υπηρεσία είτε πριν είτε και κατά τη διάρκεια της προέντασης.</w:t>
      </w:r>
    </w:p>
    <w:p>
      <w:pPr>
        <w:pStyle w:val="Lettered1"/>
        <w:rPr/>
      </w:pPr>
      <w:r>
        <w:rPr/>
        <w:t>ε.</w:t>
        <w:tab/>
        <w:t>Οι υδραυλικές πρέσες και το σύστημα μέτρησης φορτίου και μηκύνσεων ρυθμίζονται πριν την τάνυση, καθώς και κατά διαστήματα 6 μηνών ή το πολύ ανά 100 εφελκυσμούς και όποτε οι μετρήσεις των δυνάμεων προέντασης και των επιμηκύνσεων δεν συμβιβάζονται με αποκλίσεις μεγαλύτερες από 5%. Οι εργασίες ρύθμισης χρειάζονται επικύρωση. Οι συσκευές ελέγχονται μία φορά πριν από κάθε χρήση τους και στη συνέχεια τουλάχιστον μια φορά το μήνα.</w:t>
      </w:r>
    </w:p>
    <w:p>
      <w:pPr>
        <w:pStyle w:val="Lettered1"/>
        <w:rPr/>
      </w:pPr>
      <w:r>
        <w:rPr/>
        <w:t>στ.</w:t>
        <w:tab/>
        <w:t>Επισκευές των εμβόλων, αντικαταστάσεις των σφραγίδων, ή αλλαγές στα μήκη των υδραυλικών γραμμών αποτελούν αιτίες για την ανανέωση των ρυθμίσεων. Καμία πρόσθετη αποζημίωση δεν θα εγκρίνεται για την αρχική, ή για τις επόμενες ρυθμίσεις ή και για την χρησιμοποίηση της βασικής κλίμακας αναφοράς.</w:t>
      </w:r>
    </w:p>
    <w:p>
      <w:pPr>
        <w:pStyle w:val="Heading4"/>
        <w:rPr/>
      </w:pPr>
      <w:r>
        <w:rPr/>
        <w:t>343.3.11.2  Διαδικασία Τάνυσης</w:t>
      </w:r>
    </w:p>
    <w:p>
      <w:pPr>
        <w:pStyle w:val="Lettered1"/>
        <w:rPr/>
      </w:pPr>
      <w:r>
        <w:rPr/>
        <w:t>α.</w:t>
        <w:tab/>
        <w:t>Πριν την έναρξη της τάνυσης, ο Ανάδοχος εξακριβώνει πως όλοι οι τένοντες είναι ελεύθεροι να κινηθούν μέσα στους σωλήνες. Η τάνυση πραγματοποιείται, υπό την επίβλεψη υπεύθυνου μηχανικού και με τέτοιον τρόπο, ώστε η τάση των τενόντων να αυξάνεται σταδιακά και σταθερά.</w:t>
      </w:r>
    </w:p>
    <w:p>
      <w:pPr>
        <w:pStyle w:val="Lettered1"/>
        <w:rPr/>
      </w:pPr>
      <w:r>
        <w:rPr/>
        <w:t>β.</w:t>
        <w:tab/>
        <w:t>Το σκυρόδεμα δεν θα εντείνεται προτού φθάσει τουλάχιστον την ηλικία κατά την οποία σειρά από δύο τουλάχιστον δοκίμια έχει αποκτήσει την καθοριζομένη αντοχή ανάληψης της προέντασης. Τα δοκίμια διαμορφώνονται και ελέγχονται σύμφωνα με τον ΚΤΣ ‘97 αλλά συντηρούνται σε παρόμοιες συνθήκες με το σκυρόδεμα, το οποίο αντιπροσωπεύουν. Ο Ανάδοχος λαμβάνει τον απαιτούμενο αριθμό δοκιμίων, ώστε να επιβεβαιωθεί ότι το σκυρόδεμα έχει φτάσει την απαιτουμένη αντοχή ανάληψης τάσεων (π.χ. 2, 3, 7, 12, 14 ημερών).</w:t>
      </w:r>
    </w:p>
    <w:p>
      <w:pPr>
        <w:pStyle w:val="Lettered1"/>
        <w:rPr/>
      </w:pPr>
      <w:r>
        <w:rPr/>
        <w:t>γ.</w:t>
        <w:tab/>
        <w:t>Ο υπεύθυνος επιβλέπων μηχανικός του Αναδόχου πρέπει να διαθέτει επί τόπου λεπτομερή στοιχεία για τα απαιτούμενα φορτία των τενόντων, το βαθμό προέντασης και τις επιμηκύνσεις. Κατά την διάρκεια της τάνυσης θα υπάρχουν περιθώρια για την τριβή στους γρύλους και στην αγκύρωση, παρ' ότι τα πρώτα δεν είναι απαραίτητα όταν χρησιμοποιούνται κυψέλες φόρτισης.</w:t>
      </w:r>
    </w:p>
    <w:p>
      <w:pPr>
        <w:pStyle w:val="Lettered1"/>
        <w:rPr/>
      </w:pPr>
      <w:r>
        <w:rPr/>
        <w:t>δ.</w:t>
        <w:tab/>
        <w:t>Ο χάλυβας προέντασης τανύεται με υδραυλικές πρέσες κατά τρόπο που εξασφαλίζει ότι η δύναμη προέντασης των τενόντων δεν είναι μικρότερη από την αναγραφόμενη στα σχέδια. Εκτός αν άλλως αναγράφεται στα σχέδια, η μέση τάση λειτουργίας του χάλυβα προέντασης δεν πρέπει να υπερβαίνει το 55% της προδιαγραφόμενης ελάχιστης εφελκυστικής τάσης του.</w:t>
      </w:r>
    </w:p>
    <w:p>
      <w:pPr>
        <w:pStyle w:val="Lettered1"/>
        <w:rPr/>
      </w:pPr>
      <w:r>
        <w:rPr/>
        <w:t>ε.</w:t>
        <w:tab/>
        <w:t>Η μεγίστη προσωρινή εφελκυστική τάση (τάση στην πρέσα) του χάλυβα προέντασης δεν πρέπει να ξεπερνάει το 70% της προδιαγραφόμενης ελάχιστης εφελκυστικής αντοχής του. Ο χάλυβας προέντασης αγκυρώνεται υπό τάσεις τέτοιες (αρχικές τάσεις) που να επιτρέπουν κατά την τελική επανατάνυση να προκύψουν δυνάμεις λειτουργίας όχι μικρότερες από τις απαιτούμενες από τη μελέτη αλλά σε κάθε περίπτωση οι αρχικές τάσεις δεν πρέπει να ξεπερνούν το 60% της προδιαγραφόμενης ελάχιστης εφελκυστικής αντοχής του χάλυβα προέντασης.</w:t>
      </w:r>
    </w:p>
    <w:p>
      <w:pPr>
        <w:pStyle w:val="Lettered1"/>
        <w:rPr/>
      </w:pPr>
      <w:r>
        <w:rPr/>
        <w:t>στ.</w:t>
        <w:tab/>
        <w:t>Η ακολουθούμενη μέθοδος της προέντασης, για κάθε περίπτωση εφαρμογής της τάνυσης μετά την σκλήρυνση του σκυροδέματος, είναι τέτοια, ώστε να μετρώνται συνεχώς η επιβαλλομένη τάση προέντασης σε συνδυασμό με τη μετρούμενη επιμήκυνση του χάλυβα προέντασης.</w:t>
      </w:r>
    </w:p>
    <w:p>
      <w:pPr>
        <w:pStyle w:val="Lettered1"/>
        <w:rPr/>
      </w:pPr>
      <w:r>
        <w:rPr/>
        <w:t>ζ.</w:t>
        <w:tab/>
        <w:t>Θα τηρείται πάντοτε δελτίο προέντασης για κάθε μερική φάση της προέντασης και για κάθε τένοντα προέντασης, στο οποίο θα αναγράφονται η θέση του τένοντα, η ημερομηνία και ο χρόνος προέντασης, ο αριθμός της πρέσας και τυχόν προβλήματα που αντιμετωπίσθηκαν κατά τη διάρκεια της προέντασης, οι ενδείξεις των πιέσεων ή και των δυνάμεων (όταν υπάρχει δυναμόμετρο), σε συνδυασμό με τις αντίστοιχες ενδείξεις των επιμηκύνσεων του χάλυβα. Τα δελτία προέντασης υπογράφονται από τον υπεύθυνο μηχανικό του Αναδόχου και από τον εκπρόσωπο της Υπηρεσίας. Σε κάθε περίπτωση όμως, η ευθύνη (αστική και ποινική), βαρύνει τον Ανάδοχο.</w:t>
      </w:r>
    </w:p>
    <w:p>
      <w:pPr>
        <w:pStyle w:val="Lettered1"/>
        <w:rPr/>
      </w:pPr>
      <w:r>
        <w:rPr/>
        <w:t>η.</w:t>
        <w:tab/>
        <w:t>Στην περίπτωση που η δύναμη του τένοντα, μετρημένη από τη δύναμη προέντασης, και η αντίστοιχη επιμήκυνση διαφέρουν μεταξύ τους περισσότερο από 5%, ο τένοντας χαλαρώνεται και προσδιορίζεται η προέλευση του σφάλματος. Κατόπιν ενημερώνεται η Υπηρεσία και υποβάλλονται προτάσεις για επανόρθωση του, ώστε οι μετρούμενες δυνάμεις να συμφωνούν μέσα στα επιτρεπόμενα όρια απόκλισης.</w:t>
      </w:r>
    </w:p>
    <w:p>
      <w:pPr>
        <w:pStyle w:val="Lettered1"/>
        <w:rPr/>
      </w:pPr>
      <w:r>
        <w:rPr/>
        <w:t>θ.</w:t>
        <w:tab/>
        <w:t xml:space="preserve">Το τυχόν πλεονάζον μήκος του προεντεταμένου τένοντα δεν κόβεται, αν δεν προηγηθεί επιθεώρηση του ημερολογίου από την Υπηρεσία και δεν δοθεί η σχετική έγγραφη εντολή από αυτήν. Η αποκοπή του πλεονάζοντος μήκους εκτελείται όσο το δυνατόν πλησιέστερα στην αγκύρωση, χωρίς όμως να προκληθεί βλάβη σ' αυτήν. Αν χρησιμοποιηθεί δαυλός ασετιλίνης, η αποκοπή γίνεται σε απόσταση τουλάχιστον 50 </w:t>
      </w:r>
      <w:r>
        <w:rPr>
          <w:lang w:val="en-US"/>
        </w:rPr>
        <w:t>mm</w:t>
      </w:r>
      <w:r>
        <w:rPr/>
        <w:t xml:space="preserve"> από την αγκύρωση.</w:t>
      </w:r>
    </w:p>
    <w:p>
      <w:pPr>
        <w:pStyle w:val="Heading3"/>
        <w:rPr/>
      </w:pPr>
      <w:bookmarkStart w:id="66" w:name="__RefHeading___Toc32380543"/>
      <w:bookmarkEnd w:id="66"/>
      <w:r>
        <w:rPr/>
        <w:t>343.3.11.3</w:t>
        <w:tab/>
        <w:t>Προεντεταμένη Κλίνη</w:t>
      </w:r>
    </w:p>
    <w:p>
      <w:pPr>
        <w:pStyle w:val="Normal"/>
        <w:rPr/>
      </w:pPr>
      <w:r>
        <w:rPr/>
        <w:t>Όταν χρησιμοποιούνται οι μέθοδοι προεντεταμένης κλίνης, ο εφελκυσμός θα διατηρεί πλήρως την τιμή του με μέσα εξασφαλισμένης απόδοσης κατά την περίοδο μεταξύ της τάνυσης και της μεταβίβασης των τάσεων. Η μεταβίβαση αυτή πραγματοποιείται με αργό ρυθμό για να ελαχιστοποιηθούν τα τινάγματα.</w:t>
      </w:r>
    </w:p>
    <w:p>
      <w:pPr>
        <w:pStyle w:val="Lettered1"/>
        <w:rPr/>
      </w:pPr>
      <w:r>
        <w:rPr/>
        <w:t>α.</w:t>
        <w:tab/>
        <w:t>Ευθύγραμμοι τένοντες</w:t>
      </w:r>
    </w:p>
    <w:p>
      <w:pPr>
        <w:pStyle w:val="Lettered1"/>
        <w:ind w:left="567" w:hanging="0"/>
        <w:rPr/>
      </w:pPr>
      <w:r>
        <w:rPr/>
        <w:t>Για προένταση με τη μέθοδο της μακράς γραμμής, κατανέμεται επαρκής αριθμός πλακών στήριξης σε όλο το μήκος της κοίτης, έτσι ώστε να εξασφαλίζεται ότι οι τένοντες παραμένουν στη σωστή τους θέση κατά τη διάρκεια της σκυροδέτησης. Τα προεντεταμένα στοιχεία που είναι τοποθετημένα σε ευθεία γραμμή, θα είναι ελεύθερα να ολισθαίνουν κατά την διεύθυνση του μήκους τους, έτσι ώστε να επιτρέπουν τη μεταβίβαση της δύναμης προέντασης στο σκυρόδεμα κατά μήκος ολόκληρης της ευθείας.</w:t>
      </w:r>
    </w:p>
    <w:p>
      <w:pPr>
        <w:pStyle w:val="Lettered1"/>
        <w:rPr/>
      </w:pPr>
      <w:r>
        <w:rPr/>
        <w:t>β.</w:t>
        <w:tab/>
        <w:t>Σε περίπτωση χρήσης μεμονωμένων καλουπιών, αυτά θα είναι επαρκώς άκαμπτα, έτσι ώστε να επιτρέπουν την αντίδραση στη δύναμη προέντασης χωρίς την ανάπτυξη παραμορφώσεων.</w:t>
      </w:r>
    </w:p>
    <w:p>
      <w:pPr>
        <w:pStyle w:val="Lettered1"/>
        <w:rPr/>
      </w:pPr>
      <w:r>
        <w:rPr/>
        <w:t>γ.</w:t>
        <w:tab/>
        <w:t>Τεθλασμένοι τένοντες</w:t>
      </w:r>
    </w:p>
    <w:p>
      <w:pPr>
        <w:pStyle w:val="Lettered1"/>
        <w:ind w:left="567" w:hanging="0"/>
        <w:rPr/>
      </w:pPr>
      <w:r>
        <w:rPr/>
        <w:t>Όπου είναι δυνατόν, οι μηχανισμοί που συγκρατούν προς τα κάτω ή προς τα πάνω τους τένοντες, πρέπει να εξασφαλίζουν ότι το τμήμα που βρίσκεται σε επαφή με τον τένοντα είναι ελεύθερο να μετακινηθεί κατά μήκος της γραμμής του τένοντα, έτσι ώστε οι απώλειες λόγω τριβής να εκμηδενίζονται. Στην περίπτωση που χρησιμοποιείται κάποιο σύστημα που αναπτύσσει δύναμη τριβής, η δύναμη αυτή προσδιορίζεται με δοκιμές και αφήνεται το κατάλληλο περιθώριο κατόπιν συμφωνίας με την Υπηρεσία.</w:t>
      </w:r>
    </w:p>
    <w:p>
      <w:pPr>
        <w:pStyle w:val="Lettered1"/>
        <w:rPr/>
      </w:pPr>
      <w:r>
        <w:rPr/>
        <w:t>δ.</w:t>
        <w:tab/>
        <w:t>Στους μεμονωμένους τένοντες, ο εκτροπέας που βρίσκεται σε επαφή με τον τένοντα θα έχει ακτίνα όχι μικρότερη από 5 φορές τη διάμετρο του τένοντα, όταν πρόκειται για τένοντα από σύρματα, ή 10 φορές τη διάμετρο του τένοντα, για τένοντα από συρματόσχοινα και η συνολική γωνία εκτροπής δεν θα υπερβαίνει τις 15°.</w:t>
      </w:r>
    </w:p>
    <w:p>
      <w:pPr>
        <w:pStyle w:val="Lettered1"/>
        <w:rPr/>
      </w:pPr>
      <w:r>
        <w:rPr/>
        <w:t>ε.</w:t>
        <w:tab/>
        <w:t>Η μεταβίβαση της δύναμης προέντασης στο σκυρόδεμα πραγματοποιείται σε συνδυασμό με την απελευθέρωση των δυνάμεων συγκράτησης του τένοντα προς τα κάτω ή προς τα πάνω, σύμφωνα με την έγκριση της Υπηρεσίας. Μετά την εγκατάσταση τους, όλοι οι σωλήνες θα σφραγίζονται και στα δυο τους άκρα με καλύμματα από πλαστικό.</w:t>
      </w:r>
    </w:p>
    <w:p>
      <w:pPr>
        <w:pStyle w:val="Heading3"/>
        <w:rPr/>
      </w:pPr>
      <w:bookmarkStart w:id="67" w:name="__RefHeading___Toc32380544"/>
      <w:bookmarkEnd w:id="67"/>
      <w:r>
        <w:rPr/>
        <w:t>343.3.11.4</w:t>
        <w:tab/>
        <w:t>Τσιμεντενέσεις</w:t>
      </w:r>
    </w:p>
    <w:p>
      <w:pPr>
        <w:pStyle w:val="Normal"/>
        <w:rPr/>
      </w:pPr>
      <w:r>
        <w:rPr/>
        <w:t>Ο ΕΚΟΣ 2000 συμπληρώνεται με τα ακόλουθα εδάφια:</w:t>
      </w:r>
    </w:p>
    <w:p>
      <w:pPr>
        <w:pStyle w:val="Lettered1"/>
        <w:rPr/>
      </w:pPr>
      <w:r>
        <w:rPr/>
        <w:t>α.</w:t>
        <w:tab/>
        <w:t>Το τσιμεντένεμα πρέπει να είναι ρευστό, να μην εξιδρώνει και να έχει συμβατική αντοχή σε θλίψη μεγαλύτερη από 30</w:t>
      </w:r>
      <w:r>
        <w:rPr>
          <w:lang w:val="en-US"/>
        </w:rPr>
        <w:t>Mpa</w:t>
      </w:r>
      <w:r>
        <w:rPr/>
        <w:t>.</w:t>
      </w:r>
    </w:p>
    <w:p>
      <w:pPr>
        <w:pStyle w:val="Lettered1"/>
        <w:rPr/>
      </w:pPr>
      <w:r>
        <w:rPr/>
        <w:t>β.</w:t>
        <w:tab/>
        <w:t>Αναλογίες Υλικών - Ανάμιξη</w:t>
      </w:r>
    </w:p>
    <w:p>
      <w:pPr>
        <w:pStyle w:val="Bullet2"/>
        <w:numPr>
          <w:ilvl w:val="0"/>
          <w:numId w:val="2"/>
        </w:numPr>
        <w:ind w:left="993" w:hanging="425"/>
        <w:rPr/>
      </w:pPr>
      <w:r>
        <w:rPr/>
        <w:t xml:space="preserve">Η ανάμιξη του τσιμεντενέματος εκτελείται σε μηχανικό αναμικτήρα με οριζόντια παλινδρομική κίνηση, ισχύος ικανής να προκαλέσει απότομη δίνη στο μίγμα. </w:t>
      </w:r>
    </w:p>
    <w:p>
      <w:pPr>
        <w:pStyle w:val="Bullet2"/>
        <w:numPr>
          <w:ilvl w:val="0"/>
          <w:numId w:val="2"/>
        </w:numPr>
        <w:ind w:left="993" w:hanging="425"/>
        <w:rPr/>
      </w:pPr>
      <w:r>
        <w:rPr/>
        <w:t xml:space="preserve">Στον αναμικτήρα τοποθετείται πρώτα η ποσότητα νερού του μίγματος, και ακολουθεί το τσιμέντο. Μετά από τουλάχιστον 2 </w:t>
      </w:r>
      <w:r>
        <w:rPr>
          <w:lang w:val="en-US"/>
        </w:rPr>
        <w:t>min</w:t>
      </w:r>
      <w:r>
        <w:rPr/>
        <w:t xml:space="preserve"> ανάμιξης, ή σύμφωνα με τις οδηγίες των κατασκευαστών των πρόσμικτων, προστίθενται τα πρόσμικτα στις αναλογίες που καθορίζει η μελέτη. Η ανάμιξη συνεχίζεται για 3 </w:t>
      </w:r>
      <w:r>
        <w:rPr>
          <w:lang w:val="en-US"/>
        </w:rPr>
        <w:t>min</w:t>
      </w:r>
      <w:r>
        <w:rPr/>
        <w:t xml:space="preserve"> τουλάχιστον ακόμη, μέχρι να σχηματισθεί ομοιογενής μάζα του μίγματος.</w:t>
      </w:r>
    </w:p>
    <w:p>
      <w:pPr>
        <w:pStyle w:val="Bullet2"/>
        <w:numPr>
          <w:ilvl w:val="0"/>
          <w:numId w:val="2"/>
        </w:numPr>
        <w:ind w:left="993" w:hanging="425"/>
        <w:rPr/>
      </w:pPr>
      <w:r>
        <w:rPr/>
        <w:t>Στο εργοτάξιο πρέπει να υπάρχει διαθέσιμος βοηθητικός εξοπλισμός για τις ακριβείς μετρήσεις των ποσοτήτων των αναλογιών των υγρών και στερεών συστατικών του μίγματος.</w:t>
      </w:r>
    </w:p>
    <w:p>
      <w:pPr>
        <w:pStyle w:val="Lettered1"/>
        <w:rPr/>
      </w:pPr>
      <w:r>
        <w:rPr/>
        <w:t>γ.</w:t>
        <w:tab/>
        <w:t xml:space="preserve">Οι τσιμεντενέσεις εκτελούνται μέσα σε 30 </w:t>
      </w:r>
      <w:r>
        <w:rPr>
          <w:lang w:val="en-US"/>
        </w:rPr>
        <w:t>min</w:t>
      </w:r>
      <w:r>
        <w:rPr/>
        <w:t xml:space="preserve"> από την ώρα της προσθήκης των προσμίξεων, η δε τσιμεντοκονία αναδεύεται συνεχώς μέχρι την τσιμεντένεση. Εφόσον δεν εκτελείται η τσιμεντένεση, η τσιμεντοκονία θα ανακυκλώνεται μέσα στο αντλητικό συγκρότημα.</w:t>
      </w:r>
    </w:p>
    <w:p>
      <w:pPr>
        <w:pStyle w:val="Lettered1"/>
        <w:rPr/>
      </w:pPr>
      <w:r>
        <w:rPr/>
        <w:t>δ.</w:t>
        <w:tab/>
        <w:t>Αντλίες</w:t>
      </w:r>
    </w:p>
    <w:p>
      <w:pPr>
        <w:pStyle w:val="Bullet2"/>
        <w:numPr>
          <w:ilvl w:val="0"/>
          <w:numId w:val="2"/>
        </w:numPr>
        <w:ind w:left="993" w:hanging="425"/>
        <w:rPr/>
      </w:pPr>
      <w:r>
        <w:rPr/>
        <w:t xml:space="preserve">Η τσιμεντένεση εκτελείται με αντλητικό σύστημα θετικής μετατόπισης, ικανό να δημιουργήσει πίεση εξόδου τουλάχιστον ίση με 1 ΜΡa. Μεταξύ εξόδου της αντλίας και εισόδου του σωλήνα, προσαρμόζεται μετρητής πίεσης με πλήρη κλίμακα αναγνώσεων μέχρι το πολύ 2 ΜΡa. </w:t>
      </w:r>
    </w:p>
    <w:p>
      <w:pPr>
        <w:pStyle w:val="Bullet2"/>
        <w:numPr>
          <w:ilvl w:val="0"/>
          <w:numId w:val="2"/>
        </w:numPr>
        <w:ind w:left="993" w:hanging="425"/>
        <w:rPr/>
      </w:pPr>
      <w:r>
        <w:rPr/>
        <w:t xml:space="preserve">Πριν από την εισαγωγή της στο αντλητικό σύστημα, η τσιμεντοκονία διέρχεται από φίλτρο (κόσκινο) τοποθετημένο έτσι ώστε να καθαρίζεται εύκολα, με οπές διαμέτρων το πολύ μέχρι 3 </w:t>
      </w:r>
      <w:r>
        <w:rPr>
          <w:lang w:val="en-US"/>
        </w:rPr>
        <w:t>mm</w:t>
      </w:r>
      <w:r>
        <w:rPr/>
        <w:t xml:space="preserve">. Η εισαγωγή της τσιμεντοκονίας προς την αντλία γίνεται με πτώση μέσω χοάνης που διατηρείται γεμισμένη μέχρι τη μέση, ώστε να αποφεύγεται η διοχέτευση αέρα προς το περίβλημα του τένοντα. </w:t>
      </w:r>
      <w:r>
        <w:rPr>
          <w:color w:val="000000"/>
          <w:szCs w:val="22"/>
        </w:rPr>
        <w:tab/>
      </w:r>
    </w:p>
    <w:p>
      <w:pPr>
        <w:pStyle w:val="Bullet2"/>
        <w:numPr>
          <w:ilvl w:val="0"/>
          <w:numId w:val="2"/>
        </w:numPr>
        <w:ind w:left="993" w:hanging="425"/>
        <w:rPr/>
      </w:pPr>
      <w:r>
        <w:rPr/>
        <w:t>Η πίεση της αντλίας θα διατηρείται κοντά στο 0,5 Μ</w:t>
      </w:r>
      <w:r>
        <w:rPr>
          <w:lang w:val="en-US"/>
        </w:rPr>
        <w:t>P</w:t>
      </w:r>
      <w:r>
        <w:rPr/>
        <w:t>a και ποτέ πάνω από 1,4 ΜΡ</w:t>
      </w:r>
      <w:r>
        <w:rPr>
          <w:lang w:val="en-US"/>
        </w:rPr>
        <w:t>a</w:t>
      </w:r>
      <w:r>
        <w:rPr/>
        <w:t xml:space="preserve"> ώστε να ελαχιστοποιηθεί η διαρροή νερού. Σε περίπτωση που, λόγω μειωμένης ρευστότητας της τσιμεντοκονίας, απαιτείται συνεχώς η διατήρηση της πίεσης της αντλίας σε τιμές άνω του 1 Μ</w:t>
      </w:r>
      <w:r>
        <w:rPr>
          <w:lang w:val="en-US"/>
        </w:rPr>
        <w:t>P</w:t>
      </w:r>
      <w:r>
        <w:rPr/>
        <w:t>a, η τσιμεντοκονία αχρηστεύεται. Σε καμία περίπτωση δεν επιτρέπεται η εκ νέου ανάμιξη της.</w:t>
      </w:r>
    </w:p>
    <w:p>
      <w:pPr>
        <w:pStyle w:val="Lettered1"/>
        <w:rPr/>
      </w:pPr>
      <w:r>
        <w:rPr/>
        <w:t>ε.</w:t>
        <w:tab/>
        <w:t>Θερμοκρασία</w:t>
      </w:r>
    </w:p>
    <w:p>
      <w:pPr>
        <w:pStyle w:val="Bullet2"/>
        <w:numPr>
          <w:ilvl w:val="0"/>
          <w:numId w:val="2"/>
        </w:numPr>
        <w:ind w:left="993" w:hanging="425"/>
        <w:rPr/>
      </w:pPr>
      <w:r>
        <w:rPr/>
        <w:t>Κατά τη διάρκεια της ανάμιξης ή της άντλησης, η θερμοκρασία της τσιμεντοκονίας θα διατηρείται μεταξύ 10°</w:t>
      </w:r>
      <w:r>
        <w:rPr>
          <w:lang w:val="en-US"/>
        </w:rPr>
        <w:t>C</w:t>
      </w:r>
      <w:r>
        <w:rPr/>
        <w:t xml:space="preserve"> και 20°</w:t>
      </w:r>
      <w:r>
        <w:rPr>
          <w:lang w:val="en-US"/>
        </w:rPr>
        <w:t>C</w:t>
      </w:r>
      <w:r>
        <w:rPr/>
        <w:t xml:space="preserve">. </w:t>
      </w:r>
    </w:p>
    <w:p>
      <w:pPr>
        <w:pStyle w:val="Bullet2"/>
        <w:numPr>
          <w:ilvl w:val="0"/>
          <w:numId w:val="2"/>
        </w:numPr>
        <w:ind w:left="993" w:hanging="425"/>
        <w:rPr/>
      </w:pPr>
      <w:r>
        <w:rPr/>
        <w:t xml:space="preserve">Επειδή οι συνθήκες υψηλών θερμοκρασιών συντελούν στην ταχεία πήξη της τσιμεντοκονίας, πρέπει να προβλέπεται τρόπος διατήρησης της θερμοκρασίας της σε χαμηλά επίπεδα, ώστε να αποφεύγεται η δημιουργία στρώσεων κατά τις εργασίες των τσιμεντενέσεων. </w:t>
      </w:r>
    </w:p>
    <w:p>
      <w:pPr>
        <w:pStyle w:val="Bullet2"/>
        <w:numPr>
          <w:ilvl w:val="0"/>
          <w:numId w:val="2"/>
        </w:numPr>
        <w:ind w:left="993" w:hanging="425"/>
        <w:rPr/>
      </w:pPr>
      <w:r>
        <w:rPr/>
        <w:t>Σε περίπτωση συνθηκών παγετού κατά την διάρκεια και αμέσως μετά την εκτέλεση των τσιμεντενέσεων, πρέπει να υπάρχουν διαθέσιμα στο εργοτάξιο τα μέσα για την επαρκή προστασία της τσιμεντοκονίας από τον παγετό μέσα στους σωλήνες.</w:t>
      </w:r>
    </w:p>
    <w:p>
      <w:pPr>
        <w:pStyle w:val="Bullet2"/>
        <w:numPr>
          <w:ilvl w:val="0"/>
          <w:numId w:val="2"/>
        </w:numPr>
        <w:ind w:left="993" w:hanging="425"/>
        <w:rPr/>
      </w:pPr>
      <w:r>
        <w:rPr/>
        <w:t>Επί 3 ημέρες από την ημέρα της τσιμεντένεσης ή μέχρι η τσιμεντοκονία αποκτήσει παράγοντα ωριμότητας 1000°Ch, η θερμοκρασία του ψυχρότερου τμήματος του μέλους του σκυροδέματος δεν πρέπει να κατέβει κάτω από 5°</w:t>
      </w:r>
      <w:r>
        <w:rPr>
          <w:lang w:val="en-US"/>
        </w:rPr>
        <w:t>C</w:t>
      </w:r>
      <w:r>
        <w:rPr/>
        <w:t>. Ως παράγων ωριμότητας νοείται το γινόμενο του αριθμού των βαθμών άνω των -10°</w:t>
      </w:r>
      <w:r>
        <w:rPr>
          <w:lang w:val="en-US"/>
        </w:rPr>
        <w:t>C</w:t>
      </w:r>
      <w:r>
        <w:rPr/>
        <w:t xml:space="preserve"> επί το χρόνο σκλήρυνσης της τσιμεντοκονίας σε ώρες (</w:t>
      </w:r>
      <w:r>
        <w:rPr>
          <w:lang w:val="en-US"/>
        </w:rPr>
        <w:t>h</w:t>
      </w:r>
      <w:r>
        <w:rPr/>
        <w:t>).</w:t>
      </w:r>
    </w:p>
    <w:p>
      <w:pPr>
        <w:pStyle w:val="Lettered1"/>
        <w:rPr/>
      </w:pPr>
      <w:r>
        <w:rPr/>
        <w:t>στ.</w:t>
        <w:tab/>
        <w:t>Πριν από τις τσιμεντενέσεις ανοίγονται όλες οι οπές αερισμού στις αγκυρώσεις και στα υψηλά σημεία, αφήνεται να εκρεύσει η τσιμεντοκονία από οπές αερισμού ενδιαμέσων και υψηλών σημείων, μέχρι να απομακρυνθεί τυχόν νερό ή αέρας εγκλωβισμένος μέσα στο σωλήνα. Κατόπιν οι οπές αερισμού και οι λοιπές οπές θα σφραγίζονται με κατάλληλη μέθοδο.</w:t>
      </w:r>
    </w:p>
    <w:p>
      <w:pPr>
        <w:pStyle w:val="Lettered1"/>
        <w:rPr/>
      </w:pPr>
      <w:r>
        <w:rPr/>
        <w:t>ζ.</w:t>
        <w:tab/>
        <w:t>Κατά τη διάρκεια της τσιμεντένεσης διεξάγονται οι έλεγχοι που περιγράφονται στον ΕΚΟΣ (παράγραφος 21.2).</w:t>
      </w:r>
    </w:p>
    <w:p>
      <w:pPr>
        <w:pStyle w:val="Lettered1"/>
        <w:rPr/>
      </w:pPr>
      <w:r>
        <w:rPr/>
        <w:t>η.</w:t>
        <w:tab/>
        <w:t>Σε περίπτωση που κατά τη διάρκεια των τσιμεντενέσεων, η πίεση υπερβεί την προδιαγεγραμμένη, μπορεί να εκτελεσθεί τσιμεντένεση από οποιαδήποτε οπή αερισμού που έχει σφραγισθεί ή που είναι έτοιμη να σφραγισθεί, κατά τη διάρκεια που συντηρείται ροή μιας κατεύθυνσης της τσιμεντοκονίας. Εφόσον εφαρμοστεί αυτή η διαδικασία, οι οπές εφοδιάζονται με δικλείδες σφραγίσματος. Σε σωλήνες όπου τυχόν δεν μπορεί να διατηρηθεί ροή της τσιμεντοκονίας προς μία κατεύθυνση γίνεται ολοκληρωτική πλύση με νερό.</w:t>
      </w:r>
    </w:p>
    <w:p>
      <w:pPr>
        <w:pStyle w:val="Lettered1"/>
        <w:rPr/>
      </w:pPr>
      <w:r>
        <w:rPr/>
        <w:t>θ.</w:t>
        <w:tab/>
        <w:t>Η τσιμεντένεση συνεχίζεται σε ολόκληρο το μήκος του σωλήνα με συνεχή εκροή στην έξοδο, μέχρι να σταματήσουν εντελώς οι τυχόν ορατές ριπές νερού ή αέρα στις εξόδους και μέχρι η ταχύτητα εκροής να είναι ίδια με την ταχύτητα εισροής της τσιμεντένεσης. Οι σωλήνες εξόδου και εισόδου σφραγίζονται διαδοχικά με την παραπάνω σειρά και θα παραμείνουν κλειστές μέχρι την πήξη της τσιμεντοκονίας.</w:t>
      </w:r>
    </w:p>
    <w:p>
      <w:pPr>
        <w:pStyle w:val="Lettered1"/>
        <w:rPr/>
      </w:pPr>
      <w:r>
        <w:rPr/>
        <w:t>ι.</w:t>
        <w:tab/>
        <w:t>Πρέπει να υπάρχει διαθέσιμη εφεδρική και ικανή ποσότητα νερού, καθώς και αντλητικό σύστημα με δυνατότητα δημιουργίας πίεσης 2 ΜΡa στην έξοδο, στην περίπτωση που δημιουργηθεί ανάγκη ολοκληρωτικής πλύσης σωλήνα γεμισμένου εν μέρει με τσιμεντένεση, η οποία, για οποιονδήποτε λόγο, δεν εκτελείται επιτυχώς.</w:t>
      </w:r>
    </w:p>
    <w:p>
      <w:pPr>
        <w:pStyle w:val="Lettered1"/>
        <w:rPr/>
      </w:pPr>
      <w:r>
        <w:rPr/>
        <w:t>ια.</w:t>
        <w:tab/>
        <w:t>Δοκιμές</w:t>
      </w:r>
    </w:p>
    <w:p>
      <w:pPr>
        <w:pStyle w:val="Bullet2"/>
        <w:numPr>
          <w:ilvl w:val="0"/>
          <w:numId w:val="2"/>
        </w:numPr>
        <w:ind w:left="993" w:hanging="425"/>
        <w:rPr/>
      </w:pPr>
      <w:r>
        <w:rPr/>
        <w:t>Ο Ανάδοχος  πραγματοποιεί δοκιμές τσιμεντένεσης σε τμήματα τένοντα και περιβλήματος μήκους τουλάχιστον 10 m. Η δοκιμή διεξάγεται υπό συνθήκες αντίστοιχες εκείνων υπό τις οποίες γίνεται η τσιμεντένεση στην κατασκευή. Ο Ανάδοχος υποβάλλει προτάσεις για τη δοκιμή προς έγκριση στην Υπηρεσία και η δοκιμή πραγματοποιείται υπό την παρουσία προσωπικού της Υπηρεσίας.</w:t>
      </w:r>
    </w:p>
    <w:p>
      <w:pPr>
        <w:pStyle w:val="Bullet2"/>
        <w:numPr>
          <w:ilvl w:val="0"/>
          <w:numId w:val="2"/>
        </w:numPr>
        <w:ind w:left="993" w:hanging="425"/>
        <w:rPr/>
      </w:pPr>
      <w:r>
        <w:rPr>
          <w:rFonts w:eastAsia="Arial"/>
        </w:rPr>
        <w:t xml:space="preserve"> </w:t>
      </w:r>
      <w:r>
        <w:rPr/>
        <w:t xml:space="preserve">Όταν το τσιμεντένεμα σκληρυνθεί, ο τένοντας κόβεται καθαρά σε 5 τουλάχιστον σημεία και εξετάζεται η έκταση τυχόν κενών. </w:t>
      </w:r>
    </w:p>
    <w:p>
      <w:pPr>
        <w:pStyle w:val="Bullet2"/>
        <w:numPr>
          <w:ilvl w:val="0"/>
          <w:numId w:val="2"/>
        </w:numPr>
        <w:ind w:left="993" w:hanging="425"/>
        <w:rPr/>
      </w:pPr>
      <w:r>
        <w:rPr/>
        <w:t xml:space="preserve">Καμία τσιμεντένεση δεν εκτελείται, μέχρι να διαπιστωθεί, κατά την κρίση της Υπηρεσίας, με δοκιμές, η καταλληλότητα της διαδικασίας της τσιμεντένεσης και των σχετικών υλικών. </w:t>
      </w:r>
    </w:p>
    <w:p>
      <w:pPr>
        <w:pStyle w:val="Bullet2"/>
        <w:numPr>
          <w:ilvl w:val="0"/>
          <w:numId w:val="2"/>
        </w:numPr>
        <w:ind w:left="993" w:hanging="425"/>
        <w:rPr/>
      </w:pPr>
      <w:r>
        <w:rPr/>
        <w:t>Η αντοχή σε θλίψη κυβικών δοκιμίων 100 mm τσιμεντενέματος πρέπει να είναι άνω των 17 Ν/mm2 εντός 7 ημερών. Τα δοκίμια συντηρούνται σε υγρό ατμοσφαιρικό περιβάλλον κατά το πρώτο εικοσιτετράωρο και ακολούθως μέσα σε νερό.</w:t>
      </w:r>
    </w:p>
    <w:p>
      <w:pPr>
        <w:pStyle w:val="Heading3"/>
        <w:rPr/>
      </w:pPr>
      <w:bookmarkStart w:id="68" w:name="__RefHeading___Toc32380545"/>
      <w:bookmarkEnd w:id="68"/>
      <w:r>
        <w:rPr/>
        <w:t>343.3.12</w:t>
        <w:tab/>
        <w:t>Εξωτερική Προένταση</w:t>
      </w:r>
    </w:p>
    <w:p>
      <w:pPr>
        <w:pStyle w:val="Normal"/>
        <w:rPr/>
      </w:pPr>
      <w:r>
        <w:rPr/>
        <w:t>Οι ακόλουθες ειδικές απαιτήσεις αφορούν την εξωτερική προένταση και συμπληρώνουν τις παραπάνω γενικές απαιτήσεις υλικών και τσιμεντενέσεων.</w:t>
      </w:r>
    </w:p>
    <w:p>
      <w:pPr>
        <w:pStyle w:val="Lettered1"/>
        <w:rPr/>
      </w:pPr>
      <w:r>
        <w:rPr/>
        <w:t>α.</w:t>
        <w:tab/>
        <w:t xml:space="preserve">Οι σωλήνες εκτροπής και τα σάγματα ευθυγραμμίζονται επακριβώς, σε συμφωνία με τις διαστάσεις που υποδεικνύονται από τα εγκεκριμένα κατασκευαστικά σχέδια. Εκτός αν προδιαγράφεται αλλιώς, η ανοχή της θέσης των σωλήνων και των σαγμάτων θα είναι ± 3 </w:t>
      </w:r>
      <w:r>
        <w:rPr>
          <w:lang w:val="en-US"/>
        </w:rPr>
        <w:t>mm</w:t>
      </w:r>
      <w:r>
        <w:rPr/>
        <w:t xml:space="preserve">. Κατά την κατασκευή του σκυροδέματος, οι χαλύβδινοι σωλήνες εκτροπής θα προβάλλουν τουλάχιστον κατά 75 </w:t>
      </w:r>
      <w:r>
        <w:rPr>
          <w:lang w:val="en-US"/>
        </w:rPr>
        <w:t>mm</w:t>
      </w:r>
      <w:r>
        <w:rPr/>
        <w:t xml:space="preserve"> από την επιφάνεια του σκυροδέματος. Όλοι οι σωλήνες και τα σάγματα διαμορφώνονται κατάλληλα με πυράκτωση ή με κάποια άλλη εγκεκριμένη μέθοδο, ώστε να αποφεύγεται η τοπική συγκέντρωση τάσεων έδρασης στην είσοδο και την έξοδο από το σωλήνα εκτροπής.</w:t>
      </w:r>
    </w:p>
    <w:p>
      <w:pPr>
        <w:pStyle w:val="Lettered1"/>
        <w:rPr/>
      </w:pPr>
      <w:r>
        <w:rPr/>
        <w:t>β.</w:t>
        <w:tab/>
        <w:t>Ιδιαίτερη προσοχή δίνεται στην εξασφάλιση της αεροστεγανότητας κατά τη διαμόρφωση των ενώσεων των τμημάτων του σωλήνα. Οι σωλήνες δεν πρέπει να ενώνονται σε σημεία μεγάλων τάσεων έδρασης.</w:t>
      </w:r>
    </w:p>
    <w:p>
      <w:pPr>
        <w:pStyle w:val="Heading3"/>
        <w:rPr/>
      </w:pPr>
      <w:bookmarkStart w:id="69" w:name="__RefHeading___Toc32380546"/>
      <w:bookmarkEnd w:id="69"/>
      <w:r>
        <w:rPr/>
        <w:t>343.3.13</w:t>
        <w:tab/>
        <w:t>Επιδιορθώσεις και Καθαρισμός</w:t>
      </w:r>
    </w:p>
    <w:p>
      <w:pPr>
        <w:pStyle w:val="Lettered1"/>
        <w:rPr/>
      </w:pPr>
      <w:r>
        <w:rPr/>
        <w:t>α.</w:t>
        <w:tab/>
        <w:t>Μετά το πέρας των τσιμεντενέσεων και την πήξη της τσιμεντοκονίας, αποκόπτονται όλοι οι σωλήνες αερισμού, καθαρίζονται οι εσοχές των αγκυρώσεων με αμμοβολή και επαλείφονται με μια στρώση εποξειδικής κόλλας οι εκτεθειμένες επιφάνειες των αγκυρώσεων, ο οπλισμός προέντασης, καθώς και οι επιφάνειες σκυροδέματος.</w:t>
      </w:r>
    </w:p>
    <w:p>
      <w:pPr>
        <w:pStyle w:val="Lettered1"/>
        <w:rPr/>
      </w:pPr>
      <w:r>
        <w:rPr/>
        <w:t>β.</w:t>
        <w:tab/>
        <w:t>Η εποξειδική κόλλα θα είναι ειδική για την συγκόλληση νωπού σκυροδέματος με σκληρυμένο σκυρόδεμα και συντηρείται μέχρι την σκλήρυνση με κατάβρεγμα. Θα υποβάλλεται στην Υπηρεσία πιστοποιητικό του κατασκευαστή του υλικού, που βεβαιώνει, ότι η προτεινομένη κόλλα έχει ικανοποιητική απόδοση υπό τις συνθήκες θερμοκρασίας που προβλέπεται να επικρατήσουν κατά την εκτέλεση των εργασιών.</w:t>
      </w:r>
    </w:p>
    <w:p>
      <w:pPr>
        <w:pStyle w:val="Lettered1"/>
        <w:rPr/>
      </w:pPr>
      <w:r>
        <w:rPr/>
        <w:t>γ.</w:t>
        <w:tab/>
        <w:t>Στα σημεία των αποκοπών και στις εσοχές των αγκυρώσεων διαστρώνεται τσιμεντοκονίαμα πριν από την πήξη της εποξειδικής κόλλας ενώ στις εσοχές των αγκυρώσεων σε οριζόντιες επιφάνειες του καταστρώματος της γέφυρας, οι επιδιορθώσεις γίνονται με σκυρόδεμα της ίδιας κατηγορίας με το υπόλοιπο σκυρόδεμα του φορέα.</w:t>
      </w:r>
    </w:p>
    <w:p>
      <w:pPr>
        <w:pStyle w:val="Lettered1"/>
        <w:rPr/>
      </w:pPr>
      <w:r>
        <w:rPr/>
        <w:t>δ.</w:t>
        <w:tab/>
        <w:t>Το κονίαμα για τις επισκευές στα σημεία αποκοπής των σωλήνων και των εσοχών των αγκυρώσεων αποτελείται από τσιμέντο και άμμο στις ίδιες αναλογίες που χρησιμοποιήθηκαν στο προς επιδιόρθωση σκυρόδεμα.</w:t>
      </w:r>
    </w:p>
    <w:p>
      <w:pPr>
        <w:pStyle w:val="Lettered1"/>
        <w:rPr/>
      </w:pPr>
      <w:r>
        <w:rPr/>
        <w:t>ε.</w:t>
        <w:tab/>
        <w:t>Οι επιδιορθωμένες οριζόντιες επιφάνειες του καταστρώματος και οι επιφάνειες σκυροδέματος (εκτός από εκείνες που προορίζονται για ορατά τελειώματα τύπου Β, Γ, Δ ή Ε), θα έχουν επίπεδη εμφάνιση.</w:t>
      </w:r>
    </w:p>
    <w:p>
      <w:pPr>
        <w:pStyle w:val="Lettered1"/>
        <w:rPr/>
      </w:pPr>
      <w:r>
        <w:rPr/>
        <w:t>στ.</w:t>
        <w:tab/>
        <w:t>Στις επιφάνειες σκυροδέματος όπου προβλέπεται επιφανειακό τελείωμα ορατής επιφανείας (τύπου Β, Γ, Δ ή Ε), οι επιδιορθώσεις γίνονται σε ελαφρά εσοχή, ώστε το προς επιδιόρθωση τμήμα να ορίζεται από τις ακμές της εσοχής.</w:t>
      </w:r>
    </w:p>
    <w:p>
      <w:pPr>
        <w:pStyle w:val="Lettered1"/>
        <w:rPr/>
      </w:pPr>
      <w:r>
        <w:rPr/>
        <w:t>ζ.</w:t>
        <w:tab/>
        <w:t>Η τσιμεντοκονία που εκτινάχθηκε στα διάφορα ανοίγματα θα καθαρίζεται καλά.</w:t>
      </w:r>
    </w:p>
    <w:p>
      <w:pPr>
        <w:pStyle w:val="Heading2"/>
        <w:rPr/>
      </w:pPr>
      <w:bookmarkStart w:id="70" w:name="__RefHeading___Toc32380547"/>
      <w:bookmarkEnd w:id="70"/>
      <w:r>
        <w:rPr/>
        <w:t>343.4</w:t>
        <w:tab/>
        <w:t>Περιλαμβανόμενες Δαπάνες</w:t>
      </w:r>
    </w:p>
    <w:p>
      <w:pPr>
        <w:pStyle w:val="Lettered2"/>
        <w:ind w:left="706" w:hanging="706"/>
        <w:rPr/>
      </w:pPr>
      <w:r>
        <w:rPr/>
        <w:t>α.</w:t>
        <w:tab/>
        <w:t>Οι εργασίες που προδιαγράφονται στο παρόν άρθρο καλύπτουν ενδεικτικά και όχι περιοριστικά τις παρακάτω περιπτώσεις:</w:t>
      </w:r>
    </w:p>
    <w:p>
      <w:pPr>
        <w:pStyle w:val="Bullet2"/>
        <w:numPr>
          <w:ilvl w:val="0"/>
          <w:numId w:val="2"/>
        </w:numPr>
        <w:ind w:left="993" w:hanging="425"/>
        <w:rPr/>
      </w:pPr>
      <w:r>
        <w:rPr/>
        <w:t>σκληρός χάλυβας προέντασης 170/190</w:t>
      </w:r>
    </w:p>
    <w:p>
      <w:pPr>
        <w:pStyle w:val="Bullet2"/>
        <w:numPr>
          <w:ilvl w:val="0"/>
          <w:numId w:val="2"/>
        </w:numPr>
        <w:ind w:left="993" w:hanging="425"/>
        <w:rPr/>
      </w:pPr>
      <w:r>
        <w:rPr/>
        <w:t>σκληρός χάλυβας προέντασης 150/170</w:t>
      </w:r>
    </w:p>
    <w:p>
      <w:pPr>
        <w:pStyle w:val="Lettered1"/>
        <w:rPr/>
      </w:pPr>
      <w:r>
        <w:rPr/>
        <w:t>β.</w:t>
        <w:tab/>
        <w:t>Οι παραπάνω εργασίες περιλαμβάνουν τα ακόλουθα:</w:t>
      </w:r>
    </w:p>
    <w:p>
      <w:pPr>
        <w:pStyle w:val="Bullet2"/>
        <w:numPr>
          <w:ilvl w:val="0"/>
          <w:numId w:val="2"/>
        </w:numPr>
        <w:ind w:left="993" w:hanging="425"/>
        <w:rPr/>
      </w:pPr>
      <w:r>
        <w:rPr/>
        <w:t>προμήθεια, τοποθέτηση και τάνυση του χάλυβα προέντασης</w:t>
      </w:r>
    </w:p>
    <w:p>
      <w:pPr>
        <w:pStyle w:val="Bullet2"/>
        <w:numPr>
          <w:ilvl w:val="0"/>
          <w:numId w:val="2"/>
        </w:numPr>
        <w:ind w:left="993" w:hanging="425"/>
        <w:rPr/>
      </w:pPr>
      <w:r>
        <w:rPr/>
        <w:t>προμήθεια και εγκατάσταση των απαραίτητων βοηθητικών εξαρτημάτων για κάθε επιμέρους σύστημα προέντασης, περιλαμβανομένων των περιβλημάτων, των διατάξεων αγκύρωσης, της προστασίας των τενόντων με τσιμεντένεση κτλ.</w:t>
      </w:r>
    </w:p>
    <w:p>
      <w:pPr>
        <w:pStyle w:val="Bullet2"/>
        <w:numPr>
          <w:ilvl w:val="0"/>
          <w:numId w:val="2"/>
        </w:numPr>
        <w:ind w:left="993" w:hanging="425"/>
        <w:rPr/>
      </w:pPr>
      <w:r>
        <w:rPr/>
        <w:t xml:space="preserve">την τήρηση των απαιτουμένων δελτίων προέντασης </w:t>
      </w:r>
    </w:p>
    <w:p>
      <w:pPr>
        <w:pStyle w:val="Bullet2"/>
        <w:numPr>
          <w:ilvl w:val="0"/>
          <w:numId w:val="2"/>
        </w:numPr>
        <w:ind w:left="993" w:hanging="425"/>
        <w:rPr/>
      </w:pPr>
      <w:r>
        <w:rPr/>
        <w:t>τις επιδιορθώσεις και τον καθαρισμό του σκυροδέματος</w:t>
      </w:r>
    </w:p>
    <w:p>
      <w:pPr>
        <w:pStyle w:val="Bullet2"/>
        <w:numPr>
          <w:ilvl w:val="0"/>
          <w:numId w:val="2"/>
        </w:numPr>
        <w:ind w:left="993" w:hanging="425"/>
        <w:rPr/>
      </w:pPr>
      <w:r>
        <w:rPr/>
        <w:t>κάθε άλλη εργασία, έστω κι αν δεν κατονομάζεται ρητά, που απαιτείται για την πλήρη, έντεχνη και σύμφωνα με τους κανονισμούς περαίωση της προέντασης.</w:t>
      </w:r>
    </w:p>
    <w:p>
      <w:pPr>
        <w:pStyle w:val="Heading2"/>
        <w:rPr>
          <w:szCs w:val="22"/>
        </w:rPr>
      </w:pPr>
      <w:bookmarkStart w:id="71" w:name="__RefHeading___Toc32380548"/>
      <w:bookmarkEnd w:id="71"/>
      <w:r>
        <w:rPr/>
        <w:t>343.5</w:t>
        <w:tab/>
        <w:t>Επιμέτρηση και Πληρωμή</w:t>
      </w:r>
    </w:p>
    <w:p>
      <w:pPr>
        <w:pStyle w:val="Lettered1"/>
        <w:rPr/>
      </w:pPr>
      <w:r>
        <w:rPr/>
        <w:t>α.</w:t>
        <w:tab/>
        <w:t>Οι εργασίες προέντασης δομικών στοιχείων από σκυρόδεμα θα επιμετρώνται σε χιλιόγραμμα (</w:t>
      </w:r>
      <w:r>
        <w:rPr>
          <w:lang w:val="en-US"/>
        </w:rPr>
        <w:t>kg</w:t>
      </w:r>
      <w:r>
        <w:rPr/>
        <w:t>) χάλυβα προέντασης, πλήρως περαιωμένων, ανά σχετική κατηγορία που εμφανίζεται στο Τιμολόγιο. Η επιμέτρηση θα γίνεται σύμφωνα με την παράγραφο 100.5 της παρούσας ΓΤΣΥ.</w:t>
      </w:r>
    </w:p>
    <w:p>
      <w:pPr>
        <w:pStyle w:val="Lettered1"/>
        <w:rPr/>
      </w:pPr>
      <w:r>
        <w:rPr/>
        <w:t>β.</w:t>
        <w:tab/>
        <w:t>Επιμετράται η ποσότητα του χάλυβα προέντασης που τοποθετείται στο δομικό στοιχείο, βάσει της καλωδίωσης της εγκεκριμένης τεχνικής μελέτης και υπολογίζεται βάσει του ονομαστικού βάρους του οπλισμού των καλωδίων επί τα αντίστοιχα θεωρητικά μήκη των καλωδίων, περιλαμβανομένου του μήκους της κεφαλής αγκύρωσης, εξαιρουμένων των πρόσθετων μηκών που είναι αναγκαία για την τάνυση του καλωδίου.</w:t>
      </w:r>
    </w:p>
    <w:p>
      <w:pPr>
        <w:pStyle w:val="Lettered1"/>
        <w:rPr/>
      </w:pPr>
      <w:r>
        <w:rPr/>
        <w:t>γ.</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χαλύβ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Lettered1"/>
        <w:rPr/>
      </w:pPr>
      <w:r>
        <w:rPr/>
        <w:t>δ.</w:t>
        <w:tab/>
        <w:t>Οι ποσότητες των εργασιών που εκτελέστηκαν και αφορούν σε κατασκευή σκυροδεμάτων, θα επιμετρώνται και θα πληρώνονται όπως ορίζεται στο άρθρο 341 «Άοπλα και Οπλισμένα Σκυροδέματα» της παρούσας ΓΤΣΥ και με την αντίστοιχη τιμή μονάδας που ορίζεται στο Τιμολόγιο Προσφοράς.</w:t>
      </w:r>
    </w:p>
    <w:p>
      <w:pPr>
        <w:pStyle w:val="Lettered1"/>
        <w:rPr/>
      </w:pPr>
      <w:r>
        <w:rPr/>
      </w:r>
    </w:p>
    <w:p>
      <w:pPr>
        <w:pStyle w:val="Heading1"/>
        <w:rPr/>
      </w:pPr>
      <w:bookmarkStart w:id="72" w:name="__RefHeading___Toc32380549"/>
      <w:bookmarkEnd w:id="72"/>
      <w:r>
        <w:rPr/>
        <w:t>344.</w:t>
        <w:tab/>
        <w:t>Εκτοξευομενο σκυροδεμα</w:t>
      </w:r>
    </w:p>
    <w:p>
      <w:pPr>
        <w:pStyle w:val="Heading2"/>
        <w:rPr/>
      </w:pPr>
      <w:bookmarkStart w:id="73" w:name="__RefHeading___Toc32380550"/>
      <w:bookmarkEnd w:id="73"/>
      <w:r>
        <w:rPr/>
        <w:t>344.1</w:t>
        <w:tab/>
        <w:t>Πεδίο Εφαρμογής – Ορισμοί</w:t>
      </w:r>
    </w:p>
    <w:p>
      <w:pPr>
        <w:pStyle w:val="Lettered1"/>
        <w:rPr/>
      </w:pPr>
      <w:r>
        <w:rPr/>
        <w:t>α.</w:t>
        <w:tab/>
        <w:t>Το παρόν άρθρο αφορά στις γενικές απαιτήσεις για τις κατασκευές με εκτοξευόμενο σκυρόδεμα (εφεξής Ε.Σ.) καθώς επίσης και την παροχή πάσης φύσεως εγκαταστάσεων, εργατικού δυναμικού, μηχανικού εξοπλισμού, εργαλείων, συσκευών και υλικών, σύμφωνα με το παρόν, τα υπόλοιπα Συμβατικά Τεύχη και τις εντολές της Υπηρεσίας.</w:t>
      </w:r>
    </w:p>
    <w:p>
      <w:pPr>
        <w:pStyle w:val="Lettered1"/>
        <w:rPr/>
      </w:pPr>
      <w:r>
        <w:rPr/>
        <w:t>β.</w:t>
        <w:tab/>
        <w:t>Για τις κατασκευές αυτές ισχύει το «Σχέδιο Προδιαγραφής για το εκτοξευόμενο σκυρόδεμα» (εφεξής Σ.Π.Ε.Σ.), όπως αυτό δημοσιεύτηκε στο Ενημερωτικό Δελτίο του ΤΕΕ, Τεύχος 2195 με τις συμπληρώσεις του παρόντος. Οι λοιποί κανονισμοί και πρότυπα που ισχύουν για το Ε.Σ. αναφέρονται στον πίνακα 1.2 του Σ.Π.Ε.Σ.</w:t>
      </w:r>
    </w:p>
    <w:p>
      <w:pPr>
        <w:pStyle w:val="Lettered1"/>
        <w:rPr/>
      </w:pPr>
      <w:r>
        <w:rPr/>
        <w:t>γ.</w:t>
        <w:tab/>
        <w:t>Οι σχετικοί ορισμοί αναφέρονται στο άρθρο 3 του Σ.Π.Ε.Σ. καθώς και στο άρθρο «Άοπλα και Οπλισμένα Σκυροδέματα» του παρόντος.</w:t>
      </w:r>
    </w:p>
    <w:p>
      <w:pPr>
        <w:pStyle w:val="Lettered1"/>
        <w:rPr/>
      </w:pPr>
      <w:r>
        <w:rPr/>
        <w:t>δ.</w:t>
        <w:tab/>
        <w:t>Όπου στο Σ.Π.Ε.Σ. γίνεται αναφορά στον «επιβλέποντα μηχανικό» ή στο «εντεταλμένο από τη σύμβαση όργανο επιθεώρησης» αντικαθίσταται από την «Υπηρεσία». Όπου γίνεται αναφορά στον «κατασκευαστή» αντικαθίσταται από τον «Ανάδοχο», εκτός από τις περιπτώσεις που η αναφορά αφορά σε εργοστάσιο παραγωγής υλικών και σε κατασκευαστές εξοπλισμών.</w:t>
      </w:r>
    </w:p>
    <w:p>
      <w:pPr>
        <w:pStyle w:val="Heading2"/>
        <w:rPr/>
      </w:pPr>
      <w:bookmarkStart w:id="74" w:name="__RefHeading___Toc32380551"/>
      <w:bookmarkEnd w:id="74"/>
      <w:r>
        <w:rPr/>
        <w:t>344.2</w:t>
        <w:tab/>
        <w:t>Υλικά</w:t>
      </w:r>
    </w:p>
    <w:p>
      <w:pPr>
        <w:pStyle w:val="Lettered1"/>
        <w:rPr/>
      </w:pPr>
      <w:r>
        <w:rPr/>
        <w:t>α.</w:t>
        <w:tab/>
        <w:t xml:space="preserve">Όπου στο Σ.Π.Ε.Σ. γίνεται παραπομπή στον κανονισμό τσιμέντου για έργα από σκυρόδεμα ΠΔ 244/80 αντικαθίσταται με τον ισχύοντα κανονισμό τσιμέντου ΕΛΟΤ ΕΝ 197, εκτός από τις περιπτώσεις που χρησιμοποιείται τσιμέντο «τύπου </w:t>
      </w:r>
      <w:r>
        <w:rPr>
          <w:lang w:val="en-US"/>
        </w:rPr>
        <w:t>IV</w:t>
      </w:r>
      <w:r>
        <w:rPr/>
        <w:t xml:space="preserve"> Πορτλαντ ανθεκτικό στα θειικά (</w:t>
      </w:r>
      <w:r>
        <w:rPr>
          <w:lang w:val="en-US"/>
        </w:rPr>
        <w:t>SR</w:t>
      </w:r>
      <w:r>
        <w:rPr/>
        <w:t>)».</w:t>
      </w:r>
    </w:p>
    <w:p>
      <w:pPr>
        <w:pStyle w:val="Lettered1"/>
        <w:rPr/>
      </w:pPr>
      <w:r>
        <w:rPr/>
        <w:t>β.</w:t>
        <w:tab/>
        <w:t>Τα υλικά παρασκευής Ε.Σ. (τσιμέντο, αδρανή, νερό και πρόσθετα προδιαγράφονται από το άρθρο 4 του Σ.Π.Ε.Σ. Στο εδάφιο «Ο κατασκευαστής / μελετητής… του Ε.Σ.» της παραγράφου 4.2 προστίθεται το ακόλουθο εδάφιο: «Σε κάθε περίπτωση ο Ανάδοχος υποβάλλει τις προτάσεις του προς έγκριση στην Υπηρεσία και μόνο εφόσον αυτές εγκριθούν προχωρεί στην εκτέλεση των σχετικών εργασιών.»</w:t>
      </w:r>
    </w:p>
    <w:p>
      <w:pPr>
        <w:pStyle w:val="Lettered1"/>
        <w:rPr/>
      </w:pPr>
      <w:r>
        <w:rPr/>
        <w:t>γ.</w:t>
        <w:tab/>
        <w:t>Για τον οπλισμό του εκτοξευόμενου σκυροδέματος ισχύουν οι διατάξεις των ισχυόντων κανονισμών ΕΚΟΣ, ΚΤΣ και ΚΤΧ.</w:t>
      </w:r>
    </w:p>
    <w:p>
      <w:pPr>
        <w:pStyle w:val="Lettered1"/>
        <w:rPr/>
      </w:pPr>
      <w:r>
        <w:rPr/>
        <w:t>δ.</w:t>
        <w:tab/>
        <w:t>Όσον αφορά στη χρήση των πρόσθετων, ο Ανάδοχος υποχρεούται να ακολουθήσει τις οδηγίες του εργοστασίου παραγωγής τους, τις οδηγίες χρήσης του εξοπλισμού που χρησιμοποιείται και τις εντολές της Υπηρεσίας.</w:t>
      </w:r>
    </w:p>
    <w:p>
      <w:pPr>
        <w:pStyle w:val="Heading2"/>
        <w:rPr/>
      </w:pPr>
      <w:bookmarkStart w:id="75" w:name="__RefHeading___Toc32380552"/>
      <w:bookmarkEnd w:id="75"/>
      <w:r>
        <w:rPr/>
        <w:t>344.3</w:t>
        <w:tab/>
        <w:t>Εκτέλεση Εργασιών</w:t>
      </w:r>
    </w:p>
    <w:p>
      <w:pPr>
        <w:pStyle w:val="Heading3"/>
        <w:rPr>
          <w:color w:val="0000FF"/>
        </w:rPr>
      </w:pPr>
      <w:bookmarkStart w:id="76" w:name="__RefHeading___Toc32380553"/>
      <w:bookmarkEnd w:id="76"/>
      <w:r>
        <w:rPr/>
        <w:t>344.3.1</w:t>
        <w:tab/>
        <w:t>Γενικές Απαιτήσεις Κατασκευής</w:t>
      </w:r>
    </w:p>
    <w:p>
      <w:pPr>
        <w:pStyle w:val="Lettered1"/>
        <w:rPr/>
      </w:pPr>
      <w:r>
        <w:rPr/>
        <w:t>α.</w:t>
        <w:tab/>
        <w:t>Όσον αφορά στην μεταφορά, παραλαβή και αποθήκευση τσιμέντου για την παραγωγή μίγματος εκτοξευόμενου σκυροδέματος στο εργοτάξιο, ισχύουν τα αναγραφόμενα στην παράγραφο 341.3.3 του άρθρου «Άοπλα και Οπλισμένα Σκυροδέματα».</w:t>
      </w:r>
    </w:p>
    <w:p>
      <w:pPr>
        <w:pStyle w:val="Lettered1"/>
        <w:rPr/>
      </w:pPr>
      <w:r>
        <w:rPr/>
        <w:t>β.</w:t>
        <w:tab/>
        <w:t>Η παράγραφος 7.2.12 του Σ.Π.Ε.Σ. συμπληρώνεται με το ακόλουθο εδάφιο: «Ο Ανάδοχος υποβάλλει στην Υπηρεσία έγγραφη απόδειξη τουλάχιστον μονοετούς εμπειρίας για τους χειριστές των εκτοξευτήρων.»</w:t>
      </w:r>
    </w:p>
    <w:p>
      <w:pPr>
        <w:pStyle w:val="Lettered1"/>
        <w:rPr/>
      </w:pPr>
      <w:r>
        <w:rPr/>
        <w:t>γ.</w:t>
        <w:tab/>
        <w:t xml:space="preserve">Ο Ανάδοχος υποχρεούται να κατασκευάσει δείγματα κατασκευής επιφανειών εκτοξευόμενου σκυροδέματος, εφόσον απαιτηθεί από την Υπηρεσία. Τα δείγματα κατασκευάζονται με τον ίδιο εξοπλισμό, υλικά, αναλογίες και μέθοδο κατασκευής με αυτά που πρόκειται να εφαρμοστούν στο έργο. Χρησιμοποιείται επίσης ο ίδιος οπλισμός στη μισή επιφάνεια του δείγματος, ώστε να εξακριβωθεί η σωστή ενσωμάτωση του στο σκυρόδεμα. Το πάχος του δείγματος θα είναι το ίδιο με το απαιτούμενο στο έργο ή τουλάχιστον 100 </w:t>
      </w:r>
      <w:r>
        <w:rPr>
          <w:lang w:val="en-US"/>
        </w:rPr>
        <w:t>mm</w:t>
      </w:r>
      <w:r>
        <w:rPr/>
        <w:t>. Οι ελάχιστες διαστάσεις των δειγμάτων καθορίζονται από την Υπηρεσία.</w:t>
      </w:r>
    </w:p>
    <w:p>
      <w:pPr>
        <w:pStyle w:val="Heading3"/>
        <w:rPr/>
      </w:pPr>
      <w:bookmarkStart w:id="77" w:name="__RefHeading___Toc32380554"/>
      <w:r>
        <w:rPr/>
        <w:t>344.3.2</w:t>
        <w:tab/>
        <w:t>Σύνθεση</w:t>
      </w:r>
      <w:bookmarkEnd w:id="77"/>
      <w:r>
        <w:rPr/>
        <w:t xml:space="preserve"> </w:t>
      </w:r>
    </w:p>
    <w:p>
      <w:pPr>
        <w:pStyle w:val="Lettered1"/>
        <w:rPr>
          <w:rFonts w:eastAsia="MS Mincho;ＭＳ 明朝" w:cs="Arial"/>
        </w:rPr>
      </w:pPr>
      <w:r>
        <w:rPr/>
        <w:t>α.</w:t>
        <w:tab/>
        <w:t>Το εδάφιο 5.2.1.2. του Σ.Π.Ε.Σ. τροποποιείται ως ακολούθως: «Ο Ανάδοχος υποχρεούται να εκπονήσει έγκαιρα με δικές του δαπάνες τη μελέτη σύνθεσης εκτοξευόμενου σκυροδέματος που θα χρησιμοποιήσει κατά την παρ. 5.2.3 το παρόν και τα Συμβατικά Τεύχη.»</w:t>
      </w:r>
    </w:p>
    <w:p>
      <w:pPr>
        <w:pStyle w:val="Lettered1"/>
        <w:rPr>
          <w:rFonts w:eastAsia="MS Mincho;ＭＳ 明朝" w:cs="Arial"/>
        </w:rPr>
      </w:pPr>
      <w:r>
        <w:rPr>
          <w:rFonts w:eastAsia="MS Mincho;ＭＳ 明朝" w:cs="Arial"/>
        </w:rPr>
        <w:t>β.</w:t>
        <w:tab/>
        <w:t>Το εδάφιο 5.2.1.3. του Σ.Π.Ε.Σ. συμπληρώνεται ως εξής: «Οι Μελέτες… ΥΠΕΧΩΔΕ, ή σε άλλο αναγνωρισμένο και εγκεκριμένο εργαστήριο από την Υπηρεσία».</w:t>
      </w:r>
    </w:p>
    <w:p>
      <w:pPr>
        <w:pStyle w:val="Lettered1"/>
        <w:rPr>
          <w:rFonts w:eastAsia="MS Mincho;ＭＳ 明朝" w:cs="Arial"/>
        </w:rPr>
      </w:pPr>
      <w:r>
        <w:rPr>
          <w:rFonts w:eastAsia="MS Mincho;ＭＳ 明朝" w:cs="Arial"/>
        </w:rPr>
        <w:t>γ.</w:t>
        <w:tab/>
        <w:t>Συμπληρωματικά ισχύουν τα αναγραφόμενα περί Μελέτης Σύνθεσης στην παράγραφο 341.3.1.1. του άρθρου «Άοπλα και Οπλισμένα Σκυροδέματα» του παρόντος.</w:t>
      </w:r>
    </w:p>
    <w:p>
      <w:pPr>
        <w:pStyle w:val="Heading3"/>
        <w:rPr/>
      </w:pPr>
      <w:bookmarkStart w:id="78" w:name="__RefHeading___Toc32380555"/>
      <w:r>
        <w:rPr/>
        <w:t>344.3.3</w:t>
        <w:tab/>
        <w:t>Παραγωγή και Μεταφορά</w:t>
      </w:r>
      <w:bookmarkEnd w:id="78"/>
      <w:r>
        <w:rPr/>
        <w:t xml:space="preserve"> </w:t>
      </w:r>
    </w:p>
    <w:p>
      <w:pPr>
        <w:pStyle w:val="Lettered1"/>
        <w:rPr/>
      </w:pPr>
      <w:r>
        <w:rPr/>
        <w:t>α.</w:t>
        <w:tab/>
        <w:t>Το εδάφιο 6.6 του Σ.Π.Ε.Σ. συμπληρώνεται ως ακολούθως σχετικά με το χρόνο ανάμιξης: «Ο Ανάδοχος υποχρεούται να ακολουθήσει τις οδηγίες του κατασκευαστή του εξοπλισμού ανάμιξης και τις εντολές της Υπηρεσίας, όσον αφορά στο χρόνο ανάμιξης του Ε.Σ., είτε πρόκειται για ξηρή είτε για υγρή μέθοδο εκτόξευσης.»</w:t>
      </w:r>
    </w:p>
    <w:p>
      <w:pPr>
        <w:pStyle w:val="Lettered1"/>
        <w:rPr/>
      </w:pPr>
      <w:r>
        <w:rPr/>
        <w:t>β.</w:t>
        <w:tab/>
        <w:t>Στην περίπτωση που το μίγμα Ε.Σ που θα προκύψει δεν παρουσιάζει τις απαιτούμενες ιδιότητες λόγω υπαιτιότητας του Αναδόχου (μη συμμόρφωση σχετικά με τις αναλογίες των υλικών ή το χρόνο ανάμιξης των υλικών ή με τη Μελέτη Σύνθεσης κτλ), αυτός υποχρεούται να ανακατασκευάσει το μίγμα με νέα υλικά που θα πληρούν τις απαιτήσεις του παρόντος και των σχετικών Κανονισμών. Το προηγούμενο, άχρηστο μίγμα απομακρύνεται άμεσα με μέριμνα και δαπάνες του Αναδόχου σε εγκεκριμένη περιοχή απόθεσης από την Υπηρεσία.</w:t>
      </w:r>
    </w:p>
    <w:p>
      <w:pPr>
        <w:pStyle w:val="Lettered1"/>
        <w:rPr/>
      </w:pPr>
      <w:r>
        <w:rPr/>
        <w:t>γ.</w:t>
        <w:tab/>
        <w:t>Ο Ανάδοχος είναι υπεύθυνος για τη μεταφορά του Ε.Σ κατά τις απαιτήσεις των σχετικών εδαφίων 6.11, 6.12, 6.13 του Σ.Π.Ε.Σ. Στην περίπτωση που λόγω κακής μεταφοράς το μίγμα που καταφθάνει στο έργο δεν πληρεί τις απαιτήσεις περί ομοιογένειας και εργασιμότητας, ο Ανάδοχος είναι υπεύθυνος για την αντικατάσταση του με δικές του δαπάνες.</w:t>
      </w:r>
    </w:p>
    <w:p>
      <w:pPr>
        <w:pStyle w:val="Lettered1"/>
        <w:rPr/>
      </w:pPr>
      <w:r>
        <w:rPr/>
        <w:t>δ.</w:t>
        <w:tab/>
        <w:t>Όσον αφορά στην παραλαβή έτοιμου εργοστασιακού σκυροδέματος ισχύουν επίσης τα αναγραφόμενα στην παράγραφο 341.3.1.4 του άρθρου «Άοπλα και Οπλισμένα Σκυροδέματα».</w:t>
      </w:r>
    </w:p>
    <w:p>
      <w:pPr>
        <w:pStyle w:val="Heading3"/>
        <w:rPr/>
      </w:pPr>
      <w:bookmarkStart w:id="79" w:name="__RefHeading___Toc32380556"/>
      <w:bookmarkEnd w:id="79"/>
      <w:r>
        <w:rPr/>
        <w:t>344.3.4</w:t>
        <w:tab/>
        <w:t>Προετοιμασία</w:t>
      </w:r>
    </w:p>
    <w:p>
      <w:pPr>
        <w:pStyle w:val="Lettered1"/>
        <w:rPr/>
      </w:pPr>
      <w:r>
        <w:rPr/>
        <w:t>α.</w:t>
        <w:tab/>
        <w:t xml:space="preserve">Ο Ανάδοχος είναι υπεύθυνος για την κατάλληλη προετοιμασία του υποστρώματος (κατά το άρθρο 7.1 του Σ.Π.Ε.Σ), επί της οποίας θα εκτοξευθεί το Ε.Σ., είτε αυτό είναι επιφάνεια δομικού στοιχείου, είτε γαιώδης ή ημιβραχώδης επιφάνεια ή βράχος. Υποβάλλει στην Υπηρεσία τις μεθόδους προετοιμασίας που έχει επιλέξει και προχωρεί στις σχετικές εργασίες μόνο μετά τη λήψη της σχετικής έγκρισης. </w:t>
      </w:r>
    </w:p>
    <w:p>
      <w:pPr>
        <w:pStyle w:val="Lettered1"/>
        <w:rPr/>
      </w:pPr>
      <w:r>
        <w:rPr/>
        <w:t>β.</w:t>
        <w:tab/>
        <w:t>Το εδάφιο «Μετά την προετοιμασία…καθαρό και στερεό σκυρόδεμα» της παραγράφου 7.1.3 του Σ.Π.Ε.Σ. τροποποιείται ως ακολούθως: «</w:t>
      </w:r>
      <w:r>
        <w:rPr>
          <w:rFonts w:eastAsia="MS Mincho;ＭＳ 明朝" w:cs="Arial"/>
        </w:rPr>
        <w:t>Μετά την προετοιμασία της επιφάνειας, κατά τα ανωτέρω, η Υπηρεσία θα επιθεωρεί και θα επιβεβαιώνει ότι σε όλες τις επιφάνειες παραμένει υγιές, καθαρό και στερεό σκυρόδεμα.»</w:t>
      </w:r>
    </w:p>
    <w:p>
      <w:pPr>
        <w:pStyle w:val="Lettered1"/>
        <w:rPr>
          <w:rFonts w:eastAsia="MS Mincho;ＭＳ 明朝" w:cs="Arial"/>
        </w:rPr>
      </w:pPr>
      <w:r>
        <w:rPr>
          <w:rFonts w:eastAsia="MS Mincho;ＭＳ 明朝" w:cs="Arial"/>
        </w:rPr>
        <w:t>γ.</w:t>
        <w:tab/>
        <w:t>Το εδάφιο «Οι ανωτέρω επιθεωρήσεις… θα εφαρμόζεται μόνο μετά από την έγκριση της Υπηρεσίας.» συμπληρώνεται με το ακόλουθο εδάφιο «Για τις εκτιμήσεις αυτές ο Ανάδοχος υποβάλλει σχετική έκθεση στην Υπηρεσία, στην οποία περιγράφεται ακριβώς η κατάσταση του σκυροδέματος και οι προτεινόμενες λύσεις. Οι προτεινόμενες λύσεις πρέπει  να εγκριθούν από την Υπηρεσία πριν την εφαρμογή τους.»</w:t>
      </w:r>
    </w:p>
    <w:p>
      <w:pPr>
        <w:pStyle w:val="Lettered1"/>
        <w:rPr>
          <w:rFonts w:eastAsia="MS Mincho;ＭＳ 明朝" w:cs="Arial"/>
        </w:rPr>
      </w:pPr>
      <w:r>
        <w:rPr>
          <w:rFonts w:eastAsia="MS Mincho;ＭＳ 明朝" w:cs="Arial"/>
        </w:rPr>
        <w:t>δ.</w:t>
        <w:tab/>
        <w:t>Στην περίπτωση εκτόξευσης δεύτερης στρώσης επί ήδη υπάρχουσας στρώσης εκτοξευόμενου σκυροδέματος, πρέπει να έχει διέλθει το στάδιο της αρχικής σκλήρυνσης της πρώτης στρώσης. Στη συνέχεια πριν από τη νέα εκτόξευση απομακρύνονται τα χαλαρά υλικά, ο αφρός και τα υλικά αναπήδησης με σκούπισμα ή τρίψιμο. Σκληρυμένος αφρός απομακρύνεται με αμμοβολή και επιμελή καθαρισμό της επιφάνειας.</w:t>
      </w:r>
    </w:p>
    <w:p>
      <w:pPr>
        <w:pStyle w:val="Heading3"/>
        <w:rPr/>
      </w:pPr>
      <w:bookmarkStart w:id="80" w:name="__RefHeading___Toc32380557"/>
      <w:bookmarkEnd w:id="80"/>
      <w:r>
        <w:rPr/>
        <w:t>344.3.5</w:t>
        <w:tab/>
        <w:t>Εκτόξευση</w:t>
      </w:r>
    </w:p>
    <w:p>
      <w:pPr>
        <w:pStyle w:val="Lettered1"/>
        <w:rPr/>
      </w:pPr>
      <w:r>
        <w:rPr/>
        <w:t>α.</w:t>
        <w:tab/>
        <w:t>Το πρώτο εδάφιο της παραγράφου 7.2.10 του Σ.Π.Ε.Σ. τροποποιείται ως ακολούθως: «Το ελάχιστο πάχος της στρώσης Ε.Σ. καθορίζεται από τη μελέτη, τα Συμβατικά Τεύχη και την Υπηρεσία. Η συχνότητα ελέγχων του πάχους αναφέρεται στα Συμβατικά Τεύχη και ορίζεται από την Υπηρεσία καθώς και τα μέσα ελέγχου.»</w:t>
      </w:r>
    </w:p>
    <w:p>
      <w:pPr>
        <w:pStyle w:val="Lettered1"/>
        <w:rPr/>
      </w:pPr>
      <w:r>
        <w:rPr/>
        <w:t>β.</w:t>
        <w:tab/>
        <w:t>Ο Ανάδοχος είναι υπεύθυνος για τη λήψη μέτρων προστασίας του μετώπου εκτόξευσης από τις καιρικές συνθήκες και για τη λήψη μέτρων ασφαλείας του προσωπικού, όπως αυτά καθορίζονται στα σχετικά άρθρα των Συμβατικών τευχών. Το προσωπικό κατά την εκτόξευση πρέπει να φορά κατάλληλες προστατευτικές μάσκες ειδικά όταν πρόκειται περί σκυροδέματος με ενισχυτικές ίνες.</w:t>
      </w:r>
    </w:p>
    <w:p>
      <w:pPr>
        <w:pStyle w:val="Lettered1"/>
        <w:rPr/>
      </w:pPr>
      <w:r>
        <w:rPr/>
        <w:t>γ.</w:t>
        <w:tab/>
        <w:t>Η τελική επιφάνεια δεν θα πρέπει να αποκλίνει περισσότερο από τις ανοχές που καθορίζονται από τα Συμβατικά Τεύχη και έχουν εγκριθεί από την Υπηρεσία.</w:t>
      </w:r>
    </w:p>
    <w:p>
      <w:pPr>
        <w:pStyle w:val="Heading3"/>
        <w:rPr/>
      </w:pPr>
      <w:bookmarkStart w:id="81" w:name="__RefHeading___Toc32380558"/>
      <w:bookmarkEnd w:id="81"/>
      <w:r>
        <w:rPr/>
        <w:t>344.3.6</w:t>
        <w:tab/>
        <w:t>Συντήρηση</w:t>
      </w:r>
    </w:p>
    <w:p>
      <w:pPr>
        <w:pStyle w:val="Normal"/>
        <w:rPr/>
      </w:pPr>
      <w:r>
        <w:rPr/>
        <w:t>Συμπληρωματικά με τις διατάξεις του Σ.Π.Ε.Σ. ισχύουν και τα αναγραφόμενα στην αντίστοιχη παράγραφο 341.3.1.8 του άρθρου «Άοπλα και Οπλισμένα Σκυροδέματα».</w:t>
      </w:r>
    </w:p>
    <w:p>
      <w:pPr>
        <w:pStyle w:val="Heading3"/>
        <w:rPr/>
      </w:pPr>
      <w:bookmarkStart w:id="82" w:name="__RefHeading___Toc32380559"/>
      <w:bookmarkEnd w:id="82"/>
      <w:r>
        <w:rPr/>
        <w:t>344.3.7</w:t>
        <w:tab/>
        <w:t>Οπλισμός</w:t>
      </w:r>
    </w:p>
    <w:p>
      <w:pPr>
        <w:pStyle w:val="Lettered1"/>
        <w:rPr/>
      </w:pPr>
      <w:r>
        <w:rPr/>
        <w:t>α.</w:t>
        <w:tab/>
        <w:t xml:space="preserve">Ο οπλισμός τοποθετείται πριν από την εκτόξευση. Σε περιπτώσεις επιφανειακής προστασίας ο οπλισμός αποτελείται από ένα ή δύο παράλληλα ηλεκτροσυγκολλητά δομικά πλέγματα, η στερέωση των οποίων στο υπόστρωμα γίνεται με αγκυρώσεις και η συγκράτηση του πλέγματος διευκολύνεται με ειδικές ροδέλες. Το είδος, το μήκος και η αντοχή των αγκυρώσεων εξαρτώνται κυρίως από την κατάσταση του υποστρώματος. </w:t>
      </w:r>
    </w:p>
    <w:p>
      <w:pPr>
        <w:pStyle w:val="Lettered1"/>
        <w:rPr/>
      </w:pPr>
      <w:r>
        <w:rPr/>
        <w:t>β.</w:t>
        <w:tab/>
        <w:t>Στην περίπτωση που απαιτούνται δύο πλέγματα, η απόσταση μεταξύ τους διατηρείται σταθερή με μεταλλικούς αποστατήρες.</w:t>
      </w:r>
    </w:p>
    <w:p>
      <w:pPr>
        <w:pStyle w:val="Heading3"/>
        <w:rPr/>
      </w:pPr>
      <w:bookmarkStart w:id="83" w:name="__RefHeading___Toc32380560"/>
      <w:bookmarkEnd w:id="83"/>
      <w:r>
        <w:rPr/>
        <w:t>344.3.8</w:t>
        <w:tab/>
        <w:t>Εκτόξευση Σκυροδέματος με Ίνες</w:t>
      </w:r>
    </w:p>
    <w:p>
      <w:pPr>
        <w:pStyle w:val="Lettered1"/>
        <w:rPr/>
      </w:pPr>
      <w:r>
        <w:rPr/>
        <w:t>α.</w:t>
        <w:tab/>
        <w:t>H τεχνική της εκτόξευσης σκυροδέματος μπορεί να εφαρμοστεί σε σκυρόδεμα οπλισμένο με ίνες σε ποσοστό 2% - 3% κατ΄ όγκο. Οι ίνες που χρησιμοποιούνται στο σκυρόδεμα εξασφαλίζουν αυξημένη αντοχή και περιορίζουν τη χρήση δομικών πλεγμάτων, γεγονός που έχει ιδιαίτερη σημασία λόγω δυσκολιών στερέωσης του οπλισμού στο υπόστρωμα.</w:t>
      </w:r>
    </w:p>
    <w:p>
      <w:pPr>
        <w:pStyle w:val="Lettered1"/>
        <w:rPr/>
      </w:pPr>
      <w:r>
        <w:rPr/>
        <w:t>β.</w:t>
        <w:tab/>
        <w:t>Στην περίπτωση ενίσχυσης του σκυροδέματος με χαλύβδινες ίνες, η εκτόξευση γίνεται με ξηρή μέθοδο. Στην περίπτωση που χρησιμοποιούνται ανόργανες ή οργανικές ίνες, η εκτόξευση γίνεται συνήθως με υγρή μέθοδο.</w:t>
      </w:r>
    </w:p>
    <w:p>
      <w:pPr>
        <w:pStyle w:val="Heading2"/>
        <w:rPr/>
      </w:pPr>
      <w:bookmarkStart w:id="84" w:name="__RefHeading___Toc32380561"/>
      <w:r>
        <w:rPr/>
        <w:t>344.4</w:t>
        <w:tab/>
        <w:t>Έλεγχοι</w:t>
      </w:r>
      <w:bookmarkEnd w:id="84"/>
      <w:r>
        <w:rPr/>
        <w:t xml:space="preserve"> </w:t>
      </w:r>
    </w:p>
    <w:p>
      <w:pPr>
        <w:pStyle w:val="Lettered1"/>
        <w:rPr/>
      </w:pPr>
      <w:r>
        <w:rPr/>
        <w:t>α.</w:t>
        <w:tab/>
        <w:t>Ο Ανάδοχος υποχρεούται να διευκολύνει την Υπηρεσία στη διεξαγωγή των απαιτούμενων ελέγχων και δειγματοληψιών και να παρέχει όλον το απαιτούμενο εξοπλισμό.</w:t>
      </w:r>
    </w:p>
    <w:p>
      <w:pPr>
        <w:pStyle w:val="Lettered1"/>
        <w:rPr/>
      </w:pPr>
      <w:r>
        <w:rPr/>
        <w:t>β.</w:t>
        <w:tab/>
        <w:t>Η παράγραφος 10.5.3 του Σ.Π.Ε.Σ. τροποποιείται ως εξής: «</w:t>
      </w:r>
      <w:r>
        <w:rPr>
          <w:rFonts w:eastAsia="MS Mincho;ＭＳ 明朝" w:cs="Arial"/>
        </w:rPr>
        <w:t>Σε περίπτωση που τα αποτελέσματα αποδείξουν ότι το στοιχείο ή ο φορέας δεν έχει την απαιτούμενη φέρουσα ικανότητα, ο Ανάδοχος υποβάλλει προς έγκριση στην Υπηρεσία τρόπους επιδιόρθωσης στην έκταση που απαιτείται και ζητεί τις σχετικές οδηγίες. Στην περίπτωση που απαιτείται ανακατασκευή, αυτή γίνεται με δαπάνη και μέριμνα του Αναδόχου. Όλες οι επιδιορθώσεις θα γίνονται εντός μιας εβδομάδας από τον εντοπισμό των ελαττωματικών περιοχών και τα απορριπτέα υλικά θα απομακρύνονται από το εργοτάξιο.»</w:t>
      </w:r>
    </w:p>
    <w:p>
      <w:pPr>
        <w:pStyle w:val="Lettered1"/>
        <w:rPr/>
      </w:pPr>
      <w:r>
        <w:rPr/>
        <w:t>γ.</w:t>
        <w:tab/>
        <w:t>Συμπληρωματικά ισχύουν και τα αναγραφόμενα στην αντίστοιχη παράγραφο 341.4 του άρθρου «Άοπλα και Οπλισμένα Σκυροδέματα».</w:t>
      </w:r>
    </w:p>
    <w:p>
      <w:pPr>
        <w:pStyle w:val="Heading2"/>
        <w:rPr/>
      </w:pPr>
      <w:bookmarkStart w:id="85" w:name="__RefHeading___Toc32380562"/>
      <w:bookmarkEnd w:id="85"/>
      <w:r>
        <w:rPr/>
        <w:t>344.5</w:t>
        <w:tab/>
        <w:t>Περιλαμβανόμενες Δαπάνες</w:t>
      </w:r>
    </w:p>
    <w:p>
      <w:pPr>
        <w:pStyle w:val="Normal"/>
        <w:rPr/>
      </w:pPr>
      <w:r>
        <w:rPr/>
        <w:t>Η τιμή μονάδας περιλαμβάνει τα ακόλουθα:</w:t>
      </w:r>
    </w:p>
    <w:p>
      <w:pPr>
        <w:pStyle w:val="Lettered1"/>
        <w:rPr/>
      </w:pPr>
      <w:r>
        <w:rPr/>
        <w:t>α.</w:t>
        <w:tab/>
        <w:t>την προμήθεια των πάσης φύσης απαιτούμενων υλικών και τη μεταφορά τους σε οποιαδήποτε απόσταση (αδρανή οποιασδήποτε διαβάθμισης και μεγίστου κόκκου, νερό, τσιμέντο οποιουδήποτε τύπου και αντοχής και σε οποιαδήποτε απαιτούμενη ποσότητα, τυχόν απαιτούμενα πρόσθετα ρευστοποιητικά η υπερρευστοποιητικά και σταθεροποιητικά, κατάλληλα πρόσθετα στην περίπτωση χρήσης έτοιμου σκυροδέματος, ώστε το σκυρόδεμα να παραμένει εργάσιμο)</w:t>
      </w:r>
    </w:p>
    <w:p>
      <w:pPr>
        <w:pStyle w:val="Lettered1"/>
        <w:rPr/>
      </w:pPr>
      <w:r>
        <w:rPr/>
        <w:t>β.</w:t>
        <w:tab/>
        <w:t>την εκτέλεση όλων των απαιτούμενων εργασιών κατασκευής και ενδεικτικά (και όχι περιοριστικά) τα ακόλουθα:</w:t>
      </w:r>
    </w:p>
    <w:p>
      <w:pPr>
        <w:pStyle w:val="Bullet2"/>
        <w:numPr>
          <w:ilvl w:val="0"/>
          <w:numId w:val="2"/>
        </w:numPr>
        <w:ind w:left="993" w:hanging="425"/>
        <w:rPr/>
      </w:pPr>
      <w:r>
        <w:rPr/>
        <w:t>την ανάμιξη του σκυροδέματος, τη μεταφορά του στο εργοτάξιο, την εκτόξευση και τη συντήρηση του</w:t>
      </w:r>
    </w:p>
    <w:p>
      <w:pPr>
        <w:pStyle w:val="Bullet2"/>
        <w:numPr>
          <w:ilvl w:val="0"/>
          <w:numId w:val="2"/>
        </w:numPr>
        <w:ind w:left="993" w:hanging="425"/>
        <w:rPr/>
      </w:pPr>
      <w:r>
        <w:rPr/>
        <w:t>τη σύνταξη Μελέτης Σύνθεσης σκυροδέματος και παρασκευής δοκιμαστικών μιγμάτων πριν από την έναρξη παρασκευής σκυροδεμάτων</w:t>
      </w:r>
    </w:p>
    <w:p>
      <w:pPr>
        <w:pStyle w:val="Bullet2"/>
        <w:numPr>
          <w:ilvl w:val="0"/>
          <w:numId w:val="2"/>
        </w:numPr>
        <w:ind w:left="993" w:hanging="425"/>
        <w:rPr/>
      </w:pPr>
      <w:r>
        <w:rPr/>
        <w:t xml:space="preserve">τις δειγματοληψίες και ελέγχους σύμφωνα με τα προδιαγραφόμενα </w:t>
      </w:r>
    </w:p>
    <w:p>
      <w:pPr>
        <w:pStyle w:val="Bullet2"/>
        <w:numPr>
          <w:ilvl w:val="0"/>
          <w:numId w:val="2"/>
        </w:numPr>
        <w:ind w:left="993" w:hanging="425"/>
        <w:rPr/>
      </w:pPr>
      <w:r>
        <w:rPr/>
        <w:t>την κατασκευή δειγμάτων εργασίας</w:t>
      </w:r>
    </w:p>
    <w:p>
      <w:pPr>
        <w:pStyle w:val="Bullet2"/>
        <w:numPr>
          <w:ilvl w:val="0"/>
          <w:numId w:val="2"/>
        </w:numPr>
        <w:ind w:left="993" w:hanging="425"/>
        <w:rPr/>
      </w:pPr>
      <w:r>
        <w:rPr/>
        <w:t>την προσκόμιση και αποκόμιση του απαιτούμενου μηχανικού εξοπλισμού για την έντεχνη και έγκαιρη αποπεράτωση των εργασιών</w:t>
      </w:r>
    </w:p>
    <w:p>
      <w:pPr>
        <w:pStyle w:val="Bullet2"/>
        <w:numPr>
          <w:ilvl w:val="0"/>
          <w:numId w:val="2"/>
        </w:numPr>
        <w:ind w:left="993" w:hanging="425"/>
        <w:rPr/>
      </w:pPr>
      <w:r>
        <w:rPr/>
        <w:t>την ανηγμένη δαπάνη συγκροτημάτων παραγωγής αδρανών υλικών παραγωγής σκυροδέματος, των συστημάτων προστασίας των υλικών από την βροχή, τον παγετό κτλ, των συστημάτων θέρμανσης ή και άλλων μεθόδων για την σκυροδέτηση με ζεστό ή κρύο καιρό και παγετό (όπως και η ανηγμένη δαπάνη σύνταξης των σχετικών μελετών προστασίας του σκυροδέματος για σκυροδέτηση με ζεστό ή κρύο καιρό και παγετό).</w:t>
      </w:r>
    </w:p>
    <w:p>
      <w:pPr>
        <w:pStyle w:val="Bullet2"/>
        <w:numPr>
          <w:ilvl w:val="0"/>
          <w:numId w:val="2"/>
        </w:numPr>
        <w:ind w:left="993" w:hanging="425"/>
        <w:rPr/>
      </w:pPr>
      <w:r>
        <w:rPr/>
        <w:t>τις ζημιές από οποιοδήποτε λόγο και σε οποιοδήποτε τμήμα του έργου ή μηχανήματος κτλ από αιτίες που δεν εμπίπτουν στις διατάξεις περί ανωτέρας βίας και λοιπές άλλες δαπάνες που απαιτούνται από την τεχνική μελέτη του έργου λαμβανομένης υπόψη της μόρφωσης των στοιχείων στις ακριβείς διαστάσεις που παρουσιάζονται στα σχέδια.</w:t>
      </w:r>
    </w:p>
    <w:p>
      <w:pPr>
        <w:pStyle w:val="Bullet2"/>
        <w:numPr>
          <w:ilvl w:val="0"/>
          <w:numId w:val="2"/>
        </w:numPr>
        <w:ind w:left="993" w:hanging="425"/>
        <w:rPr/>
      </w:pPr>
      <w:r>
        <w:rPr/>
        <w:t>τις δαπάνες όλων των μηχανικών μέσων, εργαλείων, υλικών, οργάνων, ελέγχων και δοκιμών κάθε είδους όπως επίσης και του επιστημονικού και εργατοτεχνικού προσωπικού που απαιτείται για την πλήρη εργασία και ακόμη κάθε άλλη δαπάνη έστω και αν δεν περιγράφεται ρητά αλλά είναι αναγκαία για την πλήρη και έντεχνη εκτέλεση της εργασίας.</w:t>
      </w:r>
    </w:p>
    <w:p>
      <w:pPr>
        <w:pStyle w:val="Heading2"/>
        <w:rPr/>
      </w:pPr>
      <w:bookmarkStart w:id="86" w:name="__RefHeading___Toc32380563"/>
      <w:bookmarkEnd w:id="86"/>
      <w:r>
        <w:rPr/>
        <w:t>344.6</w:t>
        <w:tab/>
        <w:t>Επιμέτρηση και Πληρωμή</w:t>
      </w:r>
    </w:p>
    <w:p>
      <w:pPr>
        <w:pStyle w:val="Lettered1"/>
        <w:rPr/>
      </w:pPr>
      <w:r>
        <w:rPr/>
        <w:t>α.</w:t>
        <w:tab/>
        <w:t>Οι εργασίες κατασκευής εκτοξευόμενου σκυροδέματος θα επιμετρώνται σε κυβικά μέτρα (</w:t>
      </w:r>
      <w:r>
        <w:rPr>
          <w:lang w:val="en-US"/>
        </w:rPr>
        <w:t>m</w:t>
      </w:r>
      <w:r>
        <w:rPr>
          <w:vertAlign w:val="superscript"/>
        </w:rPr>
        <w:t>3</w:t>
      </w:r>
      <w:r>
        <w:rPr/>
        <w:t>) εκτοξευμένου σκυροδέματος. Η επιμέτρηση θα γίνεται σύμφωνα με την παράγραφο 100.5 της παρούσας ΓΤΣΥ.</w:t>
      </w:r>
    </w:p>
    <w:p>
      <w:pPr>
        <w:pStyle w:val="Lettered1"/>
        <w:rPr/>
      </w:pPr>
      <w:r>
        <w:rPr/>
        <w:t>β.</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εργασίες εκτοξευόμενου σκυροδέματος.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pPr>
      <w:r>
        <w:rPr/>
      </w:r>
    </w:p>
    <w:p>
      <w:pPr>
        <w:pStyle w:val="Heading1"/>
        <w:rPr/>
      </w:pPr>
      <w:bookmarkStart w:id="87" w:name="__RefHeading___Toc32380564"/>
      <w:bookmarkEnd w:id="87"/>
      <w:r>
        <w:rPr/>
        <w:t>345.</w:t>
        <w:tab/>
        <w:t>ΣΤΕΓΑΝΩΤΙΚΟ ΜΑΖΑΣ ΣΚΥΡΟΔΕΜΑΤΟΣ</w:t>
      </w:r>
    </w:p>
    <w:p>
      <w:pPr>
        <w:pStyle w:val="Heading2"/>
        <w:rPr/>
      </w:pPr>
      <w:bookmarkStart w:id="88" w:name="__RefHeading___Toc32380565"/>
      <w:bookmarkEnd w:id="88"/>
      <w:r>
        <w:rPr/>
        <w:t>345.1</w:t>
        <w:tab/>
        <w:t>Πεδίο Εφαρμογής - Ορισμοί</w:t>
      </w:r>
    </w:p>
    <w:p>
      <w:pPr>
        <w:pStyle w:val="Normal"/>
        <w:keepNext w:val="true"/>
        <w:rPr/>
      </w:pPr>
      <w:r>
        <w:rPr/>
        <w:t>Το παρόν άρθρο αφορά στην προσθήκη στεγανωτικού μάζας στο σκυρόδεμα, όπου αυτό προβλέπεται για τις κατασκευές που πρόκειται να δεχθούν νερό (π.χ., δεξαμενές) και γενικά για όσες κατασκευές δοθεί σχετική εντολή της Υπηρεσίας.</w:t>
      </w:r>
    </w:p>
    <w:p>
      <w:pPr>
        <w:pStyle w:val="Heading2"/>
        <w:rPr/>
      </w:pPr>
      <w:bookmarkStart w:id="89" w:name="__RefHeading___Toc32380566"/>
      <w:bookmarkEnd w:id="89"/>
      <w:r>
        <w:rPr/>
        <w:t>345.2</w:t>
        <w:tab/>
        <w:t>Υλικά</w:t>
      </w:r>
    </w:p>
    <w:p>
      <w:pPr>
        <w:pStyle w:val="Normal"/>
        <w:rPr/>
      </w:pPr>
      <w:r>
        <w:rPr/>
        <w:t>Ο τύπος και η αναλογία πρόσμιξης του στεγανωτικού που θα χρησιμοποιηθεί θα προταθεί από τον Ανάδοχο και θα εγκριθεί από την Επιβλέπουσα Υπηρεσία.</w:t>
      </w:r>
    </w:p>
    <w:p>
      <w:pPr>
        <w:pStyle w:val="Normal"/>
        <w:rPr/>
      </w:pPr>
      <w:r>
        <w:rPr/>
        <w:t>Ο Ανάδοχος πρέπει να προσκομίσει τεκμηριωμένα στοιχεία της βιομηχανίας κατασκευής του στεγανωτικού συνοδευόμενα από πιστοποιητικά του ΚΕΔΕ (Κέντρου Ερευνών Υπουργείου Δημ. Έργων) ή άλλου αναγνωρισμένου εργαστηρίου προκειμένου να εγκριθεί η χρήση του.</w:t>
      </w:r>
    </w:p>
    <w:p>
      <w:pPr>
        <w:pStyle w:val="Normal"/>
        <w:rPr/>
      </w:pPr>
      <w:r>
        <w:rPr/>
        <w:t>Το στεγανωτικό πρέπει να μην επηρεάζει την ποιότητα του σκυροδέματος και κυρίως την αντοχή του, να μη λειτουργεί δυσμενώς στον ερπυσμό ή/και στη συστολή πήξεως και να μην προκαλεί οποιεσδήποτε επιδράσεις στον σιδηρό οπλισμό.</w:t>
      </w:r>
    </w:p>
    <w:p>
      <w:pPr>
        <w:pStyle w:val="Heading2"/>
        <w:rPr/>
      </w:pPr>
      <w:bookmarkStart w:id="90" w:name="__RefHeading___Toc32380567"/>
      <w:bookmarkEnd w:id="90"/>
      <w:r>
        <w:rPr/>
        <w:t>345.3</w:t>
        <w:tab/>
        <w:t>Εκτέλεση Εργασιών</w:t>
      </w:r>
    </w:p>
    <w:p>
      <w:pPr>
        <w:pStyle w:val="Normal"/>
        <w:rPr/>
      </w:pPr>
      <w:r>
        <w:rPr/>
        <w:t>Η ανάμιξη του στεγανωτικού θα γίνει σύμφωνα με τις οδηγίες της βιομηχανίας κατασκευής του.</w:t>
      </w:r>
    </w:p>
    <w:p>
      <w:pPr>
        <w:pStyle w:val="Heading2"/>
        <w:rPr/>
      </w:pPr>
      <w:bookmarkStart w:id="91" w:name="__RefHeading___Toc32380568"/>
      <w:bookmarkEnd w:id="91"/>
      <w:r>
        <w:rPr/>
        <w:t>345.4</w:t>
        <w:tab/>
        <w:t>Περιλαμβανόμενες Δαπάνες</w:t>
      </w:r>
    </w:p>
    <w:p>
      <w:pPr>
        <w:pStyle w:val="Normal"/>
        <w:rPr/>
      </w:pPr>
      <w:r>
        <w:rPr/>
        <w:t>Στην τιμή μονάδας του Τιμολογίου για το στεγανωτικό μάζας σκυροδέματος περιλαμβάνονται οι δαπάνες για όλες τις εργασίες, υλικά και χρήση κάθε είδους εξοπλισμού που απαιτούνται για την πλήρη και έντεχνη, κατά τα ανωτέρω και κατά τα λοιπά συμβατικά τεύχη και σχέδια της μελέτης, εκτέλεση των σχετικών εργασιών.</w:t>
      </w:r>
    </w:p>
    <w:p>
      <w:pPr>
        <w:pStyle w:val="Normal"/>
        <w:rPr/>
      </w:pPr>
      <w:r>
        <w:rPr/>
        <w:t>Ειδικότερα περιλαμβάνονται ενδεικτικά, αλλά όχι περιοριστικά, οι δαπάνες για :</w:t>
      </w:r>
    </w:p>
    <w:p>
      <w:pPr>
        <w:pStyle w:val="Bullet1"/>
        <w:numPr>
          <w:ilvl w:val="0"/>
          <w:numId w:val="5"/>
        </w:numPr>
        <w:rPr/>
      </w:pPr>
      <w:r>
        <w:rPr/>
        <w:t>την προμήθεια και μεταφορά επί τόπου του στεγανωτικού</w:t>
      </w:r>
    </w:p>
    <w:p>
      <w:pPr>
        <w:pStyle w:val="Bullet1"/>
        <w:numPr>
          <w:ilvl w:val="0"/>
          <w:numId w:val="5"/>
        </w:numPr>
        <w:rPr/>
      </w:pPr>
      <w:r>
        <w:rPr/>
        <w:t>την ανάμιξη του στεγανωτικού στο σκυρόδεμα</w:t>
      </w:r>
    </w:p>
    <w:p>
      <w:pPr>
        <w:pStyle w:val="Bullet1"/>
        <w:numPr>
          <w:ilvl w:val="0"/>
          <w:numId w:val="5"/>
        </w:numPr>
        <w:rPr/>
      </w:pPr>
      <w:r>
        <w:rPr/>
        <w:t>τη διενέργεια δοκιμών, έκδοση πιστοποιητικών κτλ.</w:t>
      </w:r>
    </w:p>
    <w:p>
      <w:pPr>
        <w:pStyle w:val="Heading2"/>
        <w:rPr/>
      </w:pPr>
      <w:bookmarkStart w:id="92" w:name="__RefHeading___Toc32380569"/>
      <w:bookmarkEnd w:id="92"/>
      <w:r>
        <w:rPr/>
        <w:t>345.5</w:t>
        <w:tab/>
        <w:t>Επιμέτρηση - Πληρωμή</w:t>
      </w:r>
    </w:p>
    <w:p>
      <w:pPr>
        <w:pStyle w:val="Normal"/>
        <w:rPr/>
      </w:pPr>
      <w:r>
        <w:rPr/>
        <w:t>Οι εργασίες προσθήκης στεγανωτικού μάζας στο σκυρόδεμα θα επιμετρώνται σε χιλιόγραμμα (</w:t>
      </w:r>
      <w:r>
        <w:rPr>
          <w:lang w:val="en-US"/>
        </w:rPr>
        <w:t>kg</w:t>
      </w:r>
      <w:r>
        <w:rPr/>
        <w:t>) υλικού, πλήρως περαιωμένων, ανά σχετική κατηγορία που εμφανίζεται στο Τιμολόγιο. Η επιμέτρηση θα γίνεται σύμφωνα με την παράγραφο 100.5 της παρούσας ΓΤΣΥ.</w:t>
      </w:r>
    </w:p>
    <w:p>
      <w:pPr>
        <w:pStyle w:val="Normal"/>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στεγανωτικού μάζας.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pPr>
      <w:r>
        <w:rPr/>
      </w:r>
    </w:p>
    <w:p>
      <w:pPr>
        <w:pStyle w:val="Heading1"/>
        <w:rPr/>
      </w:pPr>
      <w:bookmarkStart w:id="93" w:name="__RefHeading___Toc32380570"/>
      <w:bookmarkEnd w:id="93"/>
      <w:r>
        <w:rPr/>
        <w:t>346.</w:t>
        <w:tab/>
        <w:t>ΣΤΕΓΑΝΩτικεσ ταινιεσ ΑΡΜΩΝ κατασκευων από σκυροδεμα</w:t>
      </w:r>
    </w:p>
    <w:p>
      <w:pPr>
        <w:pStyle w:val="Heading2"/>
        <w:rPr/>
      </w:pPr>
      <w:bookmarkStart w:id="94" w:name="__RefHeading___Toc32380571"/>
      <w:bookmarkEnd w:id="94"/>
      <w:r>
        <w:rPr/>
        <w:t>346.1</w:t>
        <w:tab/>
        <w:t>Πεδίο Εφαρμογής - Ορισμοί</w:t>
      </w:r>
    </w:p>
    <w:p>
      <w:pPr>
        <w:pStyle w:val="Normal"/>
        <w:keepNext w:val="true"/>
        <w:rPr/>
      </w:pPr>
      <w:r>
        <w:rPr/>
        <w:t>Το παρόν άρθρο αναφέρεται στη στεγάνωση αρμών (π.χ., διακοπής εργασίας) υδατοστεγανών κατασκευών από οπλισμένο σκυρόδεμα που πρόκειται να δεχθούν νερό (π.χ., δεξαμενές), με τη χρήση ταινιών στεγάνωσης.</w:t>
      </w:r>
    </w:p>
    <w:p>
      <w:pPr>
        <w:pStyle w:val="Heading2"/>
        <w:rPr/>
      </w:pPr>
      <w:bookmarkStart w:id="95" w:name="__RefHeading___Toc32380572"/>
      <w:bookmarkEnd w:id="95"/>
      <w:r>
        <w:rPr/>
        <w:t>346.2</w:t>
        <w:tab/>
        <w:t>Υλικά</w:t>
      </w:r>
    </w:p>
    <w:p>
      <w:pPr>
        <w:pStyle w:val="Normal"/>
        <w:keepNext w:val="true"/>
        <w:rPr>
          <w:b/>
          <w:b/>
          <w:bCs/>
        </w:rPr>
      </w:pPr>
      <w:r>
        <w:rPr>
          <w:b/>
          <w:bCs/>
        </w:rPr>
        <w:t>Γενικά</w:t>
      </w:r>
    </w:p>
    <w:p>
      <w:pPr>
        <w:pStyle w:val="Normal"/>
        <w:rPr/>
      </w:pPr>
      <w:r>
        <w:rPr/>
        <w:t>Ο Ανάδοχος θα υποβάλλει στην Υπηρεσία για έγκριση τα χαρακτηριστικά των ταινιών στεγάνωσης που πρόκειται να χρησιμοποιηθούν.</w:t>
      </w:r>
    </w:p>
    <w:p>
      <w:pPr>
        <w:pStyle w:val="Normal"/>
        <w:rPr/>
      </w:pPr>
      <w:r>
        <w:rPr/>
        <w:t>Δεν θα επιτραπεί να ξεκινήσουν οι εργασίες σκυροδέτησης υδατοστεγανών κατασκευών εάν δεν έχουν εγκριθεί και δεν έχουν προσκομισθεί στο εργοτάξιο τα παραπάνω υλικά.</w:t>
      </w:r>
    </w:p>
    <w:p>
      <w:pPr>
        <w:pStyle w:val="Normal"/>
        <w:rPr>
          <w:b/>
          <w:b/>
          <w:bCs/>
        </w:rPr>
      </w:pPr>
      <w:r>
        <w:rPr>
          <w:b/>
          <w:bCs/>
        </w:rPr>
        <w:t>Στεγανωτικές ταινίες</w:t>
      </w:r>
    </w:p>
    <w:p>
      <w:pPr>
        <w:pStyle w:val="Normal"/>
        <w:rPr/>
      </w:pPr>
      <w:r>
        <w:rPr/>
        <w:t>Οι στεγανωτικές ταινίες που χρησιμοποιούνται σε αρμούς σε υδατοστεγανές κατασκευές  θα έχουν ελάχιστο πλάτος 240 mm, θα είναι από ελαστικό ή PVC, ανθεκτικό στη φθορά από γήρανση, στις μηχανικές τριβές και στις προσβολές από νερό και φυσικά άλατα.  Οι ταινίες και τα υλικά συγκόλλησής τους θα προέρχονται όλα από τον ίδιο κατασκευαστή.</w:t>
      </w:r>
    </w:p>
    <w:p>
      <w:pPr>
        <w:pStyle w:val="Heading2"/>
        <w:rPr/>
      </w:pPr>
      <w:bookmarkStart w:id="96" w:name="__RefHeading___Toc32380573"/>
      <w:bookmarkEnd w:id="96"/>
      <w:r>
        <w:rPr/>
        <w:t>346.3</w:t>
        <w:tab/>
        <w:t>Εκτέλεση Εργασιών</w:t>
      </w:r>
    </w:p>
    <w:p>
      <w:pPr>
        <w:pStyle w:val="Normal"/>
        <w:rPr/>
      </w:pPr>
      <w:r>
        <w:rPr/>
        <w:t>Οι ταινίες στεγάνωσης πρέπει να τοποθετούνται σύμφωνα με τις οδηγίες του κατασκευαστή. Θα πρέπει να είναι καλά στερεωμένες στη σωστή τους θέση κατά τη σκυροδέτηση και το σκυρόδεμα να συμπυκνώνεται καλά γύρω από αυτές, έτσι ώστε να μην υπάρξουν κενά. Όπου υπάρχει οπλισμός, θα πρέπει να αφεθεί κατάλληλη απόσταση μεταξύ αυτού και των ταινιών στεγάνωσης για να είναι δυνατή η καλή συμπύκνωση του σκυροδέματος στα σημεία αυτά. Οι θέσεις των μέσων στήριξης των ταινιών που τοποθετούνται επιφανειακά θα είναι σύμφωνα με τις υποδείξεις του κατασκευαστή. Δεν επιτρέπεται να δημιουργηθούν τρύπες δια μέσου των ταινιών στεγάνωσης.</w:t>
      </w:r>
    </w:p>
    <w:p>
      <w:pPr>
        <w:pStyle w:val="Normal"/>
        <w:rPr/>
      </w:pPr>
      <w:r>
        <w:rPr/>
        <w:t>Οι συνδέσεις των ελαστικών ταινιών ή των ταινιών από PVC μεταξύ τους (ματίσεις, γωνίες) θα πραγματοποιούνται με κατάλληλες θερμοσυγκολλητικές μεθόδους, σύμφωνα με τις συστάσεις του κατασκευαστή.</w:t>
      </w:r>
    </w:p>
    <w:p>
      <w:pPr>
        <w:pStyle w:val="Heading2"/>
        <w:rPr/>
      </w:pPr>
      <w:bookmarkStart w:id="97" w:name="__RefHeading___Toc32380574"/>
      <w:bookmarkEnd w:id="97"/>
      <w:r>
        <w:rPr/>
        <w:t>346.4</w:t>
        <w:tab/>
        <w:t>Περιλαμβανόμενες Δαπάνες</w:t>
      </w:r>
    </w:p>
    <w:p>
      <w:pPr>
        <w:pStyle w:val="Normal"/>
        <w:rPr/>
      </w:pPr>
      <w:r>
        <w:rPr/>
        <w:t>Στην τιμή μονάδας του Τιμολογίου περιλαμβάνονται οι δαπάνες για τις αναγκαίες εργασίες και την χρήση κάθε είδους υλικού και εξοπλισμού που απαιτούνται για την πλήρη και έντεχνη κατά τα ανωτέρω και κατά τα λοιπά συμβατικά τεύχη και σχέδια της μελέτης τοποθέτηση ταινιών στεγάνωσης.</w:t>
      </w:r>
    </w:p>
    <w:p>
      <w:pPr>
        <w:pStyle w:val="Normal"/>
        <w:rPr/>
      </w:pPr>
      <w:r>
        <w:rPr/>
        <w:t>Ειδικότερα περιλαμβάνονται ενδεικτικά αλλά όχι περιοριστικά, οι δαπάνες για :</w:t>
      </w:r>
    </w:p>
    <w:p>
      <w:pPr>
        <w:pStyle w:val="Bullet1"/>
        <w:numPr>
          <w:ilvl w:val="0"/>
          <w:numId w:val="5"/>
        </w:numPr>
        <w:rPr/>
      </w:pPr>
      <w:r>
        <w:rPr/>
        <w:t xml:space="preserve">την προμήθεια των απαραίτητων υλικών </w:t>
      </w:r>
    </w:p>
    <w:p>
      <w:pPr>
        <w:pStyle w:val="Bullet1"/>
        <w:numPr>
          <w:ilvl w:val="0"/>
          <w:numId w:val="5"/>
        </w:numPr>
        <w:rPr/>
      </w:pPr>
      <w:r>
        <w:rPr/>
        <w:t>τη μεταφορά στο εργοτάξιο</w:t>
      </w:r>
    </w:p>
    <w:p>
      <w:pPr>
        <w:pStyle w:val="Bullet1"/>
        <w:numPr>
          <w:ilvl w:val="0"/>
          <w:numId w:val="5"/>
        </w:numPr>
        <w:rPr/>
      </w:pPr>
      <w:r>
        <w:rPr/>
        <w:t>την εγκατάσταση στο έργο</w:t>
      </w:r>
    </w:p>
    <w:p>
      <w:pPr>
        <w:pStyle w:val="Heading2"/>
        <w:rPr/>
      </w:pPr>
      <w:bookmarkStart w:id="98" w:name="__RefHeading___Toc32380575"/>
      <w:bookmarkEnd w:id="98"/>
      <w:r>
        <w:rPr/>
        <w:t>346.5</w:t>
        <w:tab/>
        <w:t>Επιμέτρηση και Πληρωμή</w:t>
      </w:r>
    </w:p>
    <w:p>
      <w:pPr>
        <w:pStyle w:val="Normal"/>
        <w:rPr/>
      </w:pPr>
      <w:r>
        <w:rPr/>
        <w:t>Οι εργασίες στεγανωτικών ταινιών θα επιμετρώνται σε μέτρα μήκους (</w:t>
      </w:r>
      <w:r>
        <w:rPr>
          <w:lang w:val="en-US"/>
        </w:rPr>
        <w:t>m</w:t>
      </w:r>
      <w:r>
        <w:rPr/>
        <w:t>) αρμών, πλήρως περαιωμένων, ανά σχετική κατηγορία που εμφανίζεται στο Τιμολόγιο. Η επιμέτρηση θα γίνεται σύμφωνα με την παράγραφο 100.5 της παρούσας ΓΤΣΥ.</w:t>
      </w:r>
    </w:p>
    <w:p>
      <w:pPr>
        <w:pStyle w:val="Normal"/>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στεγανωτικών ταινιώ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pPr>
      <w:r>
        <w:rPr/>
        <w:t>Σημειώνεται ότι με την ίδια τιμή θα πληρωθεί ο Ανάδοχος και στην περίπτωση που χρησιμοποιήσει, μετά από έγκριση της Υπηρεσίας, άλλη μέθοδο στεγάνωσης του αρμού (π.χ. ανοξείδωτες μεταλλικές λάμες).</w:t>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Normal"/>
        <w:rPr/>
      </w:pPr>
      <w:r>
        <w:rPr/>
      </w:r>
    </w:p>
    <w:p>
      <w:pPr>
        <w:pStyle w:val="Lettered2"/>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32380477">
            <w:r>
              <w:rPr>
                <w:rStyle w:val="IndexLink"/>
                <w:b w:val="false"/>
                <w:bCs w:val="false"/>
                <w:szCs w:val="26"/>
                <w:lang w:val="en-US" w:eastAsia="en-US"/>
              </w:rPr>
              <w:t>340.</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ΣΚΥΡΟΔΕΜΑΤΑ</w:t>
            </w:r>
            <w:r>
              <w:rPr>
                <w:rStyle w:val="IndexLink"/>
                <w:b w:val="false"/>
                <w:bCs w:val="false"/>
                <w:lang w:val="en-US" w:eastAsia="en-US"/>
              </w:rPr>
              <w:tab/>
              <w:t>1</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380478">
            <w:r>
              <w:rPr>
                <w:rStyle w:val="IndexLink"/>
                <w:szCs w:val="26"/>
                <w:lang w:val="en-US" w:eastAsia="en-US"/>
              </w:rPr>
              <w:t>34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ΑΟΠΛΑ ΚΑΙ ΟΠΛΙΣΜΕΝΑ ΣΚΥΡΟΔΕΜΑΤΑ</w:t>
            </w:r>
            <w:r>
              <w:rPr>
                <w:rStyle w:val="IndexLink"/>
                <w:lang w:val="en-US" w:eastAsia="en-US"/>
              </w:rPr>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479">
            <w:r>
              <w:rPr>
                <w:rStyle w:val="IndexLink"/>
                <w:szCs w:val="21"/>
                <w:lang w:val="en-US" w:eastAsia="en-US"/>
              </w:rPr>
              <w:t>341.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1</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480">
            <w:r>
              <w:rPr>
                <w:rStyle w:val="IndexLink"/>
                <w:szCs w:val="19"/>
                <w:lang w:val="en-US" w:eastAsia="en-US"/>
              </w:rPr>
              <w:t>341.1.1</w:t>
            </w:r>
            <w:r>
              <w:rPr>
                <w:rStyle w:val="IndexLink"/>
                <w:rFonts w:cs="Times New Roman" w:ascii="Times New Roman" w:hAnsi="Times New Roman"/>
                <w:sz w:val="24"/>
                <w:szCs w:val="24"/>
                <w:lang w:val="en-GB" w:eastAsia="en-US"/>
              </w:rPr>
              <w:tab/>
            </w:r>
            <w:r>
              <w:rPr>
                <w:rStyle w:val="IndexLink"/>
                <w:szCs w:val="19"/>
                <w:lang w:val="en-US" w:eastAsia="en-US"/>
              </w:rPr>
              <w:t>Πεδίο Εφαρμογής</w:t>
            </w:r>
            <w:r>
              <w:rPr>
                <w:rStyle w:val="IndexLink"/>
                <w:lang w:val="en-US" w:eastAsia="en-US"/>
              </w:rPr>
              <w:tab/>
              <w:t>1</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481">
            <w:r>
              <w:rPr>
                <w:rStyle w:val="IndexLink"/>
                <w:szCs w:val="19"/>
                <w:lang w:val="en-US" w:eastAsia="en-US"/>
              </w:rPr>
              <w:t>341.1.2</w:t>
            </w:r>
            <w:r>
              <w:rPr>
                <w:rStyle w:val="IndexLink"/>
                <w:rFonts w:cs="Times New Roman" w:ascii="Times New Roman" w:hAnsi="Times New Roman"/>
                <w:sz w:val="24"/>
                <w:szCs w:val="24"/>
                <w:lang w:val="en-GB" w:eastAsia="en-US"/>
              </w:rPr>
              <w:tab/>
            </w:r>
            <w:r>
              <w:rPr>
                <w:rStyle w:val="IndexLink"/>
                <w:szCs w:val="19"/>
                <w:lang w:val="en-US" w:eastAsia="en-US"/>
              </w:rPr>
              <w:t>Ορισμοί</w:t>
            </w:r>
            <w:r>
              <w:rPr>
                <w:rStyle w:val="IndexLink"/>
                <w:lang w:val="en-US" w:eastAsia="en-US"/>
              </w:rPr>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482">
            <w:r>
              <w:rPr>
                <w:rStyle w:val="IndexLink"/>
                <w:szCs w:val="21"/>
                <w:lang w:val="en-US" w:eastAsia="en-US"/>
              </w:rPr>
              <w:t>341.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2</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483">
            <w:r>
              <w:rPr>
                <w:rStyle w:val="IndexLink"/>
                <w:szCs w:val="19"/>
                <w:lang w:val="en-US" w:eastAsia="en-US"/>
              </w:rPr>
              <w:t>341.2.1</w:t>
            </w:r>
            <w:r>
              <w:rPr>
                <w:rStyle w:val="IndexLink"/>
                <w:rFonts w:cs="Times New Roman" w:ascii="Times New Roman" w:hAnsi="Times New Roman"/>
                <w:sz w:val="24"/>
                <w:szCs w:val="24"/>
                <w:lang w:val="en-GB" w:eastAsia="en-US"/>
              </w:rPr>
              <w:tab/>
            </w:r>
            <w:r>
              <w:rPr>
                <w:rStyle w:val="IndexLink"/>
                <w:szCs w:val="19"/>
                <w:lang w:val="en-US" w:eastAsia="en-US"/>
              </w:rPr>
              <w:t>Σκυρόδεμα</w:t>
            </w:r>
            <w:r>
              <w:rPr>
                <w:rStyle w:val="IndexLink"/>
                <w:lang w:val="en-US" w:eastAsia="en-US"/>
              </w:rPr>
              <w:tab/>
              <w:t>2</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484">
            <w:r>
              <w:rPr>
                <w:rStyle w:val="IndexLink"/>
                <w:szCs w:val="19"/>
                <w:lang w:val="en-US" w:eastAsia="en-US"/>
              </w:rPr>
              <w:t>341.2.2</w:t>
            </w:r>
            <w:r>
              <w:rPr>
                <w:rStyle w:val="IndexLink"/>
                <w:rFonts w:cs="Times New Roman" w:ascii="Times New Roman" w:hAnsi="Times New Roman"/>
                <w:sz w:val="24"/>
                <w:szCs w:val="24"/>
                <w:lang w:val="en-GB" w:eastAsia="en-US"/>
              </w:rPr>
              <w:tab/>
            </w:r>
            <w:r>
              <w:rPr>
                <w:rStyle w:val="IndexLink"/>
                <w:szCs w:val="19"/>
                <w:lang w:val="en-US" w:eastAsia="en-US"/>
              </w:rPr>
              <w:t>Τσιμέντο</w:t>
            </w:r>
            <w:r>
              <w:rPr>
                <w:rStyle w:val="IndexLink"/>
                <w:lang w:val="en-US" w:eastAsia="en-US"/>
              </w:rPr>
              <w:tab/>
              <w:t>4</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485">
            <w:r>
              <w:rPr>
                <w:rStyle w:val="IndexLink"/>
                <w:szCs w:val="19"/>
                <w:lang w:val="en-US" w:eastAsia="en-US"/>
              </w:rPr>
              <w:t>341.2.3</w:t>
            </w:r>
            <w:r>
              <w:rPr>
                <w:rStyle w:val="IndexLink"/>
                <w:rFonts w:cs="Times New Roman" w:ascii="Times New Roman" w:hAnsi="Times New Roman"/>
                <w:sz w:val="24"/>
                <w:szCs w:val="24"/>
                <w:lang w:val="en-GB" w:eastAsia="en-US"/>
              </w:rPr>
              <w:tab/>
            </w:r>
            <w:r>
              <w:rPr>
                <w:rStyle w:val="IndexLink"/>
                <w:szCs w:val="19"/>
                <w:lang w:val="en-US" w:eastAsia="en-US"/>
              </w:rPr>
              <w:t>Ξυλότυποι και Ικριώματα</w:t>
            </w:r>
            <w:r>
              <w:rPr>
                <w:rStyle w:val="IndexLink"/>
                <w:lang w:val="en-US" w:eastAsia="en-US"/>
              </w:rPr>
              <w:tab/>
              <w:t>5</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486">
            <w:r>
              <w:rPr>
                <w:rStyle w:val="IndexLink"/>
                <w:szCs w:val="19"/>
                <w:lang w:val="en-US" w:eastAsia="en-US"/>
              </w:rPr>
              <w:t>341.2.4</w:t>
            </w:r>
            <w:r>
              <w:rPr>
                <w:rStyle w:val="IndexLink"/>
                <w:rFonts w:cs="Times New Roman" w:ascii="Times New Roman" w:hAnsi="Times New Roman"/>
                <w:sz w:val="24"/>
                <w:szCs w:val="24"/>
                <w:lang w:val="en-GB" w:eastAsia="en-US"/>
              </w:rPr>
              <w:tab/>
            </w:r>
            <w:r>
              <w:rPr>
                <w:rStyle w:val="IndexLink"/>
                <w:szCs w:val="19"/>
                <w:lang w:val="en-US" w:eastAsia="en-US"/>
              </w:rPr>
              <w:t>Σιδηρούς Οπλισμός</w:t>
            </w:r>
            <w:r>
              <w:rPr>
                <w:rStyle w:val="IndexLink"/>
                <w:lang w:val="en-US" w:eastAsia="en-US"/>
              </w:rPr>
              <w:tab/>
              <w:t>5</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487">
            <w:r>
              <w:rPr>
                <w:rStyle w:val="IndexLink"/>
                <w:szCs w:val="21"/>
                <w:lang w:val="en-US" w:eastAsia="en-US"/>
              </w:rPr>
              <w:t>341.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6</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488">
            <w:r>
              <w:rPr>
                <w:rStyle w:val="IndexLink"/>
                <w:szCs w:val="19"/>
                <w:lang w:val="en-US" w:eastAsia="en-US"/>
              </w:rPr>
              <w:t>341.3.1</w:t>
            </w:r>
            <w:r>
              <w:rPr>
                <w:rStyle w:val="IndexLink"/>
                <w:rFonts w:cs="Times New Roman" w:ascii="Times New Roman" w:hAnsi="Times New Roman"/>
                <w:sz w:val="24"/>
                <w:szCs w:val="24"/>
                <w:lang w:val="en-GB" w:eastAsia="en-US"/>
              </w:rPr>
              <w:tab/>
            </w:r>
            <w:r>
              <w:rPr>
                <w:rStyle w:val="IndexLink"/>
                <w:szCs w:val="19"/>
                <w:lang w:val="en-US" w:eastAsia="en-US"/>
              </w:rPr>
              <w:t>Σκυρόδεμα</w:t>
            </w:r>
            <w:r>
              <w:rPr>
                <w:rStyle w:val="IndexLink"/>
                <w:lang w:val="en-US" w:eastAsia="en-US"/>
              </w:rPr>
              <w:tab/>
              <w:t>6</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489">
            <w:r>
              <w:rPr>
                <w:rStyle w:val="IndexLink"/>
                <w:szCs w:val="19"/>
                <w:lang w:val="en-US" w:eastAsia="en-US"/>
              </w:rPr>
              <w:t>341.3.2</w:t>
            </w:r>
            <w:r>
              <w:rPr>
                <w:rStyle w:val="IndexLink"/>
                <w:rFonts w:cs="Times New Roman" w:ascii="Times New Roman" w:hAnsi="Times New Roman"/>
                <w:sz w:val="24"/>
                <w:szCs w:val="24"/>
                <w:lang w:val="en-GB" w:eastAsia="en-US"/>
              </w:rPr>
              <w:tab/>
            </w:r>
            <w:r>
              <w:rPr>
                <w:rStyle w:val="IndexLink"/>
                <w:szCs w:val="19"/>
                <w:lang w:val="en-US" w:eastAsia="en-US"/>
              </w:rPr>
              <w:t>Προκατασκευασμένα στοιχεία</w:t>
            </w:r>
            <w:r>
              <w:rPr>
                <w:rStyle w:val="IndexLink"/>
                <w:lang w:val="en-US" w:eastAsia="en-US"/>
              </w:rPr>
              <w:tab/>
              <w:t>14</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490">
            <w:r>
              <w:rPr>
                <w:rStyle w:val="IndexLink"/>
                <w:szCs w:val="19"/>
                <w:lang w:val="en-US" w:eastAsia="en-US"/>
              </w:rPr>
              <w:t>341.3.3</w:t>
            </w:r>
            <w:r>
              <w:rPr>
                <w:rStyle w:val="IndexLink"/>
                <w:rFonts w:cs="Times New Roman" w:ascii="Times New Roman" w:hAnsi="Times New Roman"/>
                <w:sz w:val="24"/>
                <w:szCs w:val="24"/>
                <w:lang w:val="en-GB" w:eastAsia="en-US"/>
              </w:rPr>
              <w:tab/>
            </w:r>
            <w:r>
              <w:rPr>
                <w:rStyle w:val="IndexLink"/>
                <w:szCs w:val="19"/>
                <w:lang w:val="en-US" w:eastAsia="en-US"/>
              </w:rPr>
              <w:t>Τσιμέντο</w:t>
            </w:r>
            <w:r>
              <w:rPr>
                <w:rStyle w:val="IndexLink"/>
                <w:lang w:val="en-US" w:eastAsia="en-US"/>
              </w:rPr>
              <w:tab/>
              <w:t>16</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491">
            <w:r>
              <w:rPr>
                <w:rStyle w:val="IndexLink"/>
                <w:szCs w:val="19"/>
                <w:lang w:val="en-US" w:eastAsia="en-US"/>
              </w:rPr>
              <w:t>341.3.4</w:t>
            </w:r>
            <w:r>
              <w:rPr>
                <w:rStyle w:val="IndexLink"/>
                <w:rFonts w:cs="Times New Roman" w:ascii="Times New Roman" w:hAnsi="Times New Roman"/>
                <w:sz w:val="24"/>
                <w:szCs w:val="24"/>
                <w:lang w:val="en-GB" w:eastAsia="en-US"/>
              </w:rPr>
              <w:tab/>
            </w:r>
            <w:r>
              <w:rPr>
                <w:rStyle w:val="IndexLink"/>
                <w:szCs w:val="19"/>
                <w:lang w:val="en-US" w:eastAsia="en-US"/>
              </w:rPr>
              <w:t>Ξυλότυποι και Ικριώματα</w:t>
            </w:r>
            <w:r>
              <w:rPr>
                <w:rStyle w:val="IndexLink"/>
                <w:lang w:val="en-US" w:eastAsia="en-US"/>
              </w:rPr>
              <w:tab/>
              <w:t>17</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492">
            <w:r>
              <w:rPr>
                <w:rStyle w:val="IndexLink"/>
                <w:szCs w:val="19"/>
                <w:lang w:val="en-US" w:eastAsia="en-US"/>
              </w:rPr>
              <w:t>341.3.5</w:t>
            </w:r>
            <w:r>
              <w:rPr>
                <w:rStyle w:val="IndexLink"/>
                <w:rFonts w:cs="Times New Roman" w:ascii="Times New Roman" w:hAnsi="Times New Roman"/>
                <w:sz w:val="24"/>
                <w:szCs w:val="24"/>
                <w:lang w:val="en-GB" w:eastAsia="en-US"/>
              </w:rPr>
              <w:tab/>
            </w:r>
            <w:r>
              <w:rPr>
                <w:rStyle w:val="IndexLink"/>
                <w:szCs w:val="19"/>
                <w:lang w:val="en-US" w:eastAsia="en-US"/>
              </w:rPr>
              <w:t>Σιδηρούς Οπλισμός</w:t>
            </w:r>
            <w:r>
              <w:rPr>
                <w:rStyle w:val="IndexLink"/>
                <w:lang w:val="en-US" w:eastAsia="en-US"/>
              </w:rPr>
              <w:tab/>
              <w:t>24</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493">
            <w:r>
              <w:rPr>
                <w:rStyle w:val="IndexLink"/>
                <w:szCs w:val="21"/>
                <w:lang w:val="en-US" w:eastAsia="en-US"/>
              </w:rPr>
              <w:t>341.4</w:t>
            </w:r>
            <w:r>
              <w:rPr>
                <w:rStyle w:val="IndexLink"/>
                <w:rFonts w:cs="Times New Roman" w:ascii="Times New Roman" w:hAnsi="Times New Roman"/>
                <w:sz w:val="24"/>
                <w:szCs w:val="24"/>
                <w:lang w:val="en-GB" w:eastAsia="en-US"/>
              </w:rPr>
              <w:tab/>
            </w:r>
            <w:r>
              <w:rPr>
                <w:rStyle w:val="IndexLink"/>
                <w:szCs w:val="21"/>
                <w:lang w:val="en-US" w:eastAsia="en-US"/>
              </w:rPr>
              <w:t>Έλεγχοι</w:t>
            </w:r>
            <w:r>
              <w:rPr>
                <w:rStyle w:val="IndexLink"/>
                <w:lang w:val="en-US" w:eastAsia="en-US"/>
              </w:rPr>
              <w:tab/>
              <w:t>26</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494">
            <w:r>
              <w:rPr>
                <w:rStyle w:val="IndexLink"/>
                <w:szCs w:val="19"/>
                <w:lang w:val="en-US" w:eastAsia="en-US"/>
              </w:rPr>
              <w:t>341.4.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26</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495">
            <w:r>
              <w:rPr>
                <w:rStyle w:val="IndexLink"/>
                <w:szCs w:val="19"/>
                <w:lang w:val="en-US" w:eastAsia="en-US"/>
              </w:rPr>
              <w:t>341.4.2</w:t>
            </w:r>
            <w:r>
              <w:rPr>
                <w:rStyle w:val="IndexLink"/>
                <w:rFonts w:cs="Times New Roman" w:ascii="Times New Roman" w:hAnsi="Times New Roman"/>
                <w:sz w:val="24"/>
                <w:szCs w:val="24"/>
                <w:lang w:val="en-GB" w:eastAsia="en-US"/>
              </w:rPr>
              <w:tab/>
            </w:r>
            <w:r>
              <w:rPr>
                <w:rStyle w:val="IndexLink"/>
                <w:szCs w:val="19"/>
                <w:lang w:val="en-US" w:eastAsia="en-US"/>
              </w:rPr>
              <w:t>Σκυρόδεμα</w:t>
            </w:r>
            <w:r>
              <w:rPr>
                <w:rStyle w:val="IndexLink"/>
                <w:lang w:val="en-US" w:eastAsia="en-US"/>
              </w:rPr>
              <w:tab/>
              <w:t>27</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496">
            <w:r>
              <w:rPr>
                <w:rStyle w:val="IndexLink"/>
                <w:szCs w:val="19"/>
                <w:lang w:val="en-US" w:eastAsia="en-US"/>
              </w:rPr>
              <w:t>341.4.3</w:t>
            </w:r>
            <w:r>
              <w:rPr>
                <w:rStyle w:val="IndexLink"/>
                <w:rFonts w:cs="Times New Roman" w:ascii="Times New Roman" w:hAnsi="Times New Roman"/>
                <w:sz w:val="24"/>
                <w:szCs w:val="24"/>
                <w:lang w:val="en-GB" w:eastAsia="en-US"/>
              </w:rPr>
              <w:tab/>
            </w:r>
            <w:r>
              <w:rPr>
                <w:rStyle w:val="IndexLink"/>
                <w:szCs w:val="19"/>
                <w:lang w:val="en-US" w:eastAsia="en-US"/>
              </w:rPr>
              <w:t>Τσιμέντο</w:t>
            </w:r>
            <w:r>
              <w:rPr>
                <w:rStyle w:val="IndexLink"/>
                <w:lang w:val="en-US" w:eastAsia="en-US"/>
              </w:rPr>
              <w:tab/>
              <w:t>28</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497">
            <w:r>
              <w:rPr>
                <w:rStyle w:val="IndexLink"/>
                <w:szCs w:val="19"/>
                <w:lang w:val="en-US" w:eastAsia="en-US"/>
              </w:rPr>
              <w:t>341.4.4</w:t>
            </w:r>
            <w:r>
              <w:rPr>
                <w:rStyle w:val="IndexLink"/>
                <w:rFonts w:cs="Times New Roman" w:ascii="Times New Roman" w:hAnsi="Times New Roman"/>
                <w:sz w:val="24"/>
                <w:szCs w:val="24"/>
                <w:lang w:val="en-GB" w:eastAsia="en-US"/>
              </w:rPr>
              <w:tab/>
            </w:r>
            <w:r>
              <w:rPr>
                <w:rStyle w:val="IndexLink"/>
                <w:szCs w:val="19"/>
                <w:lang w:val="en-US" w:eastAsia="en-US"/>
              </w:rPr>
              <w:t>Σιδηρούς οπλισμός</w:t>
            </w:r>
            <w:r>
              <w:rPr>
                <w:rStyle w:val="IndexLink"/>
                <w:lang w:val="en-US" w:eastAsia="en-US"/>
              </w:rPr>
              <w:tab/>
              <w:t>29</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498">
            <w:r>
              <w:rPr>
                <w:rStyle w:val="IndexLink"/>
                <w:szCs w:val="21"/>
                <w:lang w:val="en-US" w:eastAsia="en-US"/>
              </w:rPr>
              <w:t>341.5</w:t>
            </w:r>
            <w:r>
              <w:rPr>
                <w:rStyle w:val="IndexLink"/>
                <w:rFonts w:cs="Times New Roman" w:ascii="Times New Roman" w:hAnsi="Times New Roman"/>
                <w:sz w:val="24"/>
                <w:szCs w:val="24"/>
                <w:lang w:val="en-GB" w:eastAsia="en-US"/>
              </w:rPr>
              <w:tab/>
            </w:r>
            <w:r>
              <w:rPr>
                <w:rStyle w:val="IndexLink"/>
                <w:szCs w:val="21"/>
                <w:lang w:val="en-US" w:eastAsia="en-US"/>
              </w:rPr>
              <w:t>Περιλαμβανόμενες Δαπάνες</w:t>
            </w:r>
            <w:r>
              <w:rPr>
                <w:rStyle w:val="IndexLink"/>
                <w:lang w:val="en-US" w:eastAsia="en-US"/>
              </w:rPr>
              <w:tab/>
              <w:t>29</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499">
            <w:r>
              <w:rPr>
                <w:rStyle w:val="IndexLink"/>
                <w:szCs w:val="19"/>
                <w:lang w:val="en-US" w:eastAsia="en-US"/>
              </w:rPr>
              <w:t>341.5.1</w:t>
            </w:r>
            <w:r>
              <w:rPr>
                <w:rStyle w:val="IndexLink"/>
                <w:rFonts w:cs="Times New Roman" w:ascii="Times New Roman" w:hAnsi="Times New Roman"/>
                <w:sz w:val="24"/>
                <w:szCs w:val="24"/>
                <w:lang w:val="en-GB" w:eastAsia="en-US"/>
              </w:rPr>
              <w:tab/>
            </w:r>
            <w:r>
              <w:rPr>
                <w:rStyle w:val="IndexLink"/>
                <w:szCs w:val="19"/>
                <w:lang w:val="en-US" w:eastAsia="en-US"/>
              </w:rPr>
              <w:t>Σκυρόδεμα</w:t>
            </w:r>
            <w:r>
              <w:rPr>
                <w:rStyle w:val="IndexLink"/>
                <w:lang w:val="en-US" w:eastAsia="en-US"/>
              </w:rPr>
              <w:tab/>
              <w:t>29</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00">
            <w:r>
              <w:rPr>
                <w:rStyle w:val="IndexLink"/>
                <w:szCs w:val="19"/>
                <w:lang w:val="en-US" w:eastAsia="en-US"/>
              </w:rPr>
              <w:t>341.5.2</w:t>
            </w:r>
            <w:r>
              <w:rPr>
                <w:rStyle w:val="IndexLink"/>
                <w:rFonts w:cs="Times New Roman" w:ascii="Times New Roman" w:hAnsi="Times New Roman"/>
                <w:sz w:val="24"/>
                <w:szCs w:val="24"/>
                <w:lang w:val="en-GB" w:eastAsia="en-US"/>
              </w:rPr>
              <w:tab/>
            </w:r>
            <w:r>
              <w:rPr>
                <w:rStyle w:val="IndexLink"/>
                <w:szCs w:val="19"/>
                <w:lang w:val="en-US" w:eastAsia="en-US"/>
              </w:rPr>
              <w:t>Τσιμέντο (βλ. παρ. 341.6.2)</w:t>
            </w:r>
            <w:r>
              <w:rPr>
                <w:rStyle w:val="IndexLink"/>
                <w:lang w:val="en-US" w:eastAsia="en-US"/>
              </w:rPr>
              <w:tab/>
              <w:t>30</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01">
            <w:r>
              <w:rPr>
                <w:rStyle w:val="IndexLink"/>
                <w:szCs w:val="19"/>
                <w:lang w:val="en-US" w:eastAsia="en-US"/>
              </w:rPr>
              <w:t>341.5.3</w:t>
            </w:r>
            <w:r>
              <w:rPr>
                <w:rStyle w:val="IndexLink"/>
                <w:rFonts w:cs="Times New Roman" w:ascii="Times New Roman" w:hAnsi="Times New Roman"/>
                <w:sz w:val="24"/>
                <w:szCs w:val="24"/>
                <w:lang w:val="en-GB" w:eastAsia="en-US"/>
              </w:rPr>
              <w:tab/>
            </w:r>
            <w:r>
              <w:rPr>
                <w:rStyle w:val="IndexLink"/>
                <w:szCs w:val="19"/>
                <w:lang w:val="en-US" w:eastAsia="en-US"/>
              </w:rPr>
              <w:t>Ξυλότυποι και Ικριώματα (βλ. παρ. 341.5.1)</w:t>
            </w:r>
            <w:r>
              <w:rPr>
                <w:rStyle w:val="IndexLink"/>
                <w:lang w:val="en-US" w:eastAsia="en-US"/>
              </w:rPr>
              <w:tab/>
              <w:t>30</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02">
            <w:r>
              <w:rPr>
                <w:rStyle w:val="IndexLink"/>
                <w:szCs w:val="19"/>
                <w:lang w:val="en-US" w:eastAsia="en-US"/>
              </w:rPr>
              <w:t>341.5.4</w:t>
            </w:r>
            <w:r>
              <w:rPr>
                <w:rStyle w:val="IndexLink"/>
                <w:rFonts w:cs="Times New Roman" w:ascii="Times New Roman" w:hAnsi="Times New Roman"/>
                <w:sz w:val="24"/>
                <w:szCs w:val="24"/>
                <w:lang w:val="en-GB" w:eastAsia="en-US"/>
              </w:rPr>
              <w:tab/>
            </w:r>
            <w:r>
              <w:rPr>
                <w:rStyle w:val="IndexLink"/>
                <w:szCs w:val="19"/>
                <w:lang w:val="en-US" w:eastAsia="en-US"/>
              </w:rPr>
              <w:t>Σιδηρούς Οπλισμός</w:t>
            </w:r>
            <w:r>
              <w:rPr>
                <w:rStyle w:val="IndexLink"/>
                <w:lang w:val="en-US" w:eastAsia="en-US"/>
              </w:rPr>
              <w:tab/>
              <w:t>30</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03">
            <w:r>
              <w:rPr>
                <w:rStyle w:val="IndexLink"/>
                <w:szCs w:val="21"/>
                <w:lang w:val="en-US" w:eastAsia="en-US"/>
              </w:rPr>
              <w:t>341.6</w:t>
            </w:r>
            <w:r>
              <w:rPr>
                <w:rStyle w:val="IndexLink"/>
                <w:rFonts w:cs="Times New Roman" w:ascii="Times New Roman" w:hAnsi="Times New Roman"/>
                <w:sz w:val="24"/>
                <w:szCs w:val="24"/>
                <w:lang w:val="en-GB" w:eastAsia="en-US"/>
              </w:rPr>
              <w:tab/>
            </w:r>
            <w:r>
              <w:rPr>
                <w:rStyle w:val="IndexLink"/>
                <w:szCs w:val="21"/>
                <w:lang w:val="en-US" w:eastAsia="en-US"/>
              </w:rPr>
              <w:t>Επιμέτρηση και Πληρωμή</w:t>
            </w:r>
            <w:r>
              <w:rPr>
                <w:rStyle w:val="IndexLink"/>
                <w:lang w:val="en-US" w:eastAsia="en-US"/>
              </w:rPr>
              <w:tab/>
              <w:t>30</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04">
            <w:r>
              <w:rPr>
                <w:rStyle w:val="IndexLink"/>
                <w:szCs w:val="19"/>
                <w:lang w:val="en-US" w:eastAsia="en-US"/>
              </w:rPr>
              <w:t>341.6.1</w:t>
            </w:r>
            <w:r>
              <w:rPr>
                <w:rStyle w:val="IndexLink"/>
                <w:rFonts w:cs="Times New Roman" w:ascii="Times New Roman" w:hAnsi="Times New Roman"/>
                <w:sz w:val="24"/>
                <w:szCs w:val="24"/>
                <w:lang w:val="en-GB" w:eastAsia="en-US"/>
              </w:rPr>
              <w:tab/>
            </w:r>
            <w:r>
              <w:rPr>
                <w:rStyle w:val="IndexLink"/>
                <w:szCs w:val="19"/>
                <w:lang w:val="en-US" w:eastAsia="en-US"/>
              </w:rPr>
              <w:t>Σκυρόδεμα</w:t>
            </w:r>
            <w:r>
              <w:rPr>
                <w:rStyle w:val="IndexLink"/>
                <w:lang w:val="en-US" w:eastAsia="en-US"/>
              </w:rPr>
              <w:tab/>
              <w:t>30</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05">
            <w:r>
              <w:rPr>
                <w:rStyle w:val="IndexLink"/>
                <w:szCs w:val="19"/>
                <w:lang w:val="en-US" w:eastAsia="en-US"/>
              </w:rPr>
              <w:t>341.6.2</w:t>
            </w:r>
            <w:r>
              <w:rPr>
                <w:rStyle w:val="IndexLink"/>
                <w:rFonts w:cs="Times New Roman" w:ascii="Times New Roman" w:hAnsi="Times New Roman"/>
                <w:sz w:val="24"/>
                <w:szCs w:val="24"/>
                <w:lang w:val="en-GB" w:eastAsia="en-US"/>
              </w:rPr>
              <w:tab/>
            </w:r>
            <w:r>
              <w:rPr>
                <w:rStyle w:val="IndexLink"/>
                <w:szCs w:val="19"/>
                <w:lang w:val="en-US" w:eastAsia="en-US"/>
              </w:rPr>
              <w:t>Τσιμέντο</w:t>
            </w:r>
            <w:r>
              <w:rPr>
                <w:rStyle w:val="IndexLink"/>
                <w:lang w:val="en-US" w:eastAsia="en-US"/>
              </w:rPr>
              <w:tab/>
              <w:t>31</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06">
            <w:r>
              <w:rPr>
                <w:rStyle w:val="IndexLink"/>
                <w:szCs w:val="19"/>
                <w:lang w:val="en-US" w:eastAsia="en-US"/>
              </w:rPr>
              <w:t>341.6.3</w:t>
            </w:r>
            <w:r>
              <w:rPr>
                <w:rStyle w:val="IndexLink"/>
                <w:rFonts w:cs="Times New Roman" w:ascii="Times New Roman" w:hAnsi="Times New Roman"/>
                <w:sz w:val="24"/>
                <w:szCs w:val="24"/>
                <w:lang w:val="en-GB" w:eastAsia="en-US"/>
              </w:rPr>
              <w:tab/>
            </w:r>
            <w:r>
              <w:rPr>
                <w:rStyle w:val="IndexLink"/>
                <w:szCs w:val="19"/>
                <w:lang w:val="en-US" w:eastAsia="en-US"/>
              </w:rPr>
              <w:t>Σιδηρούς Οπλισμός</w:t>
            </w:r>
            <w:r>
              <w:rPr>
                <w:rStyle w:val="IndexLink"/>
                <w:lang w:val="en-US" w:eastAsia="en-US"/>
              </w:rPr>
              <w:tab/>
              <w:t>32</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380507">
            <w:r>
              <w:rPr>
                <w:rStyle w:val="IndexLink"/>
                <w:szCs w:val="26"/>
                <w:lang w:val="en-US" w:eastAsia="en-US"/>
              </w:rPr>
              <w:t>342.</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τελειωματα επιφανειων σκυροδεματοσ</w:t>
            </w:r>
            <w:r>
              <w:rPr>
                <w:rStyle w:val="IndexLink"/>
                <w:lang w:val="en-US" w:eastAsia="en-US"/>
              </w:rPr>
              <w:tab/>
              <w:t>32</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08">
            <w:r>
              <w:rPr>
                <w:rStyle w:val="IndexLink"/>
                <w:szCs w:val="21"/>
                <w:lang w:val="en-US" w:eastAsia="en-US"/>
              </w:rPr>
              <w:t>342.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32</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09">
            <w:r>
              <w:rPr>
                <w:rStyle w:val="IndexLink"/>
                <w:szCs w:val="21"/>
                <w:lang w:val="en-US" w:eastAsia="en-US"/>
              </w:rPr>
              <w:t>342.2</w:t>
            </w:r>
            <w:r>
              <w:rPr>
                <w:rStyle w:val="IndexLink"/>
                <w:rFonts w:cs="Times New Roman" w:ascii="Times New Roman" w:hAnsi="Times New Roman"/>
                <w:sz w:val="24"/>
                <w:szCs w:val="24"/>
                <w:lang w:val="en-GB" w:eastAsia="en-US"/>
              </w:rPr>
              <w:tab/>
            </w:r>
            <w:r>
              <w:rPr>
                <w:rStyle w:val="IndexLink"/>
                <w:szCs w:val="21"/>
                <w:lang w:val="en-US" w:eastAsia="en-US"/>
              </w:rPr>
              <w:t>Επιλογή Τελειώματος</w:t>
            </w:r>
            <w:r>
              <w:rPr>
                <w:rStyle w:val="IndexLink"/>
                <w:lang w:val="en-US" w:eastAsia="en-US"/>
              </w:rPr>
              <w:tab/>
              <w:t>33</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10">
            <w:r>
              <w:rPr>
                <w:rStyle w:val="IndexLink"/>
                <w:szCs w:val="21"/>
                <w:lang w:val="en-US" w:eastAsia="en-US"/>
              </w:rPr>
              <w:t>342.3</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33</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11">
            <w:r>
              <w:rPr>
                <w:rStyle w:val="IndexLink"/>
                <w:szCs w:val="21"/>
                <w:lang w:val="en-US" w:eastAsia="en-US"/>
              </w:rPr>
              <w:t>342.4</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34</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12">
            <w:r>
              <w:rPr>
                <w:rStyle w:val="IndexLink"/>
                <w:szCs w:val="19"/>
                <w:lang w:val="en-US" w:eastAsia="en-US"/>
              </w:rPr>
              <w:t>342.4.1</w:t>
            </w:r>
            <w:r>
              <w:rPr>
                <w:rStyle w:val="IndexLink"/>
                <w:rFonts w:cs="Times New Roman" w:ascii="Times New Roman" w:hAnsi="Times New Roman"/>
                <w:sz w:val="24"/>
                <w:szCs w:val="24"/>
                <w:lang w:val="en-GB" w:eastAsia="en-US"/>
              </w:rPr>
              <w:tab/>
            </w:r>
            <w:r>
              <w:rPr>
                <w:rStyle w:val="IndexLink"/>
                <w:szCs w:val="19"/>
                <w:lang w:val="en-US" w:eastAsia="en-US"/>
              </w:rPr>
              <w:t>Γενικές Απαιτήσεις</w:t>
            </w:r>
            <w:r>
              <w:rPr>
                <w:rStyle w:val="IndexLink"/>
                <w:lang w:val="en-US" w:eastAsia="en-US"/>
              </w:rPr>
              <w:tab/>
              <w:t>34</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13">
            <w:r>
              <w:rPr>
                <w:rStyle w:val="IndexLink"/>
                <w:szCs w:val="19"/>
                <w:lang w:val="en-US" w:eastAsia="en-US"/>
              </w:rPr>
              <w:t>342.4.2</w:t>
            </w:r>
            <w:r>
              <w:rPr>
                <w:rStyle w:val="IndexLink"/>
                <w:rFonts w:cs="Times New Roman" w:ascii="Times New Roman" w:hAnsi="Times New Roman"/>
                <w:sz w:val="24"/>
                <w:szCs w:val="24"/>
                <w:lang w:val="en-GB" w:eastAsia="en-US"/>
              </w:rPr>
              <w:tab/>
            </w:r>
            <w:r>
              <w:rPr>
                <w:rStyle w:val="IndexLink"/>
                <w:szCs w:val="19"/>
                <w:lang w:val="en-US" w:eastAsia="en-US"/>
              </w:rPr>
              <w:t>Τελείωμα Τύπου Α</w:t>
            </w:r>
            <w:r>
              <w:rPr>
                <w:rStyle w:val="IndexLink"/>
                <w:lang w:val="en-US" w:eastAsia="en-US"/>
              </w:rPr>
              <w:tab/>
              <w:t>35</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14">
            <w:r>
              <w:rPr>
                <w:rStyle w:val="IndexLink"/>
                <w:szCs w:val="19"/>
                <w:lang w:val="en-US" w:eastAsia="en-US"/>
              </w:rPr>
              <w:t>342.4.3</w:t>
            </w:r>
            <w:r>
              <w:rPr>
                <w:rStyle w:val="IndexLink"/>
                <w:rFonts w:cs="Times New Roman" w:ascii="Times New Roman" w:hAnsi="Times New Roman"/>
                <w:sz w:val="24"/>
                <w:szCs w:val="24"/>
                <w:lang w:val="en-GB" w:eastAsia="en-US"/>
              </w:rPr>
              <w:tab/>
            </w:r>
            <w:r>
              <w:rPr>
                <w:rStyle w:val="IndexLink"/>
                <w:szCs w:val="19"/>
                <w:lang w:val="en-US" w:eastAsia="en-US"/>
              </w:rPr>
              <w:t>Τελείωμα Τύπου Β</w:t>
            </w:r>
            <w:r>
              <w:rPr>
                <w:rStyle w:val="IndexLink"/>
                <w:lang w:val="en-US" w:eastAsia="en-US"/>
              </w:rPr>
              <w:tab/>
              <w:t>35</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15">
            <w:r>
              <w:rPr>
                <w:rStyle w:val="IndexLink"/>
                <w:szCs w:val="19"/>
                <w:lang w:val="en-US" w:eastAsia="en-US"/>
              </w:rPr>
              <w:t>342.4.4</w:t>
            </w:r>
            <w:r>
              <w:rPr>
                <w:rStyle w:val="IndexLink"/>
                <w:rFonts w:cs="Times New Roman" w:ascii="Times New Roman" w:hAnsi="Times New Roman"/>
                <w:sz w:val="24"/>
                <w:szCs w:val="24"/>
                <w:lang w:val="en-GB" w:eastAsia="en-US"/>
              </w:rPr>
              <w:tab/>
            </w:r>
            <w:r>
              <w:rPr>
                <w:rStyle w:val="IndexLink"/>
                <w:szCs w:val="19"/>
                <w:lang w:val="en-US" w:eastAsia="en-US"/>
              </w:rPr>
              <w:t>Τελείωμα Τύπου Γ</w:t>
            </w:r>
            <w:r>
              <w:rPr>
                <w:rStyle w:val="IndexLink"/>
                <w:lang w:val="en-US" w:eastAsia="en-US"/>
              </w:rPr>
              <w:tab/>
              <w:t>36</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16">
            <w:r>
              <w:rPr>
                <w:rStyle w:val="IndexLink"/>
                <w:szCs w:val="19"/>
                <w:lang w:val="en-US" w:eastAsia="en-US"/>
              </w:rPr>
              <w:t>342.4.5</w:t>
            </w:r>
            <w:r>
              <w:rPr>
                <w:rStyle w:val="IndexLink"/>
                <w:rFonts w:cs="Times New Roman" w:ascii="Times New Roman" w:hAnsi="Times New Roman"/>
                <w:sz w:val="24"/>
                <w:szCs w:val="24"/>
                <w:lang w:val="en-GB" w:eastAsia="en-US"/>
              </w:rPr>
              <w:tab/>
            </w:r>
            <w:r>
              <w:rPr>
                <w:rStyle w:val="IndexLink"/>
                <w:szCs w:val="19"/>
                <w:lang w:val="en-US" w:eastAsia="en-US"/>
              </w:rPr>
              <w:t>Τελείωμα Τύπου Δ</w:t>
            </w:r>
            <w:r>
              <w:rPr>
                <w:rStyle w:val="IndexLink"/>
                <w:lang w:val="en-US" w:eastAsia="en-US"/>
              </w:rPr>
              <w:tab/>
              <w:t>37</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17">
            <w:r>
              <w:rPr>
                <w:rStyle w:val="IndexLink"/>
                <w:szCs w:val="19"/>
                <w:lang w:val="en-US" w:eastAsia="en-US"/>
              </w:rPr>
              <w:t>342.4.6</w:t>
            </w:r>
            <w:r>
              <w:rPr>
                <w:rStyle w:val="IndexLink"/>
                <w:rFonts w:cs="Times New Roman" w:ascii="Times New Roman" w:hAnsi="Times New Roman"/>
                <w:sz w:val="24"/>
                <w:szCs w:val="24"/>
                <w:lang w:val="en-GB" w:eastAsia="en-US"/>
              </w:rPr>
              <w:tab/>
            </w:r>
            <w:r>
              <w:rPr>
                <w:rStyle w:val="IndexLink"/>
                <w:szCs w:val="19"/>
                <w:lang w:val="en-US" w:eastAsia="en-US"/>
              </w:rPr>
              <w:t>Τελείωμα τύπου Ε</w:t>
            </w:r>
            <w:r>
              <w:rPr>
                <w:rStyle w:val="IndexLink"/>
                <w:lang w:val="en-US" w:eastAsia="en-US"/>
              </w:rPr>
              <w:tab/>
              <w:t>37</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18">
            <w:r>
              <w:rPr>
                <w:rStyle w:val="IndexLink"/>
                <w:szCs w:val="19"/>
                <w:lang w:val="en-US" w:eastAsia="en-US"/>
              </w:rPr>
              <w:t>342.4.7</w:t>
            </w:r>
            <w:r>
              <w:rPr>
                <w:rStyle w:val="IndexLink"/>
                <w:rFonts w:cs="Times New Roman" w:ascii="Times New Roman" w:hAnsi="Times New Roman"/>
                <w:sz w:val="24"/>
                <w:szCs w:val="24"/>
                <w:lang w:val="en-GB" w:eastAsia="en-US"/>
              </w:rPr>
              <w:tab/>
            </w:r>
            <w:r>
              <w:rPr>
                <w:rStyle w:val="IndexLink"/>
                <w:szCs w:val="19"/>
                <w:lang w:val="en-US" w:eastAsia="en-US"/>
              </w:rPr>
              <w:t>Τελειώματα Επιφάνειας Πλαστικού Σκυροδέματος</w:t>
            </w:r>
            <w:r>
              <w:rPr>
                <w:rStyle w:val="IndexLink"/>
                <w:lang w:val="en-US" w:eastAsia="en-US"/>
              </w:rPr>
              <w:tab/>
              <w:t>37</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19">
            <w:r>
              <w:rPr>
                <w:rStyle w:val="IndexLink"/>
                <w:szCs w:val="21"/>
                <w:lang w:val="en-US" w:eastAsia="en-US"/>
              </w:rPr>
              <w:t>342.5</w:t>
            </w:r>
            <w:r>
              <w:rPr>
                <w:rStyle w:val="IndexLink"/>
                <w:rFonts w:cs="Times New Roman" w:ascii="Times New Roman" w:hAnsi="Times New Roman"/>
                <w:sz w:val="24"/>
                <w:szCs w:val="24"/>
                <w:lang w:val="en-GB" w:eastAsia="en-US"/>
              </w:rPr>
              <w:tab/>
            </w:r>
            <w:r>
              <w:rPr>
                <w:rStyle w:val="IndexLink"/>
                <w:szCs w:val="21"/>
                <w:lang w:val="en-US" w:eastAsia="en-US"/>
              </w:rPr>
              <w:t>Επιδιορθώσεις</w:t>
            </w:r>
            <w:r>
              <w:rPr>
                <w:rStyle w:val="IndexLink"/>
                <w:lang w:val="en-US" w:eastAsia="en-US"/>
              </w:rPr>
              <w:tab/>
              <w:t>38</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20">
            <w:r>
              <w:rPr>
                <w:rStyle w:val="IndexLink"/>
                <w:szCs w:val="19"/>
                <w:lang w:val="en-US" w:eastAsia="en-US"/>
              </w:rPr>
              <w:t>342.5.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38</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21">
            <w:r>
              <w:rPr>
                <w:rStyle w:val="IndexLink"/>
                <w:szCs w:val="19"/>
                <w:lang w:val="en-US" w:eastAsia="en-US"/>
              </w:rPr>
              <w:t>342.5.2</w:t>
            </w:r>
            <w:r>
              <w:rPr>
                <w:rStyle w:val="IndexLink"/>
                <w:rFonts w:cs="Times New Roman" w:ascii="Times New Roman" w:hAnsi="Times New Roman"/>
                <w:sz w:val="24"/>
                <w:szCs w:val="24"/>
                <w:lang w:val="en-GB" w:eastAsia="en-US"/>
              </w:rPr>
              <w:tab/>
            </w:r>
            <w:r>
              <w:rPr>
                <w:rStyle w:val="IndexLink"/>
                <w:szCs w:val="19"/>
                <w:lang w:val="en-US" w:eastAsia="en-US"/>
              </w:rPr>
              <w:t>Τελειώματα Τύπου Α</w:t>
            </w:r>
            <w:r>
              <w:rPr>
                <w:rStyle w:val="IndexLink"/>
                <w:lang w:val="en-US" w:eastAsia="en-US"/>
              </w:rPr>
              <w:tab/>
              <w:t>38</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22">
            <w:r>
              <w:rPr>
                <w:rStyle w:val="IndexLink"/>
                <w:szCs w:val="21"/>
                <w:lang w:val="en-US" w:eastAsia="en-US"/>
              </w:rPr>
              <w:t>342.6</w:t>
            </w:r>
            <w:r>
              <w:rPr>
                <w:rStyle w:val="IndexLink"/>
                <w:rFonts w:cs="Times New Roman" w:ascii="Times New Roman" w:hAnsi="Times New Roman"/>
                <w:sz w:val="24"/>
                <w:szCs w:val="24"/>
                <w:lang w:val="en-GB" w:eastAsia="en-US"/>
              </w:rPr>
              <w:tab/>
            </w:r>
            <w:r>
              <w:rPr>
                <w:rStyle w:val="IndexLink"/>
                <w:szCs w:val="21"/>
                <w:lang w:val="en-US" w:eastAsia="en-US"/>
              </w:rPr>
              <w:t>Περιλαμβανόμενες Δαπάνες</w:t>
            </w:r>
            <w:r>
              <w:rPr>
                <w:rStyle w:val="IndexLink"/>
                <w:lang w:val="en-US" w:eastAsia="en-US"/>
              </w:rPr>
              <w:tab/>
              <w:t>38</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23">
            <w:r>
              <w:rPr>
                <w:rStyle w:val="IndexLink"/>
                <w:szCs w:val="21"/>
                <w:lang w:val="en-US" w:eastAsia="en-US"/>
              </w:rPr>
              <w:t>342.7</w:t>
            </w:r>
            <w:r>
              <w:rPr>
                <w:rStyle w:val="IndexLink"/>
                <w:rFonts w:cs="Times New Roman" w:ascii="Times New Roman" w:hAnsi="Times New Roman"/>
                <w:sz w:val="24"/>
                <w:szCs w:val="24"/>
                <w:lang w:val="en-GB" w:eastAsia="en-US"/>
              </w:rPr>
              <w:tab/>
            </w:r>
            <w:r>
              <w:rPr>
                <w:rStyle w:val="IndexLink"/>
                <w:szCs w:val="21"/>
                <w:lang w:val="en-US" w:eastAsia="en-US"/>
              </w:rPr>
              <w:t>Επιμέτρηση και Πληρωμή</w:t>
            </w:r>
            <w:r>
              <w:rPr>
                <w:rStyle w:val="IndexLink"/>
                <w:lang w:val="en-US" w:eastAsia="en-US"/>
              </w:rPr>
              <w:tab/>
              <w:t>40</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380524">
            <w:r>
              <w:rPr>
                <w:rStyle w:val="IndexLink"/>
                <w:szCs w:val="26"/>
                <w:lang w:val="en-US" w:eastAsia="en-US"/>
              </w:rPr>
              <w:t>343.</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προεντεταμενο ΣΚΥΡΟΔΕΜΑ</w:t>
            </w:r>
            <w:r>
              <w:rPr>
                <w:rStyle w:val="IndexLink"/>
                <w:lang w:val="en-US" w:eastAsia="en-US"/>
              </w:rPr>
              <w:tab/>
              <w:t>40</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25">
            <w:r>
              <w:rPr>
                <w:rStyle w:val="IndexLink"/>
                <w:szCs w:val="21"/>
                <w:lang w:val="en-US" w:eastAsia="en-US"/>
              </w:rPr>
              <w:t>343.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40</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26">
            <w:r>
              <w:rPr>
                <w:rStyle w:val="IndexLink"/>
                <w:szCs w:val="21"/>
                <w:lang w:val="en-US" w:eastAsia="en-US"/>
              </w:rPr>
              <w:t>343.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40</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27">
            <w:r>
              <w:rPr>
                <w:rStyle w:val="IndexLink"/>
                <w:szCs w:val="19"/>
                <w:lang w:val="en-US" w:eastAsia="en-US"/>
              </w:rPr>
              <w:t>343.2.1</w:t>
            </w:r>
            <w:r>
              <w:rPr>
                <w:rStyle w:val="IndexLink"/>
                <w:rFonts w:cs="Times New Roman" w:ascii="Times New Roman" w:hAnsi="Times New Roman"/>
                <w:sz w:val="24"/>
                <w:szCs w:val="24"/>
                <w:lang w:val="en-GB" w:eastAsia="en-US"/>
              </w:rPr>
              <w:tab/>
            </w:r>
            <w:r>
              <w:rPr>
                <w:rStyle w:val="IndexLink"/>
                <w:szCs w:val="19"/>
                <w:lang w:val="en-US" w:eastAsia="en-US"/>
              </w:rPr>
              <w:t>Σκυρόδεμα</w:t>
            </w:r>
            <w:r>
              <w:rPr>
                <w:rStyle w:val="IndexLink"/>
                <w:lang w:val="en-US" w:eastAsia="en-US"/>
              </w:rPr>
              <w:tab/>
              <w:t>40</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28">
            <w:r>
              <w:rPr>
                <w:rStyle w:val="IndexLink"/>
                <w:szCs w:val="19"/>
                <w:lang w:val="en-US" w:eastAsia="en-US"/>
              </w:rPr>
              <w:t>343.2.2</w:t>
            </w:r>
            <w:r>
              <w:rPr>
                <w:rStyle w:val="IndexLink"/>
                <w:rFonts w:cs="Times New Roman" w:ascii="Times New Roman" w:hAnsi="Times New Roman"/>
                <w:sz w:val="24"/>
                <w:szCs w:val="24"/>
                <w:lang w:val="en-GB" w:eastAsia="en-US"/>
              </w:rPr>
              <w:tab/>
            </w:r>
            <w:r>
              <w:rPr>
                <w:rStyle w:val="IndexLink"/>
                <w:szCs w:val="19"/>
                <w:lang w:val="en-US" w:eastAsia="en-US"/>
              </w:rPr>
              <w:t>Χάλυβες Προέντασης</w:t>
            </w:r>
            <w:r>
              <w:rPr>
                <w:rStyle w:val="IndexLink"/>
                <w:lang w:val="en-US" w:eastAsia="en-US"/>
              </w:rPr>
              <w:tab/>
              <w:t>41</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29">
            <w:r>
              <w:rPr>
                <w:rStyle w:val="IndexLink"/>
                <w:szCs w:val="19"/>
                <w:lang w:val="en-US" w:eastAsia="en-US"/>
              </w:rPr>
              <w:t>343.2.3</w:t>
            </w:r>
            <w:r>
              <w:rPr>
                <w:rStyle w:val="IndexLink"/>
                <w:rFonts w:cs="Times New Roman" w:ascii="Times New Roman" w:hAnsi="Times New Roman"/>
                <w:sz w:val="24"/>
                <w:szCs w:val="24"/>
                <w:lang w:val="en-GB" w:eastAsia="en-US"/>
              </w:rPr>
              <w:tab/>
            </w:r>
            <w:r>
              <w:rPr>
                <w:rStyle w:val="IndexLink"/>
                <w:szCs w:val="19"/>
                <w:lang w:val="en-US" w:eastAsia="en-US"/>
              </w:rPr>
              <w:t>Καλώδια Υψηλής Αντοχής</w:t>
            </w:r>
            <w:r>
              <w:rPr>
                <w:rStyle w:val="IndexLink"/>
                <w:lang w:val="en-US" w:eastAsia="en-US"/>
              </w:rPr>
              <w:tab/>
              <w:t>41</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30">
            <w:r>
              <w:rPr>
                <w:rStyle w:val="IndexLink"/>
                <w:szCs w:val="19"/>
                <w:lang w:val="en-US" w:eastAsia="en-US"/>
              </w:rPr>
              <w:t>343.2.4</w:t>
            </w:r>
            <w:r>
              <w:rPr>
                <w:rStyle w:val="IndexLink"/>
                <w:rFonts w:cs="Times New Roman" w:ascii="Times New Roman" w:hAnsi="Times New Roman"/>
                <w:sz w:val="24"/>
                <w:szCs w:val="24"/>
                <w:lang w:val="en-GB" w:eastAsia="en-US"/>
              </w:rPr>
              <w:tab/>
            </w:r>
            <w:r>
              <w:rPr>
                <w:rStyle w:val="IndexLink"/>
                <w:szCs w:val="19"/>
                <w:lang w:val="en-US" w:eastAsia="en-US"/>
              </w:rPr>
              <w:t>Περιβλήματα Τενόντων</w:t>
            </w:r>
            <w:r>
              <w:rPr>
                <w:rStyle w:val="IndexLink"/>
                <w:lang w:val="en-US" w:eastAsia="en-US"/>
              </w:rPr>
              <w:tab/>
              <w:t>42</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31">
            <w:r>
              <w:rPr>
                <w:rStyle w:val="IndexLink"/>
                <w:szCs w:val="21"/>
                <w:lang w:val="en-US" w:eastAsia="en-US"/>
              </w:rPr>
              <w:t>343.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42</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32">
            <w:r>
              <w:rPr>
                <w:rStyle w:val="IndexLink"/>
                <w:szCs w:val="19"/>
                <w:lang w:val="en-US" w:eastAsia="en-US"/>
              </w:rPr>
              <w:t>343.3.1</w:t>
            </w:r>
            <w:r>
              <w:rPr>
                <w:rStyle w:val="IndexLink"/>
                <w:rFonts w:cs="Times New Roman" w:ascii="Times New Roman" w:hAnsi="Times New Roman"/>
                <w:sz w:val="24"/>
                <w:szCs w:val="24"/>
                <w:lang w:val="en-GB" w:eastAsia="en-US"/>
              </w:rPr>
              <w:tab/>
            </w:r>
            <w:r>
              <w:rPr>
                <w:rStyle w:val="IndexLink"/>
                <w:szCs w:val="19"/>
                <w:lang w:val="en-US" w:eastAsia="en-US"/>
              </w:rPr>
              <w:t>Πρόσθετες  Υποχρεώσεις  του Αναδόχου</w:t>
            </w:r>
            <w:r>
              <w:rPr>
                <w:rStyle w:val="IndexLink"/>
                <w:lang w:val="en-US" w:eastAsia="en-US"/>
              </w:rPr>
              <w:tab/>
              <w:t>42</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33">
            <w:r>
              <w:rPr>
                <w:rStyle w:val="IndexLink"/>
                <w:szCs w:val="19"/>
                <w:lang w:val="en-US" w:eastAsia="en-US"/>
              </w:rPr>
              <w:t>343.3.2</w:t>
            </w:r>
            <w:r>
              <w:rPr>
                <w:rStyle w:val="IndexLink"/>
                <w:rFonts w:cs="Times New Roman" w:ascii="Times New Roman" w:hAnsi="Times New Roman"/>
                <w:sz w:val="24"/>
                <w:szCs w:val="24"/>
                <w:lang w:val="en-GB" w:eastAsia="en-US"/>
              </w:rPr>
              <w:tab/>
            </w:r>
            <w:r>
              <w:rPr>
                <w:rStyle w:val="IndexLink"/>
                <w:szCs w:val="19"/>
                <w:lang w:val="en-US" w:eastAsia="en-US"/>
              </w:rPr>
              <w:t>Τροποποίηση Συστήματος Προέντασης</w:t>
            </w:r>
            <w:r>
              <w:rPr>
                <w:rStyle w:val="IndexLink"/>
                <w:lang w:val="en-US" w:eastAsia="en-US"/>
              </w:rPr>
              <w:tab/>
              <w:t>43</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34">
            <w:r>
              <w:rPr>
                <w:rStyle w:val="IndexLink"/>
                <w:szCs w:val="19"/>
                <w:lang w:val="en-US" w:eastAsia="en-US"/>
              </w:rPr>
              <w:t>343.3.3</w:t>
            </w:r>
            <w:r>
              <w:rPr>
                <w:rStyle w:val="IndexLink"/>
                <w:rFonts w:cs="Times New Roman" w:ascii="Times New Roman" w:hAnsi="Times New Roman"/>
                <w:sz w:val="24"/>
                <w:szCs w:val="24"/>
                <w:lang w:val="en-GB" w:eastAsia="en-US"/>
              </w:rPr>
              <w:tab/>
            </w:r>
            <w:r>
              <w:rPr>
                <w:rStyle w:val="IndexLink"/>
                <w:szCs w:val="19"/>
                <w:lang w:val="en-US" w:eastAsia="en-US"/>
              </w:rPr>
              <w:t>Γενικές Απαιτήσεις Κατασκευής</w:t>
            </w:r>
            <w:r>
              <w:rPr>
                <w:rStyle w:val="IndexLink"/>
                <w:lang w:val="en-US" w:eastAsia="en-US"/>
              </w:rPr>
              <w:tab/>
              <w:t>44</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35">
            <w:r>
              <w:rPr>
                <w:rStyle w:val="IndexLink"/>
                <w:szCs w:val="19"/>
                <w:lang w:val="en-US" w:eastAsia="en-US"/>
              </w:rPr>
              <w:t>343.3.4</w:t>
            </w:r>
            <w:r>
              <w:rPr>
                <w:rStyle w:val="IndexLink"/>
                <w:rFonts w:cs="Times New Roman" w:ascii="Times New Roman" w:hAnsi="Times New Roman"/>
                <w:sz w:val="24"/>
                <w:szCs w:val="24"/>
                <w:lang w:val="en-GB" w:eastAsia="en-US"/>
              </w:rPr>
              <w:tab/>
            </w:r>
            <w:r>
              <w:rPr>
                <w:rStyle w:val="IndexLink"/>
                <w:szCs w:val="19"/>
                <w:lang w:val="en-US" w:eastAsia="en-US"/>
              </w:rPr>
              <w:t>Μεταφορά και Αποθήκευση</w:t>
            </w:r>
            <w:r>
              <w:rPr>
                <w:rStyle w:val="IndexLink"/>
                <w:lang w:val="en-US" w:eastAsia="en-US"/>
              </w:rPr>
              <w:tab/>
              <w:t>44</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36">
            <w:r>
              <w:rPr>
                <w:rStyle w:val="IndexLink"/>
                <w:szCs w:val="19"/>
                <w:lang w:val="en-US" w:eastAsia="en-US"/>
              </w:rPr>
              <w:t>343.3.5</w:t>
            </w:r>
            <w:r>
              <w:rPr>
                <w:rStyle w:val="IndexLink"/>
                <w:rFonts w:cs="Times New Roman" w:ascii="Times New Roman" w:hAnsi="Times New Roman"/>
                <w:sz w:val="24"/>
                <w:szCs w:val="24"/>
                <w:lang w:val="en-GB" w:eastAsia="en-US"/>
              </w:rPr>
              <w:tab/>
            </w:r>
            <w:r>
              <w:rPr>
                <w:rStyle w:val="IndexLink"/>
                <w:szCs w:val="19"/>
                <w:lang w:val="en-US" w:eastAsia="en-US"/>
              </w:rPr>
              <w:t>Προστασία μετά την Τοποθέτηση</w:t>
            </w:r>
            <w:r>
              <w:rPr>
                <w:rStyle w:val="IndexLink"/>
                <w:lang w:val="en-US" w:eastAsia="en-US"/>
              </w:rPr>
              <w:tab/>
              <w:t>45</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37">
            <w:r>
              <w:rPr>
                <w:rStyle w:val="IndexLink"/>
                <w:szCs w:val="19"/>
                <w:lang w:val="en-US" w:eastAsia="en-US"/>
              </w:rPr>
              <w:t>343.3.6</w:t>
            </w:r>
            <w:r>
              <w:rPr>
                <w:rStyle w:val="IndexLink"/>
                <w:rFonts w:cs="Times New Roman" w:ascii="Times New Roman" w:hAnsi="Times New Roman"/>
                <w:sz w:val="24"/>
                <w:szCs w:val="24"/>
                <w:lang w:val="en-GB" w:eastAsia="en-US"/>
              </w:rPr>
              <w:tab/>
            </w:r>
            <w:r>
              <w:rPr>
                <w:rStyle w:val="IndexLink"/>
                <w:szCs w:val="19"/>
                <w:lang w:val="en-US" w:eastAsia="en-US"/>
              </w:rPr>
              <w:t>Κοπή και Κάμψη</w:t>
            </w:r>
            <w:r>
              <w:rPr>
                <w:rStyle w:val="IndexLink"/>
                <w:lang w:val="en-US" w:eastAsia="en-US"/>
              </w:rPr>
              <w:tab/>
              <w:t>45</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38">
            <w:r>
              <w:rPr>
                <w:rStyle w:val="IndexLink"/>
                <w:szCs w:val="19"/>
                <w:lang w:val="en-US" w:eastAsia="en-US"/>
              </w:rPr>
              <w:t>343.3.7</w:t>
            </w:r>
            <w:r>
              <w:rPr>
                <w:rStyle w:val="IndexLink"/>
                <w:rFonts w:cs="Times New Roman" w:ascii="Times New Roman" w:hAnsi="Times New Roman"/>
                <w:sz w:val="24"/>
                <w:szCs w:val="24"/>
                <w:lang w:val="en-GB" w:eastAsia="en-US"/>
              </w:rPr>
              <w:tab/>
            </w:r>
            <w:r>
              <w:rPr>
                <w:rStyle w:val="IndexLink"/>
                <w:szCs w:val="19"/>
                <w:lang w:val="en-US" w:eastAsia="en-US"/>
              </w:rPr>
              <w:t>Τοποθέτηση Αγκυρώσεων και Διανομή των Τάσεων</w:t>
            </w:r>
            <w:r>
              <w:rPr>
                <w:rStyle w:val="IndexLink"/>
                <w:lang w:val="en-US" w:eastAsia="en-US"/>
              </w:rPr>
              <w:tab/>
              <w:t>45</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39">
            <w:r>
              <w:rPr>
                <w:rStyle w:val="IndexLink"/>
                <w:szCs w:val="19"/>
                <w:lang w:val="en-US" w:eastAsia="en-US"/>
              </w:rPr>
              <w:t>343.3.8</w:t>
            </w:r>
            <w:r>
              <w:rPr>
                <w:rStyle w:val="IndexLink"/>
                <w:rFonts w:cs="Times New Roman" w:ascii="Times New Roman" w:hAnsi="Times New Roman"/>
                <w:sz w:val="24"/>
                <w:szCs w:val="24"/>
                <w:lang w:val="en-GB" w:eastAsia="en-US"/>
              </w:rPr>
              <w:tab/>
            </w:r>
            <w:r>
              <w:rPr>
                <w:rStyle w:val="IndexLink"/>
                <w:szCs w:val="19"/>
                <w:lang w:val="en-US" w:eastAsia="en-US"/>
              </w:rPr>
              <w:t>Τοποθέτηση Περιβλημάτων</w:t>
            </w:r>
            <w:r>
              <w:rPr>
                <w:rStyle w:val="IndexLink"/>
                <w:lang w:val="en-US" w:eastAsia="en-US"/>
              </w:rPr>
              <w:tab/>
              <w:t>45</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40">
            <w:r>
              <w:rPr>
                <w:rStyle w:val="IndexLink"/>
                <w:szCs w:val="19"/>
                <w:lang w:val="en-US" w:eastAsia="en-US"/>
              </w:rPr>
              <w:t>343.3.9</w:t>
            </w:r>
            <w:r>
              <w:rPr>
                <w:rStyle w:val="IndexLink"/>
                <w:rFonts w:cs="Times New Roman" w:ascii="Times New Roman" w:hAnsi="Times New Roman"/>
                <w:sz w:val="24"/>
                <w:szCs w:val="24"/>
                <w:lang w:val="en-GB" w:eastAsia="en-US"/>
              </w:rPr>
              <w:tab/>
            </w:r>
            <w:r>
              <w:rPr>
                <w:rStyle w:val="IndexLink"/>
                <w:szCs w:val="19"/>
                <w:lang w:val="en-US" w:eastAsia="en-US"/>
              </w:rPr>
              <w:t>Ενώσεις</w:t>
            </w:r>
            <w:r>
              <w:rPr>
                <w:rStyle w:val="IndexLink"/>
                <w:lang w:val="en-US" w:eastAsia="en-US"/>
              </w:rPr>
              <w:tab/>
              <w:t>45</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380541">
            <w:r>
              <w:rPr>
                <w:rStyle w:val="IndexLink"/>
                <w:szCs w:val="19"/>
                <w:lang w:val="en-US" w:eastAsia="en-US"/>
              </w:rPr>
              <w:t>343.3.10</w:t>
            </w:r>
            <w:r>
              <w:rPr>
                <w:rStyle w:val="IndexLink"/>
                <w:rFonts w:cs="Times New Roman" w:ascii="Times New Roman" w:hAnsi="Times New Roman"/>
                <w:sz w:val="24"/>
                <w:szCs w:val="24"/>
                <w:lang w:val="en-GB" w:eastAsia="en-US"/>
              </w:rPr>
              <w:tab/>
            </w:r>
            <w:r>
              <w:rPr>
                <w:rStyle w:val="IndexLink"/>
                <w:szCs w:val="19"/>
                <w:lang w:val="en-US" w:eastAsia="en-US"/>
              </w:rPr>
              <w:t>Ευθυγράμμιση</w:t>
            </w:r>
            <w:r>
              <w:rPr>
                <w:rStyle w:val="IndexLink"/>
                <w:lang w:val="en-US" w:eastAsia="en-US"/>
              </w:rPr>
              <w:tab/>
              <w:t>45</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380542">
            <w:r>
              <w:rPr>
                <w:rStyle w:val="IndexLink"/>
                <w:szCs w:val="19"/>
                <w:lang w:val="en-US" w:eastAsia="en-US"/>
              </w:rPr>
              <w:t>343.3.11</w:t>
            </w:r>
            <w:r>
              <w:rPr>
                <w:rStyle w:val="IndexLink"/>
                <w:rFonts w:cs="Times New Roman" w:ascii="Times New Roman" w:hAnsi="Times New Roman"/>
                <w:sz w:val="24"/>
                <w:szCs w:val="24"/>
                <w:lang w:val="en-GB" w:eastAsia="en-US"/>
              </w:rPr>
              <w:tab/>
            </w:r>
            <w:r>
              <w:rPr>
                <w:rStyle w:val="IndexLink"/>
                <w:szCs w:val="19"/>
                <w:lang w:val="en-US" w:eastAsia="en-US"/>
              </w:rPr>
              <w:t>Εφαρμογή της Προέντασης</w:t>
            </w:r>
            <w:r>
              <w:rPr>
                <w:rStyle w:val="IndexLink"/>
                <w:lang w:val="en-US" w:eastAsia="en-US"/>
              </w:rPr>
              <w:tab/>
              <w:t>4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32380543">
            <w:r>
              <w:rPr>
                <w:rStyle w:val="IndexLink"/>
                <w:szCs w:val="19"/>
                <w:lang w:val="en-US" w:eastAsia="en-US"/>
              </w:rPr>
              <w:t>343.3.11.3</w:t>
            </w:r>
            <w:r>
              <w:rPr>
                <w:rStyle w:val="IndexLink"/>
                <w:rFonts w:cs="Times New Roman" w:ascii="Times New Roman" w:hAnsi="Times New Roman"/>
                <w:sz w:val="24"/>
                <w:szCs w:val="24"/>
                <w:lang w:val="en-GB" w:eastAsia="en-US"/>
              </w:rPr>
              <w:tab/>
            </w:r>
            <w:r>
              <w:rPr>
                <w:rStyle w:val="IndexLink"/>
                <w:szCs w:val="19"/>
                <w:lang w:val="en-US" w:eastAsia="en-US"/>
              </w:rPr>
              <w:t>Προεντεταμένη Κλίνη</w:t>
            </w:r>
            <w:r>
              <w:rPr>
                <w:rStyle w:val="IndexLink"/>
                <w:lang w:val="en-US" w:eastAsia="en-US"/>
              </w:rPr>
              <w:tab/>
              <w:t>47</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32380544">
            <w:r>
              <w:rPr>
                <w:rStyle w:val="IndexLink"/>
                <w:szCs w:val="19"/>
                <w:lang w:val="en-US" w:eastAsia="en-US"/>
              </w:rPr>
              <w:t>343.3.11.4</w:t>
            </w:r>
            <w:r>
              <w:rPr>
                <w:rStyle w:val="IndexLink"/>
                <w:rFonts w:cs="Times New Roman" w:ascii="Times New Roman" w:hAnsi="Times New Roman"/>
                <w:sz w:val="24"/>
                <w:szCs w:val="24"/>
                <w:lang w:val="en-GB" w:eastAsia="en-US"/>
              </w:rPr>
              <w:tab/>
            </w:r>
            <w:r>
              <w:rPr>
                <w:rStyle w:val="IndexLink"/>
                <w:szCs w:val="19"/>
                <w:lang w:val="en-US" w:eastAsia="en-US"/>
              </w:rPr>
              <w:t>Τσιμεντενέσεις</w:t>
            </w:r>
            <w:r>
              <w:rPr>
                <w:rStyle w:val="IndexLink"/>
                <w:lang w:val="en-US" w:eastAsia="en-US"/>
              </w:rPr>
              <w:tab/>
              <w:t>48</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380545">
            <w:r>
              <w:rPr>
                <w:rStyle w:val="IndexLink"/>
                <w:szCs w:val="19"/>
                <w:lang w:val="en-US" w:eastAsia="en-US"/>
              </w:rPr>
              <w:t>343.3.12</w:t>
            </w:r>
            <w:r>
              <w:rPr>
                <w:rStyle w:val="IndexLink"/>
                <w:rFonts w:cs="Times New Roman" w:ascii="Times New Roman" w:hAnsi="Times New Roman"/>
                <w:sz w:val="24"/>
                <w:szCs w:val="24"/>
                <w:lang w:val="en-GB" w:eastAsia="en-US"/>
              </w:rPr>
              <w:tab/>
            </w:r>
            <w:r>
              <w:rPr>
                <w:rStyle w:val="IndexLink"/>
                <w:szCs w:val="19"/>
                <w:lang w:val="en-US" w:eastAsia="en-US"/>
              </w:rPr>
              <w:t>Εξωτερική Προένταση</w:t>
            </w:r>
            <w:r>
              <w:rPr>
                <w:rStyle w:val="IndexLink"/>
                <w:lang w:val="en-US" w:eastAsia="en-US"/>
              </w:rPr>
              <w:tab/>
              <w:t>49</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380546">
            <w:r>
              <w:rPr>
                <w:rStyle w:val="IndexLink"/>
                <w:szCs w:val="19"/>
                <w:lang w:val="en-US" w:eastAsia="en-US"/>
              </w:rPr>
              <w:t>343.3.13</w:t>
            </w:r>
            <w:r>
              <w:rPr>
                <w:rStyle w:val="IndexLink"/>
                <w:rFonts w:cs="Times New Roman" w:ascii="Times New Roman" w:hAnsi="Times New Roman"/>
                <w:sz w:val="24"/>
                <w:szCs w:val="24"/>
                <w:lang w:val="en-GB" w:eastAsia="en-US"/>
              </w:rPr>
              <w:tab/>
            </w:r>
            <w:r>
              <w:rPr>
                <w:rStyle w:val="IndexLink"/>
                <w:szCs w:val="19"/>
                <w:lang w:val="en-US" w:eastAsia="en-US"/>
              </w:rPr>
              <w:t>Επιδιορθώσεις και Καθαρισμός</w:t>
            </w:r>
            <w:r>
              <w:rPr>
                <w:rStyle w:val="IndexLink"/>
                <w:lang w:val="en-US" w:eastAsia="en-US"/>
              </w:rPr>
              <w:tab/>
              <w:t>50</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47">
            <w:r>
              <w:rPr>
                <w:rStyle w:val="IndexLink"/>
                <w:szCs w:val="21"/>
                <w:lang w:val="en-US" w:eastAsia="en-US"/>
              </w:rPr>
              <w:t>343.4</w:t>
            </w:r>
            <w:r>
              <w:rPr>
                <w:rStyle w:val="IndexLink"/>
                <w:rFonts w:cs="Times New Roman" w:ascii="Times New Roman" w:hAnsi="Times New Roman"/>
                <w:sz w:val="24"/>
                <w:szCs w:val="24"/>
                <w:lang w:val="en-GB" w:eastAsia="en-US"/>
              </w:rPr>
              <w:tab/>
            </w:r>
            <w:r>
              <w:rPr>
                <w:rStyle w:val="IndexLink"/>
                <w:szCs w:val="21"/>
                <w:lang w:val="en-US" w:eastAsia="en-US"/>
              </w:rPr>
              <w:t>Περιλαμβανόμενες Δαπάνες</w:t>
            </w:r>
            <w:r>
              <w:rPr>
                <w:rStyle w:val="IndexLink"/>
                <w:lang w:val="en-US" w:eastAsia="en-US"/>
              </w:rPr>
              <w:tab/>
              <w:t>50</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48">
            <w:r>
              <w:rPr>
                <w:rStyle w:val="IndexLink"/>
                <w:szCs w:val="21"/>
                <w:lang w:val="en-US" w:eastAsia="en-US"/>
              </w:rPr>
              <w:t>343.5</w:t>
            </w:r>
            <w:r>
              <w:rPr>
                <w:rStyle w:val="IndexLink"/>
                <w:rFonts w:cs="Times New Roman" w:ascii="Times New Roman" w:hAnsi="Times New Roman"/>
                <w:sz w:val="24"/>
                <w:szCs w:val="24"/>
                <w:lang w:val="en-GB" w:eastAsia="en-US"/>
              </w:rPr>
              <w:tab/>
            </w:r>
            <w:r>
              <w:rPr>
                <w:rStyle w:val="IndexLink"/>
                <w:szCs w:val="21"/>
                <w:lang w:val="en-US" w:eastAsia="en-US"/>
              </w:rPr>
              <w:t>Επιμέτρηση και Πληρωμή</w:t>
            </w:r>
            <w:r>
              <w:rPr>
                <w:rStyle w:val="IndexLink"/>
                <w:lang w:val="en-US" w:eastAsia="en-US"/>
              </w:rPr>
              <w:tab/>
              <w:t>50</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380549">
            <w:r>
              <w:rPr>
                <w:rStyle w:val="IndexLink"/>
                <w:szCs w:val="26"/>
                <w:lang w:val="en-US" w:eastAsia="en-US"/>
              </w:rPr>
              <w:t>344.</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Εκτοξευομενο σκυροδεμα</w:t>
            </w:r>
            <w:r>
              <w:rPr>
                <w:rStyle w:val="IndexLink"/>
                <w:lang w:val="en-US" w:eastAsia="en-US"/>
              </w:rPr>
              <w:tab/>
              <w:t>5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50">
            <w:r>
              <w:rPr>
                <w:rStyle w:val="IndexLink"/>
                <w:szCs w:val="21"/>
                <w:lang w:val="en-US" w:eastAsia="en-US"/>
              </w:rPr>
              <w:t>344.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5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51">
            <w:r>
              <w:rPr>
                <w:rStyle w:val="IndexLink"/>
                <w:szCs w:val="21"/>
                <w:lang w:val="en-US" w:eastAsia="en-US"/>
              </w:rPr>
              <w:t>344.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5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52">
            <w:r>
              <w:rPr>
                <w:rStyle w:val="IndexLink"/>
                <w:szCs w:val="21"/>
                <w:lang w:val="en-US" w:eastAsia="en-US"/>
              </w:rPr>
              <w:t>344.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52</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53">
            <w:r>
              <w:rPr>
                <w:rStyle w:val="IndexLink"/>
                <w:szCs w:val="19"/>
                <w:lang w:val="en-US" w:eastAsia="en-US"/>
              </w:rPr>
              <w:t>344.3.1</w:t>
            </w:r>
            <w:r>
              <w:rPr>
                <w:rStyle w:val="IndexLink"/>
                <w:rFonts w:cs="Times New Roman" w:ascii="Times New Roman" w:hAnsi="Times New Roman"/>
                <w:sz w:val="24"/>
                <w:szCs w:val="24"/>
                <w:lang w:val="en-GB" w:eastAsia="en-US"/>
              </w:rPr>
              <w:tab/>
            </w:r>
            <w:r>
              <w:rPr>
                <w:rStyle w:val="IndexLink"/>
                <w:szCs w:val="19"/>
                <w:lang w:val="en-US" w:eastAsia="en-US"/>
              </w:rPr>
              <w:t>Γενικές Απαιτήσεις Κατασκευής</w:t>
            </w:r>
            <w:r>
              <w:rPr>
                <w:rStyle w:val="IndexLink"/>
                <w:lang w:val="en-US" w:eastAsia="en-US"/>
              </w:rPr>
              <w:tab/>
              <w:t>52</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54">
            <w:r>
              <w:rPr>
                <w:rStyle w:val="IndexLink"/>
                <w:szCs w:val="19"/>
                <w:lang w:val="en-US" w:eastAsia="en-US"/>
              </w:rPr>
              <w:t>344.3.2</w:t>
            </w:r>
            <w:r>
              <w:rPr>
                <w:rStyle w:val="IndexLink"/>
                <w:rFonts w:cs="Times New Roman" w:ascii="Times New Roman" w:hAnsi="Times New Roman"/>
                <w:sz w:val="24"/>
                <w:szCs w:val="24"/>
                <w:lang w:val="en-GB" w:eastAsia="en-US"/>
              </w:rPr>
              <w:tab/>
            </w:r>
            <w:r>
              <w:rPr>
                <w:rStyle w:val="IndexLink"/>
                <w:szCs w:val="19"/>
                <w:lang w:val="en-US" w:eastAsia="en-US"/>
              </w:rPr>
              <w:t>Σύνθεση</w:t>
            </w:r>
            <w:r>
              <w:rPr>
                <w:rStyle w:val="IndexLink"/>
                <w:lang w:val="en-US" w:eastAsia="en-US"/>
              </w:rPr>
              <w:tab/>
              <w:t>52</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55">
            <w:r>
              <w:rPr>
                <w:rStyle w:val="IndexLink"/>
                <w:szCs w:val="19"/>
                <w:lang w:val="en-US" w:eastAsia="en-US"/>
              </w:rPr>
              <w:t>344.3.3</w:t>
            </w:r>
            <w:r>
              <w:rPr>
                <w:rStyle w:val="IndexLink"/>
                <w:rFonts w:cs="Times New Roman" w:ascii="Times New Roman" w:hAnsi="Times New Roman"/>
                <w:sz w:val="24"/>
                <w:szCs w:val="24"/>
                <w:lang w:val="en-GB" w:eastAsia="en-US"/>
              </w:rPr>
              <w:tab/>
            </w:r>
            <w:r>
              <w:rPr>
                <w:rStyle w:val="IndexLink"/>
                <w:szCs w:val="19"/>
                <w:lang w:val="en-US" w:eastAsia="en-US"/>
              </w:rPr>
              <w:t>Παραγωγή και Μεταφορά</w:t>
            </w:r>
            <w:r>
              <w:rPr>
                <w:rStyle w:val="IndexLink"/>
                <w:lang w:val="en-US" w:eastAsia="en-US"/>
              </w:rPr>
              <w:tab/>
              <w:t>52</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56">
            <w:r>
              <w:rPr>
                <w:rStyle w:val="IndexLink"/>
                <w:szCs w:val="19"/>
                <w:lang w:val="en-US" w:eastAsia="en-US"/>
              </w:rPr>
              <w:t>344.3.4</w:t>
            </w:r>
            <w:r>
              <w:rPr>
                <w:rStyle w:val="IndexLink"/>
                <w:rFonts w:cs="Times New Roman" w:ascii="Times New Roman" w:hAnsi="Times New Roman"/>
                <w:sz w:val="24"/>
                <w:szCs w:val="24"/>
                <w:lang w:val="en-GB" w:eastAsia="en-US"/>
              </w:rPr>
              <w:tab/>
            </w:r>
            <w:r>
              <w:rPr>
                <w:rStyle w:val="IndexLink"/>
                <w:szCs w:val="19"/>
                <w:lang w:val="en-US" w:eastAsia="en-US"/>
              </w:rPr>
              <w:t>Προετοιμασία</w:t>
            </w:r>
            <w:r>
              <w:rPr>
                <w:rStyle w:val="IndexLink"/>
                <w:lang w:val="en-US" w:eastAsia="en-US"/>
              </w:rPr>
              <w:tab/>
              <w:t>52</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57">
            <w:r>
              <w:rPr>
                <w:rStyle w:val="IndexLink"/>
                <w:szCs w:val="19"/>
                <w:lang w:val="en-US" w:eastAsia="en-US"/>
              </w:rPr>
              <w:t>344.3.5</w:t>
            </w:r>
            <w:r>
              <w:rPr>
                <w:rStyle w:val="IndexLink"/>
                <w:rFonts w:cs="Times New Roman" w:ascii="Times New Roman" w:hAnsi="Times New Roman"/>
                <w:sz w:val="24"/>
                <w:szCs w:val="24"/>
                <w:lang w:val="en-GB" w:eastAsia="en-US"/>
              </w:rPr>
              <w:tab/>
            </w:r>
            <w:r>
              <w:rPr>
                <w:rStyle w:val="IndexLink"/>
                <w:szCs w:val="19"/>
                <w:lang w:val="en-US" w:eastAsia="en-US"/>
              </w:rPr>
              <w:t>Εκτόξευση</w:t>
            </w:r>
            <w:r>
              <w:rPr>
                <w:rStyle w:val="IndexLink"/>
                <w:lang w:val="en-US" w:eastAsia="en-US"/>
              </w:rPr>
              <w:tab/>
              <w:t>53</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58">
            <w:r>
              <w:rPr>
                <w:rStyle w:val="IndexLink"/>
                <w:szCs w:val="19"/>
                <w:lang w:val="en-US" w:eastAsia="en-US"/>
              </w:rPr>
              <w:t>344.3.6</w:t>
            </w:r>
            <w:r>
              <w:rPr>
                <w:rStyle w:val="IndexLink"/>
                <w:rFonts w:cs="Times New Roman" w:ascii="Times New Roman" w:hAnsi="Times New Roman"/>
                <w:sz w:val="24"/>
                <w:szCs w:val="24"/>
                <w:lang w:val="en-GB" w:eastAsia="en-US"/>
              </w:rPr>
              <w:tab/>
            </w:r>
            <w:r>
              <w:rPr>
                <w:rStyle w:val="IndexLink"/>
                <w:szCs w:val="19"/>
                <w:lang w:val="en-US" w:eastAsia="en-US"/>
              </w:rPr>
              <w:t>Συντήρηση</w:t>
            </w:r>
            <w:r>
              <w:rPr>
                <w:rStyle w:val="IndexLink"/>
                <w:lang w:val="en-US" w:eastAsia="en-US"/>
              </w:rPr>
              <w:tab/>
              <w:t>53</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59">
            <w:r>
              <w:rPr>
                <w:rStyle w:val="IndexLink"/>
                <w:szCs w:val="19"/>
                <w:lang w:val="en-US" w:eastAsia="en-US"/>
              </w:rPr>
              <w:t>344.3.7</w:t>
            </w:r>
            <w:r>
              <w:rPr>
                <w:rStyle w:val="IndexLink"/>
                <w:rFonts w:cs="Times New Roman" w:ascii="Times New Roman" w:hAnsi="Times New Roman"/>
                <w:sz w:val="24"/>
                <w:szCs w:val="24"/>
                <w:lang w:val="en-GB" w:eastAsia="en-US"/>
              </w:rPr>
              <w:tab/>
            </w:r>
            <w:r>
              <w:rPr>
                <w:rStyle w:val="IndexLink"/>
                <w:szCs w:val="19"/>
                <w:lang w:val="en-US" w:eastAsia="en-US"/>
              </w:rPr>
              <w:t>Οπλισμός</w:t>
            </w:r>
            <w:r>
              <w:rPr>
                <w:rStyle w:val="IndexLink"/>
                <w:lang w:val="en-US" w:eastAsia="en-US"/>
              </w:rPr>
              <w:tab/>
              <w:t>53</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380560">
            <w:r>
              <w:rPr>
                <w:rStyle w:val="IndexLink"/>
                <w:szCs w:val="19"/>
                <w:lang w:val="en-US" w:eastAsia="en-US"/>
              </w:rPr>
              <w:t>344.3.8</w:t>
            </w:r>
            <w:r>
              <w:rPr>
                <w:rStyle w:val="IndexLink"/>
                <w:rFonts w:cs="Times New Roman" w:ascii="Times New Roman" w:hAnsi="Times New Roman"/>
                <w:sz w:val="24"/>
                <w:szCs w:val="24"/>
                <w:lang w:val="en-GB" w:eastAsia="en-US"/>
              </w:rPr>
              <w:tab/>
            </w:r>
            <w:r>
              <w:rPr>
                <w:rStyle w:val="IndexLink"/>
                <w:szCs w:val="19"/>
                <w:lang w:val="en-US" w:eastAsia="en-US"/>
              </w:rPr>
              <w:t>Εκτόξευση Σκυροδέματος με Ίνες</w:t>
            </w:r>
            <w:r>
              <w:rPr>
                <w:rStyle w:val="IndexLink"/>
                <w:lang w:val="en-US" w:eastAsia="en-US"/>
              </w:rPr>
              <w:tab/>
              <w:t>53</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61">
            <w:r>
              <w:rPr>
                <w:rStyle w:val="IndexLink"/>
                <w:szCs w:val="21"/>
                <w:lang w:val="en-US" w:eastAsia="en-US"/>
              </w:rPr>
              <w:t>344.4</w:t>
            </w:r>
            <w:r>
              <w:rPr>
                <w:rStyle w:val="IndexLink"/>
                <w:rFonts w:cs="Times New Roman" w:ascii="Times New Roman" w:hAnsi="Times New Roman"/>
                <w:sz w:val="24"/>
                <w:szCs w:val="24"/>
                <w:lang w:val="en-GB" w:eastAsia="en-US"/>
              </w:rPr>
              <w:tab/>
            </w:r>
            <w:r>
              <w:rPr>
                <w:rStyle w:val="IndexLink"/>
                <w:szCs w:val="21"/>
                <w:lang w:val="en-US" w:eastAsia="en-US"/>
              </w:rPr>
              <w:t>Έλεγχοι</w:t>
            </w:r>
            <w:r>
              <w:rPr>
                <w:rStyle w:val="IndexLink"/>
                <w:lang w:val="en-US" w:eastAsia="en-US"/>
              </w:rPr>
              <w:tab/>
              <w:t>53</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62">
            <w:r>
              <w:rPr>
                <w:rStyle w:val="IndexLink"/>
                <w:szCs w:val="21"/>
                <w:lang w:val="en-US" w:eastAsia="en-US"/>
              </w:rPr>
              <w:t>344.5</w:t>
            </w:r>
            <w:r>
              <w:rPr>
                <w:rStyle w:val="IndexLink"/>
                <w:rFonts w:cs="Times New Roman" w:ascii="Times New Roman" w:hAnsi="Times New Roman"/>
                <w:sz w:val="24"/>
                <w:szCs w:val="24"/>
                <w:lang w:val="en-GB" w:eastAsia="en-US"/>
              </w:rPr>
              <w:tab/>
            </w:r>
            <w:r>
              <w:rPr>
                <w:rStyle w:val="IndexLink"/>
                <w:szCs w:val="21"/>
                <w:lang w:val="en-US" w:eastAsia="en-US"/>
              </w:rPr>
              <w:t>Περιλαμβανόμενες Δαπάνες</w:t>
            </w:r>
            <w:r>
              <w:rPr>
                <w:rStyle w:val="IndexLink"/>
                <w:lang w:val="en-US" w:eastAsia="en-US"/>
              </w:rPr>
              <w:tab/>
              <w:t>54</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63">
            <w:r>
              <w:rPr>
                <w:rStyle w:val="IndexLink"/>
                <w:szCs w:val="21"/>
                <w:lang w:val="en-US" w:eastAsia="en-US"/>
              </w:rPr>
              <w:t>344.6</w:t>
            </w:r>
            <w:r>
              <w:rPr>
                <w:rStyle w:val="IndexLink"/>
                <w:rFonts w:cs="Times New Roman" w:ascii="Times New Roman" w:hAnsi="Times New Roman"/>
                <w:sz w:val="24"/>
                <w:szCs w:val="24"/>
                <w:lang w:val="en-GB" w:eastAsia="en-US"/>
              </w:rPr>
              <w:tab/>
            </w:r>
            <w:r>
              <w:rPr>
                <w:rStyle w:val="IndexLink"/>
                <w:szCs w:val="21"/>
                <w:lang w:val="en-US" w:eastAsia="en-US"/>
              </w:rPr>
              <w:t>Επιμέτρηση και Πληρωμή</w:t>
            </w:r>
            <w:r>
              <w:rPr>
                <w:rStyle w:val="IndexLink"/>
                <w:lang w:val="en-US" w:eastAsia="en-US"/>
              </w:rPr>
              <w:tab/>
              <w:t>54</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380564">
            <w:r>
              <w:rPr>
                <w:rStyle w:val="IndexLink"/>
                <w:szCs w:val="26"/>
                <w:lang w:val="en-US" w:eastAsia="en-US"/>
              </w:rPr>
              <w:t>345.</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ΣΤΕΓΑΝΩΤΙΚΟ ΜΑΖΑΣ ΣΚΥΡΟΔΕΜΑΤΟΣ</w:t>
            </w:r>
            <w:r>
              <w:rPr>
                <w:rStyle w:val="IndexLink"/>
                <w:lang w:val="en-US" w:eastAsia="en-US"/>
              </w:rPr>
              <w:tab/>
              <w:t>55</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65">
            <w:r>
              <w:rPr>
                <w:rStyle w:val="IndexLink"/>
                <w:szCs w:val="21"/>
                <w:lang w:val="en-US" w:eastAsia="en-US"/>
              </w:rPr>
              <w:t>345.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55</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66">
            <w:r>
              <w:rPr>
                <w:rStyle w:val="IndexLink"/>
                <w:szCs w:val="21"/>
                <w:lang w:val="en-US" w:eastAsia="en-US"/>
              </w:rPr>
              <w:t>345.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55</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67">
            <w:r>
              <w:rPr>
                <w:rStyle w:val="IndexLink"/>
                <w:szCs w:val="21"/>
                <w:lang w:val="en-US" w:eastAsia="en-US"/>
              </w:rPr>
              <w:t>345.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55</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68">
            <w:r>
              <w:rPr>
                <w:rStyle w:val="IndexLink"/>
                <w:szCs w:val="21"/>
                <w:lang w:val="en-US" w:eastAsia="en-US"/>
              </w:rPr>
              <w:t>345.4</w:t>
            </w:r>
            <w:r>
              <w:rPr>
                <w:rStyle w:val="IndexLink"/>
                <w:rFonts w:cs="Times New Roman" w:ascii="Times New Roman" w:hAnsi="Times New Roman"/>
                <w:sz w:val="24"/>
                <w:szCs w:val="24"/>
                <w:lang w:val="en-GB" w:eastAsia="en-US"/>
              </w:rPr>
              <w:tab/>
            </w:r>
            <w:r>
              <w:rPr>
                <w:rStyle w:val="IndexLink"/>
                <w:szCs w:val="21"/>
                <w:lang w:val="en-US" w:eastAsia="en-US"/>
              </w:rPr>
              <w:t>Περιλαμβανόμενες Δαπάνες</w:t>
            </w:r>
            <w:r>
              <w:rPr>
                <w:rStyle w:val="IndexLink"/>
                <w:lang w:val="en-US" w:eastAsia="en-US"/>
              </w:rPr>
              <w:tab/>
              <w:t>55</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69">
            <w:r>
              <w:rPr>
                <w:rStyle w:val="IndexLink"/>
                <w:szCs w:val="21"/>
                <w:lang w:val="en-US" w:eastAsia="en-US"/>
              </w:rPr>
              <w:t>345.5</w:t>
            </w:r>
            <w:r>
              <w:rPr>
                <w:rStyle w:val="IndexLink"/>
                <w:rFonts w:cs="Times New Roman" w:ascii="Times New Roman" w:hAnsi="Times New Roman"/>
                <w:sz w:val="24"/>
                <w:szCs w:val="24"/>
                <w:lang w:val="en-GB" w:eastAsia="en-US"/>
              </w:rPr>
              <w:tab/>
            </w:r>
            <w:r>
              <w:rPr>
                <w:rStyle w:val="IndexLink"/>
                <w:szCs w:val="21"/>
                <w:lang w:val="en-US" w:eastAsia="en-US"/>
              </w:rPr>
              <w:t>Επιμέτρηση - Πληρωμή</w:t>
            </w:r>
            <w:r>
              <w:rPr>
                <w:rStyle w:val="IndexLink"/>
                <w:lang w:val="en-US" w:eastAsia="en-US"/>
              </w:rPr>
              <w:tab/>
              <w:t>55</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380570">
            <w:r>
              <w:rPr>
                <w:rStyle w:val="IndexLink"/>
                <w:szCs w:val="26"/>
                <w:lang w:val="en-US" w:eastAsia="en-US"/>
              </w:rPr>
              <w:t>346.</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ΣΤΕΓΑΝΩτικεσ ταινιεσ ΑΡΜΩΝ κατασκευων από σκυροδεμα</w:t>
            </w:r>
            <w:r>
              <w:rPr>
                <w:rStyle w:val="IndexLink"/>
                <w:lang w:val="en-US" w:eastAsia="en-US"/>
              </w:rPr>
              <w:tab/>
              <w:t>56</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71">
            <w:r>
              <w:rPr>
                <w:rStyle w:val="IndexLink"/>
                <w:szCs w:val="21"/>
                <w:lang w:val="en-US" w:eastAsia="en-US"/>
              </w:rPr>
              <w:t>346.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56</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72">
            <w:r>
              <w:rPr>
                <w:rStyle w:val="IndexLink"/>
                <w:szCs w:val="21"/>
                <w:lang w:val="en-US" w:eastAsia="en-US"/>
              </w:rPr>
              <w:t>346.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56</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73">
            <w:r>
              <w:rPr>
                <w:rStyle w:val="IndexLink"/>
                <w:szCs w:val="21"/>
                <w:lang w:val="en-US" w:eastAsia="en-US"/>
              </w:rPr>
              <w:t>346.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56</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74">
            <w:r>
              <w:rPr>
                <w:rStyle w:val="IndexLink"/>
                <w:szCs w:val="21"/>
                <w:lang w:val="en-US" w:eastAsia="en-US"/>
              </w:rPr>
              <w:t>346.4</w:t>
            </w:r>
            <w:r>
              <w:rPr>
                <w:rStyle w:val="IndexLink"/>
                <w:rFonts w:cs="Times New Roman" w:ascii="Times New Roman" w:hAnsi="Times New Roman"/>
                <w:sz w:val="24"/>
                <w:szCs w:val="24"/>
                <w:lang w:val="en-GB" w:eastAsia="en-US"/>
              </w:rPr>
              <w:tab/>
            </w:r>
            <w:r>
              <w:rPr>
                <w:rStyle w:val="IndexLink"/>
                <w:szCs w:val="21"/>
                <w:lang w:val="en-US" w:eastAsia="en-US"/>
              </w:rPr>
              <w:t>Περιλαμβανόμενες Δαπάνες</w:t>
            </w:r>
            <w:r>
              <w:rPr>
                <w:rStyle w:val="IndexLink"/>
                <w:lang w:val="en-US" w:eastAsia="en-US"/>
              </w:rPr>
              <w:tab/>
              <w:t>56</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380575">
            <w:r>
              <w:rPr>
                <w:rStyle w:val="IndexLink"/>
                <w:szCs w:val="21"/>
                <w:lang w:val="en-US" w:eastAsia="en-US"/>
              </w:rPr>
              <w:t>346.5</w:t>
            </w:r>
            <w:r>
              <w:rPr>
                <w:rStyle w:val="IndexLink"/>
                <w:rFonts w:cs="Times New Roman" w:ascii="Times New Roman" w:hAnsi="Times New Roman"/>
                <w:sz w:val="24"/>
                <w:szCs w:val="24"/>
                <w:lang w:val="en-GB" w:eastAsia="en-US"/>
              </w:rPr>
              <w:tab/>
            </w:r>
            <w:r>
              <w:rPr>
                <w:rStyle w:val="IndexLink"/>
                <w:szCs w:val="21"/>
                <w:lang w:val="en-US" w:eastAsia="en-US"/>
              </w:rPr>
              <w:t>Επιμέτρηση και Πληρωμή</w:t>
            </w:r>
            <w:r>
              <w:rPr>
                <w:rStyle w:val="IndexLink"/>
                <w:lang w:val="en-US" w:eastAsia="en-US"/>
              </w:rPr>
              <w:tab/>
              <w:t>56</w:t>
            </w:r>
          </w:hyperlink>
          <w:r>
            <w:rPr>
              <w:rStyle w:val="IndexLink"/>
              <w:lang w:val="en-US" w:eastAsia="en-US"/>
            </w:rPr>
            <w:fldChar w:fldCharType="end"/>
          </w:r>
        </w:p>
      </w:sdtContent>
    </w:sdt>
    <w:p>
      <w:pPr>
        <w:pStyle w:val="Lettered2"/>
        <w:rPr>
          <w:rFonts w:ascii="Times New Roman" w:hAnsi="Times New Roman" w:cs="Times New Roman"/>
          <w:b/>
          <w:b/>
          <w:caps/>
          <w:sz w:val="24"/>
          <w:szCs w:val="28"/>
          <w:lang w:val="en-US" w:eastAsia="en-US"/>
        </w:rPr>
      </w:pPr>
      <w:r>
        <w:rPr>
          <w:rFonts w:cs="Times New Roman" w:ascii="Times New Roman" w:hAnsi="Times New Roman"/>
          <w:b/>
          <w:caps/>
          <w:sz w:val="24"/>
          <w:szCs w:val="28"/>
          <w:lang w:val="en-US" w:eastAsia="en-US"/>
        </w:rPr>
      </w:r>
    </w:p>
    <w:sectPr>
      <w:headerReference w:type="default" r:id="rId4"/>
      <w:footerReference w:type="default" r:id="rId5"/>
      <w:type w:val="nextPage"/>
      <w:pgSz w:w="11906" w:h="16838"/>
      <w:pgMar w:left="1134" w:right="1134" w:gutter="0" w:header="851" w:top="2552" w:footer="567" w:bottom="187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ΤΔ-Δ-3</w:t>
          </w:r>
          <w:r>
            <w:rPr>
              <w:rFonts w:cs="Arial"/>
              <w:sz w:val="16"/>
              <w:lang w:val="en-US"/>
            </w:rPr>
            <w:t>4</w:t>
          </w:r>
          <w:r>
            <w:rPr>
              <w:rFonts w:cs="Arial"/>
              <w:sz w:val="16"/>
            </w:rPr>
            <w:t>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5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ΤΔ-Δ-3</w:t>
          </w:r>
          <w:r>
            <w:rPr>
              <w:rFonts w:cs="Arial"/>
              <w:sz w:val="16"/>
              <w:lang w:val="en-US"/>
            </w:rPr>
            <w:t>4</w:t>
          </w:r>
          <w:r>
            <w:rPr>
              <w:rFonts w:cs="Arial"/>
              <w:sz w:val="16"/>
            </w:rPr>
            <w:t>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r>
            <w:rPr>
              <w:rFonts w:eastAsia="Arial" w:cs="Arial"/>
              <w:sz w:val="12"/>
            </w:rPr>
            <w:t xml:space="preserve"> </w:t>
          </w:r>
          <w:r>
            <w:rPr>
              <w:rFonts w:cs="Arial"/>
              <w:sz w:val="12"/>
            </w:rPr>
            <w:t>από</w:t>
          </w:r>
          <w:r>
            <w:rPr>
              <w:rFonts w:cs="Arial"/>
              <w:sz w:val="18"/>
            </w:rPr>
            <w:t xml:space="preserve"> iv</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Header"/>
      <w:spacing w:before="0" w:after="0"/>
      <w:jc w:val="right"/>
      <w:rPr>
        <w:rFonts w:cs="Arial"/>
        <w:b/>
        <w:b/>
        <w:bCs/>
        <w:sz w:val="18"/>
      </w:rPr>
    </w:pPr>
    <w:r>
      <w:rPr>
        <w:rFonts w:cs="Arial"/>
        <w:b/>
        <w:bCs/>
        <w:sz w:val="18"/>
      </w:rPr>
      <w:t>Γενική τεχνική συγγραφή υποχρεώσεων – Σκυροδέματ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Header"/>
      <w:spacing w:before="0" w:after="0"/>
      <w:jc w:val="right"/>
      <w:rPr>
        <w:rFonts w:cs="Arial"/>
        <w:b/>
        <w:b/>
        <w:bCs/>
        <w:sz w:val="18"/>
      </w:rPr>
    </w:pPr>
    <w:r>
      <w:rPr>
        <w:rFonts w:cs="Arial"/>
        <w:b/>
        <w:bCs/>
        <w:sz w:val="18"/>
      </w:rPr>
      <w:t>Γενική τεχνική συγγραφή υποχρεώσεων – Σκυροδέμα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decimal"/>
      <w:lvlText w:val="%1."/>
      <w:lvlJc w:val="center"/>
      <w:pPr>
        <w:tabs>
          <w:tab w:val="num" w:pos="1990"/>
        </w:tabs>
        <w:ind w:left="1990" w:hanging="851"/>
      </w:pPr>
      <w:rPr/>
    </w:lvl>
    <w:lvl w:ilvl="1">
      <w:start w:val="341"/>
      <w:numFmt w:val="decimal"/>
      <w:lvlText w:val="%2."/>
      <w:lvlJc w:val="left"/>
      <w:pPr>
        <w:tabs>
          <w:tab w:val="num" w:pos="1990"/>
        </w:tabs>
        <w:ind w:left="1990" w:hanging="851"/>
      </w:pPr>
      <w:rPr/>
    </w:lvl>
    <w:lvl w:ilvl="2">
      <w:start w:val="1"/>
      <w:numFmt w:val="decimal"/>
      <w:lvlText w:val="%2.%3"/>
      <w:lvlJc w:val="left"/>
      <w:pPr>
        <w:tabs>
          <w:tab w:val="num" w:pos="1702"/>
        </w:tabs>
        <w:ind w:left="1702" w:hanging="851"/>
      </w:pPr>
      <w:rPr/>
    </w:lvl>
    <w:lvl w:ilvl="3">
      <w:start w:val="1"/>
      <w:numFmt w:val="decimal"/>
      <w:lvlText w:val="%2.%3.%4"/>
      <w:lvlJc w:val="left"/>
      <w:pPr>
        <w:tabs>
          <w:tab w:val="num" w:pos="1702"/>
        </w:tabs>
        <w:ind w:left="1702" w:hanging="851"/>
      </w:pPr>
      <w:rPr/>
    </w:lvl>
    <w:lvl w:ilvl="4">
      <w:start w:val="1"/>
      <w:numFmt w:val="lowerLetter"/>
      <w:lvlText w:val="(%5)"/>
      <w:lvlJc w:val="left"/>
      <w:pPr>
        <w:tabs>
          <w:tab w:val="num" w:pos="1211"/>
        </w:tabs>
        <w:ind w:left="851" w:hanging="0"/>
      </w:pPr>
      <w:rPr>
        <w:rFonts w:ascii="Arial" w:hAnsi="Arial" w:cs="Arial"/>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bullet"/>
      <w:lvlText w:val="-"/>
      <w:lvlJc w:val="left"/>
      <w:pPr>
        <w:tabs>
          <w:tab w:val="num" w:pos="567"/>
        </w:tabs>
        <w:ind w:left="2836"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2138"/>
        </w:tabs>
        <w:ind w:left="2138" w:hanging="720"/>
      </w:pPr>
      <w:rPr/>
    </w:lvl>
  </w:abstractNum>
  <w:abstractNum w:abstractNumId="4">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343"/>
      <w:numFmt w:val="decimal"/>
      <w:lvlText w:val="%1"/>
      <w:lvlJc w:val="left"/>
      <w:pPr>
        <w:tabs>
          <w:tab w:val="num" w:pos="856"/>
        </w:tabs>
        <w:ind w:left="856" w:hanging="856"/>
      </w:pPr>
      <w:rPr/>
    </w:lvl>
    <w:lvl w:ilvl="1">
      <w:start w:val="1"/>
      <w:numFmt w:val="decimal"/>
      <w:lvlText w:val="%1.%2"/>
      <w:lvlJc w:val="left"/>
      <w:pPr>
        <w:tabs>
          <w:tab w:val="num" w:pos="856"/>
        </w:tabs>
        <w:ind w:left="856" w:hanging="856"/>
      </w:pPr>
      <w:rPr/>
    </w:lvl>
    <w:lvl w:ilvl="2">
      <w:start w:val="1"/>
      <w:numFmt w:val="decimal"/>
      <w:lvlText w:val="%1.%2.%3"/>
      <w:lvlJc w:val="left"/>
      <w:pPr>
        <w:tabs>
          <w:tab w:val="num" w:pos="856"/>
        </w:tabs>
        <w:ind w:left="856" w:hanging="85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tabs>
        <w:tab w:val="clear" w:pos="567"/>
        <w:tab w:val="left" w:pos="851" w:leader="none"/>
      </w:tabs>
      <w:spacing w:before="360" w:after="0"/>
      <w:jc w:val="center"/>
      <w:outlineLvl w:val="0"/>
    </w:pPr>
    <w:rPr>
      <w:b/>
      <w:caps/>
      <w:kern w:val="2"/>
      <w:sz w:val="26"/>
    </w:rPr>
  </w:style>
  <w:style w:type="paragraph" w:styleId="Heading2">
    <w:name w:val="Heading 2"/>
    <w:basedOn w:val="Normal"/>
    <w:next w:val="Normal"/>
    <w:qFormat/>
    <w:pPr>
      <w:keepNext w:val="true"/>
      <w:suppressAutoHyphens w:val="true"/>
      <w:spacing w:before="220" w:after="0"/>
      <w:ind w:left="567" w:hanging="567"/>
      <w:outlineLvl w:val="1"/>
    </w:pPr>
    <w:rPr>
      <w:b/>
      <w:sz w:val="21"/>
    </w:rPr>
  </w:style>
  <w:style w:type="paragraph" w:styleId="Heading3">
    <w:name w:val="Heading 3"/>
    <w:basedOn w:val="Normal"/>
    <w:next w:val="Normal"/>
    <w:qFormat/>
    <w:pPr>
      <w:keepNext w:val="true"/>
      <w:suppressAutoHyphens w:val="true"/>
      <w:spacing w:before="200" w:after="0"/>
      <w:ind w:left="851" w:hanging="851"/>
      <w:outlineLvl w:val="2"/>
    </w:pPr>
    <w:rPr>
      <w:b/>
    </w:rPr>
  </w:style>
  <w:style w:type="paragraph" w:styleId="Heading4">
    <w:name w:val="Heading 4"/>
    <w:basedOn w:val="Normal"/>
    <w:next w:val="Normal"/>
    <w:qFormat/>
    <w:pPr>
      <w:keepNext w:val="true"/>
      <w:spacing w:before="160" w:after="0"/>
      <w:ind w:left="709" w:hanging="709"/>
      <w:outlineLvl w:val="3"/>
    </w:pPr>
    <w:rPr>
      <w:bCs/>
    </w:rPr>
  </w:style>
  <w:style w:type="paragraph" w:styleId="Heading5">
    <w:name w:val="Heading 5"/>
    <w:basedOn w:val="Normal"/>
    <w:next w:val="Normal"/>
    <w:qFormat/>
    <w:pPr>
      <w:keepNext w:val="true"/>
      <w:ind w:hanging="851"/>
      <w:outlineLvl w:val="4"/>
    </w:pPr>
    <w:rPr>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outlineLvl w:val="6"/>
    </w:pPr>
    <w:rPr>
      <w:b/>
      <w:bCs/>
      <w:sz w:val="20"/>
    </w:rPr>
  </w:style>
  <w:style w:type="paragraph" w:styleId="Heading8">
    <w:name w:val="Heading 8"/>
    <w:basedOn w:val="Normal"/>
    <w:next w:val="Normal"/>
    <w:qFormat/>
    <w:pPr>
      <w:keepNext w:val="true"/>
      <w:numPr>
        <w:ilvl w:val="7"/>
        <w:numId w:val="1"/>
      </w:numPr>
      <w:spacing w:before="20" w:after="20"/>
      <w:jc w:val="right"/>
      <w:outlineLvl w:val="7"/>
    </w:pPr>
    <w:rPr>
      <w:b/>
      <w:b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6z2">
    <w:name w:val="WW8Num26z2"/>
    <w:qFormat/>
    <w:rPr>
      <w:rFonts w:cs="Courier New"/>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caps w:val="false"/>
      <w:smallCaps w:val="false"/>
      <w:strike w:val="false"/>
      <w:dstrike w:val="false"/>
      <w:shadow w:val="false"/>
      <w:vanish w:val="false"/>
      <w:position w:val="0"/>
      <w:sz w:val="22"/>
      <w:sz w:val="22"/>
      <w:vertAlign w:val="baseline"/>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4">
    <w:name w:val="WW8Num76z4"/>
    <w:qFormat/>
    <w:rPr>
      <w:rFonts w:ascii="Arial" w:hAnsi="Arial" w:cs="Aria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z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WW8NumSt205z0">
    <w:name w:val="WW8NumSt20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00" w:before="60" w:after="6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spacing w:before="60" w:after="0"/>
    </w:pPr>
    <w:rPr/>
  </w:style>
  <w:style w:type="paragraph" w:styleId="Numbered1">
    <w:name w:val="numbered1"/>
    <w:basedOn w:val="Bullet1"/>
    <w:qFormat/>
    <w:pPr>
      <w:numPr>
        <w:ilvl w:val="0"/>
        <w:numId w:val="4"/>
      </w:numPr>
    </w:pPr>
    <w:rPr/>
  </w:style>
  <w:style w:type="paragraph" w:styleId="BlockText">
    <w:name w:val="Block Text"/>
    <w:basedOn w:val="Normal"/>
    <w:qFormat/>
    <w:pPr>
      <w:widowControl w:val="false"/>
      <w:shd w:fill="FFFFFF" w:val="clear"/>
      <w:tabs>
        <w:tab w:val="clear" w:pos="567"/>
        <w:tab w:val="left" w:pos="3096" w:leader="none"/>
        <w:tab w:val="left" w:pos="4536" w:leader="none"/>
      </w:tabs>
      <w:overflowPunct w:val="true"/>
      <w:spacing w:before="350" w:after="0"/>
      <w:ind w:left="4536" w:right="91" w:hanging="3260"/>
      <w:jc w:val="left"/>
      <w:textAlignment w:val="auto"/>
    </w:pPr>
    <w:rPr>
      <w:rFonts w:cs="Arial"/>
      <w:color w:val="000000"/>
      <w:szCs w:val="22"/>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TextBodyIndent">
    <w:name w:val="Body Text Indent"/>
    <w:basedOn w:val="Normal"/>
    <w:pPr/>
    <w:rPr/>
  </w:style>
  <w:style w:type="paragraph" w:styleId="BodyTextIndent2">
    <w:name w:val="Body Text Indent 2"/>
    <w:basedOn w:val="Normal"/>
    <w:qFormat/>
    <w:pPr>
      <w:overflowPunct w:val="true"/>
      <w:autoSpaceDE w:val="true"/>
      <w:spacing w:before="0" w:after="0"/>
      <w:ind w:left="567" w:hanging="567"/>
      <w:jc w:val="left"/>
      <w:textAlignment w:val="auto"/>
    </w:pPr>
    <w:rPr/>
  </w:style>
  <w:style w:type="paragraph" w:styleId="BodyTextIndent3">
    <w:name w:val="Body Text Indent 3"/>
    <w:basedOn w:val="Normal"/>
    <w:qFormat/>
    <w:pPr>
      <w:ind w:left="-74" w:hanging="0"/>
    </w:pPr>
    <w:rPr/>
  </w:style>
  <w:style w:type="paragraph" w:styleId="Lettered2">
    <w:name w:val="lettered2"/>
    <w:basedOn w:val="Normal"/>
    <w:qFormat/>
    <w:pPr>
      <w:ind w:hanging="851"/>
      <w:outlineLvl w:val="3"/>
    </w:pPr>
    <w:rPr>
      <w:bCs/>
    </w:rPr>
  </w:style>
  <w:style w:type="paragraph" w:styleId="Para1">
    <w:name w:val="para-1"/>
    <w:basedOn w:val="Normal"/>
    <w:qFormat/>
    <w:pPr>
      <w:tabs>
        <w:tab w:val="clear" w:pos="567"/>
        <w:tab w:val="left" w:pos="1021" w:leader="none"/>
        <w:tab w:val="left" w:pos="1588" w:leader="none"/>
      </w:tabs>
      <w:spacing w:before="0" w:after="0"/>
      <w:ind w:left="1021" w:hanging="1021"/>
    </w:pPr>
    <w:rPr>
      <w:spacing w:val="5"/>
      <w:sz w:val="20"/>
      <w:lang w:val="en-GB"/>
    </w:rPr>
  </w:style>
  <w:style w:type="paragraph" w:styleId="Para2">
    <w:name w:val="para-2"/>
    <w:basedOn w:val="Para1"/>
    <w:qFormat/>
    <w:pPr>
      <w:tabs>
        <w:tab w:val="left" w:pos="1021" w:leader="none"/>
        <w:tab w:val="left" w:pos="1588" w:leader="none"/>
        <w:tab w:val="left" w:pos="2155" w:leader="none"/>
      </w:tabs>
      <w:ind w:left="1588" w:hanging="1588"/>
    </w:pPr>
    <w:rPr/>
  </w:style>
  <w:style w:type="paragraph" w:styleId="Para2a">
    <w:name w:val="para-2a"/>
    <w:basedOn w:val="Normal"/>
    <w:qFormat/>
    <w:pPr>
      <w:tabs>
        <w:tab w:val="clear" w:pos="567"/>
        <w:tab w:val="left" w:pos="1021" w:leader="none"/>
        <w:tab w:val="left" w:pos="1588" w:leader="none"/>
        <w:tab w:val="left" w:pos="2155" w:leader="none"/>
        <w:tab w:val="left" w:pos="2722" w:leader="none"/>
        <w:tab w:val="left" w:pos="3289" w:leader="none"/>
      </w:tabs>
      <w:spacing w:before="0" w:after="0"/>
      <w:ind w:left="2155" w:hanging="2155"/>
    </w:pPr>
    <w:rPr>
      <w:spacing w:val="5"/>
      <w:sz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hd w:fill="FFFFFF" w:val="clear"/>
      <w:spacing w:lineRule="exact" w:line="235" w:before="240" w:after="0"/>
      <w:ind w:left="0" w:right="29"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ttered1">
    <w:name w:val="lettered1"/>
    <w:basedOn w:val="Normal"/>
    <w:qFormat/>
    <w:pPr>
      <w:ind w:left="567" w:hanging="567"/>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59:00Z</dcterms:created>
  <dc:creator>**</dc:creator>
  <dc:description/>
  <dc:language>en-US</dc:language>
  <cp:lastModifiedBy>Klonaris</cp:lastModifiedBy>
  <cp:lastPrinted>2003-04-29T11:16:00Z</cp:lastPrinted>
  <dcterms:modified xsi:type="dcterms:W3CDTF">2003-04-29T08:35:00Z</dcterms:modified>
  <cp:revision>6</cp:revision>
  <dc:subject/>
  <dc:title>ΓΤΣΥ-340-ΣΚΥΡΟΔΕΜΑΤΑ</dc:title>
</cp:coreProperties>
</file>