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true"/>
        <w:spacing w:before="240" w:after="0"/>
        <w:ind w:left="567" w:hanging="567"/>
        <w:jc w:val="center"/>
        <w:rPr/>
      </w:pPr>
      <w:bookmarkStart w:id="0" w:name="__RefHeading___Toc21155005"/>
      <w:bookmarkEnd w:id="0"/>
      <w:r>
        <w:rPr/>
        <w:t>160.</w:t>
        <w:tab/>
        <w:t>ΑΠΟΧΕΤΕΥΣΗ ΟΜΒΡΙΩΝ</w:t>
      </w:r>
    </w:p>
    <w:p>
      <w:pPr>
        <w:pStyle w:val="Heading1"/>
        <w:rPr/>
      </w:pPr>
      <w:bookmarkStart w:id="1" w:name="__RefHeading___Toc21155006"/>
      <w:bookmarkEnd w:id="1"/>
      <w:r>
        <w:rPr/>
        <w:t>161.</w:t>
        <w:tab/>
        <w:t>ΠΡΟΧΥΤΟΙ ΤΣΙΜΕΝΤΟΣΩΛΗΝΕΣ</w:t>
      </w:r>
    </w:p>
    <w:p>
      <w:pPr>
        <w:pStyle w:val="Heading2"/>
        <w:rPr/>
      </w:pPr>
      <w:bookmarkStart w:id="2" w:name="__RefHeading___Toc21155007"/>
      <w:bookmarkEnd w:id="2"/>
      <w:r>
        <w:rPr/>
        <w:t>161.1</w:t>
        <w:tab/>
        <w:t>Πεδίο Εφαρμογής – Ορισμοί</w:t>
      </w:r>
    </w:p>
    <w:p>
      <w:pPr>
        <w:pStyle w:val="Heading3"/>
        <w:rPr/>
      </w:pPr>
      <w:bookmarkStart w:id="3" w:name="__RefHeading___Toc21155008"/>
      <w:r>
        <w:rPr/>
        <w:t>161.1.1</w:t>
        <w:tab/>
        <w:t>Πεδίο Εφαρμογής</w:t>
      </w:r>
      <w:bookmarkEnd w:id="3"/>
      <w:r>
        <w:rPr/>
        <w:t xml:space="preserve"> </w:t>
      </w:r>
    </w:p>
    <w:p>
      <w:pPr>
        <w:pStyle w:val="Lettered1"/>
        <w:rPr/>
      </w:pPr>
      <w:r>
        <w:rPr/>
        <w:t>α.</w:t>
        <w:tab/>
        <w:t>Το πεδίο εφαρμογής του παρόντος άρθρου περιλαμβάνει τις ακόλουθες κατασκευές:</w:t>
      </w:r>
    </w:p>
    <w:p>
      <w:pPr>
        <w:pStyle w:val="Bullet2"/>
        <w:numPr>
          <w:ilvl w:val="0"/>
          <w:numId w:val="2"/>
        </w:numPr>
        <w:rPr/>
      </w:pPr>
      <w:r>
        <w:rPr/>
        <w:t>αγωγοί ομβρίων από προκατασκευασμένους άοπλους πρεσσαριστούς τσιμεντοσωλήνες, διαφόρων διαμέτρων</w:t>
      </w:r>
    </w:p>
    <w:p>
      <w:pPr>
        <w:pStyle w:val="Bullet2"/>
        <w:numPr>
          <w:ilvl w:val="0"/>
          <w:numId w:val="2"/>
        </w:numPr>
        <w:rPr/>
      </w:pPr>
      <w:r>
        <w:rPr/>
        <w:t>αγωγοί ομβρίων από προκατασκευασμένους οπλισμένους πρεσσαριστούς τσιμεντοσωλήνες, διαφόρων διαμέτρων</w:t>
      </w:r>
    </w:p>
    <w:p>
      <w:pPr>
        <w:pStyle w:val="Bullet2"/>
        <w:numPr>
          <w:ilvl w:val="0"/>
          <w:numId w:val="2"/>
        </w:numPr>
        <w:rPr/>
      </w:pPr>
      <w:r>
        <w:rPr/>
        <w:t>αγωγοί ομβρίων από οπλισμένους δονητικούς ή φυγοκεντρικούς τσιμεντοσωλήνες τύπου «κώδωνα» με παρεμβολή ελαστικού δακτυλίου</w:t>
      </w:r>
    </w:p>
    <w:p>
      <w:pPr>
        <w:pStyle w:val="Bullet2"/>
        <w:numPr>
          <w:ilvl w:val="0"/>
          <w:numId w:val="2"/>
        </w:numPr>
        <w:rPr/>
      </w:pPr>
      <w:r>
        <w:rPr/>
        <w:t>στραγγιστήρια από διάτρητους προκατασκευασμένους άοπλους τσιμεντοσωλήνες, διαφόρων διαμέτρων.</w:t>
      </w:r>
    </w:p>
    <w:p>
      <w:pPr>
        <w:pStyle w:val="Lettered1"/>
        <w:rPr/>
      </w:pPr>
      <w:r>
        <w:rPr/>
        <w:t>β.</w:t>
        <w:tab/>
        <w:t>Επίσης, στο πεδίο εφαρμογής του παρόντος άρθρου περιλαμβάνεται η</w:t>
      </w:r>
      <w:r>
        <w:rPr>
          <w:color w:val="000000"/>
          <w:szCs w:val="22"/>
        </w:rPr>
        <w:t xml:space="preserve"> προμήθεια, μεταφορά, φορτοεκφόρτωση, τοποθέτηση, σύνδεση, καθώς και οι έλεγχοι </w:t>
      </w:r>
      <w:r>
        <w:rPr/>
        <w:t>για τη διασφάλιση τήρησης των προδιαγραφών</w:t>
      </w:r>
      <w:r>
        <w:rPr>
          <w:color w:val="000000"/>
          <w:szCs w:val="22"/>
        </w:rPr>
        <w:t xml:space="preserve"> και η δοκιμή στεγανότητας υπογείων αγωγών αποχέτευσης από τσιμεντοσωλήνες.</w:t>
      </w:r>
    </w:p>
    <w:p>
      <w:pPr>
        <w:pStyle w:val="Heading3"/>
        <w:rPr/>
      </w:pPr>
      <w:bookmarkStart w:id="4" w:name="__RefHeading___Toc21155009"/>
      <w:bookmarkEnd w:id="4"/>
      <w:r>
        <w:rPr/>
        <w:t>161.1.2</w:t>
        <w:tab/>
        <w:t>Ορισμοί</w:t>
      </w:r>
    </w:p>
    <w:p>
      <w:pPr>
        <w:pStyle w:val="Normal"/>
        <w:rPr/>
      </w:pPr>
      <w:r>
        <w:rPr/>
        <w:t>Πρόχυτοι τσιμεντοσωλήνες είναι οι προκατασκευασμένοι άοπλοι ή οπλισμένοι πλήρεις ή διάτρητοι τσιμεντοσωλήνες που χρησιμοποιούνται για την κατασκευή αγωγών ομβρίων, όπως επίσης και για την κατασκευή στραγγιστηρίων (με διάτρητους τσιμεντοσωλήνες).</w:t>
      </w:r>
    </w:p>
    <w:p>
      <w:pPr>
        <w:pStyle w:val="Heading2"/>
        <w:rPr/>
      </w:pPr>
      <w:bookmarkStart w:id="5" w:name="__RefHeading___Toc21155010"/>
      <w:bookmarkEnd w:id="5"/>
      <w:r>
        <w:rPr/>
        <w:t>161.2</w:t>
        <w:tab/>
        <w:t>Υλικά</w:t>
      </w:r>
    </w:p>
    <w:p>
      <w:pPr>
        <w:pStyle w:val="Heading3"/>
        <w:rPr/>
      </w:pPr>
      <w:bookmarkStart w:id="6" w:name="__RefHeading___Toc21155011"/>
      <w:bookmarkEnd w:id="6"/>
      <w:r>
        <w:rPr/>
        <w:t>161.2.1</w:t>
        <w:tab/>
        <w:t>Γενικά</w:t>
      </w:r>
    </w:p>
    <w:p>
      <w:pPr>
        <w:pStyle w:val="Numbered1"/>
        <w:numPr>
          <w:ilvl w:val="0"/>
          <w:numId w:val="4"/>
        </w:numPr>
        <w:rPr/>
      </w:pPr>
      <w:r>
        <w:rPr/>
        <w:t>Για το ως άνω αντικείμενο, έχουν εφαρμογή τα προβλεπόμενα στην ΠΤΠ Τ-110 (ΦΕΚ 203 Β/67), στον Κανονισμό Τεχνολογίας Σκυροδέματος (ΚΤΣ) '97, στην προδιαγραφή ΕΔ2α/02/44/Φ.1.1/4-4-84 (ΦΕΚ 253 Β/84), καθώς επίσης και στα υπόλοιπα άρθρα της παρούσας ΓΤΣΥ, με τις όποιες βελτιώσεις, τροποποιήσεις ή/και συμπληρώσεις αναφέρονται κατωτέρω.</w:t>
      </w:r>
    </w:p>
    <w:p>
      <w:pPr>
        <w:pStyle w:val="Numbered1"/>
        <w:numPr>
          <w:ilvl w:val="0"/>
          <w:numId w:val="4"/>
        </w:numPr>
        <w:rPr/>
      </w:pPr>
      <w:r>
        <w:rPr/>
        <w:t xml:space="preserve">Το τσιμέντο που θα χρησιμοποιηθεί για την κατασκευή των τσιμεντοσωλήνων θα πρέπει να είναι καθαρό τσιμέντο </w:t>
      </w:r>
      <w:r>
        <w:rPr>
          <w:lang w:val="en-GB"/>
        </w:rPr>
        <w:t>Portland</w:t>
      </w:r>
      <w:r>
        <w:rPr/>
        <w:t xml:space="preserve"> χωρίς θηραϊκή γη ή άλλες προσμίξεις και να πληροί τις σχετικές απαιτήσεις του ΚΤΣ '97 και της παραγράφου 341.2.2 του άρθρου «Άοπλα και Οπλισμένα Σκυροδέματα» της παρούσας.</w:t>
      </w:r>
    </w:p>
    <w:p>
      <w:pPr>
        <w:pStyle w:val="Numbered1"/>
        <w:numPr>
          <w:ilvl w:val="0"/>
          <w:numId w:val="4"/>
        </w:numPr>
        <w:rPr/>
      </w:pPr>
      <w:r>
        <w:rPr/>
        <w:t>Τα αδρανή υλικά και το νερό πρέπει επίσης να πληρούν τις σχετικές απαιτήσεις του ΚΤΣ '97.</w:t>
      </w:r>
    </w:p>
    <w:p>
      <w:pPr>
        <w:pStyle w:val="Numbered1"/>
        <w:numPr>
          <w:ilvl w:val="0"/>
          <w:numId w:val="4"/>
        </w:numPr>
        <w:rPr/>
      </w:pPr>
      <w:r>
        <w:rPr/>
        <w:t xml:space="preserve">Τα αδρανή υλικά θα πρέπει να πληρούν τις απαιτούμενες, ανάλογα με τις διαστάσεις των τσιμεντοσωλήνων, κοκκομετρικές διαβαθμίσεις και σε κάθε περίπτωση το μέγεθος των κόκκων τους να μην υπερβαίνει τα 20 </w:t>
      </w:r>
      <w:r>
        <w:rPr>
          <w:lang w:val="en-US"/>
        </w:rPr>
        <w:t>mm</w:t>
      </w:r>
      <w:r>
        <w:rPr/>
        <w:t>.</w:t>
      </w:r>
    </w:p>
    <w:p>
      <w:pPr>
        <w:pStyle w:val="Numbered1"/>
        <w:numPr>
          <w:ilvl w:val="0"/>
          <w:numId w:val="4"/>
        </w:numPr>
        <w:rPr/>
      </w:pPr>
      <w:r>
        <w:rPr/>
        <w:t>Για την ποσότητα του νερού που θα χρησιμοποιηθεί, πρέπει να λαμβάνεται υπόψη το ποσοστό υγρασίας των αδρανών υλικών.</w:t>
      </w:r>
    </w:p>
    <w:p>
      <w:pPr>
        <w:pStyle w:val="Numbered1"/>
        <w:numPr>
          <w:ilvl w:val="0"/>
          <w:numId w:val="4"/>
        </w:numPr>
        <w:rPr/>
      </w:pPr>
      <w:r>
        <w:rPr/>
        <w:t>Τα άκρα των σωλήνων πρέπει να είναι κατασκευασμένα με τέτοιο τρόπο, ώστε η συναρμογή των τμημάτων των σωλήνων να είναι τέλεια και οι σωλήνες να έχουν συνεχή και λεία εσωτερική επιφάνεια. Οι αρμοί πρέπει να είναι διαμορφωμένοι κατάλληλα, ώστε να επιτρέπουν τη σωστή προσαρμογή των τμημάτων των σωλήνων.</w:t>
      </w:r>
    </w:p>
    <w:p>
      <w:pPr>
        <w:pStyle w:val="Numbered1"/>
        <w:numPr>
          <w:ilvl w:val="0"/>
          <w:numId w:val="4"/>
        </w:numPr>
        <w:rPr/>
      </w:pPr>
      <w:r>
        <w:rPr/>
        <w:t>Δεν επιτρέπεται η χρήση ρηγματωμένων ή φθαρμένων σωλήνων.</w:t>
      </w:r>
    </w:p>
    <w:p>
      <w:pPr>
        <w:pStyle w:val="Heading3"/>
        <w:rPr/>
      </w:pPr>
      <w:bookmarkStart w:id="7" w:name="__RefHeading___Toc21155012"/>
      <w:bookmarkEnd w:id="7"/>
      <w:r>
        <w:rPr/>
        <w:t>161.2.2</w:t>
        <w:tab/>
        <w:t>Προκατασκευασμένοι Άοπλοι Πρεσσαριστοί Τσιμεντοσωλήνες</w:t>
      </w:r>
    </w:p>
    <w:p>
      <w:pPr>
        <w:pStyle w:val="Lettered1"/>
        <w:rPr/>
      </w:pPr>
      <w:r>
        <w:rPr/>
        <w:t>α.</w:t>
        <w:tab/>
        <w:t>Σκυρόδεμα</w:t>
      </w:r>
    </w:p>
    <w:p>
      <w:pPr>
        <w:pStyle w:val="Normal"/>
        <w:ind w:left="567" w:hanging="0"/>
        <w:rPr/>
      </w:pPr>
      <w:r>
        <w:rPr/>
        <w:t>Το σκυρόδεμα κατασκευής των τσιμεντοσωλήνων μπορεί να είναι είτε συνήθους αντοχής (Σ-220) είτε εξαιρετικής αντοχής (Σ-250), σύμφωνα με τα αναφερόμενα στην παράγραφο 4.3.1.1.6.1.2.1 της ΠΤΠ Τ-110.</w:t>
      </w:r>
    </w:p>
    <w:p>
      <w:pPr>
        <w:pStyle w:val="Lettered1"/>
        <w:rPr/>
      </w:pPr>
      <w:r>
        <w:rPr/>
        <w:t>β.</w:t>
        <w:tab/>
        <w:t>Διαστασιολόγηση, Μορφή και Αντοχή</w:t>
      </w:r>
    </w:p>
    <w:p>
      <w:pPr>
        <w:pStyle w:val="Normal"/>
        <w:ind w:left="567" w:hanging="0"/>
        <w:rPr/>
      </w:pPr>
      <w:r>
        <w:rPr/>
        <w:t>Τα αναφερόμενα στην ΠΤΠ Τ-110, συνιστούν τα ελάχιστα επιτρεπόμενα όρια και ισχύουν με την προϋπόθεση μη ύπαρξης διαφορετικών απαιτήσεων στην τεχνική μελέτη του έργου.</w:t>
      </w:r>
    </w:p>
    <w:p>
      <w:pPr>
        <w:pStyle w:val="Heading3"/>
        <w:rPr/>
      </w:pPr>
      <w:bookmarkStart w:id="8" w:name="__RefHeading___Toc21155013"/>
      <w:bookmarkEnd w:id="8"/>
      <w:r>
        <w:rPr/>
        <w:t>161.2.3</w:t>
        <w:tab/>
        <w:t>Προκατασκευασμένοι Ωπλισμένοι Πρεσσαριστοί Τσιμεντοσωλήνες</w:t>
      </w:r>
    </w:p>
    <w:p>
      <w:pPr>
        <w:pStyle w:val="Lettered1"/>
        <w:rPr/>
      </w:pPr>
      <w:r>
        <w:rPr/>
        <w:t>α.</w:t>
        <w:tab/>
        <w:t>Σιδηρούς Οπλισμός</w:t>
      </w:r>
    </w:p>
    <w:p>
      <w:pPr>
        <w:pStyle w:val="Normal"/>
        <w:ind w:left="567" w:hanging="0"/>
        <w:rPr/>
      </w:pPr>
      <w:r>
        <w:rPr/>
        <w:t>Ο σιδηρούς οπλισμός των τσιμεντοσωλήνων πρέπει να πληροί τις απαιτήσεις του ΚΤΣ ’97 και του σχετικού άρθρου «Άοπλα και Ωπλισμένα Σκυροδέματα» της παρούσας ΓΤΣΥ και να είναι κατηγορίας S 400 ή S 500 (St III ή St IV). Η τοποθέτηση του οπλισμού εκτελείται σύμφωνα με τα καθοριζόμενα στην παράγραφο 4.3.1.1.6.1.3 της ΠΤΠ Τ-110.</w:t>
      </w:r>
    </w:p>
    <w:p>
      <w:pPr>
        <w:pStyle w:val="Lettered1"/>
        <w:rPr/>
      </w:pPr>
      <w:r>
        <w:rPr/>
        <w:t>β.</w:t>
        <w:tab/>
        <w:t>Διαστασιολόγηση, Μορφή και Αντοχή</w:t>
      </w:r>
    </w:p>
    <w:p>
      <w:pPr>
        <w:pStyle w:val="Normal"/>
        <w:ind w:left="567" w:hanging="0"/>
        <w:rPr/>
      </w:pPr>
      <w:r>
        <w:rPr/>
        <w:t>Τα προβλεπόμενα στους ακόλουθους πίνακες της ΠΤΠ Τ-110 αποτελούν τα ελάχιστα επιτρεπόμενα όρια και ισχύουν με την προϋπόθεση μη ύπαρξης διαφορετικών απαιτήσεων στην τεχνική μελέτη του έργου. Οι σειρές τσιμεντοσωλήνων που διατίθενται στο εμπόριο, είναι οι ακόλουθες:</w:t>
      </w:r>
    </w:p>
    <w:p>
      <w:pPr>
        <w:pStyle w:val="Bullet2"/>
        <w:numPr>
          <w:ilvl w:val="0"/>
          <w:numId w:val="2"/>
        </w:numPr>
        <w:rPr/>
      </w:pPr>
      <w:r>
        <w:rPr/>
        <w:t>Σειρά 75 (ως σειρά 75 νοείται η σειρά με φορτίο θραύσης κατά την αντιδιαμετρική θλίψη με τη μέθοδο των «τριών ακμών» ίσο με 75 Ν/m ανά mm διαμέτρου σωλήνα), οπότε έχει εφαρμογή ο πίνακας II της παραγράφου 4.3.1.1.6.1.2.2 της ΠΤΠ Τ-110.</w:t>
      </w:r>
    </w:p>
    <w:p>
      <w:pPr>
        <w:pStyle w:val="Bullet2"/>
        <w:numPr>
          <w:ilvl w:val="0"/>
          <w:numId w:val="2"/>
        </w:numPr>
        <w:rPr/>
      </w:pPr>
      <w:r>
        <w:rPr/>
        <w:t>Σειρά 100, οπότε έχει εφαρμογή ο πίνακας II της παραγράφου 4.3.1.1.6.1.2.2 της ΠΤΠ Τ-110.</w:t>
      </w:r>
    </w:p>
    <w:p>
      <w:pPr>
        <w:pStyle w:val="Bullet2"/>
        <w:numPr>
          <w:ilvl w:val="0"/>
          <w:numId w:val="2"/>
        </w:numPr>
        <w:rPr/>
      </w:pPr>
      <w:r>
        <w:rPr/>
        <w:t>Σειρά 150, οπότε έχει εφαρμογή ο πίνακας III της παραγράφου 4.3.1.1.6.1.2.2 της ΠΤΠ Τ-110.</w:t>
      </w:r>
    </w:p>
    <w:p>
      <w:pPr>
        <w:pStyle w:val="Bullet2"/>
        <w:numPr>
          <w:ilvl w:val="0"/>
          <w:numId w:val="2"/>
        </w:numPr>
        <w:rPr/>
      </w:pPr>
      <w:r>
        <w:rPr/>
        <w:t>Σκυροδέματος Σ-420, οπότε έχει εφαρμογή ο πίνακας IV της παραγράφου 4.3.1.1.6.1.2.2 της ΠΤΠ Τ-110.</w:t>
      </w:r>
    </w:p>
    <w:p>
      <w:pPr>
        <w:pStyle w:val="Heading3"/>
        <w:rPr/>
      </w:pPr>
      <w:bookmarkStart w:id="9" w:name="__RefHeading___Toc21155014"/>
      <w:bookmarkEnd w:id="9"/>
      <w:r>
        <w:rPr/>
        <w:t>161.2.4</w:t>
        <w:tab/>
        <w:t>Ωπλισμένοι Δονητικοί ή Φυγοκεντρικοί Τσιμεντοσωλήνες</w:t>
      </w:r>
    </w:p>
    <w:p>
      <w:pPr>
        <w:pStyle w:val="Lettered1"/>
        <w:rPr/>
      </w:pPr>
      <w:r>
        <w:rPr/>
        <w:t>α.</w:t>
        <w:tab/>
        <w:t>Γενικά</w:t>
      </w:r>
    </w:p>
    <w:p>
      <w:pPr>
        <w:pStyle w:val="Normal"/>
        <w:ind w:firstLine="567"/>
        <w:rPr/>
      </w:pPr>
      <w:r>
        <w:rPr/>
        <w:t>Ισχύει η προδιαγραφή ΕΔ2α/02/44/Φ.1.1/4-4-84 (ΦΕΚ 253 Β/4-4-84).</w:t>
      </w:r>
    </w:p>
    <w:p>
      <w:pPr>
        <w:pStyle w:val="Lettered1"/>
        <w:rPr/>
      </w:pPr>
      <w:r>
        <w:rPr/>
        <w:t>β.</w:t>
        <w:tab/>
        <w:t>Σιδηρούς Οπλισμός</w:t>
      </w:r>
    </w:p>
    <w:p>
      <w:pPr>
        <w:pStyle w:val="Numbered2"/>
        <w:numPr>
          <w:ilvl w:val="0"/>
          <w:numId w:val="3"/>
        </w:numPr>
        <w:rPr/>
      </w:pPr>
      <w:r>
        <w:rPr/>
        <w:t>Η ποσότητα του κυκλικού οπλισμού δίδεται από τους πίνακες 6 ή 7 της προδιαγραφής ΕΔ2α/02/44/Φ.1.1/4-4-84 (ΦΕΚ 253 Β/84) ανάλογα με τη διάμετρο και την κατηγορία του σωλήνα. Ο οπλισμός αυτός είναι ο ελάχιστος που πρέπει να τοποθετείται σε κάθε σωλήνα σε μονό ή διπλό κλωβό και είναι υποχρεωτικός για όλους τους τύπους των οπλισμένων τσιμεντοσωλήνων.</w:t>
      </w:r>
    </w:p>
    <w:p>
      <w:pPr>
        <w:pStyle w:val="Numbered2"/>
        <w:numPr>
          <w:ilvl w:val="0"/>
          <w:numId w:val="3"/>
        </w:numPr>
        <w:tabs>
          <w:tab w:val="clear" w:pos="567"/>
        </w:tabs>
        <w:rPr/>
      </w:pPr>
      <w:r>
        <w:rPr/>
        <w:t>Οι τσιμεντοσωλήνες που περιέχουν λιγότερο του προβλεπόμενου ελάχιστου οπλισμού θα απορρίπτονται ως εκτός προδιαγραφών.</w:t>
      </w:r>
    </w:p>
    <w:p>
      <w:pPr>
        <w:pStyle w:val="Numbered2"/>
        <w:numPr>
          <w:ilvl w:val="0"/>
          <w:numId w:val="3"/>
        </w:numPr>
        <w:tabs>
          <w:tab w:val="clear" w:pos="567"/>
        </w:tabs>
        <w:rPr/>
      </w:pPr>
      <w:r>
        <w:rPr/>
        <w:t>Κάθε γραμμή περιφερειακού οπλισμού πρέπει να συνενώνεται και να στηρίζεται σε διαμήκεις ράβδους ανάλογης διατομής που να επεκτείνονται σε όλο το μήκος του σωλήνα ώστε να δημιουργείται ένας συμπαγής και άκαμπτος κλωβός, ο οποίος κατά την σκυροδέτηση, με τη βοήθεια αποστατών, παραμένει σε σταθερή θέση εντός του σωλήνα και με επαρκή επικάλυψη.</w:t>
      </w:r>
    </w:p>
    <w:p>
      <w:pPr>
        <w:pStyle w:val="Numbered2"/>
        <w:numPr>
          <w:ilvl w:val="0"/>
          <w:numId w:val="3"/>
        </w:numPr>
        <w:tabs>
          <w:tab w:val="clear" w:pos="567"/>
        </w:tabs>
        <w:rPr/>
      </w:pPr>
      <w:r>
        <w:rPr/>
        <w:t>Ο διαμήκης οπλισμός πρέπει να είναι της αυτής κατηγορίας με τον περιφερειακό, αναλόγου διατομής και η απόσταση μεταξύ των ράβδων δεν πρέπει να είναι μεγαλύτερη των 30 cm.</w:t>
      </w:r>
    </w:p>
    <w:p>
      <w:pPr>
        <w:pStyle w:val="Numbered2"/>
        <w:numPr>
          <w:ilvl w:val="0"/>
          <w:numId w:val="3"/>
        </w:numPr>
        <w:tabs>
          <w:tab w:val="clear" w:pos="567"/>
        </w:tabs>
        <w:rPr/>
      </w:pPr>
      <w:r>
        <w:rPr/>
        <w:t>Η ελάχιστη επικάλυψη με σκυρόδεμα του σιδηρού οπλισμού (περιφερειακού και διαμήκους) πρέπει να είναι τουλάχιστον 25 mm.</w:t>
      </w:r>
    </w:p>
    <w:p>
      <w:pPr>
        <w:pStyle w:val="Numbered2"/>
        <w:numPr>
          <w:ilvl w:val="0"/>
          <w:numId w:val="3"/>
        </w:numPr>
        <w:tabs>
          <w:tab w:val="clear" w:pos="567"/>
        </w:tabs>
        <w:rPr/>
      </w:pPr>
      <w:r>
        <w:rPr/>
        <w:t>Ο εξωτερικός ή ο μονός κλωβός, διευρυμένος στο κάτω άκρο, πρέπει να επεκτείνεται έως τη «μούφα» (καμπάνα), την οποία να καλύπτει πλήρως και με πρόσθετο περιφερειακό οπλισμό (ενίσχυση αρσενικού και καμπάνας).</w:t>
      </w:r>
    </w:p>
    <w:p>
      <w:pPr>
        <w:pStyle w:val="Numbered2"/>
        <w:numPr>
          <w:ilvl w:val="0"/>
          <w:numId w:val="3"/>
        </w:numPr>
        <w:tabs>
          <w:tab w:val="clear" w:pos="567"/>
        </w:tabs>
        <w:rPr/>
      </w:pPr>
      <w:r>
        <w:rPr/>
        <w:t>Η ενίσχυση των άκρων των σπονδύλων είναι απαραίτητη διότι τα άκρα καταπονούνται ιδιαίτερα τόσο κατά την τοποθέτηση όσο κυρίως κατά τη λειτουργία του αγωγού (λόγω δυναμικών καταπονήσεων).</w:t>
      </w:r>
    </w:p>
    <w:p>
      <w:pPr>
        <w:pStyle w:val="Lettered1"/>
        <w:rPr/>
      </w:pPr>
      <w:r>
        <w:rPr/>
        <w:t>γ.</w:t>
        <w:tab/>
        <w:t>Διαστασιολόγηση, Μορφή και Αντοχή</w:t>
      </w:r>
    </w:p>
    <w:p>
      <w:pPr>
        <w:pStyle w:val="Numbered2"/>
        <w:numPr>
          <w:ilvl w:val="0"/>
          <w:numId w:val="6"/>
        </w:numPr>
        <w:rPr/>
      </w:pPr>
      <w:r>
        <w:rPr/>
        <w:t>Εσωτερική διάμετρος</w:t>
      </w:r>
    </w:p>
    <w:p>
      <w:pPr>
        <w:pStyle w:val="Bullet3"/>
        <w:numPr>
          <w:ilvl w:val="0"/>
          <w:numId w:val="2"/>
        </w:numPr>
        <w:ind w:left="1701" w:hanging="567"/>
        <w:rPr/>
      </w:pPr>
      <w:r>
        <w:rPr/>
        <w:t>Η ονομαστική διάμετρος των τσιμεντοσωλήνων αντιστοιχεί στην εσωτερική τους διάμετρο και δίδεται από τους πίνακες 6 ή 7 της προδιαγραφής του ΦΕΚ 253 Β/84.</w:t>
      </w:r>
    </w:p>
    <w:p>
      <w:pPr>
        <w:pStyle w:val="Bullet3"/>
        <w:numPr>
          <w:ilvl w:val="0"/>
          <w:numId w:val="2"/>
        </w:numPr>
        <w:ind w:left="1701" w:hanging="567"/>
        <w:rPr/>
      </w:pPr>
      <w:r>
        <w:rPr/>
        <w:t>Οι τσιμεντοσωλήνες δεν πρέπει να παρουσιάζουν αποκλίσεις στην ονομαστική τους διάμετρο πέραν των ορίων του σχετικού πίνακα της προαναφερόμενης προδιαγραφής.</w:t>
      </w:r>
    </w:p>
    <w:p>
      <w:pPr>
        <w:pStyle w:val="Numbered2"/>
        <w:numPr>
          <w:ilvl w:val="0"/>
          <w:numId w:val="3"/>
        </w:numPr>
        <w:rPr/>
      </w:pPr>
      <w:r>
        <w:rPr/>
        <w:t>Πάχος τοιχωμάτων</w:t>
      </w:r>
    </w:p>
    <w:p>
      <w:pPr>
        <w:pStyle w:val="Normal"/>
        <w:ind w:left="1134" w:hanging="0"/>
        <w:rPr/>
      </w:pPr>
      <w:r>
        <w:rPr/>
        <w:t xml:space="preserve">Τα πάχη των τοιχωμάτων για κάθε ονομαστική διάμετρο δίνονται στον πίνακα 7 της προδιαγραφής του ΦΕΚ 253 Β/84. Επιτρέπεται απόκλιση από τις τιμές των Πινάκων κατά ± 5% ή 5 </w:t>
      </w:r>
      <w:r>
        <w:rPr>
          <w:lang w:val="en-US"/>
        </w:rPr>
        <w:t>mm</w:t>
      </w:r>
      <w:r>
        <w:rPr/>
        <w:t>.</w:t>
      </w:r>
    </w:p>
    <w:p>
      <w:pPr>
        <w:pStyle w:val="Numbered2"/>
        <w:numPr>
          <w:ilvl w:val="0"/>
          <w:numId w:val="3"/>
        </w:numPr>
        <w:rPr/>
      </w:pPr>
      <w:r>
        <w:rPr/>
        <w:t>Μήκος σωλήνων</w:t>
      </w:r>
    </w:p>
    <w:p>
      <w:pPr>
        <w:pStyle w:val="Bullet3"/>
        <w:numPr>
          <w:ilvl w:val="0"/>
          <w:numId w:val="2"/>
        </w:numPr>
        <w:ind w:left="1701" w:hanging="567"/>
        <w:rPr/>
      </w:pPr>
      <w:r>
        <w:rPr/>
        <w:t>Το μήκος των οπλισμένων τσιμεντοσωλήνων τύπου «κώδωνα» (καμπάνα) πρέπει να είναι τουλάχιστον 2,0 m εκτός ειδικών περιπτώσεων, όπου αυτός ο τύπος σωλήνα μπορεί να κατασκευαστεί σε μικρότερα των 2,0 m μήκη (ειδικά τεμάχια).</w:t>
      </w:r>
    </w:p>
    <w:p>
      <w:pPr>
        <w:pStyle w:val="Bullet3"/>
        <w:numPr>
          <w:ilvl w:val="0"/>
          <w:numId w:val="2"/>
        </w:numPr>
        <w:ind w:left="1701" w:hanging="567"/>
        <w:rPr/>
      </w:pPr>
      <w:r>
        <w:rPr/>
        <w:t>Οι σωλήνες δεν πρέπει να υπολείπονται σε μήκος του ονομαστικού περισσότερο από 10 mm - 13 mm για οποιοδήποτε μήκος σωλήνα.</w:t>
      </w:r>
    </w:p>
    <w:p>
      <w:pPr>
        <w:pStyle w:val="Heading3"/>
        <w:rPr/>
      </w:pPr>
      <w:bookmarkStart w:id="10" w:name="__RefHeading___Toc21155015"/>
      <w:bookmarkEnd w:id="10"/>
      <w:r>
        <w:rPr/>
        <w:t>161.2.5</w:t>
        <w:tab/>
        <w:t>Διάτρητοι Τσιμεντοσωλήνες</w:t>
      </w:r>
    </w:p>
    <w:p>
      <w:pPr>
        <w:pStyle w:val="Lettered1"/>
        <w:rPr/>
      </w:pPr>
      <w:r>
        <w:rPr/>
        <w:t>α.</w:t>
        <w:tab/>
        <w:t>Σκυρόδεμα</w:t>
      </w:r>
    </w:p>
    <w:p>
      <w:pPr>
        <w:pStyle w:val="Normal"/>
        <w:ind w:left="567" w:hanging="0"/>
        <w:rPr/>
      </w:pPr>
      <w:r>
        <w:rPr/>
        <w:t>Το σκυρόδεμα κατασκευής των τσιμεντοσωλήνων μπορεί να είναι είτε συνήθους αντοχής είτε υψηλής αντοχής, σύμφωνα με τα αναφερόμενα στην παράγραφο 4.4.2.1.10.5.1 της ΠΤΠ Τ-110.</w:t>
      </w:r>
    </w:p>
    <w:p>
      <w:pPr>
        <w:pStyle w:val="Lettered1"/>
        <w:rPr/>
      </w:pPr>
      <w:r>
        <w:rPr/>
        <w:t>β.</w:t>
        <w:tab/>
        <w:t>Διαστασιολόγηση, Μορφή και Αντοχή</w:t>
      </w:r>
    </w:p>
    <w:p>
      <w:pPr>
        <w:pStyle w:val="Normal"/>
        <w:ind w:left="567" w:hanging="0"/>
        <w:rPr/>
      </w:pPr>
      <w:r>
        <w:rPr/>
        <w:t>Τα αναφερόμενα στην ΠΤΠ Τ-110, συνιστούν τα ελάχιστα επιτρεπόμενα όρια και ισχύουν με την προϋπόθεση μη ύπαρξης διαφορετικών απαιτήσεων στην τεχνική μελέτη του έργου.</w:t>
      </w:r>
    </w:p>
    <w:p>
      <w:pPr>
        <w:pStyle w:val="Lettered1"/>
        <w:rPr/>
      </w:pPr>
      <w:r>
        <w:rPr/>
        <w:t>γ.</w:t>
        <w:tab/>
        <w:t>Οπές</w:t>
      </w:r>
    </w:p>
    <w:p>
      <w:pPr>
        <w:pStyle w:val="Normal"/>
        <w:ind w:firstLine="567"/>
        <w:rPr/>
      </w:pPr>
      <w:r>
        <w:rPr/>
        <w:t>Ισχύουν τα προδιαγραφόμενα στην παράγραφο 4.4.2.1.10.5.1 της ΠΤΠ Τ-110.</w:t>
      </w:r>
    </w:p>
    <w:p>
      <w:pPr>
        <w:pStyle w:val="Heading2"/>
        <w:rPr/>
      </w:pPr>
      <w:bookmarkStart w:id="11" w:name="__RefHeading___Toc21155016"/>
      <w:bookmarkEnd w:id="11"/>
      <w:r>
        <w:rPr/>
        <w:t>161.3</w:t>
        <w:tab/>
        <w:t>Εκτέλεση Εργασιών</w:t>
      </w:r>
    </w:p>
    <w:p>
      <w:pPr>
        <w:pStyle w:val="Heading3"/>
        <w:rPr/>
      </w:pPr>
      <w:bookmarkStart w:id="12" w:name="__RefHeading___Toc21155017"/>
      <w:r>
        <w:rPr/>
        <w:t>161.3.1</w:t>
        <w:tab/>
        <w:t>Μεταφορά και Αποθήκευση</w:t>
      </w:r>
      <w:bookmarkEnd w:id="12"/>
      <w:r>
        <w:rPr/>
        <w:t xml:space="preserve"> </w:t>
      </w:r>
    </w:p>
    <w:p>
      <w:pPr>
        <w:pStyle w:val="Lettered1"/>
        <w:rPr/>
      </w:pPr>
      <w:r>
        <w:rPr/>
        <w:t>α.</w:t>
        <w:tab/>
        <w:t>Κατά τις φορτοεκφορτώσεις, προσωρινές αποθηκεύσεις και όλες τις μεταφορές των τσιμεντοσωλήνων και εξαρτημάτων από το εργοστάσιο κατασκευής μέχρι το εργοτάξιο ή το χώρο αποθήκευσης του Αναδόχου και από εκεί μέχρι τα χείλη του ορύγματος όπου θα τοποθετηθούν, πρέπει να ληφθεί κάθε μέριμνα ώστε να αποφευχθούν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σωλήνων στα μεταφορικά μέσα κτλ.</w:t>
      </w:r>
    </w:p>
    <w:p>
      <w:pPr>
        <w:pStyle w:val="Lettered1"/>
        <w:rPr/>
      </w:pPr>
      <w:r>
        <w:rPr/>
        <w:t>β.</w:t>
        <w:tab/>
        <w:t>Ο Ανάδοχος θα εξασφαλίζει κατάλληλα τους σωλήνες επάνω στο μεταφορικό μέσο και θα λαμβάνει όλα τα απαιτούμενα μέτρα για την αποφυγή τυχόν φθορών.</w:t>
      </w:r>
    </w:p>
    <w:p>
      <w:pPr>
        <w:pStyle w:val="Lettered1"/>
        <w:rPr/>
      </w:pPr>
      <w:r>
        <w:rPr/>
        <w:t>γ.</w:t>
        <w:tab/>
        <w:t>Η φορτοεκφόρτωση των τσιμεντοσωλήνων θα γίνεται με μεγάλη προσοχή και με τη χρήση κατάλληλων γερανών ή ανυψωτικών μέσων και βεβαίως σε καμιά περίπτωση δεν θα ρίπτονται ή θα σύρονται στο έδαφος. Σωλήνες και ειδικά τεμάχια που έχουν υποστεί κτυπήματα κατά τη διάρκεια της φορτοεκφόρτωσης ή μεταφοράς, θα ελέγχονται πριν από την ενσωμάτωσή τους στο έργο με τη βοήθεια σφύρας για να διαπιστωθεί το συμπαγές και η ακεραιότητα του υλικού. Μεγάλη επίσης προσοχή πρέπει να δίνεται κατά τις φορτοεκφορτώσεις για την αποφυγή φθορών στις ακμές των σωλήνων.</w:t>
      </w:r>
    </w:p>
    <w:p>
      <w:pPr>
        <w:pStyle w:val="Lettered1"/>
        <w:rPr/>
      </w:pPr>
      <w:r>
        <w:rPr/>
        <w:t>δ.</w:t>
        <w:tab/>
        <w:t>Σημειώνεται ότι οι ελαστικοί δακτύλιοι που τοποθετούνται στους τσιμεντοσωλήνες τύπου «κώδωνα», θα πρέπει να φυλάσσονται σε κατάλληλα δοχεία και σε σκιερό μέρος, να προστατεύονται από τυχόν παγωνιά και να εφαρμόζονται στους σωλήνες αμέσως πριν τη συναρμολόγηση των σπονδύλων.</w:t>
      </w:r>
    </w:p>
    <w:p>
      <w:pPr>
        <w:pStyle w:val="Heading3"/>
        <w:rPr/>
      </w:pPr>
      <w:bookmarkStart w:id="13" w:name="__RefHeading___Toc21155018"/>
      <w:bookmarkEnd w:id="13"/>
      <w:r>
        <w:rPr/>
        <w:t>161.3.2</w:t>
        <w:tab/>
        <w:t>Έδραση και Εγκιβωτισμός</w:t>
      </w:r>
    </w:p>
    <w:p>
      <w:pPr>
        <w:pStyle w:val="Lettered1"/>
        <w:rPr/>
      </w:pPr>
      <w:r>
        <w:rPr/>
        <w:t>α.</w:t>
        <w:tab/>
        <w:t>Η έδραση των σωλήνων θα γίνεται σε όλο το μήκος τους και πάνω σε υπόστρωμα από κατάλληλο υλικό (π.χ. άοπλο σκυρόδεμα C12/15 ή θραυστό αμμοχάλικο), σύμφωνα με τα σχέδια της εγκεκριμένης τεχνικής μελέτης, έτσι ώστε να διασφαλίζεται η ελαστικότητα και η ομοιομορφία της έδρασης. Διαφορετικός τρόπος έδρασης των τσιμεντοσωλήνων είναι δυνατόν να ορισθεί από την Υπηρεσία, σε συγκεκριμένες περιοχές του έργου όπου υπάρχει λόγος, ο δε Ανάδοχος είναι υποχρεωμένος να εφαρμόσει τις σχετικές εντολές.</w:t>
      </w:r>
    </w:p>
    <w:p>
      <w:pPr>
        <w:pStyle w:val="Lettered1"/>
        <w:rPr/>
      </w:pPr>
      <w:r>
        <w:rPr/>
        <w:t>β.</w:t>
        <w:tab/>
        <w:t>Στις θέσεις σύνδεσης των σωλήνων που έχουν καμπάνα θα διαμορφωθούν κατάλληλες αναμονές (φωλιές) στο υπόστρωμα, ώστε το σώμα του σωλήνα να εδράζεται πλήρως στο υπόστρωμα.</w:t>
      </w:r>
    </w:p>
    <w:p>
      <w:pPr>
        <w:pStyle w:val="Lettered1"/>
        <w:rPr/>
      </w:pPr>
      <w:r>
        <w:rPr/>
        <w:t>γ.</w:t>
        <w:tab/>
        <w:t>Ο κορμός του σωλήνα θα εγκιβωτίζεται με το υλικό εγκιβωτισμού, σύμφωνα με τα προδιαγραφόμενα στο άρθρο «Επανεπίχωση Απομένοντος Όγκου Εκσκαφών Θεμελίων Τεχνικών Έργων και Τάφρων» της παρούσας ΓΤΣΥ και τα σχέδια της εγκεκριμένης τεχνικής μελέτης, αλλά οι συνδέσεις θα μένουν ακάλυπτες για επιθεώρηση κατά τη δοκιμή στεγανότητας.</w:t>
      </w:r>
    </w:p>
    <w:p>
      <w:pPr>
        <w:pStyle w:val="Heading3"/>
        <w:rPr/>
      </w:pPr>
      <w:bookmarkStart w:id="14" w:name="__RefHeading___Toc21155019"/>
      <w:bookmarkEnd w:id="14"/>
      <w:r>
        <w:rPr/>
        <w:t>161.3.3</w:t>
        <w:tab/>
        <w:t>Τοποθέτηση</w:t>
      </w:r>
    </w:p>
    <w:p>
      <w:pPr>
        <w:pStyle w:val="Lettered1"/>
        <w:rPr/>
      </w:pPr>
      <w:r>
        <w:rPr/>
        <w:t>α.</w:t>
        <w:tab/>
        <w:t>Τα άκρα και το εσωτερικό των τσιμεντοσωλήνων θα διατηρούνται καθαρά από χώματα, πέτρες, ξένα σώματα και νερά. Κατά τη διάρκεια διακοπών της εργασίας και κυρίως τη νύκτα το στόμιο του τελευταίου σωλήνα που τοποθετήθηκε θα φράσσεται κατάλληλα.</w:t>
      </w:r>
    </w:p>
    <w:p>
      <w:pPr>
        <w:pStyle w:val="Lettered1"/>
        <w:rPr/>
      </w:pPr>
      <w:r>
        <w:rPr/>
        <w:t>β.</w:t>
        <w:tab/>
        <w:t>Η καταβίβαση των τσιμεντοσωλήνων εντός της τάφρου γίνεται προσεκτικά και χωρίς κτυπήματα, με τη βοήθεια ανυψωτικού μηχανήματος. Η υψομετρική τοποθέτηση των σωλήνων θα γίνεται με κατάλληλη διαμόρφωση του υποστρώματος ενώ δεν επιτρέπεται η χρήση λίθων ή άλλων υλικών. Η σύνδεση σωλήνων εκτός της τάφρου απαγορεύεται απολύτως.</w:t>
      </w:r>
    </w:p>
    <w:p>
      <w:pPr>
        <w:pStyle w:val="Lettered1"/>
        <w:rPr/>
      </w:pPr>
      <w:r>
        <w:rPr/>
        <w:t>γ.</w:t>
        <w:tab/>
        <w:t xml:space="preserve">Οι τσιμεντοσωλήνες, υποχρεωτικά, τοποθετούνται υψομετρικά και οριζοντιογραφικά σύμφωνα με την εγκεκριμένη τεχνική μελέτη, με επιτρεπόμενη μέγιστη απόκλιση από τις θεωρητικές γραμμές και κλίσεις 5 </w:t>
      </w:r>
      <w:r>
        <w:rPr>
          <w:lang w:val="en-US"/>
        </w:rPr>
        <w:t>mm</w:t>
      </w:r>
      <w:r>
        <w:rPr/>
        <w:t xml:space="preserve"> ανά μέτρο μήκους αγωγού και με επιτρεπόμενη μέγιστη απόλυτη απόκλιση 4 </w:t>
      </w:r>
      <w:r>
        <w:rPr>
          <w:lang w:val="en-US"/>
        </w:rPr>
        <w:t>mm</w:t>
      </w:r>
      <w:r>
        <w:rPr/>
        <w:t xml:space="preserve"> για κάθε αυτοτελές μήκος αγωγού μεταξύ φρεατίων. Τμήματα αγωγού με οριζόντια κλίση ή αρνητική κατά την έννοια της ροής κλίση δεν θα γίνονται αποδεκτά από την Υπηρεσία.</w:t>
      </w:r>
    </w:p>
    <w:p>
      <w:pPr>
        <w:pStyle w:val="Lettered1"/>
        <w:rPr/>
      </w:pPr>
      <w:r>
        <w:rPr/>
        <w:t>δ.</w:t>
        <w:tab/>
        <w:t>Η τοποθέτηση των τσιμεντοσωλήνων θα αρχίζει πάντα από τα κατάντη του αγωγού, δηλ. από το σημείο εκροής ή από το πιο χαμηλό άκρο του αγωγού και με την «αρσενική» εγκοπή του προς το κατώτερο σημείο εκροής.</w:t>
      </w:r>
    </w:p>
    <w:p>
      <w:pPr>
        <w:pStyle w:val="Heading3"/>
        <w:rPr/>
      </w:pPr>
      <w:bookmarkStart w:id="15" w:name="__RefHeading___Toc21155020"/>
      <w:bookmarkEnd w:id="15"/>
      <w:r>
        <w:rPr/>
        <w:t>161.3.4</w:t>
        <w:tab/>
        <w:t>Τομή</w:t>
      </w:r>
    </w:p>
    <w:p>
      <w:pPr>
        <w:pStyle w:val="Lettered1"/>
        <w:rPr/>
      </w:pPr>
      <w:r>
        <w:rPr/>
        <w:t>α.</w:t>
        <w:tab/>
        <w:t>Κατά την πορεία τοποθέτησης των τσιμεντοσωλήνων, είναι πιθανό να υπάρξει η ανάγκη κοπής των σωλήνων σε μήκη μικρότερα του ονομαστικού μήκους τους, είτε γιατί αυτό επιβάλλεται από την απόσταση μεταξύ δύο διαδοχικών φρεατίων είτε για να περικοπούν τα άκρα σωλήνων που έχουν υποστεί σημαντικές βλάβες κατά τη μεταφορά τους κτλ.</w:t>
      </w:r>
    </w:p>
    <w:p>
      <w:pPr>
        <w:pStyle w:val="Lettered1"/>
        <w:rPr/>
      </w:pPr>
      <w:r>
        <w:rPr/>
        <w:t>β.</w:t>
        <w:tab/>
        <w:t>Η κοπή των σωλήνων μπορεί κατ’ αρχήν να γίνει με πριόνι για σωλήνες μικρής διαμέτρου, επιβάλλεται όμως να γίνει με ειδικό κοπτικό μηχάνημα για σωλήνες μεγάλης διαμέτρου και πάντοτε σύμφωνα με τις σχετικές οδηγίες του επιβλέποντα της Υπηρεσίας.</w:t>
      </w:r>
    </w:p>
    <w:p>
      <w:pPr>
        <w:pStyle w:val="Lettered1"/>
        <w:rPr/>
      </w:pPr>
      <w:r>
        <w:rPr/>
        <w:t>γ.</w:t>
        <w:tab/>
        <w:t>Στη συνέχεια η επεξεργασία των άκρων του σωλήνα που κόπηκε πρέπει να γίνει απαραίτητα με ειδική μηχανή ώστε να εξασφαλίζονται οι συνθήκες άψογης σύνδεσης μεταξύ των σωλήνων.</w:t>
      </w:r>
    </w:p>
    <w:p>
      <w:pPr>
        <w:pStyle w:val="Heading3"/>
        <w:rPr/>
      </w:pPr>
      <w:bookmarkStart w:id="16" w:name="__RefHeading___Toc21155021"/>
      <w:bookmarkEnd w:id="16"/>
      <w:r>
        <w:rPr/>
        <w:t>161.3.5</w:t>
        <w:tab/>
        <w:t>Σύνδεση</w:t>
      </w:r>
    </w:p>
    <w:p>
      <w:pPr>
        <w:pStyle w:val="Lettered1"/>
        <w:rPr/>
      </w:pPr>
      <w:r>
        <w:rPr/>
        <w:t>α.</w:t>
        <w:tab/>
        <w:t xml:space="preserve">Για τη σύνδεση των τσιμεντοσωλήνων τύπου «κώδωνα», το «αρσενικό» άκρο του νέου προς σύνδεση σωλήνα πρέπει να εισχωρήσει στο άκρο με διαμόρφωση «καμπάνα» του ήδη τοποθετημένου σωλήνα. Ο ελαστικός δακτύλιος στεγανότητας τοποθετείται στην άκρη του τορνευμένου άκρου (αρσενικού) του προς σύνδεση σωλήνα. Για την εφαρμογή των σωλήνων συνήθως χρησιμοποιούνται λοστός ή/και ειδικό σύστημα μοχλών. Η σύνδεση των σωλήνων θεωρείται αποδεκτή όταν μετά την εφαρμογή των δύο σωλήνων ο ελαστικός δακτύλιος στεγανότητας έχει εισέλθει σε βάθος τουλάχιστον 3 </w:t>
      </w:r>
      <w:r>
        <w:rPr>
          <w:lang w:val="en-US"/>
        </w:rPr>
        <w:t>cm</w:t>
      </w:r>
      <w:r>
        <w:rPr/>
        <w:t>, μετρούμενο από τα χείλη της καμπάνας. Η σφράγιση των αρμών γίνεται είτε με ισχυρό τσιμεντοκονίαμα είτε με ειδικό ελαστομερές υλικό, ανάλογα με τις απαιτήσεις της εγκεκριμένης τεχνικής μελέτης.</w:t>
      </w:r>
    </w:p>
    <w:p>
      <w:pPr>
        <w:pStyle w:val="Lettered1"/>
        <w:rPr/>
      </w:pPr>
      <w:r>
        <w:rPr/>
        <w:t>β.</w:t>
        <w:tab/>
        <w:t>Πριν από την εργασία σύνδεσης των σωλήνων, τόσο ο ελαστικός δακτύλιος στεγανότητας όσο και τα άκρα των προς σύνδεση σωλήνων πρέπει να έχουν καθαρισθεί επιμελώς. Επίσης η σύνδεση των ακραίων σωλήνων τμήματος αγωγού με τα αντίστοιχα φρεάτια, θα γίνεται με κάθε επιμέλεια, η δε στεγανότητα μεταξύ των σωλήνων και των τοιχωμάτων του φρεατίου θα εξασφαλίζεται με τη χρησιμοποίηση κατάλληλου τσιμεντοκονιάματος, του Αναδόχου μη δικαιουμένου καμιάς ιδιαίτερης αποζημίωσης για τις εργασίες αυτές.</w:t>
      </w:r>
    </w:p>
    <w:p>
      <w:pPr>
        <w:pStyle w:val="Lettered1"/>
        <w:rPr/>
      </w:pPr>
      <w:r>
        <w:rPr/>
        <w:t>γ.</w:t>
        <w:tab/>
        <w:t xml:space="preserve">Οι ελαστικοί δακτύλιοι στεγανότητας πριν την τοποθέτησή τους θα ελέγχονται (σε αναγνωρισμένο εργαστήριο) σύμφωνα με τα </w:t>
      </w:r>
      <w:r>
        <w:rPr>
          <w:lang w:val="en-US"/>
        </w:rPr>
        <w:t>ASTM</w:t>
      </w:r>
      <w:r>
        <w:rPr/>
        <w:t xml:space="preserve"> </w:t>
      </w:r>
      <w:r>
        <w:rPr>
          <w:lang w:val="en-US"/>
        </w:rPr>
        <w:t>C</w:t>
      </w:r>
      <w:r>
        <w:rPr/>
        <w:t>-361</w:t>
      </w:r>
      <w:r>
        <w:rPr>
          <w:lang w:val="en-US"/>
        </w:rPr>
        <w:t>M</w:t>
      </w:r>
      <w:r>
        <w:rPr/>
        <w:t xml:space="preserve"> και </w:t>
      </w:r>
      <w:r>
        <w:rPr>
          <w:lang w:val="en-US"/>
        </w:rPr>
        <w:t>ASTM</w:t>
      </w:r>
      <w:r>
        <w:rPr/>
        <w:t xml:space="preserve"> </w:t>
      </w:r>
      <w:r>
        <w:rPr>
          <w:lang w:val="en-US"/>
        </w:rPr>
        <w:t>C</w:t>
      </w:r>
      <w:r>
        <w:rPr/>
        <w:t xml:space="preserve">-443 ή τα </w:t>
      </w:r>
      <w:r>
        <w:rPr>
          <w:lang w:val="en-US"/>
        </w:rPr>
        <w:t>BS</w:t>
      </w:r>
      <w:r>
        <w:rPr/>
        <w:t xml:space="preserve"> 903 και </w:t>
      </w:r>
      <w:r>
        <w:rPr>
          <w:lang w:val="en-US"/>
        </w:rPr>
        <w:t>BS</w:t>
      </w:r>
      <w:r>
        <w:rPr/>
        <w:t xml:space="preserve"> 2494.</w:t>
      </w:r>
    </w:p>
    <w:p>
      <w:pPr>
        <w:pStyle w:val="Heading3"/>
        <w:rPr/>
      </w:pPr>
      <w:bookmarkStart w:id="17" w:name="__RefHeading___Toc21155022"/>
      <w:bookmarkEnd w:id="17"/>
      <w:r>
        <w:rPr/>
        <w:t>161.3.6</w:t>
        <w:tab/>
        <w:t>Σφράγισμα Αρμών</w:t>
      </w:r>
    </w:p>
    <w:p>
      <w:pPr>
        <w:pStyle w:val="Lettered1"/>
        <w:rPr/>
      </w:pPr>
      <w:r>
        <w:rPr/>
        <w:t>α.</w:t>
        <w:tab/>
        <w:t>Η σύνθεση του τσιμεντοκονιάματος σφράγισης των αρμών σύνδεσης των τσιμεντοσωλήνων με τα φρεάτια ή/και των τσιμεντοσωλήνων μεταξύ τους (σε περίπτωση που δεν χρησιμοποιηθεί προς τούτο ελαστομερές υλικό) θα είναι σύμφωνα με το άρθρο «Επιχρίσματα Συνήθων Τσιμεντοκονιαμάτων».</w:t>
      </w:r>
    </w:p>
    <w:p>
      <w:pPr>
        <w:pStyle w:val="Lettered1"/>
        <w:rPr/>
      </w:pPr>
      <w:r>
        <w:rPr/>
        <w:t>β.</w:t>
        <w:tab/>
        <w:t xml:space="preserve">Σε περίπτωση που χρησιμοποιηθεί ελαστομερές υλικό για τη σφράγιση των αρμών σύνδεσης των τσιμεντοσωλήνων μεταξύ τους, το υλικό αυτό τοποθετείται με σπάτουλα ή με ειδικό «πιστόλι», σε αρμούς με ελάχιστο πλάτος 1,0 </w:t>
      </w:r>
      <w:r>
        <w:rPr>
          <w:lang w:val="en-US"/>
        </w:rPr>
        <w:t>cm</w:t>
      </w:r>
      <w:r>
        <w:rPr/>
        <w:t xml:space="preserve"> και βάθος 2,0 </w:t>
      </w:r>
      <w:r>
        <w:rPr>
          <w:lang w:val="en-US"/>
        </w:rPr>
        <w:t>cm</w:t>
      </w:r>
      <w:r>
        <w:rPr/>
        <w:t xml:space="preserve"> - 5,0 </w:t>
      </w:r>
      <w:r>
        <w:rPr>
          <w:lang w:val="en-US"/>
        </w:rPr>
        <w:t>cm</w:t>
      </w:r>
      <w:r>
        <w:rPr/>
        <w:t>, αφού προηγουμένως καθαριστεί και επαλειφθεί ο αρμός με ειδική προεπάλειψη (αστάρι) και μετά την τοποθέτηση κορδονιού από πολυαιθυλένιο.</w:t>
      </w:r>
    </w:p>
    <w:p>
      <w:pPr>
        <w:pStyle w:val="Lettered1"/>
        <w:rPr/>
      </w:pPr>
      <w:r>
        <w:rPr/>
        <w:t>γ.</w:t>
        <w:tab/>
        <w:t>Το ελαστομερές υλικό σφράγισης των αρμών πρέπει να ικανοποιεί τις ακόλουθες απαιτήσεις (ο έλεγχος των ακόλουθων ιδιοτήτων του σφραγιστικού υλικού πρέπει να διεξάγεται σε αναγνωρισμένο εργαστήριο):</w:t>
      </w:r>
    </w:p>
    <w:p>
      <w:pPr>
        <w:pStyle w:val="Bullet2"/>
        <w:numPr>
          <w:ilvl w:val="0"/>
          <w:numId w:val="2"/>
        </w:numPr>
        <w:rPr/>
      </w:pPr>
      <w:r>
        <w:rPr/>
        <w:t>Τάση σε έκταση 150% και σκληρότητα τέτοια που όταν ο αγωγός δέχεται υδροστατική πίεση έως 300 KPa να μην αποκολλάται από την επιφάνεια του σκυροδέματος (έλεγχος κατά DIN 52455).</w:t>
      </w:r>
    </w:p>
    <w:p>
      <w:pPr>
        <w:pStyle w:val="Bullet2"/>
        <w:numPr>
          <w:ilvl w:val="0"/>
          <w:numId w:val="2"/>
        </w:numPr>
        <w:rPr/>
      </w:pPr>
      <w:r>
        <w:rPr/>
        <w:t>Ικανότητα επαναφοράς τουλάχιστον 85%, για έκταση των δοκιμίων 100% επί 24 ώρες (έλεγχος κατά DIN 52458).</w:t>
      </w:r>
    </w:p>
    <w:p>
      <w:pPr>
        <w:pStyle w:val="Bullet2"/>
        <w:numPr>
          <w:ilvl w:val="0"/>
          <w:numId w:val="2"/>
        </w:numPr>
        <w:rPr/>
      </w:pPr>
      <w:r>
        <w:rPr/>
        <w:t>Θιξοτροπική ικανότητα (έλεγχος κατά DIN 52454).</w:t>
      </w:r>
    </w:p>
    <w:p>
      <w:pPr>
        <w:pStyle w:val="Heading3"/>
        <w:rPr/>
      </w:pPr>
      <w:bookmarkStart w:id="18" w:name="__RefHeading___Toc21155023"/>
      <w:bookmarkEnd w:id="18"/>
      <w:r>
        <w:rPr/>
        <w:t>161.3.7</w:t>
        <w:tab/>
        <w:t>Δοκιμή Στεγανότητας Αγωγών</w:t>
      </w:r>
    </w:p>
    <w:p>
      <w:pPr>
        <w:pStyle w:val="Numbered1"/>
        <w:numPr>
          <w:ilvl w:val="0"/>
          <w:numId w:val="7"/>
        </w:numPr>
        <w:rPr/>
      </w:pPr>
      <w:r>
        <w:rPr/>
        <w:t>Μετά την τοποθέτηση και σύνδεση των σωλήνων θα γίνει δοκιμή στεγανότητας του δικτύου. Σαν μήκος δοκιμής λαμβάνεται το μεταξύ δύο διαδοχικών φρεατίων τμήμα αγωγού ή σε μικρότερα μήκη των 6 έως 7 σπονδύλων δειγματοληπτικά.</w:t>
      </w:r>
    </w:p>
    <w:p>
      <w:pPr>
        <w:pStyle w:val="Numbered1"/>
        <w:numPr>
          <w:ilvl w:val="0"/>
          <w:numId w:val="4"/>
        </w:numPr>
        <w:rPr/>
      </w:pPr>
      <w:r>
        <w:rPr/>
        <w:t>Πριν τη δοκιμή, τα δύο άκρα του αγωγού φράσσονται με κατάλληλα πώματα (π.χ. μεταλλικές φλάντζες) και οι σωλήνες επιχώνονται μερικώς με αμμοχάλικο ή (στην περίπτωση εγκιβωτισμού των σωλήνων με σκυρόδεμα) αγκυρώνονται προσωρινά. Κατόπιν παροχετεύεται νερό εντός του αγωγού.</w:t>
      </w:r>
    </w:p>
    <w:p>
      <w:pPr>
        <w:pStyle w:val="Numbered1"/>
        <w:numPr>
          <w:ilvl w:val="0"/>
          <w:numId w:val="4"/>
        </w:numPr>
        <w:rPr/>
      </w:pPr>
      <w:r>
        <w:rPr>
          <w:lang w:val="en-US"/>
        </w:rPr>
        <w:t>H</w:t>
      </w:r>
      <w:r>
        <w:rPr/>
        <w:t xml:space="preserve"> πλήρωση με νερό γίνεται με αργό ρυθμό ώστε να εξασφαλίζεται η εξαγωγή του αέρα. Το νερό εισέρχεται από το χαμηλότερο σημείο του υπό δοκιμή τμήματος του αγωγού με ειδικό εξάρτημα. Η εξαέρωση γίνεται στο υψηλότερο άκρο του αγωγού.</w:t>
      </w:r>
    </w:p>
    <w:p>
      <w:pPr>
        <w:pStyle w:val="Numbered1"/>
        <w:numPr>
          <w:ilvl w:val="0"/>
          <w:numId w:val="4"/>
        </w:numPr>
        <w:rPr/>
      </w:pPr>
      <w:r>
        <w:rPr/>
        <w:t xml:space="preserve">Όταν πληρωθεί ο αγωγός με νερό και επιτευχθεί η πλήρης εξαέρωσή του, αυξάνεται προοδευτικά η πίεση στις 0,2 </w:t>
      </w:r>
      <w:r>
        <w:rPr>
          <w:lang w:val="en-US"/>
        </w:rPr>
        <w:t>atm</w:t>
      </w:r>
      <w:r>
        <w:rPr/>
        <w:t xml:space="preserve"> (2 </w:t>
      </w:r>
      <w:r>
        <w:rPr>
          <w:lang w:val="en-US"/>
        </w:rPr>
        <w:t>m</w:t>
      </w:r>
      <w:r>
        <w:rPr/>
        <w:t xml:space="preserve"> ύψος στήλης ύδατος πάνω από το ανάντη εξωράχιο στο υψηλότερο άκρο του αγωγού). Ο αγωγός παρακολουθείται ενώ παραμένει υπό σταθερή υδροστατική πίεση επί τουλάχιστον 24 ώρες, εν ανάγκη με την προσθήκη νερού.</w:t>
      </w:r>
    </w:p>
    <w:p>
      <w:pPr>
        <w:pStyle w:val="Numbered1"/>
        <w:numPr>
          <w:ilvl w:val="0"/>
          <w:numId w:val="4"/>
        </w:numPr>
        <w:rPr/>
      </w:pPr>
      <w:r>
        <w:rPr/>
        <w:t>Η ποσότητα του νερού που προστίθεται για τη διατήρηση της υδροστατικής πίεσης σταθερής, μετριέται και θεωρείται σαν διαρροή του τμήματος του αγωγού όπου διεξάγεται ο έλεγχος. Η διαρροή αυτή, για κάθε ελεγχόμενο τμήμα μεταξύ δύο φρεατίων, δεν πρέπει να υπερβαίνει τα 20 λίτρα ανά ώρα και ανά χιλιόμετρο αγωγού για κάθε ένα μέτρο της ονομαστικής διαμέτρου του σωλήνα.</w:t>
      </w:r>
    </w:p>
    <w:p>
      <w:pPr>
        <w:pStyle w:val="Numbered1"/>
        <w:numPr>
          <w:ilvl w:val="0"/>
          <w:numId w:val="4"/>
        </w:numPr>
        <w:rPr/>
      </w:pPr>
      <w:r>
        <w:rPr/>
        <w:t>Εάν οι διαπιστούμενες διαρροές κατά τη διάρκεια της δοκιμής υπερβούν την προαναφερόμενη επιτρεπόμενη τιμή, ο Ανάδοχος είναι υποχρεωμένος να αναζητήσει και να επισκευάσει όλα τα ελαττώματα, στα οποία οφείλονται οι διαρροές και στη συνέχεια η δοκιμή επαναλαμβάνεται από την αρχή.</w:t>
      </w:r>
    </w:p>
    <w:p>
      <w:pPr>
        <w:pStyle w:val="Numbered1"/>
        <w:numPr>
          <w:ilvl w:val="0"/>
          <w:numId w:val="4"/>
        </w:numPr>
        <w:rPr/>
      </w:pPr>
      <w:r>
        <w:rPr/>
        <w:t>Κάθε ατέλεια εγκατάστασης ή σύνδεσης που διαπιστώνεται κατά τις δοκιμές, διορθώνεται από τον Ανάδοχο χωρίς πρόσθετη αποζημίωση. Επίσης ο Ανάδοχος υποχρεούται, με δικά του έξοδα, να προβεί στην αντικατάσταση σωλήνων ή συνδέσμων που έπαθαν ζημιές κατά τη δοκιμή.</w:t>
      </w:r>
    </w:p>
    <w:p>
      <w:pPr>
        <w:pStyle w:val="Numbered1"/>
        <w:numPr>
          <w:ilvl w:val="0"/>
          <w:numId w:val="4"/>
        </w:numPr>
        <w:rPr/>
      </w:pPr>
      <w:r>
        <w:rPr/>
        <w:t>Όλες οι δαπάνες για τη δοκιμή των αγωγών σύμφωνα με τα προηγούμενα, συμπεριλαμβανόμενης και της προμήθειας των απαραίτητων για τη δοκιμή οργάνων, βαρύνουν τον Ανάδοχο.</w:t>
      </w:r>
    </w:p>
    <w:p>
      <w:pPr>
        <w:pStyle w:val="Numbered1"/>
        <w:numPr>
          <w:ilvl w:val="0"/>
          <w:numId w:val="4"/>
        </w:numPr>
        <w:rPr/>
      </w:pPr>
      <w:r>
        <w:rPr/>
        <w:t>Μετά το τέλος κάθε δοκιμής θα συντάσσεται πρωτόκολλο που θα υπογράφεται από τον επιβλέποντα της Υπηρεσίας και από τον Ανάδοχο. Κανένα τμήμα αγωγού δεν θεωρείται ότι παραλήφθηκε αν δεν έχει διεξαχθεί επ’ αυτού η δοκιμή στεγανότητας. Επίσης απαγορεύεται η επίχωση ορύγματος, στο οποίο υπάρχει αγωγός που δεν έχει δοκιμαστεί κατά την παρούσα παράγραφο.</w:t>
      </w:r>
    </w:p>
    <w:p>
      <w:pPr>
        <w:pStyle w:val="Heading3"/>
        <w:rPr/>
      </w:pPr>
      <w:bookmarkStart w:id="19" w:name="__RefHeading___Toc21155024"/>
      <w:bookmarkEnd w:id="19"/>
      <w:r>
        <w:rPr/>
        <w:t>161.3.8</w:t>
        <w:tab/>
        <w:t>Λήψη Δοκιμίων</w:t>
      </w:r>
    </w:p>
    <w:p>
      <w:pPr>
        <w:pStyle w:val="Lettered1"/>
        <w:rPr/>
      </w:pPr>
      <w:r>
        <w:rPr/>
        <w:t>α.</w:t>
        <w:tab/>
        <w:t>Η χρήση των τσιμεντοσωλήνων στο έργο επιτρέπεται μόνο μετά τη διεξαγωγή του αντίστοιχου ποιοτικού ελέγχου. Ο έλεγχος αυτός πραγματοποιείται με λήψη σχετικών δοκιμίων σε ποσοστό 2% για κάθε ξεχωριστή διάμετρο τσιμεντοσωλήνων και κατ' ελάχιστον 5 τεμάχια ανά διάμετρο, τα οποία ελέγχονται στις εγκαταστάσεις αναγνωρισμένων εργαστηρίων με δαπάνη και μέριμνα του Αναδόχου.</w:t>
      </w:r>
    </w:p>
    <w:p>
      <w:pPr>
        <w:pStyle w:val="Lettered1"/>
        <w:rPr/>
      </w:pPr>
      <w:r>
        <w:rPr/>
        <w:t>β.</w:t>
        <w:tab/>
        <w:t>Τα δοκίμια αυτά λαμβάνονται από το εργοτάξιο κατασκευής τσιμεντοσωλήνων του Αναδόχου ή στην περίπτωση που ο Ανάδοχος προμηθεύεται τους σωλήνες από εργοστάσιο παραγωγής τσιμεντοσωλήνων, από τους προσκομισθέντες τσιμεντοσωλήνες στο εργοτάξιο κατά τυχαίο τρόπο, όπως περιγράφεται στην παράγραφο 4.3.1.1.6.1.2.1 της ΠΤΠ Τ-110. Τα δοκίμια αυτά διατίθενται από τον Ανάδοχο για πραγματοποίηση δοκιμών, χωρίς την απαίτηση επιπλέον πληρωμής του.</w:t>
      </w:r>
    </w:p>
    <w:p>
      <w:pPr>
        <w:pStyle w:val="Heading3"/>
        <w:rPr/>
      </w:pPr>
      <w:bookmarkStart w:id="20" w:name="__RefHeading___Toc21155025"/>
      <w:bookmarkEnd w:id="20"/>
      <w:r>
        <w:rPr/>
        <w:t>161.3.9</w:t>
        <w:tab/>
        <w:t>Τελικός Καθαρισμός και Επιθεώρηση</w:t>
      </w:r>
    </w:p>
    <w:p>
      <w:pPr>
        <w:pStyle w:val="Normal"/>
        <w:rPr/>
      </w:pPr>
      <w:r>
        <w:rPr/>
        <w:t>Πριν την παραλαβή του έργου από την Υπηρεσία, το όλο σύστημα των αγωγών, συμπεριλαμβανομένων των φρεατίων, πρέπει να καθαρισθεί επιμελώς με έκπλυση και με τη χρήση βούρτσας, σφαίρας ή άλλου κατάλληλου οργάνου δια μέσου των αγωγών ή με οποιαδήποτε άλλη αποδεκτή μέθοδο, ούτως ώστε οι αγωγοί να είναι εντελώς καθαροί και ελεύθεροι από εμπόδια. Επίσης, πριν την παραλαβή του έργου θα διεξάγεται επιθεώρηση των αγωγών από την Υπηρεσία.</w:t>
      </w:r>
    </w:p>
    <w:p>
      <w:pPr>
        <w:pStyle w:val="Heading2"/>
        <w:rPr/>
      </w:pPr>
      <w:bookmarkStart w:id="21" w:name="__RefHeading___Toc21155026"/>
      <w:bookmarkEnd w:id="21"/>
      <w:r>
        <w:rPr/>
        <w:t>161.4</w:t>
        <w:tab/>
        <w:t>Έλεγχοι</w:t>
      </w:r>
    </w:p>
    <w:p>
      <w:pPr>
        <w:pStyle w:val="Heading3"/>
        <w:rPr/>
      </w:pPr>
      <w:bookmarkStart w:id="22" w:name="__RefHeading___Toc21155027"/>
      <w:bookmarkEnd w:id="22"/>
      <w:r>
        <w:rPr/>
        <w:t>161.4.1</w:t>
        <w:tab/>
        <w:t>Γενικά</w:t>
      </w:r>
    </w:p>
    <w:p>
      <w:pPr>
        <w:pStyle w:val="Lettered1"/>
        <w:rPr/>
      </w:pPr>
      <w:r>
        <w:rPr/>
        <w:t>α.</w:t>
        <w:tab/>
        <w:t>Εργαστηριακός Έλεγχος</w:t>
      </w:r>
    </w:p>
    <w:p>
      <w:pPr>
        <w:pStyle w:val="Numbered2"/>
        <w:numPr>
          <w:ilvl w:val="0"/>
          <w:numId w:val="8"/>
        </w:numPr>
        <w:rPr/>
      </w:pPr>
      <w:r>
        <w:rPr/>
        <w:t>Η ποιότητα των επιμέρους υλικών και του σκυροδέματος, η μέθοδος κατασκευής των έτοιμων (άοπλων ή/και οπλισμένων) τσιμεντοσωλήνων υπόκεινται σε έλεγχο και έγκριση από την Υπηρεσία.</w:t>
      </w:r>
    </w:p>
    <w:p>
      <w:pPr>
        <w:pStyle w:val="Numbered2"/>
        <w:numPr>
          <w:ilvl w:val="0"/>
          <w:numId w:val="3"/>
        </w:numPr>
        <w:rPr/>
      </w:pPr>
      <w:r>
        <w:rPr/>
        <w:t>Τα εργοστάσια παραγωγής, από τα οποία ο Ανάδοχος προμηθεύεται τους τσιμεντοσωλήνες πρέπει να διαθέτουν πλήρες εργαστήριο για τον έλεγχο όλων των ιδιοτήτων και χαρακτηριστικών των τσιμεντοσωλήνων σε όλες τις φάσεις παραγωγής τους.</w:t>
      </w:r>
    </w:p>
    <w:p>
      <w:pPr>
        <w:pStyle w:val="Numbered2"/>
        <w:numPr>
          <w:ilvl w:val="0"/>
          <w:numId w:val="3"/>
        </w:numPr>
        <w:rPr/>
      </w:pPr>
      <w:r>
        <w:rPr/>
        <w:t>Οι εργαστηριακοί έλεγχοι των φυσικών χαρακτηριστικών των σωλήνων (αντοχή σε θραύση, υδατοστεγανότητα, υδατοαπορροφητικότητα) καθώς και της ποιότητας του σκυροδέματος, είναι υποχρεωτικοί διότι προσδιορίζουν το ελάχιστο των απαιτήσεων που πρέπει να πληρούν αυτοί για να θεωρηθούν κατάλληλοι.</w:t>
      </w:r>
    </w:p>
    <w:p>
      <w:pPr>
        <w:pStyle w:val="Numbered2"/>
        <w:numPr>
          <w:ilvl w:val="0"/>
          <w:numId w:val="3"/>
        </w:numPr>
        <w:rPr/>
      </w:pPr>
      <w:r>
        <w:rPr/>
        <w:t>Οι έλεγχοι στο εργοστάσιο για κάθε συγκεκριμένη παραγγελία πρέπει να διεξάγονται με ευθύνη του προμηθευτή, παρουσία εκπροσώπου του Ανάδοχου και της Υπηρεσίας. Στην περίπτωση που δεν παραστεί εκπρόσωπος της Υπηρεσίας στη διεξαγωγή των δοκιμών, ο κατασκευαστής είναι υποχρεωμένος να χορηγήσει στην Υπηρεσία βεβαίωση, σύμφωνα με την οποία θα πιστοποιείται ότι όλοι οι σωλήνες και τα ειδικά τεμάχια της συγκεκριμένης παραγγελίας έχουν υποβληθεί με επιτυχία στις απαιτούμενες δοκιμές.</w:t>
      </w:r>
    </w:p>
    <w:p>
      <w:pPr>
        <w:pStyle w:val="Numbered2"/>
        <w:numPr>
          <w:ilvl w:val="0"/>
          <w:numId w:val="3"/>
        </w:numPr>
        <w:rPr/>
      </w:pPr>
      <w:r>
        <w:rPr/>
        <w:t>Για κάθε δοκιμαζόμενη ποσότητα σωλήνων συντάσσεται πρωτόκολλο παραλαβής υλικού και υπογράφεται από όλους τους ενδιαφερόμενους. Στο πρωτόκολλο καταγράφονται λεπτομερώς οι τιμές των δοκιμών σε φορτία ρωγμής και θραύσης, η συμπεριφορά των σπονδύλων σε δοκιμή υδατοστεγανότητας καθώς και το πάχος του κελύφους και η ποσότητα των ράβδων (κυκλικών και διαμήκων) του σιδηρού οπλισμού.</w:t>
      </w:r>
    </w:p>
    <w:p>
      <w:pPr>
        <w:pStyle w:val="Numbered2"/>
        <w:numPr>
          <w:ilvl w:val="0"/>
          <w:numId w:val="3"/>
        </w:numPr>
        <w:rPr/>
      </w:pPr>
      <w:r>
        <w:rPr/>
        <w:t>Το προς δοκιμή δείγμα σωλήνων θα λαμβάνεται από την Υπηρεσία τυχαία και θα αποτελείται από υγιείς και πλήρεις σωλήνες που δεν έχουν απορριφθεί για άλλους λόγους.</w:t>
      </w:r>
    </w:p>
    <w:p>
      <w:pPr>
        <w:pStyle w:val="Numbered2"/>
        <w:numPr>
          <w:ilvl w:val="0"/>
          <w:numId w:val="3"/>
        </w:numPr>
        <w:rPr/>
      </w:pPr>
      <w:r>
        <w:rPr/>
        <w:t>Αν οι δοκιμές γίνουν σε εργαστήριο του εργοστασίου, η Υπηρεσία, σε περιπτώσεις αμφιβολιών, διατηρεί το δικαίωμα ελέγχου των σωλήνων και σε άλλα εργαστήρια (κρατικά, πανεπιστημιακά κτλ.).</w:t>
      </w:r>
    </w:p>
    <w:p>
      <w:pPr>
        <w:pStyle w:val="Numbered2"/>
        <w:numPr>
          <w:ilvl w:val="0"/>
          <w:numId w:val="3"/>
        </w:numPr>
        <w:rPr/>
      </w:pPr>
      <w:r>
        <w:rPr/>
        <w:t>Για να γίνει δεκτή μια παρτίδα σωλήνων πρέπει όλα τα δοκίμια που θα υποβληθούν σε δοκιμές να πληρούν τις προδιαγραφές. Για κάθε δοκίμιο που πιθανόν βρεθεί εκτός προδιαγραφής, η δοκιμή επαναλαμβάνεται σε δύο δοκίμια που λαμβάνονται από την ίδια παρτίδα σωλήνων. Στην περίπτωση αυτή όλα τα ελεγχόμενα δοκίμια πρέπει να πληρούν την προδιαγραφή.</w:t>
      </w:r>
    </w:p>
    <w:p>
      <w:pPr>
        <w:pStyle w:val="Numbered2"/>
        <w:numPr>
          <w:ilvl w:val="0"/>
          <w:numId w:val="3"/>
        </w:numPr>
        <w:rPr/>
      </w:pPr>
      <w:r>
        <w:rPr/>
        <w:t>Στην ΠΤΠ Τ-110 και στην προδιαγραφή του ΦΕΚ 253 Β/84 προσδιορίζεται ο αριθμός των δοκιμίων ανά ποσότητα σωλήνων, καθώς και οι προϋποθέσεις επαναδοκιμής αυτών εφ’ όσον απαιτηθεί.</w:t>
      </w:r>
    </w:p>
    <w:p>
      <w:pPr>
        <w:pStyle w:val="Lettered1"/>
        <w:rPr/>
      </w:pPr>
      <w:r>
        <w:rPr/>
        <w:t>β.</w:t>
        <w:tab/>
        <w:t>Μακροσκοπικός Έλεγχος</w:t>
      </w:r>
    </w:p>
    <w:p>
      <w:pPr>
        <w:pStyle w:val="Normal"/>
        <w:ind w:left="567" w:hanging="0"/>
        <w:rPr/>
      </w:pPr>
      <w:r>
        <w:rPr/>
        <w:t>Κατά τον μακροσκοπικό έλεγχο των σωλήνων στο εργοστάσιο παραγωγής ή στο εργοτάξιο κατά την παραλαβή τους πρέπει να ελέγχονται τα εξής:</w:t>
      </w:r>
    </w:p>
    <w:p>
      <w:pPr>
        <w:pStyle w:val="Numbered2"/>
        <w:numPr>
          <w:ilvl w:val="0"/>
          <w:numId w:val="9"/>
        </w:numPr>
        <w:rPr/>
      </w:pPr>
      <w:r>
        <w:rPr/>
        <w:t>Κατά την κρούση του κελύφους του σωλήνα με σφυρί πρέπει να παράγεται ήχος μεταλλικός (κωδωνισμός).</w:t>
      </w:r>
    </w:p>
    <w:p>
      <w:pPr>
        <w:pStyle w:val="Numbered2"/>
        <w:numPr>
          <w:ilvl w:val="0"/>
          <w:numId w:val="3"/>
        </w:numPr>
        <w:rPr/>
      </w:pPr>
      <w:r>
        <w:rPr/>
        <w:t>Κατά τη θραύση τμήματος του σωλήνα τα αδρανή πρέπει να θραύονται και να μην αποσπώνται.</w:t>
      </w:r>
    </w:p>
    <w:p>
      <w:pPr>
        <w:pStyle w:val="Numbered2"/>
        <w:numPr>
          <w:ilvl w:val="0"/>
          <w:numId w:val="3"/>
        </w:numPr>
        <w:rPr/>
      </w:pPr>
      <w:r>
        <w:rPr/>
        <w:t>Οι σπόνδυλοι πρέπει να είναι πλήρεις και συμπαγείς, χωρίς ελαττώματα, ρωγμές, φυσαλίδες σε βάθος και αποκολλημένα τμήματα, άλλως απορρίπτονται.</w:t>
      </w:r>
    </w:p>
    <w:p>
      <w:pPr>
        <w:pStyle w:val="Numbered2"/>
        <w:numPr>
          <w:ilvl w:val="0"/>
          <w:numId w:val="3"/>
        </w:numPr>
        <w:rPr/>
      </w:pPr>
      <w:r>
        <w:rPr/>
        <w:t>Σπόνδυλοι που έχουν φθαρμένα άκρα σε βαθμό που να επηρεάζουν τη σωστή σύνδεσή τους, είναι ακατάλληλοι.</w:t>
      </w:r>
    </w:p>
    <w:p>
      <w:pPr>
        <w:pStyle w:val="Numbered2"/>
        <w:numPr>
          <w:ilvl w:val="0"/>
          <w:numId w:val="3"/>
        </w:numPr>
        <w:rPr/>
      </w:pPr>
      <w:r>
        <w:rPr/>
        <w:t>Κατά τη θραύση του σωλήνα με τη μέθοδο των τριών ακμών μετρώνται το πάχος του κελύφους και ο αριθμός των σιδηρών ράβδων και πρέπει απαραίτητα να συμφωνούν με τις τιμές των προδιαγραφών, άλλως οι σωλήνες απορρίπτονται.</w:t>
      </w:r>
    </w:p>
    <w:p>
      <w:pPr>
        <w:pStyle w:val="Numbered2"/>
        <w:numPr>
          <w:ilvl w:val="0"/>
          <w:numId w:val="3"/>
        </w:numPr>
        <w:rPr/>
      </w:pPr>
      <w:r>
        <w:rPr/>
        <w:t>Επίσης ελέγχεται εάν το πάχος επικάλυψης του σιδηρού οπλισμού είναι επαρκές. Σωλήνες με εμφανή οπλισμό δεν θα γίνονται αποδεκτοί.</w:t>
      </w:r>
    </w:p>
    <w:p>
      <w:pPr>
        <w:pStyle w:val="Lettered1"/>
        <w:rPr/>
      </w:pPr>
      <w:r>
        <w:rPr/>
        <w:t>γ.</w:t>
        <w:tab/>
        <w:t>Έλεγχος Ευθυγραμμίας και Κλίσης</w:t>
      </w:r>
    </w:p>
    <w:p>
      <w:pPr>
        <w:pStyle w:val="Normal"/>
        <w:ind w:left="567" w:hanging="0"/>
        <w:rPr/>
      </w:pPr>
      <w:r>
        <w:rPr/>
        <w:t xml:space="preserve">Η ευθυγραμμία και η κλίση κάθε τμήματος αγωγού μεταξύ δύο διαδοχικών φρεατίων θα ελέγχεται εσωτερικά μεν με φωτεινή ακτίνα, εξωτερικά δε με τεταμένο νήμα παράλληλο με τη θεωρητική γραμμή του πυθμένα και υποστηριζόμενο ανά μέγιστα διαστήματα 8 </w:t>
      </w:r>
      <w:r>
        <w:rPr>
          <w:lang w:val="en-US"/>
        </w:rPr>
        <w:t>m</w:t>
      </w:r>
      <w:r>
        <w:rPr/>
        <w:t xml:space="preserve">. Ειδικότερα, για αγωγούς με μικρή κατά μήκος κλίση (ίση ή μικρότερη του 5%) και μεγάλη διάμετρο αγωγού (D &gt; 60 </w:t>
      </w:r>
      <w:r>
        <w:rPr>
          <w:lang w:val="en-US"/>
        </w:rPr>
        <w:t>cm</w:t>
      </w:r>
      <w:r>
        <w:rPr/>
        <w:t>) ο έλεγχος της κλίσης του πυθμένα του τοποθετημένου αγωγού θα γίνεται με χωροστάθμιση. Με χωροστάθμιση επίσης θα γίνονται οι έλεγχοι σε όσες περιπτώσεις κρίνει σκόπιμο ο επιβλέπων της Υπηρεσίας, του Αναδόχου μη δικαιουμένου καμιάς πρόσθετης αποζημίωσης.</w:t>
      </w:r>
    </w:p>
    <w:p>
      <w:pPr>
        <w:pStyle w:val="Heading3"/>
        <w:rPr/>
      </w:pPr>
      <w:bookmarkStart w:id="23" w:name="__RefHeading___Toc21155028"/>
      <w:bookmarkEnd w:id="23"/>
      <w:r>
        <w:rPr/>
        <w:t>161.4.2</w:t>
        <w:tab/>
        <w:t>Προκατασκευασμένοι Άοπλοι Πρεσσαριστοί Τσιμεντοσωλήνες</w:t>
      </w:r>
    </w:p>
    <w:p>
      <w:pPr>
        <w:pStyle w:val="Bullet1"/>
        <w:numPr>
          <w:ilvl w:val="0"/>
          <w:numId w:val="5"/>
        </w:numPr>
        <w:rPr/>
      </w:pPr>
      <w:r>
        <w:rPr/>
        <w:t>Κριτήριο αποδοχής των σωλήνων αποτελεί η δοκιμή αντοχής σε θραύση έτοιμων τσιμεντοσωλήνων που φορτίζονται σε αντιδιαμετρική θλίψη, σύμφωνα με τη μέθοδο των «τριών ακμών». Τα δοκίμια θα πρέπει να παρουσιάζουν τις αντοχές που προβλέπονται στις αντίστοιχες προδιαγραφές των σωλήνων, ανάλογα με την κατηγορία του χρησιμοποιούμενου σκυροδέματος (πίνακας Ι για σκυροδέματα κατηγορίας Σ-220 ή πίνακας II για σκυροδέματα κατηγορίας Σ-250 της παραγράφου 4.3.1.1.6.1.2.1 της ΠΤΠ Τ-110).</w:t>
      </w:r>
    </w:p>
    <w:p>
      <w:pPr>
        <w:pStyle w:val="Bullet1"/>
        <w:numPr>
          <w:ilvl w:val="0"/>
          <w:numId w:val="5"/>
        </w:numPr>
        <w:rPr/>
      </w:pPr>
      <w:r>
        <w:rPr/>
        <w:t>Σε περίπτωση κατασκευής των τσιμεντοσωλήνων στο εργοτάξιο από τον Ανάδοχο, θα γίνονται επίσης δοκιμές θλίψης του σκυροδέματος, σύμφωνα με τα προβλεπόμενα στην παράγραφο 4.3.1.1.6.1.2.1 της ΠΤΠ Τ-110. Οι δοκιμές αυτές δεν αποτελούν πάντως κριτήριο αποδοχής των τσιμεντοσωλήνων.</w:t>
      </w:r>
    </w:p>
    <w:p>
      <w:pPr>
        <w:pStyle w:val="Bullet1"/>
        <w:numPr>
          <w:ilvl w:val="0"/>
          <w:numId w:val="5"/>
        </w:numPr>
        <w:rPr/>
      </w:pPr>
      <w:r>
        <w:rPr/>
        <w:t xml:space="preserve">Οι τσιμεντοσωλήνες κρίνονται αποδεκτοί ή απορριπτέοι σύμφωνα με την παράγραφο 4.3.1.1.6.1.2.1 της ΠΤΠ Τ-110 (δοκιμές ή επαναδοκιμές) κατά την προδιαγραφή </w:t>
      </w:r>
      <w:r>
        <w:rPr>
          <w:lang w:val="en-US"/>
        </w:rPr>
        <w:t>ASTM</w:t>
      </w:r>
      <w:r>
        <w:rPr/>
        <w:t xml:space="preserve"> </w:t>
      </w:r>
      <w:r>
        <w:rPr>
          <w:lang w:val="en-US"/>
        </w:rPr>
        <w:t>C</w:t>
      </w:r>
      <w:r>
        <w:rPr/>
        <w:t>-14.</w:t>
      </w:r>
    </w:p>
    <w:p>
      <w:pPr>
        <w:pStyle w:val="Bullet1"/>
        <w:numPr>
          <w:ilvl w:val="0"/>
          <w:numId w:val="5"/>
        </w:numPr>
        <w:rPr/>
      </w:pPr>
      <w:r>
        <w:rPr/>
        <w:t>Εκτός από το κριτήριο αποδοχής των τσιμεντοσωλήνων (αντοχή σε εξωτερικό φορτίο) θα ισχύουν δευτερευόντως και τα κριτήρια υδροαπορροφητικότητας, υδροπερατότητας (υδατοστεγανότητας) και υδροστατικών δοκιμών, σύμφωνα με την ΠΤΠ Τ-110.</w:t>
      </w:r>
    </w:p>
    <w:p>
      <w:pPr>
        <w:pStyle w:val="Bullet1"/>
        <w:numPr>
          <w:ilvl w:val="0"/>
          <w:numId w:val="5"/>
        </w:numPr>
        <w:rPr/>
      </w:pPr>
      <w:r>
        <w:rPr/>
        <w:t>Ισχύουν επίσης και τα κριτήρια αποδοχής ως προς τις επιτρεπόμενες αποκλίσεις διαστάσεων κατά τον πίνακας III της παραγράφου 4.3.1.1.6.1.2.1 της ΠΤΠ Τ-110.</w:t>
      </w:r>
    </w:p>
    <w:p>
      <w:pPr>
        <w:pStyle w:val="Heading3"/>
        <w:rPr/>
      </w:pPr>
      <w:bookmarkStart w:id="24" w:name="__RefHeading___Toc21155029"/>
      <w:bookmarkEnd w:id="24"/>
      <w:r>
        <w:rPr/>
        <w:t>161.4.3</w:t>
        <w:tab/>
        <w:t>Προκατασκευασμένοι Ωπλισμένοι Πρεσσαριστοί Τσιμεντοσωλήνες</w:t>
      </w:r>
    </w:p>
    <w:p>
      <w:pPr>
        <w:pStyle w:val="Bullet1"/>
        <w:numPr>
          <w:ilvl w:val="0"/>
          <w:numId w:val="5"/>
        </w:numPr>
        <w:rPr/>
      </w:pPr>
      <w:r>
        <w:rPr/>
        <w:t xml:space="preserve">Κριτήριο αποδοχής των σωλήνων αποτελεί η δοκιμή αντοχής σε θραύση έτοιμων τσιμεντοσωλήνων που φορτίζονται σε αντιδιαμετρική θλίψη, σύμφωνα με τη μέθοδο των «τριών ακμών». Τα δοκίμια θα πρέπει να εμφανίζουν τις αντοχές που προβλέπονται στις αντίστοιχες προδιαγραφές των σωλήνων (πίνακες Ι, II, III και IV της </w:t>
      </w:r>
      <w:r>
        <w:rPr>
          <w:color w:val="000000"/>
          <w:szCs w:val="22"/>
        </w:rPr>
        <w:t xml:space="preserve">παραγράφου 4.3.1.1.6.1.2.2 </w:t>
      </w:r>
      <w:r>
        <w:rPr/>
        <w:t>της ΠΤΠ Τ-110).</w:t>
      </w:r>
    </w:p>
    <w:p>
      <w:pPr>
        <w:pStyle w:val="Bullet1"/>
        <w:numPr>
          <w:ilvl w:val="0"/>
          <w:numId w:val="5"/>
        </w:numPr>
        <w:rPr/>
      </w:pPr>
      <w:r>
        <w:rPr/>
        <w:t>Σε περίπτωση κατασκευής των τσιμεντοσωλήνων στο εργοτάξιο από τον Ανάδοχο, θα γίνονται επίσης δοκιμές θλίψης του σκυροδέματος, σύμφωνα με τα προβλεπόμενα στην παράγραφο 4.3.1.1.6.1.2.2 της ΠΤΠ Τ-110. Οι δοκιμές αυτές δεν αποτελούν πάντως κριτήριο αποδοχής των τσιμεντοσωλήνων.</w:t>
      </w:r>
    </w:p>
    <w:p>
      <w:pPr>
        <w:pStyle w:val="Bullet1"/>
        <w:numPr>
          <w:ilvl w:val="0"/>
          <w:numId w:val="5"/>
        </w:numPr>
        <w:rPr/>
      </w:pPr>
      <w:r>
        <w:rPr/>
        <w:t>Οι τσιμεντοσωλήνες κρίνονται αποδεκτοί ή απορριπτέοι σύμφωνα με την παράγραφο 4.3.1.1.6.1.2.2 της ΠΤΠ Τ-110 (δοκιμές και επαναδοκιμές) κατά την προδιαγραφή Α</w:t>
      </w:r>
      <w:r>
        <w:rPr>
          <w:lang w:val="en-US"/>
        </w:rPr>
        <w:t>STM</w:t>
      </w:r>
      <w:r>
        <w:rPr/>
        <w:t xml:space="preserve"> </w:t>
      </w:r>
      <w:r>
        <w:rPr>
          <w:lang w:val="en-US"/>
        </w:rPr>
        <w:t>C</w:t>
      </w:r>
      <w:r>
        <w:rPr/>
        <w:t>-76 πλην της δοκιμής υδροπερατότητας που θα διεξαχθεί σύμφωνα με το DΙΝ 4035.</w:t>
      </w:r>
    </w:p>
    <w:p>
      <w:pPr>
        <w:pStyle w:val="Bullet1"/>
        <w:numPr>
          <w:ilvl w:val="0"/>
          <w:numId w:val="5"/>
        </w:numPr>
        <w:rPr/>
      </w:pPr>
      <w:r>
        <w:rPr/>
        <w:t>Εκτός από το κριτήριο αποδοχής των τσιμεντοσωλήνων που είναι η αντοχή σε εξωτερικό φορτίο, θα ισχύουν δευτερευόντως και τα κριτήρια υδροαπορροφητικότητας και υδροπερατότητας κατά την ΠΤΠ Τ-110.</w:t>
      </w:r>
    </w:p>
    <w:p>
      <w:pPr>
        <w:pStyle w:val="Bullet1"/>
        <w:numPr>
          <w:ilvl w:val="0"/>
          <w:numId w:val="5"/>
        </w:numPr>
        <w:rPr/>
      </w:pPr>
      <w:r>
        <w:rPr/>
        <w:t>Ισχύουν επίσης και τα κριτήρια αποδοχής για επιτρεπόμενες αποκλίσεις διαστάσεων της παραγράφου 4.3.1.1.6.1.2.2 της ΠΤΠ Τ-110.</w:t>
      </w:r>
    </w:p>
    <w:p>
      <w:pPr>
        <w:pStyle w:val="Heading3"/>
        <w:rPr/>
      </w:pPr>
      <w:bookmarkStart w:id="25" w:name="__RefHeading___Toc21155030"/>
      <w:bookmarkEnd w:id="25"/>
      <w:r>
        <w:rPr/>
        <w:t>161.4.4</w:t>
        <w:tab/>
        <w:t>Διάτρητοι Τσιμεντοσωλήνες</w:t>
      </w:r>
    </w:p>
    <w:p>
      <w:pPr>
        <w:pStyle w:val="Normal"/>
        <w:rPr/>
      </w:pPr>
      <w:r>
        <w:rPr/>
        <w:t>Ισχύουν τα καθοριζόμενα για τους άοπλους τσιμεντοσωλήνες, με προσαρμογή αυτών στους πίνακες Ι, II και III της παραγράφου 4.4.2.1.10.5.1 της ΠΤΠ Τ-110.</w:t>
      </w:r>
    </w:p>
    <w:p>
      <w:pPr>
        <w:pStyle w:val="Heading2"/>
        <w:rPr/>
      </w:pPr>
      <w:bookmarkStart w:id="26" w:name="__RefHeading___Toc21155031"/>
      <w:bookmarkEnd w:id="26"/>
      <w:r>
        <w:rPr/>
        <w:t>161.5</w:t>
        <w:tab/>
        <w:t>Περιλαμβανόμενες Δαπάνες</w:t>
      </w:r>
    </w:p>
    <w:p>
      <w:pPr>
        <w:pStyle w:val="Normal"/>
        <w:rPr/>
      </w:pPr>
      <w:r>
        <w:rPr/>
        <w:t>Στην τιμή μονάδας του Τιμολογίου για τους τσιμεντοσωλήνες αποχέτευσης 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τεχνική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5"/>
        </w:numPr>
        <w:rPr/>
      </w:pPr>
      <w:r>
        <w:rPr/>
        <w:t>Προμήθεια, μεταφορά επί τόπου του έργου, φορτοεκφορτώσεις και τοποθέτηση των τσιμεντοσωλήνων μέσα στην υπάρχουσα τάφρο και σε οποιοδήποτε βάθος.</w:t>
      </w:r>
    </w:p>
    <w:p>
      <w:pPr>
        <w:pStyle w:val="Bullet1"/>
        <w:numPr>
          <w:ilvl w:val="0"/>
          <w:numId w:val="5"/>
        </w:numPr>
        <w:rPr/>
      </w:pPr>
      <w:r>
        <w:rPr/>
        <w:t>Συνδέσεις, τυχόν τομές των σωλήνων, σφράγισμα των αρμών τους με ισχυρή τσιμεντοκονία ή ελαστομερές υλικό, καθώς και τελικός καθαρισμός των αγωγών.</w:t>
      </w:r>
    </w:p>
    <w:p>
      <w:pPr>
        <w:pStyle w:val="Bullet1"/>
        <w:numPr>
          <w:ilvl w:val="0"/>
          <w:numId w:val="5"/>
        </w:numPr>
        <w:rPr/>
      </w:pPr>
      <w:r>
        <w:rPr/>
        <w:t>Λήψη των απαιτούμενων δοκιμίων και τη διεξαγωγή των σχετικών ελέγχων ποιότητας για τη διασφάλιση των προδιαγραφών.</w:t>
      </w:r>
    </w:p>
    <w:p>
      <w:pPr>
        <w:pStyle w:val="Bullet1"/>
        <w:numPr>
          <w:ilvl w:val="0"/>
          <w:numId w:val="5"/>
        </w:numPr>
        <w:rPr/>
      </w:pPr>
      <w:r>
        <w:rPr/>
        <w:t>Διεξαγωγή ελέγχων ευθυγραμμίας και κλίσεων, καθώς και δοκιμών στεγανότητας των αγωγών.</w:t>
      </w:r>
    </w:p>
    <w:p>
      <w:pPr>
        <w:pStyle w:val="Bullet1"/>
        <w:numPr>
          <w:ilvl w:val="0"/>
          <w:numId w:val="5"/>
        </w:numPr>
        <w:rPr/>
      </w:pPr>
      <w:r>
        <w:rPr/>
        <w:t>Αντιμετώπιση των κάθε είδους δυσχερειών από τυχόν ύπαρξη υπογείου ύδατος ή άλλων κατασκευαστικών δυσκολιών.</w:t>
      </w:r>
    </w:p>
    <w:p>
      <w:pPr>
        <w:pStyle w:val="Bullet1"/>
        <w:numPr>
          <w:ilvl w:val="0"/>
          <w:numId w:val="5"/>
        </w:numPr>
        <w:rPr/>
      </w:pPr>
      <w:r>
        <w:rPr/>
        <w:t>Ειδικά για διάτρητους τσιμεντοσωλήνες στις δαπάνες των εργασιών περιλαμβάνεται και η διάνοιξη των απαιτούμενων οπών.</w:t>
      </w:r>
    </w:p>
    <w:p>
      <w:pPr>
        <w:pStyle w:val="Heading2"/>
        <w:rPr/>
      </w:pPr>
      <w:bookmarkStart w:id="27" w:name="__RefHeading___Toc21155032"/>
      <w:bookmarkEnd w:id="27"/>
      <w:r>
        <w:rPr/>
        <w:t>161.6</w:t>
        <w:tab/>
        <w:t>Επιμέτρηση και Πληρωμή</w:t>
      </w:r>
    </w:p>
    <w:p>
      <w:pPr>
        <w:pStyle w:val="Lettered1"/>
        <w:rPr/>
      </w:pPr>
      <w:r>
        <w:rPr>
          <w:szCs w:val="22"/>
        </w:rPr>
        <w:t>α.</w:t>
        <w:tab/>
      </w:r>
      <w:r>
        <w:rPr/>
        <w:t>Οι εργασίες εγκατάστασης πρόχυτων τσιμεντοσωλήνων θα επιμετρώνται σε μέτρα αξονικού μήκους (</w:t>
      </w:r>
      <w:r>
        <w:rPr>
          <w:lang w:val="en-US"/>
        </w:rPr>
        <w:t>m</w:t>
      </w:r>
      <w:r>
        <w:rPr/>
        <w:t>) πλήρως περαιωμένων, ανά κατηγορία και διάμετρο αγωγού που εμφανίζεται στο Τιμολόγιο. Η επιμέτρηση θα γίνεται σύμφωνα με την παράγραφο 100.5 της παρούσας ΓΤΣΥ.</w:t>
      </w:r>
    </w:p>
    <w:p>
      <w:pPr>
        <w:pStyle w:val="Lettered1"/>
        <w:rPr>
          <w:szCs w:val="22"/>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και διαμέτρου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szCs w:val="22"/>
        </w:rPr>
        <w:t>γ.</w:t>
        <w:tab/>
        <w:t>Κατά την επιμέτρηση του αξονικού μήκους των αγωγών, θα αφαιρούνται τα μήκη των εσωτερικών διαστάσεων των παρεμβαλλόμενων φρεατίων.</w:t>
      </w:r>
    </w:p>
    <w:p>
      <w:pPr>
        <w:pStyle w:val="Lettered1"/>
        <w:rPr/>
      </w:pPr>
      <w:r>
        <w:rPr>
          <w:szCs w:val="22"/>
        </w:rPr>
        <w:t>δ.</w:t>
        <w:tab/>
        <w:t>Οι ποσότητες των εργασιών που εκτελέστηκαν και αφορούν στην κατασκευή του υποστρώματος έδρασης και εγκιβωτισμού των σωλήνων ή στην κατασκευή περιβλήματος από σκυρόδεμα, θα επιμετρώνται και θα πληρώνονται όπως ορίζεται στα άρθρα 122 – Εκσκαφές θεμελίων τεχνικών έργων και τάφρων ή 341 – Άοπλα και οπλισμένα σκυροδέματα, αντίστοιχα, της παρούσας και με την αντίστοιχη τιμή μονάδας που ορίζεται στο Τιμολόγιο Προσφοράς.</w:t>
      </w:r>
    </w:p>
    <w:p>
      <w:pPr>
        <w:pStyle w:val="Heading1"/>
        <w:rPr>
          <w:szCs w:val="22"/>
        </w:rPr>
      </w:pPr>
      <w:r>
        <w:rPr>
          <w:szCs w:val="22"/>
        </w:rPr>
      </w:r>
      <w:bookmarkStart w:id="28" w:name="__RefHeading___Toc21155033"/>
      <w:bookmarkStart w:id="29" w:name="__RefHeading___Toc21155033"/>
    </w:p>
    <w:p>
      <w:pPr>
        <w:pStyle w:val="Heading1"/>
        <w:rPr/>
      </w:pPr>
      <w:r>
        <w:rPr/>
        <w:t>162.</w:t>
        <w:tab/>
        <w:t xml:space="preserve">ΣΩΛΗΝΕΣ ΑΠΟΧΕΤΕΥΣΗΣ ΑΠΟ </w:t>
      </w:r>
      <w:r>
        <w:rPr>
          <w:caps w:val="false"/>
          <w:smallCaps w:val="false"/>
          <w:lang w:val="en-US"/>
        </w:rPr>
        <w:t>u</w:t>
      </w:r>
      <w:r>
        <w:rPr>
          <w:lang w:val="en-US"/>
        </w:rPr>
        <w:t>PVC</w:t>
      </w:r>
      <w:bookmarkEnd w:id="29"/>
    </w:p>
    <w:p>
      <w:pPr>
        <w:pStyle w:val="Heading2"/>
        <w:rPr/>
      </w:pPr>
      <w:bookmarkStart w:id="30" w:name="__RefHeading___Toc21155034"/>
      <w:bookmarkEnd w:id="30"/>
      <w:r>
        <w:rPr/>
        <w:t>162.1</w:t>
        <w:tab/>
        <w:t>Πεδίο Εφαρμογής – Ορισμοί</w:t>
      </w:r>
    </w:p>
    <w:p>
      <w:pPr>
        <w:pStyle w:val="Numbered1"/>
        <w:numPr>
          <w:ilvl w:val="0"/>
          <w:numId w:val="10"/>
        </w:numPr>
        <w:rPr/>
      </w:pPr>
      <w:r>
        <w:rPr/>
        <w:t>Το πεδίο εφαρμογής του παρόντος άρθρου περιλαμβάνει τις ακόλουθες εργασίες κατασκευής υπογείων αγωγών αποχέτευσης:</w:t>
      </w:r>
    </w:p>
    <w:p>
      <w:pPr>
        <w:pStyle w:val="Bullet2"/>
        <w:numPr>
          <w:ilvl w:val="0"/>
          <w:numId w:val="2"/>
        </w:numPr>
        <w:rPr/>
      </w:pPr>
      <w:r>
        <w:rPr/>
        <w:t>προμήθεια</w:t>
      </w:r>
    </w:p>
    <w:p>
      <w:pPr>
        <w:pStyle w:val="Bullet2"/>
        <w:numPr>
          <w:ilvl w:val="0"/>
          <w:numId w:val="2"/>
        </w:numPr>
        <w:rPr/>
      </w:pPr>
      <w:r>
        <w:rPr/>
        <w:t>φορτοεκφόρτωση, μεταφορά και αποθήκευση</w:t>
      </w:r>
    </w:p>
    <w:p>
      <w:pPr>
        <w:pStyle w:val="Bullet2"/>
        <w:numPr>
          <w:ilvl w:val="0"/>
          <w:numId w:val="2"/>
        </w:numPr>
        <w:rPr/>
      </w:pPr>
      <w:r>
        <w:rPr/>
        <w:t>τοποθέτηση και σύνδεση</w:t>
      </w:r>
    </w:p>
    <w:p>
      <w:pPr>
        <w:pStyle w:val="Bullet2"/>
        <w:numPr>
          <w:ilvl w:val="0"/>
          <w:numId w:val="2"/>
        </w:numPr>
        <w:rPr/>
      </w:pPr>
      <w:r>
        <w:rPr/>
        <w:t xml:space="preserve">σωλήνων και εξαρτημάτων από σκληρό </w:t>
      </w:r>
      <w:r>
        <w:rPr>
          <w:lang w:val="en-US"/>
        </w:rPr>
        <w:t>uPVC</w:t>
      </w:r>
      <w:r>
        <w:rPr/>
        <w:t>.</w:t>
      </w:r>
    </w:p>
    <w:p>
      <w:pPr>
        <w:pStyle w:val="Numbered1"/>
        <w:numPr>
          <w:ilvl w:val="0"/>
          <w:numId w:val="4"/>
        </w:numPr>
        <w:rPr/>
      </w:pPr>
      <w:r>
        <w:rPr/>
        <w:t xml:space="preserve">Επίσης, στο πεδίο εφαρμογής του παρόντος άρθρου περιλαμβάνονται και οι έλεγχοι για τη διασφάλιση τήρησης των προδιαγραφών, καθώς και οι δοκιμές στεγανότητας των αγωγών αποχέτευσης από σκληρό </w:t>
      </w:r>
      <w:r>
        <w:rPr>
          <w:lang w:val="en-US"/>
        </w:rPr>
        <w:t>uPVC</w:t>
      </w:r>
      <w:r>
        <w:rPr/>
        <w:t>.</w:t>
      </w:r>
    </w:p>
    <w:p>
      <w:pPr>
        <w:pStyle w:val="Numbered1"/>
        <w:numPr>
          <w:ilvl w:val="0"/>
          <w:numId w:val="4"/>
        </w:numPr>
        <w:rPr/>
      </w:pPr>
      <w:r>
        <w:rPr/>
        <w:t xml:space="preserve">Σωλήνες (και εξαρτήματα) από σκληρό </w:t>
      </w:r>
      <w:r>
        <w:rPr>
          <w:lang w:val="en-US"/>
        </w:rPr>
        <w:t>uPVC</w:t>
      </w:r>
      <w:r>
        <w:rPr/>
        <w:t xml:space="preserve"> είναι οι σωλήνες από μη πλαστικοποιημένο χλωριούχο πολυβινύλιο που χρησιμοποιούνται για την κατασκευή υπογείων αγωγών αποχέτευσης.</w:t>
      </w:r>
    </w:p>
    <w:p>
      <w:pPr>
        <w:pStyle w:val="Heading2"/>
        <w:rPr/>
      </w:pPr>
      <w:bookmarkStart w:id="31" w:name="__RefHeading___Toc21155035"/>
      <w:bookmarkEnd w:id="31"/>
      <w:r>
        <w:rPr/>
        <w:t>162.2</w:t>
        <w:tab/>
        <w:t>Υλικά</w:t>
      </w:r>
    </w:p>
    <w:p>
      <w:pPr>
        <w:pStyle w:val="Numbered1"/>
        <w:numPr>
          <w:ilvl w:val="0"/>
          <w:numId w:val="11"/>
        </w:numPr>
        <w:rPr/>
      </w:pPr>
      <w:r>
        <w:rPr/>
        <w:t xml:space="preserve">Η ποιότητα, τα χαρακτηριστικά, οι έλεγχοι και οι δοκιμασίες αποδοχής στο εργοστάσιο των σωλήνων και των εξαρτημάτων της σειράς που καθορίζονται στα σχέδια της εγκεκριμένης τεχνικής μελέτης, θα συμφωνούν πλήρως με τα προδιαγραφόμενα στο Ελληνικό πρότυπο ΕΛΟΤ 476 και συμπληρωματικά με τα </w:t>
      </w:r>
      <w:r>
        <w:rPr>
          <w:lang w:val="en-US"/>
        </w:rPr>
        <w:t>DIN</w:t>
      </w:r>
      <w:r>
        <w:rPr/>
        <w:t xml:space="preserve"> 8061, </w:t>
      </w:r>
      <w:r>
        <w:rPr>
          <w:lang w:val="en-US"/>
        </w:rPr>
        <w:t>DIN</w:t>
      </w:r>
      <w:r>
        <w:rPr/>
        <w:t xml:space="preserve"> 8062, DIN 19534 και DIN 16961.</w:t>
      </w:r>
    </w:p>
    <w:p>
      <w:pPr>
        <w:pStyle w:val="Numbered1"/>
        <w:numPr>
          <w:ilvl w:val="0"/>
          <w:numId w:val="4"/>
        </w:numPr>
        <w:rPr/>
      </w:pPr>
      <w:r>
        <w:rPr/>
        <w:t xml:space="preserve">Οι ελαστικοί δακτύλιοι των ενώσεων θα είναι σύμφωνα με το </w:t>
      </w:r>
      <w:r>
        <w:rPr>
          <w:lang w:val="en-US"/>
        </w:rPr>
        <w:t>BS</w:t>
      </w:r>
      <w:r>
        <w:rPr/>
        <w:t xml:space="preserve"> 2494 (τύπος 2).</w:t>
      </w:r>
    </w:p>
    <w:p>
      <w:pPr>
        <w:pStyle w:val="Heading2"/>
        <w:rPr/>
      </w:pPr>
      <w:bookmarkStart w:id="32" w:name="__RefHeading___Toc21155036"/>
      <w:bookmarkEnd w:id="32"/>
      <w:r>
        <w:rPr/>
        <w:t>162.3</w:t>
        <w:tab/>
        <w:t>Εκτέλεση Εργασιών</w:t>
      </w:r>
    </w:p>
    <w:p>
      <w:pPr>
        <w:pStyle w:val="Heading3"/>
        <w:rPr/>
      </w:pPr>
      <w:bookmarkStart w:id="33" w:name="__RefHeading___Toc21155037"/>
      <w:bookmarkEnd w:id="33"/>
      <w:r>
        <w:rPr/>
        <w:t>162.3.1</w:t>
        <w:tab/>
        <w:t>Μεταφορά και Αποθήκευση</w:t>
      </w:r>
    </w:p>
    <w:p>
      <w:pPr>
        <w:pStyle w:val="Normal"/>
        <w:rPr/>
      </w:pPr>
      <w:r>
        <w:rPr/>
        <w:t>Κατά τις φορτοεκφορτώσεις, προσωρινές αποθηκεύσεις και όλες τις μεταφορές των σωλήνων και εξαρτημάτων από το εργοστάσιο κατασκευής μέχρι το εργοτάξιο ή τις αποθήκες του Αναδόχου και από εκεί μέχρι τα χείλη του ορύγματος όπου θα τοποθετηθούν, πρέπει να ληφθεί κάθε μέριμνα ώστε να αποφεύγονται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σωλήνων και των εξαρτημάτων στα μεταφορικά μέσα κτλ. Ενδεικτικά αναφέρονται τα εξής:</w:t>
      </w:r>
    </w:p>
    <w:p>
      <w:pPr>
        <w:pStyle w:val="Numbered1"/>
        <w:numPr>
          <w:ilvl w:val="0"/>
          <w:numId w:val="12"/>
        </w:numPr>
        <w:rPr/>
      </w:pPr>
      <w:r>
        <w:rPr/>
        <w:t>Οι σωλήνες πρέπει να μεταφέρονται διατεταγμένοι για να μην προκαλούνται ζημιές κατά τη μεταφορά τους από το εργοστάσιο κατασκευής τους. Οι σωλήνες πρέπει να τοποθετούνται επάνω στο μεταφορικό μέσο κατά στρώσεις με τις «μούφες» εναλλάξ.</w:t>
      </w:r>
    </w:p>
    <w:p>
      <w:pPr>
        <w:pStyle w:val="Numbered1"/>
        <w:numPr>
          <w:ilvl w:val="0"/>
          <w:numId w:val="4"/>
        </w:numPr>
        <w:rPr/>
      </w:pPr>
      <w:r>
        <w:rPr/>
        <w:t>Οι σωλήνες θα προσδένονται με κατάλληλο τρόπο επάνω στο μεταφορικό μέσο, ώστε να μην μετακινούνται κατά τη διαδρομή ενώ πρέπει απαραιτήτως να καλύπτονται ώστε να μην βρίσκονται κάτω από την άμεση επίδραση του ήλιου.</w:t>
      </w:r>
    </w:p>
    <w:p>
      <w:pPr>
        <w:pStyle w:val="Numbered1"/>
        <w:numPr>
          <w:ilvl w:val="0"/>
          <w:numId w:val="4"/>
        </w:numPr>
        <w:rPr/>
      </w:pPr>
      <w:r>
        <w:rPr/>
        <w:t>Κατά την εκφόρτωση οι σωλήνες και τα εξαρτήματα πρέπει να αποτίθενται και όχι να ρίπτονται ή να σύρονται στο έδαφος. Η ενδεχομένως απαιτούμενη μεταφορά σε μικρή απόσταση μέχρι το σημείο αποθήκευσης πρέπει να γίνεται χωριστά για κάθε σωλήνα μεγάλης διαμέτρου, ενώ οι σωλήνες μικρότερης διαμέτρου θα δένονται μεταξύ τους σε μικρές ομάδες ώστε να μεταφέρονται (όχι συρόμενοι) από δύο εργάτες. Γενικά οι σωλήνες πρέπει να διακινούνται έτσι ώστε να αποφεύγονται τα κτυπήματα και η ρύπανσή τους από χώματα, λάσπες κτλ.</w:t>
      </w:r>
    </w:p>
    <w:p>
      <w:pPr>
        <w:pStyle w:val="Numbered1"/>
        <w:numPr>
          <w:ilvl w:val="0"/>
          <w:numId w:val="4"/>
        </w:numPr>
        <w:rPr/>
      </w:pPr>
      <w:r>
        <w:rPr/>
        <w:t>Η αποθήκευση στο εργοτάξιο θα γίνεται σε ομαλές και επίπεδες επιφάνειες και οι σωλήνες πρέπει να προστατεύονται από την απ' ευθείας έκθεσή τους στον ήλιο. Στην περίπτωση που η αποθήκευση σε υπόστεγα είναι αδύνατη, οι σωλήνες θα αποθηκεύονται με τάξη στην ύπαιθρο σε καλυμμένους σωρούς ύψους μέχρι 1,50 m, αφού προηγουμένως ληφθούν όλα τα αναγκαία μέτρα για να αποφευχθεί η μετακίνησή τους από το σωρό.</w:t>
      </w:r>
    </w:p>
    <w:p>
      <w:pPr>
        <w:pStyle w:val="Numbered1"/>
        <w:numPr>
          <w:ilvl w:val="0"/>
          <w:numId w:val="4"/>
        </w:numPr>
        <w:rPr/>
      </w:pPr>
      <w:r>
        <w:rPr/>
        <w:t>Οι σωλήνες θα στοιβάζονται εναλλάξ του «αρσενικού» και «θηλυκού» άκρου και με τις κεφαλές προεξέχουσες ώστε να εφάπτονται μεταξύ τους κατά το μήκος μίας γενέτειρας. Εναλλακτικά, οι σωλήνες μπορούν να στοιβάζονται σταυρωτά ώστε κάθε στρώση να είναι σε ορθή γωνία σε σχέση με την προηγούμενη, η δε κάτω στρώση πρέπει να είναι κατάλληλα στερεωμένη ώστε να είναι αδύνατη η κύλιση των σωλήνων.</w:t>
      </w:r>
    </w:p>
    <w:p>
      <w:pPr>
        <w:pStyle w:val="Numbered1"/>
        <w:numPr>
          <w:ilvl w:val="0"/>
          <w:numId w:val="4"/>
        </w:numPr>
        <w:rPr/>
      </w:pPr>
      <w:r>
        <w:rPr/>
        <w:t>Σωλήνες διαφορετικών διαμέτρων πρέπει να αποθηκεύονται χωριστά ή, εάν αυτό δεν είναι δυνατόν, οι μεγαλύτερες διάμετροι πρέπει να τοποθετούνται στις κάτω στρώσεις.</w:t>
      </w:r>
    </w:p>
    <w:p>
      <w:pPr>
        <w:pStyle w:val="Numbered1"/>
        <w:numPr>
          <w:ilvl w:val="0"/>
          <w:numId w:val="4"/>
        </w:numPr>
        <w:rPr/>
      </w:pPr>
      <w:r>
        <w:rPr/>
        <w:t xml:space="preserve">Οι ελαστικοί δακτύλιοι στεγανότητας που τοποθετούνται στις ενώσεις, θα πρέπει να φυλάσσονται σε δροσερό μέρος, μακριά από την ηλιακή ακτινοβολία ή την παγωνιά, να μην έρχονται σε επαφή με λίπη και έλαια και να παραμένουν μέσα στους σάκους ή τα κιβώτια συσκευασίας μέχρι τη χρησιμοποίησή τους. </w:t>
      </w:r>
    </w:p>
    <w:p>
      <w:pPr>
        <w:pStyle w:val="Numbered1"/>
        <w:numPr>
          <w:ilvl w:val="0"/>
          <w:numId w:val="4"/>
        </w:numPr>
        <w:rPr/>
      </w:pPr>
      <w:r>
        <w:rPr/>
        <w:t>Επισημαίνεται ότι δεν επιτρέπεται η φορτοεκφόρτωση, μεταφορά και γενικά μετακίνηση των σωλήνων σε θερμοκρασίες κάτω από τους 0°C.</w:t>
      </w:r>
    </w:p>
    <w:p>
      <w:pPr>
        <w:pStyle w:val="Heading3"/>
        <w:rPr/>
      </w:pPr>
      <w:bookmarkStart w:id="34" w:name="__RefHeading___Toc21155038"/>
      <w:bookmarkEnd w:id="34"/>
      <w:r>
        <w:rPr/>
        <w:t>162.3.2</w:t>
        <w:tab/>
        <w:t>Έδραση και Εγκιβωτισμός</w:t>
      </w:r>
    </w:p>
    <w:p>
      <w:pPr>
        <w:pStyle w:val="Numbered1"/>
        <w:numPr>
          <w:ilvl w:val="0"/>
          <w:numId w:val="13"/>
        </w:numPr>
        <w:rPr/>
      </w:pPr>
      <w:r>
        <w:rPr/>
        <w:t>Η έδραση των σωλήνων θα γίνεται σε όλο το μήκος τους και πάνω σε υπόστρωμα από κατάλληλο υλικό (π.χ. άμμο λατομείου), σύμφωνα με τα σχέδια της εγκεκριμένης τεχνικής μελέτης, έτσι ώστε να διασφαλίζεται η ελαστικότητα και η ομοιομορφία της έδρασης. Διαφορετικός τρόπος έδρασης των σωλήνων είναι δυνατόν να ορισθεί από την Υπηρεσία, σε συγκεκριμένες περιοχές του έργου όπου υπάρχει λόγος, ο δε Ανάδοχος είναι υποχρεωμένος να εφαρμόσει τις σχετικές εντολές.</w:t>
      </w:r>
    </w:p>
    <w:p>
      <w:pPr>
        <w:pStyle w:val="Numbered1"/>
        <w:numPr>
          <w:ilvl w:val="0"/>
          <w:numId w:val="4"/>
        </w:numPr>
        <w:rPr/>
      </w:pPr>
      <w:r>
        <w:rPr/>
        <w:t>Ο κορμός του σωλήνα θα εγκιβωτίζεται με το υλικό εγκιβωτισμού, σύμφωνα με τα προδιαγραφόμενα στο άρθρο «Επανεπίχωση Απομένοντος Όγκου Εκσκαφών Θεμελίων Τεχνικών Έργων και Τάφρων» της παρούσας ΓΤΣΥ και τα σχέδια της εγκεκριμένης τεχνικής μελέτης, αλλά οι συνδέσεις θα μένουν ακάλυπτες για επιθεώρηση κατά τη δοκιμή στεγανότητας.</w:t>
      </w:r>
    </w:p>
    <w:p>
      <w:pPr>
        <w:pStyle w:val="Heading3"/>
        <w:rPr/>
      </w:pPr>
      <w:bookmarkStart w:id="35" w:name="__RefHeading___Toc21155039"/>
      <w:bookmarkEnd w:id="35"/>
      <w:r>
        <w:rPr/>
        <w:t>162.3.3</w:t>
        <w:tab/>
        <w:t>Τοποθέτηση</w:t>
      </w:r>
    </w:p>
    <w:p>
      <w:pPr>
        <w:pStyle w:val="Numbered1"/>
        <w:numPr>
          <w:ilvl w:val="0"/>
          <w:numId w:val="14"/>
        </w:numPr>
        <w:rPr/>
      </w:pPr>
      <w:r>
        <w:rPr/>
        <w:t>Οι σωλήνες θα τοποθετούνται κατά μήκος του χείλους των τάφρων για επιθεώρηση. Σωλήνες που έχουν υποστεί βλάβη θα επισημαίνονται με κόκκινο χρώμα και θα απομακρύνονται από το έργο.</w:t>
      </w:r>
    </w:p>
    <w:p>
      <w:pPr>
        <w:pStyle w:val="Numbered1"/>
        <w:numPr>
          <w:ilvl w:val="0"/>
          <w:numId w:val="4"/>
        </w:numPr>
        <w:rPr/>
      </w:pPr>
      <w:r>
        <w:rPr/>
        <w:t>Στη συνέχεια θα γίνει η καταβίβαση προσεκτικά και χωρίς κρούσεις ενώ ο Ανάδοχος θα έχει την πλήρη ευθύνη για οποιαδήποτε βλάβη προκληθεί στο σωλήνα. Η καταβίβαση των σωλήνων μέσα στο όρυγμα θα γίνεται με τα χέρια για τους σωλήνες μικρής διαμέτρου ή με τη βοήθεια κατάλληλου ανυψωτικού μηχανήματος για τους μεγαλύτερους και βαρύτερους σωλήνες. Η υψομετρική τοποθέτηση των σωλήνων θα γίνεται με κατάλληλη διαμόρφωση του υποστρώματος και δεν επιτρέπεται η χρήση λίθων ή άλλων υλικών. Η σύνδεση σωλήνων εκτός της τάφρου απαγορεύεται απολύτως.</w:t>
      </w:r>
    </w:p>
    <w:p>
      <w:pPr>
        <w:pStyle w:val="Numbered1"/>
        <w:numPr>
          <w:ilvl w:val="0"/>
          <w:numId w:val="4"/>
        </w:numPr>
        <w:rPr/>
      </w:pPr>
      <w:r>
        <w:rPr/>
        <w:t>Η τοποθέτηση των σωλήνων θα αρχίζει κάθε φορά από το κατάντη φρεάτιο. Η σύνδεση των σωλήνων με τα φρεάτια θα γίνεται με ειδικό σύνδεσμο φρεατίων και ελαστικό δακτύλιο. Οι σωλήνες θα τοποθετούνται στη θέση τους επιμελώς ένας προς ένα με την κλίση που ορίζουν τα σχέδια της εγκεκριμένης τεχνικής μελέτης και σε απόλυτη ευθυγραμμία μεταξύ των δύο διαδοχικών φρεατίων.</w:t>
      </w:r>
    </w:p>
    <w:p>
      <w:pPr>
        <w:pStyle w:val="Numbered1"/>
        <w:numPr>
          <w:ilvl w:val="0"/>
          <w:numId w:val="4"/>
        </w:numPr>
        <w:rPr/>
      </w:pPr>
      <w:r>
        <w:rPr/>
        <w:t>Το εσωτερικό των σωλήνων θα διατηρείται καθαρό από χώματα, ξένα σώματα και νερά. Έτσι κατά τη διάρκεια διακοπών της εργασίας και κυρίως κατά τη νύκτα, τα ελεύθερα άκρα των ήδη τοποθετημένων αγωγών, θα φράσσονται προσωρινά με ξύλινο πώμα για να παρεμποδίζεται η είσοδος μικρών ζώων ή άλλων ξένων σωμάτων μέσα σε αυτούς.</w:t>
      </w:r>
    </w:p>
    <w:p>
      <w:pPr>
        <w:pStyle w:val="Numbered1"/>
        <w:numPr>
          <w:ilvl w:val="0"/>
          <w:numId w:val="4"/>
        </w:numPr>
        <w:rPr/>
      </w:pPr>
      <w:r>
        <w:rPr/>
        <w:t>Δεν επιτρέπεται η κάμψη των σωλήνων για τη δημιουργία αλλαγών στη διεύθυνση μεγαλύτερης από 11°. Σε καμία περίπτωση δεν επιτρέπεται οι σωλήνες να κάμπτονται συγχρόνως κατά την οριζόντια και την κατακόρυφη έννοια για τη δημιουργία καμπύλης, παρά μόνο είτε οριζοντίως ή κατακορύφως. Σωλήνες που τοποθετούνται σε κοινή τάφρο θα έχουν απόσταση τουλάχιστον 0,30 m μεταξύ των εξωτερικών παρειών τους.</w:t>
      </w:r>
    </w:p>
    <w:p>
      <w:pPr>
        <w:pStyle w:val="Numbered1"/>
        <w:numPr>
          <w:ilvl w:val="0"/>
          <w:numId w:val="4"/>
        </w:numPr>
        <w:rPr/>
      </w:pPr>
      <w:r>
        <w:rPr/>
        <w:t>Μετά την τοποθέτηση και σύνδεση, ο ολοκληρωμένος αγωγός μεταξύ των δύο διαδοχικών φρεατίων θα πρέπει να σχηματίζει ένα συνεχή σωλήνα ομοιόμορφα εδραζόμενο σ’ όλο το μήκος του, με ευθύγραμμο και ομαλό πυθμένα σύμφωνα με τις ευθυγραμμίες και κλίσεις που υποδεικνύονται στα σχέδια της εγκεκριμένης τεχνικής μελέτης. Η μέγιστη επιτρεπόμενη κατακόρυφη απόκλιση της γραμμής του πυθμένα του τοποθετημένου αγωγού από την αντίστοιχη θεωρητική γραμμή, δεν επιτρέπεται να υπερβαίνει το 5% της υψομετρικής διαφοράς μεταξύ δύο διαδοχικών φρεατίων. Τμήματα αγωγού με οριζόντια κλίση ή αρνητική κατά την έννοια της ροής κλίση, δεν θα γίνονται αποδεκτά από την Υπηρεσία.</w:t>
      </w:r>
    </w:p>
    <w:p>
      <w:pPr>
        <w:pStyle w:val="Heading3"/>
        <w:rPr/>
      </w:pPr>
      <w:bookmarkStart w:id="36" w:name="__RefHeading___Toc21155040"/>
      <w:bookmarkEnd w:id="36"/>
      <w:r>
        <w:rPr/>
        <w:t>162.3.4</w:t>
        <w:tab/>
        <w:t>Τομή</w:t>
      </w:r>
    </w:p>
    <w:p>
      <w:pPr>
        <w:pStyle w:val="Numbered1"/>
        <w:numPr>
          <w:ilvl w:val="0"/>
          <w:numId w:val="15"/>
        </w:numPr>
        <w:rPr/>
      </w:pPr>
      <w:r>
        <w:rPr/>
        <w:t>Μετά την τοποθέτηση των σωλήνων είναι πιθανόν να παραστεί η ανάγκη να κοπούν αυτοί σε μήκος μικρότερο του ονομαστικού για την ακριβή τοποθέτηση των ειδικών τεμαχίων και εξαρτημάτων.</w:t>
      </w:r>
    </w:p>
    <w:p>
      <w:pPr>
        <w:pStyle w:val="Numbered1"/>
        <w:numPr>
          <w:ilvl w:val="0"/>
          <w:numId w:val="4"/>
        </w:numPr>
        <w:rPr/>
      </w:pPr>
      <w:r>
        <w:rPr/>
        <w:t>Η κοπή των σωλήνων σε μικρότερα μήκη είναι αποδεκτή αλλά πρέπει να γίνεται με χειροκίνητο ή μηχανοκίνητο σιδηροπρίονο μέτριας ταχύτητας κοπής. Η τομή πρέπει να είναι κάθετη προς τον άξονα του σωλήνα και τα τμηθέντα άκρα να λειαίνονται ώστε να δημιουργηθεί απότμηση 15°.</w:t>
      </w:r>
    </w:p>
    <w:p>
      <w:pPr>
        <w:pStyle w:val="Heading3"/>
        <w:rPr/>
      </w:pPr>
      <w:bookmarkStart w:id="37" w:name="__RefHeading___Toc21155041"/>
      <w:bookmarkEnd w:id="37"/>
      <w:r>
        <w:rPr/>
        <w:t>162.3.5</w:t>
        <w:tab/>
        <w:t>Σύνδεση</w:t>
      </w:r>
    </w:p>
    <w:p>
      <w:pPr>
        <w:pStyle w:val="Numbered1"/>
        <w:numPr>
          <w:ilvl w:val="0"/>
          <w:numId w:val="16"/>
        </w:numPr>
        <w:rPr/>
      </w:pPr>
      <w:r>
        <w:rPr/>
        <w:t>Η σύνδεση των σωλήνων μεταξύ τους θα γίνεται αφού κατ’ αρχήν τοποθετηθεί ο ελαστικός δακτύλιος στεγανότητας μέσα στο ειδικό αυλάκι του συνδέσμου μούφας.</w:t>
      </w:r>
    </w:p>
    <w:p>
      <w:pPr>
        <w:pStyle w:val="Numbered1"/>
        <w:numPr>
          <w:ilvl w:val="0"/>
          <w:numId w:val="4"/>
        </w:numPr>
        <w:rPr/>
      </w:pPr>
      <w:r>
        <w:rPr/>
        <w:t xml:space="preserve">Όλοι οι σωλήνες πριν τη σύνδεσή τους πρέπει να σημαίνονται με ακρίβεια για να εξασφαλισθεί ότι στην ένωση θα διατίθεται το απαιτούμενο διάκενο. </w:t>
      </w:r>
    </w:p>
    <w:p>
      <w:pPr>
        <w:pStyle w:val="Numbered1"/>
        <w:numPr>
          <w:ilvl w:val="0"/>
          <w:numId w:val="4"/>
        </w:numPr>
        <w:rPr/>
      </w:pPr>
      <w:r>
        <w:rPr/>
        <w:t>Πριν τη σύνδεση, η εσωτερική επιφάνεια του συνδέσμου μούφας και η εξωτερική επιφάνεια του ευθέος άκρου καθαρίζονται με επιμέλεια.</w:t>
      </w:r>
    </w:p>
    <w:p>
      <w:pPr>
        <w:pStyle w:val="Numbered1"/>
        <w:numPr>
          <w:ilvl w:val="0"/>
          <w:numId w:val="4"/>
        </w:numPr>
        <w:rPr/>
      </w:pPr>
      <w:r>
        <w:rPr/>
        <w:t>Το χείλος του ευθέος άκρου των συνδεόμενων σωλήνων πρέπει να είναι διαμορφωμένο με απότμηση. Σε περίπτωση που κάποιος σωλήνας έχει κοπεί, η απότμηση μπορεί να δημιουργηθεί με ψιλή ή μεσαία λίμα ή ράσπα.</w:t>
      </w:r>
    </w:p>
    <w:p>
      <w:pPr>
        <w:pStyle w:val="Numbered1"/>
        <w:numPr>
          <w:ilvl w:val="0"/>
          <w:numId w:val="4"/>
        </w:numPr>
        <w:rPr/>
      </w:pPr>
      <w:r>
        <w:rPr/>
        <w:t>Αφού τοποθετηθεί ο ελαστικός δακτύλιος, το αποτμημένο με λίμα ευθύ άκρο του σωλήνα επαλείφεται με λιπαντική ουσία (π.χ. υγρό σαπούνι), η οποία δεν περιέχει ουσίες με δυσμενή επίδραση στον ελαστικό δακτύλιο. Στη συνέχεια, το ευθύ άκρο του σωλήνα ωθείται περιστροφικά μέσα στο σύνδεσμο μούφα με τη βοήθεια ειδικού εξοπλισμού μέχρι την ενδεικτική γραμμή ώστε να υπάρχει κενό για τυχόν θερμικές διαστολές. Για διαμέτρους μεγαλύτερες από 110 mm, χρησιμοποιείται ξύλινος ή μεταλλικός μοχλός για την ώθηση του σωλήνα μέσα στην υποδοχή.</w:t>
      </w:r>
    </w:p>
    <w:p>
      <w:pPr>
        <w:pStyle w:val="Numbered1"/>
        <w:numPr>
          <w:ilvl w:val="0"/>
          <w:numId w:val="4"/>
        </w:numPr>
        <w:rPr/>
      </w:pPr>
      <w:r>
        <w:rPr/>
        <w:t>Η επιχωμάτωση των ορυγμάτων θα γίνεται με βαθμηδόν μειούμενο υλικό επικάλυψης προς το ελεύθερο άκρο, έτσι ώστε η σύνδεση που θα ακολουθήσει να μη γίνει κάτω από συνθήκες κάμψης των σωλήνων.</w:t>
      </w:r>
    </w:p>
    <w:p>
      <w:pPr>
        <w:pStyle w:val="Heading3"/>
        <w:rPr/>
      </w:pPr>
      <w:bookmarkStart w:id="38" w:name="__RefHeading___Toc21155042"/>
      <w:bookmarkEnd w:id="38"/>
      <w:r>
        <w:rPr/>
        <w:t>162.3.6</w:t>
        <w:tab/>
        <w:t>Δοκιμή Στεγανότητας Αγωγών</w:t>
      </w:r>
    </w:p>
    <w:p>
      <w:pPr>
        <w:pStyle w:val="Numbered1"/>
        <w:numPr>
          <w:ilvl w:val="0"/>
          <w:numId w:val="17"/>
        </w:numPr>
        <w:rPr/>
      </w:pPr>
      <w:r>
        <w:rPr/>
        <w:t>Μετά την τοποθέτηση και σύνδεση των σωλήνων διεξάγεται η δοκιμή στεγανότητας του δικτύου. Σαν μήκος δοκιμής λαμβάνεται το μεταξύ δύο διαδοχικών φρεατίων τμήμα αγωγού.</w:t>
      </w:r>
    </w:p>
    <w:p>
      <w:pPr>
        <w:pStyle w:val="Numbered1"/>
        <w:numPr>
          <w:ilvl w:val="0"/>
          <w:numId w:val="4"/>
        </w:numPr>
        <w:rPr/>
      </w:pPr>
      <w:r>
        <w:rPr/>
        <w:t>Πριν τη δοκιμή, τα δύο άκρα του αγωγού φράσσονται με κατάλληλα στεγανά πώματα που να επιτρέπουν από τη μια το γέμισμα με νερό και από την άλλη την εξαέρωσή του.</w:t>
      </w:r>
    </w:p>
    <w:p>
      <w:pPr>
        <w:pStyle w:val="Numbered1"/>
        <w:numPr>
          <w:ilvl w:val="0"/>
          <w:numId w:val="4"/>
        </w:numPr>
        <w:rPr/>
      </w:pPr>
      <w:r>
        <w:rPr/>
        <w:t>Οι σωλήνες επιχώνονται μερικώς με αμμοχάλικο αλλά οι σύνδεσμοι παραμένουν ακάλυπτοι για έλεγχο κατά τη δοκιμή. Κατόπιν παροχετεύεται νερό εντός του αγωγού.</w:t>
      </w:r>
    </w:p>
    <w:p>
      <w:pPr>
        <w:pStyle w:val="Numbered1"/>
        <w:numPr>
          <w:ilvl w:val="0"/>
          <w:numId w:val="4"/>
        </w:numPr>
        <w:rPr/>
      </w:pPr>
      <w:r>
        <w:rPr/>
        <w:t>H πλήρωση με νερό γίνεται με αργό ρυθμό ώστε να εξασφαλίζεται η εξαγωγή του αέρα. Το νερό εισέρχεται από το χαμηλότερο σημείο του υπό δοκιμή τμήματος του αγωγού με ειδικό εξάρτημα. Η εξαέρωση γίνεται στο υψηλότερο άκρο του αγωγού.</w:t>
      </w:r>
    </w:p>
    <w:p>
      <w:pPr>
        <w:pStyle w:val="Numbered1"/>
        <w:numPr>
          <w:ilvl w:val="0"/>
          <w:numId w:val="4"/>
        </w:numPr>
        <w:rPr/>
      </w:pPr>
      <w:r>
        <w:rPr/>
        <w:t>Όταν πληρωθεί ο αγωγός με νερό και επιτευχθεί η πλήρης εξαέρωσή του, αυξάνεται προοδευτικά η πίεση στις 0,2 atm (2 m ύψος στήλης ύδατος πάνω από το ανάντη εξωράχιο στο υψηλότερο άκρο του αγωγού). Ο αγωγός παρακολουθείται ενώ παραμένει υπό σταθερή υδροστατική πίεση επί τουλάχιστον 24 ώρες, εν ανάγκη με την προσθήκη νερού.</w:t>
      </w:r>
    </w:p>
    <w:p>
      <w:pPr>
        <w:pStyle w:val="Numbered1"/>
        <w:numPr>
          <w:ilvl w:val="0"/>
          <w:numId w:val="4"/>
        </w:numPr>
        <w:rPr/>
      </w:pPr>
      <w:r>
        <w:rPr/>
        <w:t>Η ποσότητα του νερού που προστίθεται για τη διατήρηση της υδροστατικής πίεσης σταθερής, μετριέται και θεωρείται σαν διαρροή του τμήματος του αγωγού όπου διεξάγεται ο έλεγχος. Η διαρροή αυτή, για κάθε ελεγχόμενο τμήμα μεταξύ δύο φρεατίων, δεν πρέπει να υπερβαίνει τα 12 λίτρα ανά ώρα και ανά χιλιόμετρο αγωγού για κάθε ένα μέτρο της ονομαστικής διαμέτρου του σωλήνα.</w:t>
      </w:r>
    </w:p>
    <w:p>
      <w:pPr>
        <w:pStyle w:val="Numbered1"/>
        <w:numPr>
          <w:ilvl w:val="0"/>
          <w:numId w:val="4"/>
        </w:numPr>
        <w:rPr/>
      </w:pPr>
      <w:r>
        <w:rPr/>
        <w:t>Εάν οι διαπιστούμενες διαρροές κατά τη διάρκεια της δοκιμής υπερβούν την προαναφερόμενη επιτρεπόμενη τιμή, ο Ανάδοχος είναι υποχρεωμένος να αναζητήσει και να επισκευάσει όλα τα ελαττώματα, στα οποία οφείλονται οι διαρροές και στη συνέχεια η δοκιμή επαναλαμβάνεται από την αρχή.</w:t>
      </w:r>
    </w:p>
    <w:p>
      <w:pPr>
        <w:pStyle w:val="Numbered1"/>
        <w:numPr>
          <w:ilvl w:val="0"/>
          <w:numId w:val="4"/>
        </w:numPr>
        <w:rPr/>
      </w:pPr>
      <w:r>
        <w:rPr/>
        <w:t>Κάθε ατέλεια εγκατάστασης ή σύνδεσης που διαπιστώνεται κατά τις δοκιμές, διορθώνεται από τον Ανάδοχο χωρίς πρόσθετη αποζημίωση. Επίσης ο Ανάδοχος υποχρεούται, με δικά του έξοδα, να προβεί στην αντικατάσταση σωλήνων ή συνδέσμων που έπαθαν ζημιές κατά τη δοκιμή.</w:t>
      </w:r>
    </w:p>
    <w:p>
      <w:pPr>
        <w:pStyle w:val="Numbered1"/>
        <w:numPr>
          <w:ilvl w:val="0"/>
          <w:numId w:val="4"/>
        </w:numPr>
        <w:rPr/>
      </w:pPr>
      <w:r>
        <w:rPr/>
        <w:t>Όλες οι δαπάνες για τη δοκιμή των αγωγών σύμφωνα με τα προηγούμενα, συμπεριλαμβανόμενης και της προμήθειας των απαραίτητων για τη δοκιμή οργάνων, βαρύνουν τον Ανάδοχο.</w:t>
      </w:r>
    </w:p>
    <w:p>
      <w:pPr>
        <w:pStyle w:val="Numbered1"/>
        <w:numPr>
          <w:ilvl w:val="0"/>
          <w:numId w:val="4"/>
        </w:numPr>
        <w:rPr/>
      </w:pPr>
      <w:r>
        <w:rPr/>
        <w:t>Μετά το τέλος κάθε δοκιμής θα συντάσσεται πρωτόκολλο που θα υπογράφεται από τον επιβλέποντα της Υπηρεσίας και από τον Ανάδοχο. Κανένα τμήμα αγωγού δεν θεωρείται ότι παραλήφθηκε αν δεν έχει διεξαχθεί επ’ αυτού η δοκιμή στεγανότητας. Επίσης απαγορεύεται η επίχωση ορύγματος, στο οποίο υπάρχει αγωγός που δεν έχει δοκιμαστεί κατά την παρούσα παράγραφο.</w:t>
      </w:r>
    </w:p>
    <w:p>
      <w:pPr>
        <w:pStyle w:val="Heading3"/>
        <w:rPr/>
      </w:pPr>
      <w:bookmarkStart w:id="39" w:name="__RefHeading___Toc21155043"/>
      <w:bookmarkEnd w:id="39"/>
      <w:r>
        <w:rPr/>
        <w:t>162.3.7</w:t>
        <w:tab/>
        <w:t>Τελικός Καθαρισμός και Επιθεώρηση</w:t>
      </w:r>
    </w:p>
    <w:p>
      <w:pPr>
        <w:pStyle w:val="Normal"/>
        <w:rPr/>
      </w:pPr>
      <w:r>
        <w:rPr/>
        <w:t>Πριν την παραλαβή του έργου από την Υπηρεσία, το όλο σύστημα των αγωγών, συμπεριλαμβανομένων των φρεατίων, πρέπει να καθαρισθεί επιμελώς με έκπλυση και με τη χρήση βούρτσας, σφαίρας ή άλλου κατάλληλου οργάνου δια μέσου των αγωγών ή με οποιαδήποτε άλλη αποδεκτή μέθοδο, ούτως ώστε οι αγωγοί να είναι εντελώς καθαροί και ελεύθεροι από εμπόδια. Επίσης, πριν την παραλαβή του έργου θα διεξάγεται επιθεώρηση των αγωγών από την Υπηρεσία.</w:t>
      </w:r>
    </w:p>
    <w:p>
      <w:pPr>
        <w:pStyle w:val="Heading2"/>
        <w:rPr/>
      </w:pPr>
      <w:bookmarkStart w:id="40" w:name="__RefHeading___Toc21155044"/>
      <w:bookmarkEnd w:id="40"/>
      <w:r>
        <w:rPr/>
        <w:t>162.4</w:t>
        <w:tab/>
        <w:t>Έλεγχοι</w:t>
      </w:r>
    </w:p>
    <w:p>
      <w:pPr>
        <w:pStyle w:val="Numbered1"/>
        <w:numPr>
          <w:ilvl w:val="0"/>
          <w:numId w:val="18"/>
        </w:numPr>
        <w:rPr/>
      </w:pPr>
      <w:r>
        <w:rPr/>
        <w:t>Κατασκευαστής σύμφωνα με το πρότυπο ΕΛΟΤ 476 είναι το εργοστάσιο, από το οποίο ο Ανάδοχος θα προμηθευτεί τους σωλήνες και τα εξαρτήματα. Οι σωλήνες και τα εξαρτήματα από PVC θα παραδίδονται στον Ανάδοχο αφού έχουν πραγματοποιηθεί όλες οι απαιτούμενες δοκιμές αποδοχής, όπως αυτές καθορίζονται στις παραγράφους 5 και 6 του υπόψη προτύπου. Η εκπρόσωπος της Υπηρεσίας έχει το δικαίωμα να παρίσταται στις δοκιμές ελέγχου των προϊόντων. Στην περίπτωση όμως που δεν παραστεί εκπρόσωπος της Υπηρεσίας στη διεξαγωγή των δοκιμών, ο κατασκευαστής των σωλήνων είναι υποχρεωμένος να χορηγήσει στην Υπηρεσία βεβαίωση, σύμφωνα με την οποία θα πιστοποιείται ότι όλοι οι σωλήνες και τα εξαρτήματα έχουν υποβληθεί με επιτυχία στις παραπάνω δοκιμασίες.</w:t>
      </w:r>
    </w:p>
    <w:p>
      <w:pPr>
        <w:pStyle w:val="Numbered1"/>
        <w:numPr>
          <w:ilvl w:val="0"/>
          <w:numId w:val="4"/>
        </w:numPr>
        <w:rPr/>
      </w:pPr>
      <w:r>
        <w:rPr/>
        <w:t>Διευκρινίζεται ότι η παρουσία εκπροσώπου της Υπηρεσίας στις δοκιμές παραλαβής των σωλήνων και εξαρτημάτων ή η σύμφωνα με τα παραπάνω χορήγηση του σχετικού πιστοποιητικού από τον κατασκευαστή, δεν προδικάζει την τελική παραλαβή των εγκατεστημένων σωληνώσεων επί τόπου των έργων από την Υπηρεσία.</w:t>
      </w:r>
    </w:p>
    <w:p>
      <w:pPr>
        <w:pStyle w:val="Numbered1"/>
        <w:numPr>
          <w:ilvl w:val="0"/>
          <w:numId w:val="4"/>
        </w:numPr>
        <w:rPr/>
      </w:pPr>
      <w:r>
        <w:rPr/>
        <w:t>Η ευθυγραμμία και η κλίση κάθε τμήματος αγωγού μεταξύ δύο διαδοχικών φρεατίων θα ελέγχεται εσωτερικά μεν με φωτεινή ακτίνα, εξωτερικά δε με τεταμένο νήμα παράλληλο με τη θεωρητική γραμμή του πυθμένα και υποστηριζόμενο ανά μέγιστα διαστήματα 8 m. Ειδικότερα, για αγωγούς με μικρή κατά μήκος κλίση (ίση ή μικρότερη του 5%) και μεγάλη διάμετρο αγωγού (D &gt; 40 cm) ο έλεγχος της κλίσης του πυθμένα του τοποθετημένου αγωγού θα γίνεται με χωροστάθμιση. Με χωροστάθμιση επίσης θα γίνονται οι έλεγχοι σε όσες περιπτώσεις κρίνει σκόπιμο ο επιβλέπων της Υπηρεσίας, του Αναδόχου μη δικαιουμένου καμιάς πρόσθετης αποζημίωσης.</w:t>
      </w:r>
    </w:p>
    <w:p>
      <w:pPr>
        <w:pStyle w:val="Numbered1"/>
        <w:numPr>
          <w:ilvl w:val="0"/>
          <w:numId w:val="4"/>
        </w:numPr>
        <w:rPr/>
      </w:pPr>
      <w:r>
        <w:rPr/>
        <w:t>Στα σημεία του δικτύου όπου η κλίση είναι μικρή, κατά την κρίση του Επιβλέποντα Μηχανικού θα εκτελείται δοκιμή καλής ροής εντός του δικτύου. Στην περίπτωση αυτή η καλή ροή ελέγχεται με παροχέτευση περιορισμένης ποσότητας νερού σε ένα φρεάτιο κατά διαστήματα, οπότε και παρατηρείται εάν το νερό διέρχεται από το κατάντη φρεάτιο.</w:t>
      </w:r>
    </w:p>
    <w:p>
      <w:pPr>
        <w:pStyle w:val="Heading2"/>
        <w:rPr/>
      </w:pPr>
      <w:bookmarkStart w:id="41" w:name="__RefHeading___Toc21155045"/>
      <w:bookmarkEnd w:id="41"/>
      <w:r>
        <w:rPr/>
        <w:t>162.5</w:t>
        <w:tab/>
        <w:t>Περιλαμβανόμενες Δαπάνες</w:t>
      </w:r>
    </w:p>
    <w:p>
      <w:pPr>
        <w:pStyle w:val="Normal"/>
        <w:rPr/>
      </w:pPr>
      <w:r>
        <w:rPr/>
        <w:t>Στην τιμή μονάδας του Τιμολογίου για τους σωλήνες αποχέτευσης από σκληρό uPVC περιλαμβάνονται οι δαπάνες για όλες τις εργασίες και χρήση κάθε είδους εξοπλισμού, που απαιτούνται για την πλήρη και έντεχνη κατά τα ανωτέρω και κατά τα λοιπά συμβατικά τεύχη και σχέδια της εγκεκριμένης τεχνική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5"/>
        </w:numPr>
        <w:rPr/>
      </w:pPr>
      <w:r>
        <w:rPr/>
        <w:t>Προμήθεια, μεταφορά επί τόπου του έργου, φορτοεκφορτώσεις και τοποθέτηση των σωλήνων και των εξαρτημάτων μέσα στην υπάρχουσα τάφρο και σε οποιοδήποτε βάθος.</w:t>
      </w:r>
    </w:p>
    <w:p>
      <w:pPr>
        <w:pStyle w:val="Bullet1"/>
        <w:numPr>
          <w:ilvl w:val="0"/>
          <w:numId w:val="5"/>
        </w:numPr>
        <w:rPr/>
      </w:pPr>
      <w:r>
        <w:rPr/>
        <w:t>Τοποθέτηση, σύνδεση και τυχόν τομές των σωλήνων, καθώς και τελικός καθαρισμός των αγωγών,</w:t>
      </w:r>
      <w:r>
        <w:rPr>
          <w:rFonts w:cs="Arial"/>
        </w:rPr>
        <w:t xml:space="preserve"> ανεξαρτήτως δυσχερειών λόγω μικρού πλάτους δρόμων</w:t>
      </w:r>
      <w:r>
        <w:rPr/>
        <w:t>.</w:t>
      </w:r>
    </w:p>
    <w:p>
      <w:pPr>
        <w:pStyle w:val="Bullet1"/>
        <w:numPr>
          <w:ilvl w:val="0"/>
          <w:numId w:val="5"/>
        </w:numPr>
        <w:rPr/>
      </w:pPr>
      <w:r>
        <w:rPr/>
        <w:t>Λήψη των απαιτούμενων δοκιμίων και τη διεξαγωγή των σχετικών ελέγχων ποιότητας για τη διασφάλιση των προδιαγραφών.</w:t>
      </w:r>
    </w:p>
    <w:p>
      <w:pPr>
        <w:pStyle w:val="Bullet1"/>
        <w:numPr>
          <w:ilvl w:val="0"/>
          <w:numId w:val="5"/>
        </w:numPr>
        <w:rPr/>
      </w:pPr>
      <w:r>
        <w:rPr/>
        <w:t>Διεξαγωγή ελέγχων ευθυγραμμίας και κλίσεων, καθώς και δοκιμών στεγανότητας των αγωγών.</w:t>
      </w:r>
    </w:p>
    <w:p>
      <w:pPr>
        <w:pStyle w:val="Bullet1"/>
        <w:numPr>
          <w:ilvl w:val="0"/>
          <w:numId w:val="5"/>
        </w:numPr>
        <w:rPr/>
      </w:pPr>
      <w:r>
        <w:rPr/>
        <w:t>Αντιμετώπιση των κάθε είδους δυσχερειών από τυχόν ύπαρξη υπογείου ύδατος ή άλλων κατασκευαστικών δυσκολιών.</w:t>
      </w:r>
    </w:p>
    <w:p>
      <w:pPr>
        <w:pStyle w:val="Heading2"/>
        <w:rPr/>
      </w:pPr>
      <w:bookmarkStart w:id="42" w:name="__RefHeading___Toc21155046"/>
      <w:bookmarkEnd w:id="42"/>
      <w:r>
        <w:rPr/>
        <w:t>162.6</w:t>
        <w:tab/>
        <w:t>Επιμέτρηση και Πληρωμή</w:t>
      </w:r>
    </w:p>
    <w:p>
      <w:pPr>
        <w:pStyle w:val="Lettered1"/>
        <w:rPr/>
      </w:pPr>
      <w:r>
        <w:rPr/>
        <w:t>α.</w:t>
        <w:tab/>
        <w:t>Οι εργασίες εγκατάστασης σωλήνων αποχέτευσης από uPVC θα επιμετρώνται σε μέτρα αξονικού μήκους (m) πλήρως περαιωμένων, ανά κατηγορία και διάμετρο αγωγού που εμφανίζεται στο Τιμολόγιο.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και διαμέτρους αγωγ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γ.</w:t>
        <w:tab/>
        <w:t>Κατά την επιμέτρηση του αξονικού μήκους των αγωγών, θα αφαιρούνται τα μήκη των εσωτερικών διαστάσεων των παρεμβαλλόμενων φρεατίων.</w:t>
      </w:r>
    </w:p>
    <w:p>
      <w:pPr>
        <w:pStyle w:val="Lettered1"/>
        <w:rPr/>
      </w:pPr>
      <w:r>
        <w:rPr/>
        <w:t>δ.</w:t>
        <w:tab/>
        <w:t>Οι ποσότητες των εργασιών που εκτελέστηκαν και αφορούν στην κατασκευή του υποστρώματος έδρασης και εγκιβωτισμού των σωλήνων ή στην κατασκευή περιβλήματος από σκυρόδεμα, θα επιμετρώνται και θα πληρώνονται όπως ορίζεται στα άρθρα 122 – Εκσκαφές θεμελίων τεχνικών έργων και τάφρων ή 341 – Άοπλα και οπλισμένα σκυροδέματα, αντίστοιχα, της παρούσας και με την αντίστοιχη τιμή μονάδας που ορίζεται στο Τιμολόγιο Προσφοράς.</w:t>
      </w:r>
    </w:p>
    <w:p>
      <w:pPr>
        <w:pStyle w:val="Normal"/>
        <w:rPr/>
      </w:pPr>
      <w:r>
        <w:rPr/>
      </w:r>
    </w:p>
    <w:p>
      <w:pPr>
        <w:pStyle w:val="Heading1"/>
        <w:rPr/>
      </w:pPr>
      <w:bookmarkStart w:id="43" w:name="__RefHeading___Toc21155047"/>
      <w:bookmarkEnd w:id="43"/>
      <w:r>
        <w:rPr/>
        <w:t>163.</w:t>
        <w:tab/>
        <w:t>ΦΡΕΑΤΙΑ ΔΙΚΤΥΟΥ ΟΜΒΡΙΩΝ</w:t>
      </w:r>
    </w:p>
    <w:p>
      <w:pPr>
        <w:pStyle w:val="Heading2"/>
        <w:rPr/>
      </w:pPr>
      <w:bookmarkStart w:id="44" w:name="__RefHeading___Toc21155048"/>
      <w:bookmarkEnd w:id="44"/>
      <w:r>
        <w:rPr/>
        <w:t>163.1</w:t>
        <w:tab/>
        <w:t>Πεδίο Εφαρμογής – Ορισμοί</w:t>
      </w:r>
    </w:p>
    <w:p>
      <w:pPr>
        <w:pStyle w:val="Heading3"/>
        <w:rPr/>
      </w:pPr>
      <w:bookmarkStart w:id="45" w:name="__RefHeading___Toc21155049"/>
      <w:bookmarkEnd w:id="45"/>
      <w:r>
        <w:rPr/>
        <w:t>163.1.1</w:t>
        <w:tab/>
        <w:t>Πεδίο Εφαρμογής</w:t>
      </w:r>
    </w:p>
    <w:p>
      <w:pPr>
        <w:pStyle w:val="Normal"/>
        <w:rPr/>
      </w:pPr>
      <w:r>
        <w:rPr/>
        <w:t>Το πεδίο εφαρμογής του παρόντος άρθρου περιλαμβάνει τις εργασίες για την προμήθεια, κατασκευή και πλήρη ενσωμάτωση στο έργο των κάθε είδους προκατασκευασμένων ή έγχυτων επί τόπου φρεατίων (επίσκεψης, συμβολής, πτώσης, υδροσυλλογής κτλ.) του δικτύου αποχέτευσης ομβρίων.</w:t>
      </w:r>
    </w:p>
    <w:p>
      <w:pPr>
        <w:pStyle w:val="Heading3"/>
        <w:rPr/>
      </w:pPr>
      <w:bookmarkStart w:id="46" w:name="__RefHeading___Toc21155050"/>
      <w:bookmarkEnd w:id="46"/>
      <w:r>
        <w:rPr/>
        <w:t>163.1.2</w:t>
        <w:tab/>
        <w:t>Ορισμοί - Γενικά</w:t>
      </w:r>
    </w:p>
    <w:p>
      <w:pPr>
        <w:pStyle w:val="Numbered1"/>
        <w:numPr>
          <w:ilvl w:val="0"/>
          <w:numId w:val="19"/>
        </w:numPr>
        <w:rPr/>
      </w:pPr>
      <w:r>
        <w:rPr/>
        <w:t>Τα τυπικά φρεάτια δικτύου αποχέτευσης ομβρίων διακρίνονται γενικά σε:</w:t>
      </w:r>
    </w:p>
    <w:p>
      <w:pPr>
        <w:pStyle w:val="Bullet2"/>
        <w:numPr>
          <w:ilvl w:val="0"/>
          <w:numId w:val="2"/>
        </w:numPr>
        <w:rPr/>
      </w:pPr>
      <w:r>
        <w:rPr/>
        <w:t>φρεάτια επίσκεψης ή/και συμβολής σωληνωτών ή ορθογωνίων αγωγών, στα οποία διαμορφώνεται η αλλαγή κατεύθυνσης, αλλαγή κλίσης, αλλαγή διαμέτρων ή/και συμβολές αγωγών</w:t>
      </w:r>
    </w:p>
    <w:p>
      <w:pPr>
        <w:pStyle w:val="Bullet2"/>
        <w:numPr>
          <w:ilvl w:val="0"/>
          <w:numId w:val="2"/>
        </w:numPr>
        <w:rPr/>
      </w:pPr>
      <w:r>
        <w:rPr/>
        <w:t>φρεάτια πτώσης, στα οποία συμβάλουν αγωγοί με διαφορετικές υψομετρικές στάθμες</w:t>
      </w:r>
    </w:p>
    <w:p>
      <w:pPr>
        <w:pStyle w:val="Bullet2"/>
        <w:numPr>
          <w:ilvl w:val="0"/>
          <w:numId w:val="2"/>
        </w:numPr>
        <w:rPr/>
      </w:pPr>
      <w:r>
        <w:rPr/>
        <w:t>φρεάτια υδροσυλλογής, στα οποία συλλέγονται τα όμβρια ύδατα για να οδηγηθούν στους αγωγούς ομβρίων.</w:t>
      </w:r>
    </w:p>
    <w:p>
      <w:pPr>
        <w:pStyle w:val="Numbered1"/>
        <w:numPr>
          <w:ilvl w:val="0"/>
          <w:numId w:val="4"/>
        </w:numPr>
        <w:rPr/>
      </w:pPr>
      <w:r>
        <w:rPr/>
        <w:t>Τα φρεάτια κατά γενικό κανόνα είναι επισκέψιμα και αναλόγως της φύσης της επιφάνειας, στην οποία τοποθετούνται, το βάθος του αγωγού, το σκοπό που επιτελούν και τυχόν άλλους παράγοντες, διακρίνονται σε διάφορους τύπους φρεατίων, οι οποίοι αναφέρονται και περιγράφονται λεπτομερώς στην εγκεκριμένη τεχνική μελέτη.</w:t>
      </w:r>
    </w:p>
    <w:p>
      <w:pPr>
        <w:pStyle w:val="Heading2"/>
        <w:rPr/>
      </w:pPr>
      <w:bookmarkStart w:id="47" w:name="__RefHeading___Toc21155051"/>
      <w:bookmarkEnd w:id="47"/>
      <w:r>
        <w:rPr/>
        <w:t>163.2</w:t>
        <w:tab/>
        <w:t>Υλικά</w:t>
      </w:r>
    </w:p>
    <w:p>
      <w:pPr>
        <w:pStyle w:val="Heading3"/>
        <w:rPr/>
      </w:pPr>
      <w:bookmarkStart w:id="48" w:name="__RefHeading___Toc21155052"/>
      <w:bookmarkEnd w:id="48"/>
      <w:r>
        <w:rPr/>
        <w:t>163.2.1</w:t>
        <w:tab/>
        <w:t>Γενικά</w:t>
      </w:r>
    </w:p>
    <w:p>
      <w:pPr>
        <w:pStyle w:val="Normal"/>
        <w:rPr/>
      </w:pPr>
      <w:r>
        <w:rPr/>
        <w:t xml:space="preserve">Όλα τα μέρη των παντός τύπου φρεατίων (προκατασκευασμένα ή έγχυτα επί τόπου) θα κατασκευάζονται από οπλισμένο σκυρόδεμα </w:t>
      </w:r>
      <w:r>
        <w:rPr>
          <w:lang w:val="en-US"/>
        </w:rPr>
        <w:t>C</w:t>
      </w:r>
      <w:r>
        <w:rPr/>
        <w:t xml:space="preserve">20/25, μειωμένης υδατοπερατότητας κατά τον Κανονισμό Τεχνολογίας Σκυροδέματος (ΚΤΣ) ‘97, ελάχιστης περιεκτικότητας σε τσιμέντο 350 </w:t>
      </w:r>
      <w:r>
        <w:rPr>
          <w:lang w:val="en-US"/>
        </w:rPr>
        <w:t>kg</w:t>
      </w:r>
      <w:r>
        <w:rPr/>
        <w:t>/</w:t>
      </w:r>
      <w:r>
        <w:rPr>
          <w:lang w:val="en-US"/>
        </w:rPr>
        <w:t>m</w:t>
      </w:r>
      <w:r>
        <w:rPr>
          <w:rFonts w:cs="Arial"/>
        </w:rPr>
        <w:t>³</w:t>
      </w:r>
      <w:r>
        <w:rPr/>
        <w:t xml:space="preserve"> και οπλισμό τουλάχιστον </w:t>
      </w:r>
      <w:r>
        <w:rPr>
          <w:lang w:val="en-US"/>
        </w:rPr>
        <w:t>S</w:t>
      </w:r>
      <w:r>
        <w:rPr/>
        <w:t>400, κατά τα λοιπά σύμφωνα το άρθρο «Άοπλα και Οπλισμένα Σκυροδέματα» της παρούσας.</w:t>
      </w:r>
    </w:p>
    <w:p>
      <w:pPr>
        <w:pStyle w:val="Heading3"/>
        <w:rPr/>
      </w:pPr>
      <w:bookmarkStart w:id="49" w:name="__RefHeading___Toc21155053"/>
      <w:bookmarkEnd w:id="49"/>
      <w:r>
        <w:rPr/>
        <w:t>163.2.2</w:t>
        <w:tab/>
        <w:t>Προκατασκευασμένα Φρεάτια</w:t>
      </w:r>
    </w:p>
    <w:p>
      <w:pPr>
        <w:pStyle w:val="Normal"/>
        <w:rPr/>
      </w:pPr>
      <w:r>
        <w:rPr/>
        <w:t>Τα απαιτούμενα χαρακτηριστικά των σπονδύλων των προκατασκευασμένων φρεατίων έχουν ως εξής:</w:t>
      </w:r>
    </w:p>
    <w:p>
      <w:pPr>
        <w:pStyle w:val="Bullet1"/>
        <w:numPr>
          <w:ilvl w:val="0"/>
          <w:numId w:val="5"/>
        </w:numPr>
        <w:tabs>
          <w:tab w:val="clear" w:pos="567"/>
          <w:tab w:val="left" w:pos="1418" w:leader="none"/>
          <w:tab w:val="left" w:pos="6521" w:leader="none"/>
        </w:tabs>
        <w:rPr/>
      </w:pPr>
      <w:r>
        <w:rPr/>
        <w:t>Μέγιστη υδατοαπορροφητικότητα:</w:t>
        <w:tab/>
        <w:t>8%</w:t>
      </w:r>
    </w:p>
    <w:p>
      <w:pPr>
        <w:pStyle w:val="Bullet1"/>
        <w:numPr>
          <w:ilvl w:val="0"/>
          <w:numId w:val="5"/>
        </w:numPr>
        <w:tabs>
          <w:tab w:val="clear" w:pos="567"/>
          <w:tab w:val="left" w:pos="1418" w:leader="none"/>
          <w:tab w:val="left" w:pos="6521" w:leader="none"/>
        </w:tabs>
        <w:rPr/>
      </w:pPr>
      <w:r>
        <w:rPr/>
        <w:t>Αντοχή σε εσωτερική υδραυλική πίεση τουλάχιστον:</w:t>
        <w:tab/>
        <w:t xml:space="preserve">1 </w:t>
      </w:r>
      <w:r>
        <w:rPr>
          <w:lang w:val="en-US"/>
        </w:rPr>
        <w:t>atm</w:t>
      </w:r>
    </w:p>
    <w:p>
      <w:pPr>
        <w:pStyle w:val="Bullet1"/>
        <w:numPr>
          <w:ilvl w:val="0"/>
          <w:numId w:val="5"/>
        </w:numPr>
        <w:tabs>
          <w:tab w:val="clear" w:pos="567"/>
          <w:tab w:val="left" w:pos="1418" w:leader="none"/>
          <w:tab w:val="left" w:pos="6521" w:leader="none"/>
        </w:tabs>
        <w:rPr/>
      </w:pPr>
      <w:r>
        <w:rPr/>
        <w:t>Ελάχιστο πάχος τοιχωμάτων:</w:t>
        <w:tab/>
        <w:t xml:space="preserve">150 </w:t>
      </w:r>
      <w:r>
        <w:rPr>
          <w:lang w:val="en-US"/>
        </w:rPr>
        <w:t>mm</w:t>
      </w:r>
    </w:p>
    <w:p>
      <w:pPr>
        <w:pStyle w:val="Heading3"/>
        <w:rPr/>
      </w:pPr>
      <w:bookmarkStart w:id="50" w:name="__RefHeading___Toc21155054"/>
      <w:bookmarkEnd w:id="50"/>
      <w:r>
        <w:rPr/>
        <w:t>163.2.3</w:t>
        <w:tab/>
        <w:t>Φρεάτια Έγχυτα επί Τόπου</w:t>
      </w:r>
    </w:p>
    <w:p>
      <w:pPr>
        <w:pStyle w:val="Normal"/>
        <w:rPr/>
      </w:pPr>
      <w:r>
        <w:rPr/>
        <w:t>Για την κατασκευή όλων των έγχυτων επί τόπου φρεατίων επιβάλλεται η χρήση στεγανωτικού μάζας.</w:t>
      </w:r>
    </w:p>
    <w:p>
      <w:pPr>
        <w:pStyle w:val="Heading3"/>
        <w:rPr/>
      </w:pPr>
      <w:bookmarkStart w:id="51" w:name="__RefHeading___Toc21155055"/>
      <w:bookmarkEnd w:id="51"/>
      <w:r>
        <w:rPr/>
        <w:t>163.2.4</w:t>
        <w:tab/>
        <w:t>Στόμια Εισροής</w:t>
      </w:r>
    </w:p>
    <w:p>
      <w:pPr>
        <w:pStyle w:val="Normal"/>
        <w:rPr/>
      </w:pPr>
      <w:r>
        <w:rPr/>
        <w:t>Ως στόμια εισροής χρησιμοποιούνται είτε χυτοσιδηρές εσχάρες καταστρώματος, με ράβδους εγκάρσιες (κάθετες ή λοξές) προς την κατεύθυνση της κυκλοφορίας ώστε να αποφεύγονται δυστυχήματα από τη διέλευση ποδηλάτων κτλ., είτε πλευρικά στόμια διανοιγόμενα κατά μήκος του κρασπέδου. Οι διαστάσεις και ο τύπος των χυτοσιδήρων εσχαρών θα είναι σύμφωνα με όσα ορίζονται στα σχέδια της εγκεκριμένης τεχνικής μελέτης. Ο Ανάδοχος θα πρέπει να πιστοποιήσει στην Υπηρεσία ότι οι εν λόγω εσχάρες είναι επαρκούς αντοχής για κατ’ ελάχιστον οδικό φορτίο κλάσης SLW 60 κατά DΙΝ 1072 (βλ. άρθρο «Χυτοσιδηρά Τεμάχια» της παρούσας ΓΤΣΥ).</w:t>
      </w:r>
    </w:p>
    <w:p>
      <w:pPr>
        <w:pStyle w:val="Heading2"/>
        <w:rPr/>
      </w:pPr>
      <w:bookmarkStart w:id="52" w:name="__RefHeading___Toc21155056"/>
      <w:bookmarkEnd w:id="52"/>
      <w:r>
        <w:rPr/>
        <w:t>163.3</w:t>
        <w:tab/>
        <w:t>Εκτέλεση Εργασιών</w:t>
      </w:r>
    </w:p>
    <w:p>
      <w:pPr>
        <w:pStyle w:val="Heading3"/>
        <w:rPr/>
      </w:pPr>
      <w:bookmarkStart w:id="53" w:name="__RefHeading___Toc21155057"/>
      <w:bookmarkEnd w:id="53"/>
      <w:r>
        <w:rPr/>
        <w:t>163.3.1</w:t>
        <w:tab/>
        <w:t>Γενικά</w:t>
      </w:r>
    </w:p>
    <w:p>
      <w:pPr>
        <w:pStyle w:val="Numbered1"/>
        <w:numPr>
          <w:ilvl w:val="0"/>
          <w:numId w:val="20"/>
        </w:numPr>
        <w:rPr/>
      </w:pPr>
      <w:r>
        <w:rPr/>
        <w:t>Στις οριζοντιογραφίες και μηκοτομές της εγκεκριμένης τεχνικής μελέτης αναγράφονται επακριβώς τόσο οι θέσεις όσο και ο τύπος των φρεατίων. Ο Ανάδοχος είναι υποχρεωμένος να εφαρμόσει τους τύπους που προβλέπονται από την εγκεκριμένη τεχνική μελέτη, τόσο ως προς τη μορφή, το σχήμα, τις διαστάσεις και τον εξοπλισμό τους όσο και ως προς την ποιότητα, ποσότητα και διάταξη του σιδηρού οπλισμού, τη σύνθεση των σκυροδεμάτων, τσιμεντοκονιών κτλ.</w:t>
      </w:r>
    </w:p>
    <w:p>
      <w:pPr>
        <w:pStyle w:val="Numbered1"/>
        <w:numPr>
          <w:ilvl w:val="0"/>
          <w:numId w:val="4"/>
        </w:numPr>
        <w:rPr/>
      </w:pPr>
      <w:r>
        <w:rPr/>
        <w:t>Είναι πιθανόν κατά την κατασκευή των έργων να δημιουργηθεί η ανάγκη μικροτροποποιήσεων των φρεατίων (μικροβελτιώσεις στη μορφή ή αλλαγή στην οριζοντιογραφική θέση) που επιβάλλονται από τις τοπικές συνθήκες ή από κάποιους αστάθμητους παράγοντες. Οι μικροτροποποιήσεις αυτές, είτε υποδεικνύονται από τον Ανάδοχο για έγκριση είτε επιβάλλονται από την Υπηρεσία, θα εφαρμόζονται χωρίς ο Ανάδοχος να δικαιούται πρόσθετης αποζημίωσης.</w:t>
      </w:r>
    </w:p>
    <w:p>
      <w:pPr>
        <w:pStyle w:val="Numbered1"/>
        <w:numPr>
          <w:ilvl w:val="0"/>
          <w:numId w:val="4"/>
        </w:numPr>
        <w:rPr/>
      </w:pPr>
      <w:r>
        <w:rPr/>
        <w:t xml:space="preserve">Όπου υποδειχθεί από την Υπηρεσία, θα τοποθετούνται στα φρεάτια αναμονές για μελλοντικές διασυνδέσεις. Οι αγωγοί αναμονής πρέπει να εξέχουν τουλάχιστον 50 </w:t>
      </w:r>
      <w:r>
        <w:rPr>
          <w:lang w:val="en-US"/>
        </w:rPr>
        <w:t>cm</w:t>
      </w:r>
      <w:r>
        <w:rPr/>
        <w:t xml:space="preserve"> του εξωτερικού των τοιχωμάτων του φρεατίου και να φράσσονται υδατοστεγανώς.</w:t>
      </w:r>
    </w:p>
    <w:p>
      <w:pPr>
        <w:pStyle w:val="Numbered1"/>
        <w:numPr>
          <w:ilvl w:val="0"/>
          <w:numId w:val="4"/>
        </w:numPr>
        <w:rPr/>
      </w:pPr>
      <w:r>
        <w:rPr/>
        <w:t xml:space="preserve">Για την κατασκευή των έγχυτων επί τόπου φρεατίων θα χρησιμοποιείται εξωτερικός ξυλότυπος και τα τοιχώματα δεν θα σκυροδετούνται σε επαφή με τις παρειές της εκσκαφής. Για τον λόγο αυτό οι εξωτερικές διαστάσεις της εκσκαφής προβλέπεται κατά 0,50 </w:t>
      </w:r>
      <w:r>
        <w:rPr>
          <w:lang w:val="en-US"/>
        </w:rPr>
        <w:t>m</w:t>
      </w:r>
      <w:r>
        <w:rPr/>
        <w:t xml:space="preserve"> μεγαλύτερη από την κάτοψη του φρεατίου.</w:t>
      </w:r>
    </w:p>
    <w:p>
      <w:pPr>
        <w:pStyle w:val="Numbered1"/>
        <w:numPr>
          <w:ilvl w:val="0"/>
          <w:numId w:val="4"/>
        </w:numPr>
        <w:rPr/>
      </w:pPr>
      <w:r>
        <w:rPr/>
        <w:t>Το σκυρόδεμα και ο σιδηρούς οπλισμός που χρησιμοποιείται για την κατασκευή των παντός τύπου φρεατίων, πρέπει να πληροί τις απαιτήσεις του ΚΤΣ ’97 και του σχετικού άρθρου «Άοπλα και Ωπλισμένα Σκυροδέματα» της παρούσας ΓΤΣΥ.</w:t>
      </w:r>
    </w:p>
    <w:p>
      <w:pPr>
        <w:pStyle w:val="Heading3"/>
        <w:rPr/>
      </w:pPr>
      <w:bookmarkStart w:id="54" w:name="__RefHeading___Toc21155058"/>
      <w:r>
        <w:rPr/>
        <w:t>163.3.2</w:t>
        <w:tab/>
        <w:t>Μεταφορά και Αποθήκευση</w:t>
      </w:r>
      <w:bookmarkEnd w:id="54"/>
      <w:r>
        <w:rPr/>
        <w:t xml:space="preserve"> </w:t>
      </w:r>
    </w:p>
    <w:p>
      <w:pPr>
        <w:pStyle w:val="Numbered1"/>
        <w:numPr>
          <w:ilvl w:val="0"/>
          <w:numId w:val="21"/>
        </w:numPr>
        <w:rPr/>
      </w:pPr>
      <w:r>
        <w:rPr/>
        <w:t>Κατά τις φορτοεκφορτώσεις, προσωρινές αποθηκεύσεις και όλες τις μεταφορές των στοιχείων των προκατασκευασμένων φρεατίων από το εργοστάσιο κατασκευής μέχρι το εργοτάξιο ή το χώρο αποθήκευσης του Αναδόχου και από εκεί μέχρι τα χείλη του ορύγματος όπου θα τοποθετηθούν, πρέπει να ληφθεί κάθε μέριμνα ώστε να αποφευχθούν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σπονδύλων στα μεταφορικά μέσα κτλ.</w:t>
      </w:r>
    </w:p>
    <w:p>
      <w:pPr>
        <w:pStyle w:val="Numbered1"/>
        <w:numPr>
          <w:ilvl w:val="0"/>
          <w:numId w:val="4"/>
        </w:numPr>
        <w:rPr/>
      </w:pPr>
      <w:r>
        <w:rPr/>
        <w:t>Ο Ανάδοχος θα εξασφαλίζει κατάλληλα τους σπονδύλους επάνω στο μεταφορικό μέσο και θα λαμβάνει όλα τα απαιτούμενα μέτρα για την αποφυγή τυχόν φθορών.</w:t>
      </w:r>
    </w:p>
    <w:p>
      <w:pPr>
        <w:pStyle w:val="Numbered1"/>
        <w:numPr>
          <w:ilvl w:val="0"/>
          <w:numId w:val="4"/>
        </w:numPr>
        <w:rPr/>
      </w:pPr>
      <w:r>
        <w:rPr/>
        <w:t>Η φορτοεκφόρτωση των προκατασκευασμένων στοιχείων θα γίνεται με προσοχή και με τη χρήση κατάλληλων γερανών ή ανυψωτικών μέσων και βεβαίως σε καμιά περίπτωση δεν θα ρίπτονται ή θα σύρονται στο έδαφος. Σπόνδυλοι που έχουν υποστεί κτυπήματα κατά τη διάρκεια της φορτοεκφόρτωσης ή μεταφοράς, θα ελέγχονται πριν από την ενσωμάτωσή τους στο έργο με τη βοήθεια σφύρας για να διαπιστωθεί το συμπαγές και η ακεραιότητα του υλικού.</w:t>
      </w:r>
    </w:p>
    <w:p>
      <w:pPr>
        <w:pStyle w:val="Heading3"/>
        <w:rPr/>
      </w:pPr>
      <w:bookmarkStart w:id="55" w:name="__RefHeading___Toc21155059"/>
      <w:bookmarkEnd w:id="55"/>
      <w:r>
        <w:rPr/>
        <w:t>163.3.3</w:t>
        <w:tab/>
        <w:t>Φρεάτια Επίσκεψης, Συμβολής, Πτώσης κτλ.</w:t>
      </w:r>
    </w:p>
    <w:p>
      <w:pPr>
        <w:pStyle w:val="Numbered1"/>
        <w:numPr>
          <w:ilvl w:val="0"/>
          <w:numId w:val="22"/>
        </w:numPr>
        <w:rPr/>
      </w:pPr>
      <w:r>
        <w:rPr/>
        <w:t>Όλα τα μέρη των φρεατίων επίσκεψης, συμβολής, πτώσης κτλ. θα είναι προκατασκευασμένα και θα παράγονται από ειδική εγκατάσταση προκατασκευής (είτε του Αναδόχου είτε σε εργοστάσιο προκατασκευής), με χρήση ειδικών τύπων, οι οποίοι θα πρέπει να εγκριθούν από την Υπηρεσία πριν από την έναρξη της κατασκευής.</w:t>
      </w:r>
    </w:p>
    <w:p>
      <w:pPr>
        <w:pStyle w:val="Numbered1"/>
        <w:numPr>
          <w:ilvl w:val="0"/>
          <w:numId w:val="4"/>
        </w:numPr>
        <w:rPr/>
      </w:pPr>
      <w:r>
        <w:rPr/>
        <w:t>Τα προκατασκευασμένα φρεάτια, μετά την κατασκευή τους, θα αριθμούνται το καθένα χωριστά, θα επακολουθεί σύνταξη πρωτοκόλλου παραλαβής από την Υπηρεσία, η οποία θα γίνεται επί τόπου του έργου και στη συνέχεια τα φρεάτια θα προσκομίζονται στην τελική θέση τοποθέτησης.</w:t>
      </w:r>
    </w:p>
    <w:p>
      <w:pPr>
        <w:pStyle w:val="Numbered1"/>
        <w:numPr>
          <w:ilvl w:val="0"/>
          <w:numId w:val="4"/>
        </w:numPr>
        <w:rPr/>
      </w:pPr>
      <w:r>
        <w:rPr/>
        <w:t xml:space="preserve">Τα φρεάτια θα αποτελούνται από κυλινδρικούς δακτυλίους, εσωτερικής διαμέτρου σύμφωνα με τα σχέδια της εγκεκριμένης τεχνικής μελέτης και ανάλογα με τον τύπο του φρεατίου (συνήθως 1200 </w:t>
      </w:r>
      <w:r>
        <w:rPr>
          <w:lang w:val="en-US"/>
        </w:rPr>
        <w:t>mm</w:t>
      </w:r>
      <w:r>
        <w:rPr/>
        <w:t xml:space="preserve"> ή 1600 </w:t>
      </w:r>
      <w:r>
        <w:rPr>
          <w:lang w:val="en-US"/>
        </w:rPr>
        <w:t>mm</w:t>
      </w:r>
      <w:r>
        <w:rPr/>
        <w:t xml:space="preserve">) και διαφόρων υψών (από 0,50 </w:t>
      </w:r>
      <w:r>
        <w:rPr>
          <w:lang w:val="en-US"/>
        </w:rPr>
        <w:t>m</w:t>
      </w:r>
      <w:r>
        <w:rPr/>
        <w:t xml:space="preserve"> έως 1,00 </w:t>
      </w:r>
      <w:r>
        <w:rPr>
          <w:lang w:val="en-US"/>
        </w:rPr>
        <w:t>m</w:t>
      </w:r>
      <w:r>
        <w:rPr/>
        <w:t xml:space="preserve"> έκαστος), τοποθετημένοι ο ένας επάνω στον άλλον και από έναν κολουροκωνικό τελευταίο τμήμα (ύψους 1,00 </w:t>
      </w:r>
      <w:r>
        <w:rPr>
          <w:lang w:val="en-US"/>
        </w:rPr>
        <w:t>m</w:t>
      </w:r>
      <w:r>
        <w:rPr/>
        <w:t>), ώστε να επιτυγχάνεται το εκάστοτε τελικό ύψος φρεατίου, σύμφωνα με τα σχέδια της εγκεκριμένης τεχνικής μελέτης.</w:t>
      </w:r>
    </w:p>
    <w:p>
      <w:pPr>
        <w:pStyle w:val="Numbered1"/>
        <w:numPr>
          <w:ilvl w:val="0"/>
          <w:numId w:val="4"/>
        </w:numPr>
        <w:rPr/>
      </w:pPr>
      <w:r>
        <w:rPr/>
        <w:t>Οι σπόνδυλοι θα φέρουν έτοιμες τις οπές σύνδεσης για την επικοινωνία με τους αγωγούς στις προβλεπόμενες θέσεις, καθώς και τις οπές τοποθέτησης των χυτοσιδήρων βαθμίδων, σύμφωνα με τα σχέδια της εγκεκριμένης τεχνικής μελέτης. Η διάνοιξη των οπών στους σπονδύλους για την τοποθέτηση των αγωγών θα γίνεται στο εργοστάσιο κατά τη διάρκεια κατασκευής των σπονδύλων και για το λόγο αυτό ο Ανάδοχος, δίνοντας την παραγγελία του, πρέπει να μεριμνήσει να παραγγείλει και τα κυλινδρικά τεμάχια με τα ανοίγματα που απαιτούνται για την κατασκευή όλων των φρεατίων του έργου.</w:t>
      </w:r>
    </w:p>
    <w:p>
      <w:pPr>
        <w:pStyle w:val="Numbered1"/>
        <w:numPr>
          <w:ilvl w:val="0"/>
          <w:numId w:val="4"/>
        </w:numPr>
        <w:rPr/>
      </w:pPr>
      <w:r>
        <w:rPr/>
        <w:t xml:space="preserve">Η τοποθέτηση των σπονδύλων για την κατασκευή του φρεατίου θα γίνεται με τη βοήθεια των ειδικών υποδοχών των σπονδύλων. Οι συνδέσεις των σπονδύλων πρέπει να στεγανοποιούνται επιμελώς με τσιμεντοκονία πάχους 2 </w:t>
      </w:r>
      <w:r>
        <w:rPr>
          <w:lang w:val="en-US"/>
        </w:rPr>
        <w:t>cm</w:t>
      </w:r>
      <w:r>
        <w:rPr/>
        <w:t>, σύμφωνα με το άρθρο «Επιχρίσματα Συνήθων Τσιμεντοκονιαμάτων», ή με ειδικό μείγμα ασφαλτικής μαστίχης ή με άλλο κατάλληλο στεγανωτικό υλικό, της έγκρισης της Υπηρεσίας, ώστε να επιτυγχάνεται η στεγανοποίηση των αρμών.</w:t>
      </w:r>
    </w:p>
    <w:p>
      <w:pPr>
        <w:pStyle w:val="Numbered1"/>
        <w:numPr>
          <w:ilvl w:val="0"/>
          <w:numId w:val="4"/>
        </w:numPr>
        <w:rPr/>
      </w:pPr>
      <w:r>
        <w:rPr/>
        <w:t xml:space="preserve">Ο λαιμός των φρεατίων, δηλ. το άνω στόμιο του κολουροκωνικού σπονδύλου, θα έχει διάμετρο 0,60 </w:t>
      </w:r>
      <w:r>
        <w:rPr>
          <w:lang w:val="en-US"/>
        </w:rPr>
        <w:t>m</w:t>
      </w:r>
      <w:r>
        <w:rPr/>
        <w:t xml:space="preserve"> και θα προκατασκευάζεται μαζί με την πλάκα επικάλυψης του φρεατίου, επίσης από οπλισμένο σκυρόδεμα </w:t>
      </w:r>
      <w:r>
        <w:rPr>
          <w:lang w:val="en-US"/>
        </w:rPr>
        <w:t>C</w:t>
      </w:r>
      <w:r>
        <w:rPr/>
        <w:t xml:space="preserve">20/25 και οπλισμό τουλάχιστον </w:t>
      </w:r>
      <w:r>
        <w:rPr>
          <w:lang w:val="en-US"/>
        </w:rPr>
        <w:t>S</w:t>
      </w:r>
      <w:r>
        <w:rPr/>
        <w:t>400.</w:t>
      </w:r>
    </w:p>
    <w:p>
      <w:pPr>
        <w:pStyle w:val="Numbered1"/>
        <w:numPr>
          <w:ilvl w:val="0"/>
          <w:numId w:val="4"/>
        </w:numPr>
        <w:rPr/>
      </w:pPr>
      <w:r>
        <w:rPr/>
        <w:t>Τα καλύμματα των φρεατίων θα είναι από χυτοσίδηρο, με κυκλική κάτοψη, αρίστης ποιότητας, του τύπου και των διαστάσεων που δίνονται στα σχέδια της εγκεκριμένης τεχνικής μελέτης, θα εδράζονται πάνω σε χυτοσιδηρά πλαίσια και θα εφαρμόζουν ακριβώς στο λαιμό του φρεατίου. Ο Ανάδοχος θα πρέπει να πιστοποιήσει στην Υπηρεσία, ότι τα καλύμματα είναι επαρκούς αντοχής για κατ’ ελάχιστον οδικό φορτίο κλάσης SLW 60 κατά DΙΝ 1072.</w:t>
      </w:r>
    </w:p>
    <w:p>
      <w:pPr>
        <w:pStyle w:val="Numbered1"/>
        <w:numPr>
          <w:ilvl w:val="0"/>
          <w:numId w:val="4"/>
        </w:numPr>
        <w:rPr/>
      </w:pPr>
      <w:r>
        <w:rPr/>
        <w:t xml:space="preserve">Σε όλα τα φρεάτια με βάθος μεγαλύτερο από 1,25 </w:t>
      </w:r>
      <w:r>
        <w:rPr>
          <w:lang w:val="en-US"/>
        </w:rPr>
        <w:t>m</w:t>
      </w:r>
      <w:r>
        <w:rPr/>
        <w:t xml:space="preserve"> θα τοποθετούνται χυτοσιδηρές βαθμίδες. Οι βαθμίδες, των οποίων το μήκους και η καθ' ύψος μεταξύ τους απόσταση θα είναι βάσει των σχεδίων της εγκεκριμένης τεχνικής μελέτης, θα αγκυρώνονται επιμελώς στις προανοιγμένες οπές, οι οποίες στην συνέχεια θα στεγανοποιούνται με ισχυρή τσιμεντοκονία.</w:t>
      </w:r>
    </w:p>
    <w:p>
      <w:pPr>
        <w:pStyle w:val="Numbered1"/>
        <w:numPr>
          <w:ilvl w:val="0"/>
          <w:numId w:val="4"/>
        </w:numPr>
        <w:rPr/>
      </w:pPr>
      <w:r>
        <w:rPr/>
        <w:t>Η διαμόρφωση της συμβολής στα φρεάτια για να επιτευχθούν οι προβλεπόμενες ροές, η πλήρης αποκατάσταση των τομών των αγωγών με τα φρεάτια, καθώς και η επίτευξη της στεγανότητάς τους θα γίνεται με σχολαστική επιμέλεια. Κάθε κακοτεχνία ή διαρροή θα συνεπάγεται την ανακατασκευή όλου του τμήματος όπου παρουσιάστηκε διαρροή ή κακοτεχνία.</w:t>
      </w:r>
    </w:p>
    <w:p>
      <w:pPr>
        <w:pStyle w:val="Numbered1"/>
        <w:numPr>
          <w:ilvl w:val="0"/>
          <w:numId w:val="4"/>
        </w:numPr>
        <w:rPr/>
      </w:pPr>
      <w:r>
        <w:rPr/>
        <w:t>Οι λαιμοί των φρεατίων επιβάλλεται να προσαρμόζονται με επιμέλεια στο κύριο σώμα του φρεατίου και ιδιαίτερη προσοχή θα δίνεται στο απαιτούμενο ύψος κατασκευής τους, ανάλογα με το προβλεπόμενο από την εγκεκριμένη τεχνική μελέτη ερυθρό υψόμετρο της οδού ή με άλλες οδηγίες που θα δοθούν από την Υπηρεσία.</w:t>
      </w:r>
    </w:p>
    <w:p>
      <w:pPr>
        <w:pStyle w:val="Numbered1"/>
        <w:numPr>
          <w:ilvl w:val="0"/>
          <w:numId w:val="4"/>
        </w:numPr>
        <w:rPr/>
      </w:pPr>
      <w:r>
        <w:rPr/>
        <w:t>Ο Ανάδοχος υποχρεούται να λαμβάνει όλα τα μέτρα για την ασφαλή φορτοεκφόρτωση, μεταφορά και τοποθέτηση των σπονδύλων των φρεατίων στην οριστική θέση τους, όπως αυτή φαίνεται στα σχέδια της εγκεκριμένης τεχνικής μελέτης. Εάν κατά τις εν λόγω εργασίες συμβεί ρηγμάτωση ή θραύση κάποιου ή κάποιων από τους σπονδύλους, τότε αυτοί θα απομακρύνονται από το έργο και θα αντικαθίστανται με νέους υγιούς κατασκευής ενώ οι σχετικές δαπάνες θα βαρύνουν αποκλειστικά τον Ανάδοχο.</w:t>
      </w:r>
    </w:p>
    <w:p>
      <w:pPr>
        <w:pStyle w:val="Numbered1"/>
        <w:numPr>
          <w:ilvl w:val="0"/>
          <w:numId w:val="4"/>
        </w:numPr>
        <w:rPr/>
      </w:pPr>
      <w:r>
        <w:rPr/>
        <w:t xml:space="preserve">Ο πυθμένας των προκατασκευασμένων φρεατίων, κατασκευασμένος από οπλισμένο σκυρόδεμα </w:t>
      </w:r>
      <w:r>
        <w:rPr>
          <w:lang w:val="en-US"/>
        </w:rPr>
        <w:t>C</w:t>
      </w:r>
      <w:r>
        <w:rPr/>
        <w:t xml:space="preserve">20/25 και οπλισμό τουλάχιστον </w:t>
      </w:r>
      <w:r>
        <w:rPr>
          <w:lang w:val="en-US"/>
        </w:rPr>
        <w:t>S</w:t>
      </w:r>
      <w:r>
        <w:rPr/>
        <w:t xml:space="preserve">400, στον οποίο θα εδράζονται τα πλευρικά τοιχώματα, πρέπει να θεμελιώνεται στην άνω επιφάνεια στρώσης από θραυστό αμμοχάλικο κατά ΠΤΠ Ο 150 και πάχους 0,10 </w:t>
      </w:r>
      <w:r>
        <w:rPr>
          <w:lang w:val="en-US"/>
        </w:rPr>
        <w:t>m</w:t>
      </w:r>
      <w:r>
        <w:rPr/>
        <w:t>. Η εν λόγω στρώση θα είναι απόλυτα οριζοντιωμένη και καλά συμπυκνωμένη, ώστε να εξασφαλίζεται η σωστή έδραση των φρεατίων και να αποφεύγονται οι διαφορικές καθιζήσεις. Το ίδιο υλικό θα χρησιμοποιηθεί και για την πλήρωση του ορύγματος των φρεατίων, μέχρι του ύψους που αρχίζει η οδοστρωσία, σύμφωνα με τα σχέδια της εγκεκριμένης τεχνικής μελέτης.</w:t>
      </w:r>
    </w:p>
    <w:p>
      <w:pPr>
        <w:pStyle w:val="Heading3"/>
        <w:rPr/>
      </w:pPr>
      <w:bookmarkStart w:id="56" w:name="__RefHeading___Toc21155060"/>
      <w:bookmarkEnd w:id="56"/>
      <w:r>
        <w:rPr/>
        <w:t>163.3.4</w:t>
        <w:tab/>
        <w:t>Φρεάτια Υδροσυλλογής</w:t>
      </w:r>
    </w:p>
    <w:p>
      <w:pPr>
        <w:pStyle w:val="Numbered1"/>
        <w:numPr>
          <w:ilvl w:val="0"/>
          <w:numId w:val="23"/>
        </w:numPr>
        <w:rPr/>
      </w:pPr>
      <w:r>
        <w:rPr/>
        <w:t>Όλα τα μέρη των φρεατίων υδροσυλλογής θα κατασκευάζονται από χυτό επί τόπου του έργου οπλισμένο σκυρόδεμα. Τα φρεάτια αυτά είναι επισκέψιμα και τοποθετούνται κατά κανόνα παράλληλα προς το ρείθρο της οδού.</w:t>
      </w:r>
    </w:p>
    <w:p>
      <w:pPr>
        <w:pStyle w:val="Numbered1"/>
        <w:numPr>
          <w:ilvl w:val="0"/>
          <w:numId w:val="4"/>
        </w:numPr>
        <w:rPr/>
      </w:pPr>
      <w:r>
        <w:rPr/>
        <w:t>Τα στόμια εισροής της εσχάρας θα έχουν μονοκλινή κατά πλάτος διαμόρφωση ενώ η κάτω ακμή τους θα βρίσκεται στο ίδιο επίπεδο με το ρείθρο. Στην περίπτωση που, σύμφωνα με την εγκεκριμένη τεχνική μελέτη, προβλέπεται και πλευρικό στόμιο, αυτό διανοίγεται ανάμεσα στο πλαίσιο της εσχάρας και το κράσπεδο. Πάντως, ο Ανάδοχος υποχρεούται να κατασκευάσει τα φρεάτια υδροσυλλογής με βάση τη μορφή, το σχήμα και τις διαστάσεις, καθώς και την ποιότητα και τη διάταξη των χυτοσιδηρών εξαρτημάτων, όπως αυτά καθορίζονται στα σχέδια της εγκεκριμένης τεχνικής μελέτης ή με βάση τις σχετικές οδηγίες της Υπηρεσίας.</w:t>
      </w:r>
    </w:p>
    <w:p>
      <w:pPr>
        <w:pStyle w:val="Numbered1"/>
        <w:numPr>
          <w:ilvl w:val="0"/>
          <w:numId w:val="4"/>
        </w:numPr>
        <w:rPr/>
      </w:pPr>
      <w:r>
        <w:rPr/>
        <w:t>Οι επιφάνειες έδρασης του πλαισίου και της εσχάρας πρέπει να έχουν διαμορφωθεί έτσι ώστε να αποκλείεται το κροτάλισμα ή η μετακίνηση των εσχαρών όταν διέρχονται από πάνω τους οχήματα.</w:t>
      </w:r>
    </w:p>
    <w:p>
      <w:pPr>
        <w:pStyle w:val="Numbered1"/>
        <w:numPr>
          <w:ilvl w:val="0"/>
          <w:numId w:val="4"/>
        </w:numPr>
        <w:rPr/>
      </w:pPr>
      <w:r>
        <w:rPr/>
        <w:t>Όπου υπάρχουν ισχυρές κλίσεις ή μεγάλες ποσότητες νερού, θα τοποθετούνται περισσότερα αποχετευτικά στόμια στη σειρά ή σε μικρές αποστάσεις μεταξύ τους, σύμφωνα πάντα με τα σχέδια της εγκεκριμένης τεχνικής μελέτης ή με βάση τις σχετικές οδηγίες της Υπηρεσίας. Σε περίπτωση ισχυρών κλίσεων της προς αποχέτευση επιφάνειας και αν υπάρχουν ενδείξεις ότι τα νερά σκορπίζουν σε όλο το πλάτος της επιφάνειας (ή της οδού) και δεν συγκεντρώνονται στα ρείθρα, είναι δυνατόν, κατόπιν σχετικών οδηγιών της Υπηρεσίας, να διαταχθούν εσχάρες υδροσυλλογής κάθετα προς την κατεύθυνση απορροής της επιφάνειας (ή τον άξονα της οδού).</w:t>
      </w:r>
    </w:p>
    <w:p>
      <w:pPr>
        <w:pStyle w:val="Numbered1"/>
        <w:numPr>
          <w:ilvl w:val="0"/>
          <w:numId w:val="4"/>
        </w:numPr>
        <w:rPr/>
      </w:pPr>
      <w:r>
        <w:rPr/>
        <w:t xml:space="preserve">Για να περιορίζεται κατά το δυνατόν η ανάγκη του συχνού καθαρισμού των φρεατίων υδροσυλλογής, το ελάχιστο βάθος του χώρου εναπόθεσης των φερτών υλών που πρέπει να διαμορφώνεται στον πυθμένα κάθε φρεατίου είναι 0,30 </w:t>
      </w:r>
      <w:r>
        <w:rPr>
          <w:lang w:val="en-US"/>
        </w:rPr>
        <w:t>m</w:t>
      </w:r>
      <w:r>
        <w:rPr/>
        <w:t>.</w:t>
      </w:r>
    </w:p>
    <w:p>
      <w:pPr>
        <w:pStyle w:val="Numbered1"/>
        <w:numPr>
          <w:ilvl w:val="0"/>
          <w:numId w:val="4"/>
        </w:numPr>
        <w:rPr/>
      </w:pPr>
      <w:r>
        <w:rPr/>
        <w:t xml:space="preserve">Ο πυθμένας των φρεατίων υδροσυλλογής, κατασκευασμένος από οπλισμένο σκυρόδεμα </w:t>
      </w:r>
      <w:r>
        <w:rPr>
          <w:lang w:val="en-US"/>
        </w:rPr>
        <w:t>C</w:t>
      </w:r>
      <w:r>
        <w:rPr/>
        <w:t xml:space="preserve">20/25 και οπλισμό τουλάχιστον </w:t>
      </w:r>
      <w:r>
        <w:rPr>
          <w:lang w:val="en-US"/>
        </w:rPr>
        <w:t>S</w:t>
      </w:r>
      <w:r>
        <w:rPr/>
        <w:t xml:space="preserve">400, στον οποίο θα εδράζονται τα πλευρικά τοιχώματα, πρέπει να θεμελιώνεται στην άνω επιφάνεια στρώσης από θραυστό αμμοχάλικο κατά ΠΤΠ Ο 150 και πάχους 0,10 </w:t>
      </w:r>
      <w:r>
        <w:rPr>
          <w:lang w:val="en-US"/>
        </w:rPr>
        <w:t>m</w:t>
      </w:r>
      <w:r>
        <w:rPr/>
        <w:t xml:space="preserve">. Η εν λόγω στρώση θα είναι απόλυτα οριζοντιωμένη και καλά συμπυκνωμένη, ώστε να εξασφαλίζεται η σωστή έδραση των φρεατίων και να αποφεύγονται οι διαφορικές καθιζήσεις. Όλες οι επιφάνειες του πυθμένα θα επιχρίονται επιμελώς με τσιμεντοκονία πάχους 2 </w:t>
      </w:r>
      <w:r>
        <w:rPr>
          <w:lang w:val="en-US"/>
        </w:rPr>
        <w:t>cm</w:t>
      </w:r>
      <w:r>
        <w:rPr/>
        <w:t>, σύμφωνα με το άρθρο «Επιχρίσματα Συνήθων Τσιμεντοκονιαμάτων».</w:t>
      </w:r>
    </w:p>
    <w:p>
      <w:pPr>
        <w:pStyle w:val="Numbered1"/>
        <w:numPr>
          <w:ilvl w:val="0"/>
          <w:numId w:val="4"/>
        </w:numPr>
        <w:rPr/>
      </w:pPr>
      <w:r>
        <w:rPr/>
        <w:t>Η κατασκευή των πλευρικών τοιχωμάτων, επίσης από οπλισμένο σκυρόδεμα χυτό επί τόπου, δεν πρέπει να αρχίζει νωρίτερα από 24 ώρες μετά τη διάστρωση του σκυροδέματος του πυθμένα. Για τη σκυροδέτηση των πλευρικών τοιχωμάτων των έγχυτων επί τόπου φρεατίων θα χρησιμοποιείται υποχρεωτικά και εξωτερικός ξυλότυπος.</w:t>
      </w:r>
    </w:p>
    <w:p>
      <w:pPr>
        <w:pStyle w:val="Heading2"/>
        <w:rPr/>
      </w:pPr>
      <w:bookmarkStart w:id="57" w:name="__RefHeading___Toc21155061"/>
      <w:bookmarkEnd w:id="57"/>
      <w:r>
        <w:rPr/>
        <w:t>163.4</w:t>
        <w:tab/>
        <w:t>Έλεγχοι</w:t>
      </w:r>
    </w:p>
    <w:p>
      <w:pPr>
        <w:pStyle w:val="Heading3"/>
        <w:rPr/>
      </w:pPr>
      <w:bookmarkStart w:id="58" w:name="__RefHeading___Toc21155062"/>
      <w:bookmarkEnd w:id="58"/>
      <w:r>
        <w:rPr/>
        <w:t>163.4.1</w:t>
        <w:tab/>
        <w:t>Εργαστηριακός Έλεγχος</w:t>
      </w:r>
    </w:p>
    <w:p>
      <w:pPr>
        <w:pStyle w:val="Numbered1"/>
        <w:numPr>
          <w:ilvl w:val="0"/>
          <w:numId w:val="24"/>
        </w:numPr>
        <w:rPr/>
      </w:pPr>
      <w:r>
        <w:rPr/>
        <w:t>Η ποιότητα των επιμέρους υλικών και του σκυροδέματος, η μέθοδος κατασκευής των προκατασκευασμένων και έγχυτων επί τόπου φρεατίων υπόκεινται σε έλεγχο και έγκριση από την Υπηρεσία.</w:t>
      </w:r>
    </w:p>
    <w:p>
      <w:pPr>
        <w:pStyle w:val="Numbered1"/>
        <w:numPr>
          <w:ilvl w:val="0"/>
          <w:numId w:val="4"/>
        </w:numPr>
        <w:rPr/>
      </w:pPr>
      <w:r>
        <w:rPr/>
        <w:t>Τα εργοστάσια παραγωγής, από τα οποία ο Ανάδοχος προμηθεύεται τα προκατασκευασμένα φρεάτια πρέπει να διαθέτουν πλήρες εργαστήριο για τον έλεγχο όλων των ιδιοτήτων και χαρακτηριστικών των φρεατίων σε όλες τις φάσεις παραγωγής τους.</w:t>
      </w:r>
    </w:p>
    <w:p>
      <w:pPr>
        <w:pStyle w:val="Numbered1"/>
        <w:numPr>
          <w:ilvl w:val="0"/>
          <w:numId w:val="4"/>
        </w:numPr>
        <w:rPr/>
      </w:pPr>
      <w:r>
        <w:rPr/>
        <w:t>Οι εργαστηριακοί έλεγχοι των φυσικών χαρακτηριστικών των προκατασκευασμένων στοιχείων (αντοχή σε θραύση, υδατοστεγανότητα, υδατοαπορροφητικότητα) καθώς και της ποιότητας του σκυροδέματος, είναι υποχρεωτικοί διότι προσδιορίζουν το ελάχιστο των απαιτήσεων που πρέπει να πληρούν αυτοί για να θεωρηθούν κατάλληλοι.</w:t>
      </w:r>
    </w:p>
    <w:p>
      <w:pPr>
        <w:pStyle w:val="Numbered1"/>
        <w:numPr>
          <w:ilvl w:val="0"/>
          <w:numId w:val="4"/>
        </w:numPr>
        <w:rPr/>
      </w:pPr>
      <w:r>
        <w:rPr/>
        <w:t>Οι έλεγχοι στο εργοστάσιο για κάθε συγκεκριμένη παραγγελία πρέπει να διεξάγονται με ευθύνη του προμηθευτή, παρουσία εκπροσώπου του Ανάδοχου και της Υπηρεσίας. Στην περίπτωση που δεν παραστεί εκπρόσωπος της Υπηρεσίας στη διεξαγωγή των δοκιμών, ο κατασκευαστής είναι υποχρεωμένος να χορηγήσει στην Υπηρεσία βεβαίωση, σύμφωνα με την οποία θα πιστοποιείται ότι όλα τα προκατασκευασμένα στοιχεία της συγκεκριμένης παραγγελίας έχουν υποβληθεί με επιτυχία στις απαιτούμενες δοκιμές.</w:t>
      </w:r>
    </w:p>
    <w:p>
      <w:pPr>
        <w:pStyle w:val="Numbered1"/>
        <w:numPr>
          <w:ilvl w:val="0"/>
          <w:numId w:val="4"/>
        </w:numPr>
        <w:rPr/>
      </w:pPr>
      <w:r>
        <w:rPr/>
        <w:t>Για κάθε δοκιμαζόμενη ποσότητα φρεατίων συντάσσεται πρωτόκολλο παραλαβής υλικού και υπογράφεται από όλους τους ενδιαφερόμενους. Στο πρωτόκολλο καταγράφονται λεπτομερώς οι τιμές των δοκιμών σε φορτία ρωγμής και θραύσης, η συμπεριφορά των σπονδύλων σε δοκιμή υδατοστεγανότητας καθώς και το πάχος του κελύφους και η ποσότητα των ράβδων (κυκλικών και διαμήκων) του σιδηρού οπλισμού.</w:t>
      </w:r>
    </w:p>
    <w:p>
      <w:pPr>
        <w:pStyle w:val="Numbered1"/>
        <w:numPr>
          <w:ilvl w:val="0"/>
          <w:numId w:val="4"/>
        </w:numPr>
        <w:rPr/>
      </w:pPr>
      <w:r>
        <w:rPr/>
        <w:t>Το προς δοκιμή δείγμα προκατασκευασμένων στοιχείων θα λαμβάνεται από την Υπηρεσία τυχαία και θα αποτελείται από υγιείς και πλήρεις σπονδύλους που δεν έχουν απορριφθεί για άλλους λόγους.</w:t>
      </w:r>
    </w:p>
    <w:p>
      <w:pPr>
        <w:pStyle w:val="Numbered1"/>
        <w:numPr>
          <w:ilvl w:val="0"/>
          <w:numId w:val="4"/>
        </w:numPr>
        <w:rPr/>
      </w:pPr>
      <w:r>
        <w:rPr/>
        <w:t>Αν οι δοκιμές γίνουν σε εργαστήριο του εργοστασίου, η Υπηρεσία, σε περιπτώσεις αμφιβολιών, διατηρεί το δικαίωμα ελέγχου των προκατασκευασμένων στοιχείων και σε άλλα εργαστήρια (κρατικά, πανεπιστημιακά κτλ.).</w:t>
      </w:r>
    </w:p>
    <w:p>
      <w:pPr>
        <w:pStyle w:val="Numbered1"/>
        <w:numPr>
          <w:ilvl w:val="0"/>
          <w:numId w:val="4"/>
        </w:numPr>
        <w:rPr/>
      </w:pPr>
      <w:r>
        <w:rPr/>
        <w:t>Για να γίνει δεκτή μια παρτίδα φρεατίων πρέπει όλα τα δοκίμια που θα υποβληθούν σε δοκιμές να πληρούν τις προδιαγραφές. Για κάθε δοκίμιο που πιθανόν βρεθεί εκτός προδιαγραφής, η δοκιμή επαναλαμβάνεται σε δύο δοκίμια που λαμβάνονται από την ίδια παρτίδα φρεατίων. Στην περίπτωση αυτή όλα τα ελεγχόμενα δοκίμια πρέπει να πληρούν την προδιαγραφή.</w:t>
      </w:r>
    </w:p>
    <w:p>
      <w:pPr>
        <w:pStyle w:val="Heading2"/>
        <w:rPr/>
      </w:pPr>
      <w:bookmarkStart w:id="59" w:name="__RefHeading___Toc21155063"/>
      <w:bookmarkEnd w:id="59"/>
      <w:r>
        <w:rPr/>
        <w:t>163.4.2</w:t>
        <w:tab/>
        <w:t>Μακροσκοπικός Έλεγχος</w:t>
      </w:r>
    </w:p>
    <w:p>
      <w:pPr>
        <w:pStyle w:val="Normal"/>
        <w:rPr/>
      </w:pPr>
      <w:r>
        <w:rPr/>
        <w:t>Κατά τον μακροσκοπικό έλεγχο των προκατασκευασμένων φρεατίων στο εργοστάσιο παραγωγής ή στο εργοτάξιο κατά την παραλαβή τους πρέπει να ελέγχονται τα εξής:</w:t>
      </w:r>
    </w:p>
    <w:p>
      <w:pPr>
        <w:pStyle w:val="Numbered1"/>
        <w:numPr>
          <w:ilvl w:val="0"/>
          <w:numId w:val="25"/>
        </w:numPr>
        <w:rPr/>
      </w:pPr>
      <w:r>
        <w:rPr/>
        <w:t>Κατά την κρούση του κελύφους του σπονδύλου με σφυρί πρέπει να παράγεται ήχος μεταλλικός (κωδωνισμός).</w:t>
      </w:r>
    </w:p>
    <w:p>
      <w:pPr>
        <w:pStyle w:val="Numbered1"/>
        <w:numPr>
          <w:ilvl w:val="0"/>
          <w:numId w:val="4"/>
        </w:numPr>
        <w:rPr/>
      </w:pPr>
      <w:r>
        <w:rPr/>
        <w:t>Κατά τη θραύση τμήματος του σπονδύλου τα αδρανή πρέπει να θραύονται και να μην αποσπώνται.</w:t>
      </w:r>
    </w:p>
    <w:p>
      <w:pPr>
        <w:pStyle w:val="Numbered1"/>
        <w:numPr>
          <w:ilvl w:val="0"/>
          <w:numId w:val="4"/>
        </w:numPr>
        <w:rPr/>
      </w:pPr>
      <w:r>
        <w:rPr/>
        <w:t>Οι σπόνδυλοι πρέπει να είναι πλήρεις και συμπαγείς, χωρίς ελαττώματα, ρωγμές, φυσαλίδες σε βάθος και αποκολλημένα τμήματα, άλλως απορρίπτονται.</w:t>
      </w:r>
    </w:p>
    <w:p>
      <w:pPr>
        <w:pStyle w:val="Numbered1"/>
        <w:numPr>
          <w:ilvl w:val="0"/>
          <w:numId w:val="4"/>
        </w:numPr>
        <w:rPr/>
      </w:pPr>
      <w:r>
        <w:rPr/>
        <w:t>Σπόνδυλοι που έχουν φθαρμένα άκρα σε βαθμό που να επηρεάζουν την σωστή σύνδεσή τους, είναι ακατάλληλοι.</w:t>
      </w:r>
    </w:p>
    <w:p>
      <w:pPr>
        <w:pStyle w:val="Numbered1"/>
        <w:numPr>
          <w:ilvl w:val="0"/>
          <w:numId w:val="4"/>
        </w:numPr>
        <w:rPr/>
      </w:pPr>
      <w:r>
        <w:rPr/>
        <w:t>Επίσης ελέγχεται εάν το πάχος επικάλυψης του σιδηρού οπλισμού είναι επαρκές. Προκατασκευασμένα στοιχεία με εμφανή οπλισμό δεν θα γίνονται αποδεκτά.</w:t>
      </w:r>
    </w:p>
    <w:p>
      <w:pPr>
        <w:pStyle w:val="Heading2"/>
        <w:rPr/>
      </w:pPr>
      <w:bookmarkStart w:id="60" w:name="__RefHeading___Toc21155064"/>
      <w:bookmarkEnd w:id="60"/>
      <w:r>
        <w:rPr/>
        <w:t>163.5</w:t>
        <w:tab/>
        <w:t>Περιλαμβανόμενες Δαπάνες</w:t>
      </w:r>
    </w:p>
    <w:p>
      <w:pPr>
        <w:pStyle w:val="Normal"/>
        <w:rPr/>
      </w:pPr>
      <w:r>
        <w:rPr/>
        <w:t>Στην τιμή μονάδας του Τιμολογίου για τα φρεάτια δικτύου αποχέτευσης ομβρίων 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τεχνική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5"/>
        </w:numPr>
        <w:rPr/>
      </w:pPr>
      <w:r>
        <w:rPr/>
        <w:t>Τυχόν απαιτούμενες εκσκαφές επί πλέον των εκσκαφών της τάφρου του αγωγού.</w:t>
      </w:r>
    </w:p>
    <w:p>
      <w:pPr>
        <w:pStyle w:val="Bullet1"/>
        <w:numPr>
          <w:ilvl w:val="0"/>
          <w:numId w:val="5"/>
        </w:numPr>
        <w:rPr/>
      </w:pPr>
      <w:r>
        <w:rPr/>
        <w:t>Τυχόν απαιτούμενο υλικό εξυγίανσης του πυθμένα του ορύγματος κατασκευής / εγκατάστασης των φρεατίων.</w:t>
      </w:r>
    </w:p>
    <w:p>
      <w:pPr>
        <w:pStyle w:val="Bullet1"/>
        <w:numPr>
          <w:ilvl w:val="0"/>
          <w:numId w:val="5"/>
        </w:numPr>
        <w:rPr/>
      </w:pPr>
      <w:r>
        <w:rPr/>
        <w:t>Στρώση έδρασης του πυθμένα των φρεατίων από θραυστό υλικό κατά ΠΤΠ Ο 150, πάχους 0,10 m, καθώς και το υλικό πλήρωσης (επίσης κατά ΠΤΠ Ο 150), μέχρι του ύψους που αρχίζει η οδοστρωσία, σύμφωνα με τα σχέδια της μελέτης.</w:t>
      </w:r>
    </w:p>
    <w:p>
      <w:pPr>
        <w:pStyle w:val="Bullet1"/>
        <w:numPr>
          <w:ilvl w:val="0"/>
          <w:numId w:val="5"/>
        </w:numPr>
        <w:rPr/>
      </w:pPr>
      <w:r>
        <w:rPr/>
        <w:t>Προμήθεια, μεταφορά επί τόπου του έργου, φορτοεκφορτώσεις, τοποθέτηση και συναρμολόγηση των σπονδύλων και άλλων τμημάτων των προκατασκευασμένων φρεατίων μέσα στο όρυγμα και σε οποιοδήποτε βάθος.</w:t>
      </w:r>
    </w:p>
    <w:p>
      <w:pPr>
        <w:pStyle w:val="Bullet1"/>
        <w:numPr>
          <w:ilvl w:val="0"/>
          <w:numId w:val="5"/>
        </w:numPr>
        <w:rPr/>
      </w:pPr>
      <w:r>
        <w:rPr/>
        <w:t>Κατασκευή από οπλισμένο σκυρόδεμα του πυθμένα, των τοιχωμάτων, της οροφής και του λαιμού των έγχυτων επί τόπου του έργου φρεατίων μαζί με τον σιδηρό οπλισμό και τον απαιτούμενο ξυλότυπο, πάντοτε σύμφωνα με τα σχέδια της εγκεκριμένης τεχνικής μελέτης.</w:t>
      </w:r>
    </w:p>
    <w:p>
      <w:pPr>
        <w:pStyle w:val="Bullet1"/>
        <w:numPr>
          <w:ilvl w:val="0"/>
          <w:numId w:val="5"/>
        </w:numPr>
        <w:rPr/>
      </w:pPr>
      <w:r>
        <w:rPr/>
        <w:t>Λήψη των απαιτούμενων δοκιμίων και τη διεξαγωγή των σχετικών ελέγχων ποιότητας για τη διασφάλιση των προδιαγραφών.</w:t>
      </w:r>
    </w:p>
    <w:p>
      <w:pPr>
        <w:pStyle w:val="Bullet1"/>
        <w:numPr>
          <w:ilvl w:val="0"/>
          <w:numId w:val="5"/>
        </w:numPr>
        <w:rPr/>
      </w:pPr>
      <w:r>
        <w:rPr/>
        <w:t>Αντιμετώπιση των κάθε είδους δυσχερειών από τυχόν ύπαρξη υπογείου ύδατος ή άλλων κατασκευαστικών δυσκολιών και κάθε άλλη εργασία, υλικό και μικροϋλικό, το οποίο απαιτείται για την πλήρη, έντεχνη και εμπρόθεσμη κατασκευή των φρεατίων.</w:t>
      </w:r>
    </w:p>
    <w:p>
      <w:pPr>
        <w:pStyle w:val="Heading2"/>
        <w:rPr/>
      </w:pPr>
      <w:bookmarkStart w:id="61" w:name="__RefHeading___Toc21155065"/>
      <w:bookmarkEnd w:id="61"/>
      <w:r>
        <w:rPr/>
        <w:t>163.6</w:t>
        <w:tab/>
        <w:t>Επιμέτρηση και Πληρωμή</w:t>
      </w:r>
    </w:p>
    <w:p>
      <w:pPr>
        <w:pStyle w:val="Bullet1"/>
        <w:numPr>
          <w:ilvl w:val="0"/>
          <w:numId w:val="5"/>
        </w:numPr>
        <w:rPr/>
      </w:pPr>
      <w:r>
        <w:rPr/>
        <w:t>Οι εργασίες κατασκευής φρεατίων δικτύου ομβρίων θα επιμετρώνται σε τεμάχια (τεμ) πλήρως περαιωμένων, ανά τύπο και κατηγορία (βάθους) φρεατίου που εμφανίζεται στο Τιμολόγιο. Η επιμέτρηση θα γίνεται σύμφωνα με την παράγραφο 100.5 της παρούσας ΓΤΣΥ.</w:t>
      </w:r>
    </w:p>
    <w:p>
      <w:pPr>
        <w:pStyle w:val="Bullet1"/>
        <w:numPr>
          <w:ilvl w:val="0"/>
          <w:numId w:val="5"/>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φρεατί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rPr/>
      </w:pPr>
      <w:r>
        <w:rPr/>
      </w:r>
      <w:bookmarkStart w:id="62" w:name="__RefHeading___Toc21155066"/>
      <w:bookmarkStart w:id="63" w:name="__RefHeading___Toc21155066"/>
    </w:p>
    <w:p>
      <w:pPr>
        <w:pStyle w:val="Heading1"/>
        <w:rPr/>
      </w:pPr>
      <w:bookmarkStart w:id="64" w:name="__RefHeading___Toc21155066"/>
      <w:r>
        <w:rPr/>
        <w:t>164.</w:t>
        <w:tab/>
        <w:t>ΧΥΤΟΣΙΔΗΡΑ ΤΕΜΑΧΙΑ</w:t>
      </w:r>
      <w:bookmarkEnd w:id="64"/>
    </w:p>
    <w:p>
      <w:pPr>
        <w:pStyle w:val="Heading2"/>
        <w:rPr/>
      </w:pPr>
      <w:bookmarkStart w:id="65" w:name="__RefHeading___Toc21155067"/>
      <w:bookmarkEnd w:id="65"/>
      <w:r>
        <w:rPr/>
        <w:t>164.1</w:t>
        <w:tab/>
        <w:t>Πεδίο Εφαρμογής – Ορισμοί</w:t>
      </w:r>
    </w:p>
    <w:p>
      <w:pPr>
        <w:pStyle w:val="Normal"/>
        <w:rPr/>
      </w:pPr>
      <w:r>
        <w:rPr/>
        <w:t>Στο πεδίο εφαρμογής του παρόντος άρθρου περιλαμβάνεται η κατασκευή χυτοσιδηρών καλυμμάτων φρεατίων, καθώς και χυτοσιδηρών εσχαρών φρεατίων υδροσυλλογής των δικτύων αποχέτευσης ομβρίων και γενικά απλών χυτοσιδηρών τεμαχίων, όπως βαθμίδων φρεατίων.</w:t>
      </w:r>
    </w:p>
    <w:p>
      <w:pPr>
        <w:pStyle w:val="Heading2"/>
        <w:rPr/>
      </w:pPr>
      <w:bookmarkStart w:id="66" w:name="__RefHeading___Toc21155068"/>
      <w:bookmarkEnd w:id="66"/>
      <w:r>
        <w:rPr/>
        <w:t>164.2</w:t>
        <w:tab/>
        <w:t>Υλικά</w:t>
      </w:r>
    </w:p>
    <w:p>
      <w:pPr>
        <w:pStyle w:val="Numbered1"/>
        <w:numPr>
          <w:ilvl w:val="0"/>
          <w:numId w:val="26"/>
        </w:numPr>
        <w:rPr/>
      </w:pPr>
      <w:r>
        <w:rPr/>
        <w:t>Όλα τα χυτοσιδηρά τεμάχια θα κατασκευασθούν από χυτοσίδηρο σφαιροειδούς γραφίτη (</w:t>
      </w:r>
      <w:r>
        <w:rPr>
          <w:lang w:val="en-US"/>
        </w:rPr>
        <w:t>ductile</w:t>
      </w:r>
      <w:r>
        <w:rPr/>
        <w:t xml:space="preserve"> </w:t>
      </w:r>
      <w:r>
        <w:rPr>
          <w:lang w:val="en-US"/>
        </w:rPr>
        <w:t>iron</w:t>
      </w:r>
      <w:r>
        <w:rPr/>
        <w:t>) βάσει του Ελληνικού προτύπου ΕΛΟΤ ΕΝ 124.</w:t>
      </w:r>
    </w:p>
    <w:p>
      <w:pPr>
        <w:pStyle w:val="Numbered1"/>
        <w:numPr>
          <w:ilvl w:val="0"/>
          <w:numId w:val="4"/>
        </w:numPr>
        <w:rPr/>
      </w:pPr>
      <w:r>
        <w:rPr/>
        <w:t>Ο χυτοσίδηρος σφαιροειδούς γραφίτη θα είναι της κατηγορίας 400-15 και οι μηχανικές του ιδιότητες θα ανταποκρίνονται προς εκείνες του πίνακα 1 του διεθνούς προτύπου ISO 1083, σε δοκίμια που χυτεύονται σε χωριστούς τύπους αλλά κατασκευασμένους από το ίδιο μέταλλο χύτευσης που χυτεύονται τα εξαρτήματα και συγκεκριμένα:</w:t>
      </w:r>
    </w:p>
    <w:p>
      <w:pPr>
        <w:pStyle w:val="Bullet2"/>
        <w:numPr>
          <w:ilvl w:val="0"/>
          <w:numId w:val="2"/>
        </w:numPr>
        <w:tabs>
          <w:tab w:val="clear" w:pos="567"/>
          <w:tab w:val="left" w:pos="993" w:leader="none"/>
        </w:tabs>
        <w:ind w:left="993" w:hanging="425"/>
        <w:rPr/>
      </w:pPr>
      <w:r>
        <w:rPr/>
        <w:t>Ελάχιστη αντοχή σε εφελκυσμό:</w:t>
        <w:tab/>
        <w:tab/>
        <w:t>400 Ν/mm2</w:t>
      </w:r>
    </w:p>
    <w:p>
      <w:pPr>
        <w:pStyle w:val="Bullet2"/>
        <w:numPr>
          <w:ilvl w:val="0"/>
          <w:numId w:val="2"/>
        </w:numPr>
        <w:tabs>
          <w:tab w:val="clear" w:pos="567"/>
          <w:tab w:val="left" w:pos="993" w:leader="none"/>
        </w:tabs>
        <w:ind w:left="993" w:hanging="425"/>
        <w:rPr/>
      </w:pPr>
      <w:r>
        <w:rPr/>
        <w:t>Ελάχιστη επιμήκυνση:</w:t>
        <w:tab/>
        <w:tab/>
        <w:tab/>
        <w:t>15%</w:t>
      </w:r>
    </w:p>
    <w:p>
      <w:pPr>
        <w:pStyle w:val="Bullet2"/>
        <w:numPr>
          <w:ilvl w:val="0"/>
          <w:numId w:val="2"/>
        </w:numPr>
        <w:tabs>
          <w:tab w:val="clear" w:pos="567"/>
          <w:tab w:val="left" w:pos="993" w:leader="none"/>
        </w:tabs>
        <w:ind w:left="993" w:hanging="425"/>
        <w:rPr/>
      </w:pPr>
      <w:r>
        <w:rPr/>
        <w:t>Όρια σκληρότητας:</w:t>
        <w:tab/>
        <w:tab/>
        <w:tab/>
        <w:tab/>
        <w:t>130 - 180 κατά Brinell</w:t>
      </w:r>
    </w:p>
    <w:p>
      <w:pPr>
        <w:pStyle w:val="Numbered1"/>
        <w:numPr>
          <w:ilvl w:val="0"/>
          <w:numId w:val="4"/>
        </w:numPr>
        <w:rPr/>
      </w:pPr>
      <w:r>
        <w:rPr/>
        <w:t>Ο χυτοσίδηρος θα είναι άριστης ποιότητας. Η τομή από τη θραύση του θα είναι χρώματος φαιού και υφής λεπτόκοκκης, πυκνής και ομοιόμορφης. Η χύτευσή του θα έχει γίνει με επιμέλεια και δεν θα παρουσιάζει ρωγμές, σπηλαιώσεις, φυσαλίδες ή άλλα ελαττώματα. Θα πρέπει να είναι ταυτόχρονα μαλακός, ανθεκτικός και εύκολα κατεργάσιμος με λίμα ή κόπτη, καθώς και να διατρήεται εύκολα.</w:t>
      </w:r>
    </w:p>
    <w:p>
      <w:pPr>
        <w:pStyle w:val="Numbered1"/>
        <w:numPr>
          <w:ilvl w:val="0"/>
          <w:numId w:val="4"/>
        </w:numPr>
        <w:rPr/>
      </w:pPr>
      <w:r>
        <w:rPr/>
        <w:t>Ο χυτοσίδηρος που θα χρησιμοποιηθεί, θα ικανοποιεί όλους τους όρους χύτευσης κατά DIN 1000. Σε αντίθετη περίπτωση, όλα τα προϊόντα της μη συμμορφούμενης χύτευσης θα απορρίπτονται χωρίς άλλη εξέταση.</w:t>
      </w:r>
    </w:p>
    <w:p>
      <w:pPr>
        <w:pStyle w:val="Numbered1"/>
        <w:numPr>
          <w:ilvl w:val="0"/>
          <w:numId w:val="4"/>
        </w:numPr>
        <w:rPr/>
      </w:pPr>
      <w:r>
        <w:rPr/>
        <w:t>Οι διαστάσεις των τεμαχίων θα είναι εκείνες ακριβώς που ορίζονται στα σχέδια της εγκεκριμένης τεχνικής μελέτης. Ως περιθώρια ανοχής ορίζονται τα ακόλουθα:</w:t>
      </w:r>
    </w:p>
    <w:p>
      <w:pPr>
        <w:pStyle w:val="Bullet2"/>
        <w:numPr>
          <w:ilvl w:val="0"/>
          <w:numId w:val="2"/>
        </w:numPr>
        <w:tabs>
          <w:tab w:val="clear" w:pos="567"/>
          <w:tab w:val="left" w:pos="1985" w:leader="none"/>
          <w:tab w:val="left" w:pos="3402" w:leader="none"/>
        </w:tabs>
        <w:rPr/>
      </w:pPr>
      <w:r>
        <w:rPr/>
        <w:t>Για το βάρος:</w:t>
        <w:tab/>
        <w:t>+8%.</w:t>
      </w:r>
    </w:p>
    <w:p>
      <w:pPr>
        <w:pStyle w:val="Bullet2"/>
        <w:numPr>
          <w:ilvl w:val="0"/>
          <w:numId w:val="2"/>
        </w:numPr>
        <w:tabs>
          <w:tab w:val="clear" w:pos="567"/>
          <w:tab w:val="left" w:pos="1985" w:leader="none"/>
          <w:tab w:val="left" w:pos="3402" w:leader="none"/>
        </w:tabs>
        <w:rPr/>
      </w:pPr>
      <w:r>
        <w:rPr/>
        <w:t>Για το πάχος:</w:t>
        <w:tab/>
        <w:t xml:space="preserve">+8% έως -5% (με μέγιστο όμως περιθώριο:+2,5 </w:t>
      </w:r>
      <w:r>
        <w:rPr>
          <w:lang w:val="en-US"/>
        </w:rPr>
        <w:t>mm</w:t>
      </w:r>
      <w:r>
        <w:rPr/>
        <w:t xml:space="preserve"> έως –1,5 </w:t>
      </w:r>
      <w:r>
        <w:rPr>
          <w:lang w:val="en-US"/>
        </w:rPr>
        <w:t>mm</w:t>
      </w:r>
      <w:r>
        <w:rPr/>
        <w:t>)</w:t>
      </w:r>
    </w:p>
    <w:p>
      <w:pPr>
        <w:pStyle w:val="Numbered1"/>
        <w:numPr>
          <w:ilvl w:val="0"/>
          <w:numId w:val="4"/>
        </w:numPr>
        <w:rPr/>
      </w:pPr>
      <w:r>
        <w:rPr/>
        <w:t>Η φέρουσα ικανότητα των καλυμμάτων και των εσχαρών των φρεατίων επιλέγονται, ανάλογα με τη θέση τοποθέτησής τους, δηλ. με βάση τις συνθήκες κυκλοφορίας και πρέπει να ανταποκρίνεται προς τις ακόλουθες κατηγορίες</w:t>
      </w:r>
      <w:r>
        <w:rPr>
          <w:spacing w:val="-3"/>
        </w:rPr>
        <w:t>, κατ’ ελάχιστο:</w:t>
      </w:r>
    </w:p>
    <w:p>
      <w:pPr>
        <w:pStyle w:val="Heading5"/>
        <w:ind w:left="1418" w:hanging="851"/>
        <w:rPr/>
      </w:pPr>
      <w:r>
        <w:rPr>
          <w:b/>
          <w:bCs w:val="false"/>
        </w:rPr>
        <w:t>Πίνακας 164.2-1 : Κατηγορίες καλυμμάτων και εσχαρών φρεατίων ανάλογα με τη θέση τοποθέ</w:t>
      </w:r>
      <w:r>
        <w:rPr>
          <w:b/>
        </w:rPr>
        <w:t>τησης</w:t>
      </w:r>
    </w:p>
    <w:tbl>
      <w:tblPr>
        <w:tblW w:w="9072" w:type="dxa"/>
        <w:jc w:val="left"/>
        <w:tblInd w:w="562" w:type="dxa"/>
        <w:tblLayout w:type="fixed"/>
        <w:tblCellMar>
          <w:top w:w="0" w:type="dxa"/>
          <w:left w:w="108" w:type="dxa"/>
          <w:bottom w:w="0" w:type="dxa"/>
          <w:right w:w="108" w:type="dxa"/>
        </w:tblCellMar>
      </w:tblPr>
      <w:tblGrid>
        <w:gridCol w:w="561"/>
        <w:gridCol w:w="1332"/>
        <w:gridCol w:w="4344"/>
        <w:gridCol w:w="2835"/>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Κατηγορία</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Θέση τοποθέτηση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έρουσα ικανότητα</w:t>
            </w:r>
          </w:p>
          <w:p>
            <w:pPr>
              <w:pStyle w:val="Normal"/>
              <w:keepNext w:val="true"/>
              <w:spacing w:before="0" w:after="60"/>
              <w:jc w:val="center"/>
              <w:rPr/>
            </w:pPr>
            <w:r>
              <w:rPr/>
              <w:t>[</w:t>
            </w:r>
            <w:r>
              <w:rPr>
                <w:lang w:val="en-US"/>
              </w:rPr>
              <w:t>tn</w:t>
            </w:r>
            <w:r>
              <w:rPr/>
              <w:t>]</w:t>
            </w:r>
          </w:p>
        </w:tc>
      </w:tr>
      <w:tr>
        <w:trPr>
          <w:tblHeader w:val="true"/>
        </w:trPr>
        <w:tc>
          <w:tcPr>
            <w:tcW w:w="5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3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3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2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A</w:t>
            </w:r>
          </w:p>
        </w:tc>
        <w:tc>
          <w:tcPr>
            <w:tcW w:w="4344"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t>Περιοχές κυκλοφορίας πεζών ή/και ποδηλάτων μόνο</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B</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εζόδρομοι και περιοχές κυκλοφορίας πεζών, χώροι στάθμευσης ΙΧ αυτοκιν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Περιοχές δίπλα στο ρείθρο του πεζοδρομίου που δεν εκτείνονται περισσότερο από 0,5 </w:t>
            </w:r>
            <w:r>
              <w:rPr>
                <w:lang w:val="en-US"/>
              </w:rPr>
              <w:t>m</w:t>
            </w:r>
            <w:r>
              <w:rPr/>
              <w:t xml:space="preserve"> μέσα στο οδόστρωμα ή περισσότερο από 0,2 </w:t>
            </w:r>
            <w:r>
              <w:rPr>
                <w:lang w:val="en-US"/>
              </w:rPr>
              <w:t>m</w:t>
            </w:r>
            <w:r>
              <w:rPr/>
              <w:t xml:space="preserve"> μέσα στο πεζοδρόμι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Καταστρώματα οδών (συμπεριλαμβανομένων των πεζοδρομίων) και χώροι στάθμευσης όλων των τύπων οχημά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εριοχές όπου ασκούνται μεγάλα φορτία ανά τροχό, π.χ. λιμάνια, εμπορευματικοί σταθμοί, βιομηχανικές περιοχές κτ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F</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εριοχές όπου ασκούνται ιδιαίτερα μεγάλα φορτία ανά τροχό, π.χ. διάδρομοι αεροδρομίων κτ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0</w:t>
            </w:r>
          </w:p>
        </w:tc>
      </w:tr>
    </w:tbl>
    <w:p>
      <w:pPr>
        <w:pStyle w:val="Heading2"/>
        <w:rPr/>
      </w:pPr>
      <w:bookmarkStart w:id="67" w:name="__RefHeading___Toc21155069"/>
      <w:bookmarkEnd w:id="67"/>
      <w:r>
        <w:rPr/>
        <w:t>164.3</w:t>
        <w:tab/>
        <w:t>Εκτέλεση Εργασιών</w:t>
      </w:r>
    </w:p>
    <w:p>
      <w:pPr>
        <w:pStyle w:val="Heading3"/>
        <w:rPr/>
      </w:pPr>
      <w:bookmarkStart w:id="68" w:name="__RefHeading___Toc21155070"/>
      <w:bookmarkEnd w:id="68"/>
      <w:r>
        <w:rPr/>
        <w:t>164.3.1</w:t>
        <w:tab/>
        <w:t>Παρακολούθηση της Κατασκευής</w:t>
      </w:r>
    </w:p>
    <w:p>
      <w:pPr>
        <w:pStyle w:val="Numbered1"/>
        <w:numPr>
          <w:ilvl w:val="0"/>
          <w:numId w:val="27"/>
        </w:numPr>
        <w:rPr/>
      </w:pPr>
      <w:r>
        <w:rPr/>
        <w:t>Η Υπηρεσία έχει το δικαίωμα, μέσω εκπροσώπου της, να παρακολουθεί την κατασκευή των χυτοσιδηρών τεμαχίων και να ελέγχει τα υλικά που θα χρησιμοποιηθούν στην κατασκευή. Ο Ανάδοχος έχει την υποχρέωση να επιτρέπει και να διευκολύνει την παρακολούθηση αυτή.</w:t>
      </w:r>
    </w:p>
    <w:p>
      <w:pPr>
        <w:pStyle w:val="Numbered1"/>
        <w:numPr>
          <w:ilvl w:val="0"/>
          <w:numId w:val="4"/>
        </w:numPr>
        <w:rPr/>
      </w:pPr>
      <w:r>
        <w:rPr/>
        <w:t xml:space="preserve">Ο Ανάδοχος οφείλει να ειδοποιεί εγγράφως την Υπηρεσία τουλάχιστον δύο (2) ημέρες πριν από κάθε τμηματική χύτευση για να μπορέσει η Υπηρεσία να παρακολουθήσει την κατασκευή και να λάβει δοκίμια. Το δικαίωμα αυτό της Υπηρεσίας, είτε ασκείται είτε όχι, δεν απαλλάσσει τον Ανάδοχο </w:t>
      </w:r>
      <w:r>
        <w:rPr>
          <w:spacing w:val="-3"/>
        </w:rPr>
        <w:t>από την ευθύνη της ποιότητας του υλικού ή από τις άλλες υποχρεώσεις του</w:t>
      </w:r>
      <w:r>
        <w:rPr/>
        <w:t>.</w:t>
      </w:r>
    </w:p>
    <w:p>
      <w:pPr>
        <w:pStyle w:val="Heading3"/>
        <w:rPr/>
      </w:pPr>
      <w:bookmarkStart w:id="69" w:name="__RefHeading___Toc21155071"/>
      <w:bookmarkEnd w:id="69"/>
      <w:r>
        <w:rPr/>
        <w:t>164.3.2</w:t>
        <w:tab/>
        <w:t>Σήμανση</w:t>
      </w:r>
    </w:p>
    <w:p>
      <w:pPr>
        <w:pStyle w:val="Normal"/>
        <w:rPr/>
      </w:pPr>
      <w:r>
        <w:rPr>
          <w:spacing w:val="-3"/>
        </w:rPr>
        <w:t>Όλα τα καλύμματα, οι εσχάρες και τα πλαίσια πρέπει να φέρουν ανάγλυφη σήμανση</w:t>
      </w:r>
      <w:r>
        <w:rPr/>
        <w:t xml:space="preserve"> σε μέρος που να φαίνεται και μετά την τοποθέτησή τους στην προβλεπόμενη θέση τους,</w:t>
      </w:r>
      <w:r>
        <w:rPr>
          <w:spacing w:val="-3"/>
        </w:rPr>
        <w:t xml:space="preserve"> με τα εξής στοιχεία:</w:t>
      </w:r>
    </w:p>
    <w:p>
      <w:pPr>
        <w:pStyle w:val="Bullet1"/>
        <w:numPr>
          <w:ilvl w:val="0"/>
          <w:numId w:val="5"/>
        </w:numPr>
        <w:rPr/>
      </w:pPr>
      <w:r>
        <w:rPr/>
        <w:t>το πρότυπο ΕΝ 124</w:t>
      </w:r>
    </w:p>
    <w:p>
      <w:pPr>
        <w:pStyle w:val="Bullet1"/>
        <w:numPr>
          <w:ilvl w:val="0"/>
          <w:numId w:val="5"/>
        </w:numPr>
        <w:rPr/>
      </w:pPr>
      <w:r>
        <w:rPr/>
        <w:t>την αντίστοιχη κατηγορία της φέρουσας ικανότητας (π.χ. D 40)</w:t>
      </w:r>
    </w:p>
    <w:p>
      <w:pPr>
        <w:pStyle w:val="Bullet1"/>
        <w:numPr>
          <w:ilvl w:val="0"/>
          <w:numId w:val="5"/>
        </w:numPr>
        <w:rPr/>
      </w:pPr>
      <w:r>
        <w:rPr/>
        <w:t>το όνομα ή/και το σήμα του κατασκευαστή</w:t>
      </w:r>
    </w:p>
    <w:p>
      <w:pPr>
        <w:pStyle w:val="Bullet1"/>
        <w:numPr>
          <w:ilvl w:val="0"/>
          <w:numId w:val="5"/>
        </w:numPr>
        <w:rPr/>
      </w:pPr>
      <w:r>
        <w:rPr/>
        <w:t>το έτος και το μήνα χύτευσης</w:t>
      </w:r>
    </w:p>
    <w:p>
      <w:pPr>
        <w:pStyle w:val="Bullet1"/>
        <w:numPr>
          <w:ilvl w:val="0"/>
          <w:numId w:val="5"/>
        </w:numPr>
        <w:rPr/>
      </w:pPr>
      <w:r>
        <w:rPr/>
        <w:t xml:space="preserve">το σήμα του οργανισμού πιστοποίησης (π.χ. </w:t>
      </w:r>
      <w:r>
        <w:rPr>
          <w:lang w:val="en-US"/>
        </w:rPr>
        <w:t>ISO</w:t>
      </w:r>
      <w:r>
        <w:rPr/>
        <w:t>)</w:t>
      </w:r>
    </w:p>
    <w:p>
      <w:pPr>
        <w:pStyle w:val="Bullet1"/>
        <w:numPr>
          <w:ilvl w:val="0"/>
          <w:numId w:val="5"/>
        </w:numPr>
        <w:rPr/>
      </w:pPr>
      <w:r>
        <w:rPr/>
        <w:t>το όνομα του φορέα κατασκευής ή του Κυρίου του Έργου, κατά περίπτωση</w:t>
      </w:r>
    </w:p>
    <w:p>
      <w:pPr>
        <w:pStyle w:val="Heading3"/>
        <w:rPr/>
      </w:pPr>
      <w:bookmarkStart w:id="70" w:name="__RefHeading___Toc21155072"/>
      <w:bookmarkEnd w:id="70"/>
      <w:r>
        <w:rPr/>
        <w:t>164.3.3</w:t>
        <w:tab/>
        <w:t>Έδραση Καλυμμάτων και Εσχαρών</w:t>
      </w:r>
    </w:p>
    <w:p>
      <w:pPr>
        <w:pStyle w:val="Normal"/>
        <w:rPr/>
      </w:pPr>
      <w:r>
        <w:rPr/>
        <w:t>Η επιφάνεια έδρασης των εσχαρών και των καλυμμάτων επάνω στα πλαίσιά τους θα είναι απόλυτα επίπεδη, ώστε να εξασφαλίζεται έδραση πάνω στην επιφάνεια αυτή χωρίς να ταλαντεύεται το κάλυμμα ή η εσχάρα. Έλεγχος σωστής έδρασης των εσχαρών και των καλυμμάτων επάνω στα πλαίσιά τους θα διεξάγεται για κάθε τεμάχιο χωριστά. Κάθε ελαττωματικό τεμάχιο ως προς την έδρασή του θα απορρίπτεται και το κόστος του θα λογίζεται σε βάρος του Αναδόχου.</w:t>
      </w:r>
    </w:p>
    <w:p>
      <w:pPr>
        <w:pStyle w:val="Heading3"/>
        <w:rPr/>
      </w:pPr>
      <w:bookmarkStart w:id="71" w:name="__RefHeading___Toc21155073"/>
      <w:bookmarkEnd w:id="71"/>
      <w:r>
        <w:rPr/>
        <w:t>164.3.4</w:t>
        <w:tab/>
        <w:t>Παραλαβή των Υλικών</w:t>
      </w:r>
    </w:p>
    <w:p>
      <w:pPr>
        <w:pStyle w:val="Numbered1"/>
        <w:numPr>
          <w:ilvl w:val="0"/>
          <w:numId w:val="28"/>
        </w:numPr>
        <w:rPr/>
      </w:pPr>
      <w:r>
        <w:rPr/>
        <w:t>Η Υπηρεσία διατηρεί το δικαίωμα παραλαβής της προμήθειας των χυτοσιδηρών τεμαχίων από επιτροπή αντιπροσώπων της, παρουσία και αντιπροσώπου του Αναδόχου. Ο Ανάδοχος οφείλει να παρέχει τα απαραίτητα μέσα, καθώς και κάθε πληροφορία και ευκολία για την εξέταση και τον έλεγχο της προμήθειας που παραδίνεται. Η παραλαβή των ειδών θα γίνεται σε δύο στάδια:</w:t>
      </w:r>
    </w:p>
    <w:p>
      <w:pPr>
        <w:pStyle w:val="Numbered2"/>
        <w:numPr>
          <w:ilvl w:val="0"/>
          <w:numId w:val="29"/>
        </w:numPr>
        <w:rPr/>
      </w:pPr>
      <w:r>
        <w:rPr/>
        <w:t>Κατά την προσωρινή και τμηματική παραλαβή θα εξετάζονται τα αποτελέσματα των εργαστηριακών δοκιμών στα δοκίμια της αντίστοιχης χύτευσης και στη συνέχεια τα είδη που παραδίνονται θα εξετάζονται μακροσκοπικά.</w:t>
      </w:r>
    </w:p>
    <w:p>
      <w:pPr>
        <w:pStyle w:val="Numbered2"/>
        <w:numPr>
          <w:ilvl w:val="0"/>
          <w:numId w:val="3"/>
        </w:numPr>
        <w:rPr/>
      </w:pPr>
      <w:r>
        <w:rPr/>
        <w:t>Η οριστική παραλαβή θα γίνεται αφού παραδοθεί ολόκληρη η προμήθεια και το νωρίτερο δύο (2) μήνες μετά την τελευταία παράδοση, έτσι ώστε να είναι δυνατόν, μέσα στο διάστημα αυτό, να εξακριβωθεί η τυχόν ύπαρξη κρυφών ελαττωμάτων.</w:t>
      </w:r>
    </w:p>
    <w:p>
      <w:pPr>
        <w:pStyle w:val="Numbered1"/>
        <w:numPr>
          <w:ilvl w:val="0"/>
          <w:numId w:val="4"/>
        </w:numPr>
        <w:rPr/>
      </w:pPr>
      <w:r>
        <w:rPr/>
        <w:t>Σε περίπτωση απόρριψης μιας ποσότητας ειδών της προμήθειας λόγω ύπαρξης ελαττωμάτων, ο Ανάδοχος οφείλει να αντικαταστήσει τα ελαττωματικά τεμάχια μέσα σε ένα (1) μήνα. Αν η αντικατάσταση δεν γίνει στην προθεσμία αυτή, η Υπηρεσία αγοράζει η ίδια τον αντίστοιχο αριθμό τεμαχίων κατά είδος και χρεώνει την αξία τους σε βάρος του Αναδόχου.</w:t>
      </w:r>
    </w:p>
    <w:p>
      <w:pPr>
        <w:pStyle w:val="Heading2"/>
        <w:rPr/>
      </w:pPr>
      <w:bookmarkStart w:id="72" w:name="__RefHeading___Toc21155074"/>
      <w:bookmarkEnd w:id="72"/>
      <w:r>
        <w:rPr/>
        <w:t>164.4</w:t>
        <w:tab/>
        <w:t>Έλεγχοι</w:t>
      </w:r>
    </w:p>
    <w:p>
      <w:pPr>
        <w:pStyle w:val="Heading3"/>
        <w:rPr/>
      </w:pPr>
      <w:bookmarkStart w:id="73" w:name="__RefHeading___Toc21155075"/>
      <w:bookmarkEnd w:id="73"/>
      <w:r>
        <w:rPr/>
        <w:t>164.4.1</w:t>
        <w:tab/>
        <w:t>Αριθμός Δοκιμίων</w:t>
      </w:r>
    </w:p>
    <w:p>
      <w:pPr>
        <w:pStyle w:val="Numbered1"/>
        <w:numPr>
          <w:ilvl w:val="0"/>
          <w:numId w:val="30"/>
        </w:numPr>
        <w:rPr/>
      </w:pPr>
      <w:r>
        <w:rPr/>
        <w:t>Τα ποιοτικά χαρακτηριστικά του χυτοσιδήρου θα ελέγχονται με δοκιμές. Σε κάθε χύτευση και για κάθε είδος δοκιμής θα λαμβάνονται δοκίμια ως κατωτέρω:</w:t>
      </w:r>
    </w:p>
    <w:p>
      <w:pPr>
        <w:pStyle w:val="Heading5"/>
        <w:ind w:left="1418" w:hanging="851"/>
        <w:rPr>
          <w:b/>
          <w:b/>
        </w:rPr>
      </w:pPr>
      <w:r>
        <w:rPr>
          <w:b/>
        </w:rPr>
        <w:t>Πίνακας 164.4-1 : Απαιτούμενος αριθμός δοκιμίων</w:t>
      </w:r>
    </w:p>
    <w:tbl>
      <w:tblPr>
        <w:tblW w:w="9072" w:type="dxa"/>
        <w:jc w:val="left"/>
        <w:tblInd w:w="562" w:type="dxa"/>
        <w:tblLayout w:type="fixed"/>
        <w:tblCellMar>
          <w:top w:w="0" w:type="dxa"/>
          <w:left w:w="108" w:type="dxa"/>
          <w:bottom w:w="0" w:type="dxa"/>
          <w:right w:w="108" w:type="dxa"/>
        </w:tblCellMar>
      </w:tblPr>
      <w:tblGrid>
        <w:gridCol w:w="561"/>
        <w:gridCol w:w="3830"/>
        <w:gridCol w:w="4681"/>
      </w:tblGrid>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Παρτίδα</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Αριθμός Δοκιμίων</w:t>
            </w:r>
          </w:p>
        </w:tc>
      </w:tr>
      <w:tr>
        <w:trPr/>
        <w:tc>
          <w:tcPr>
            <w:tcW w:w="5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83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68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83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 – 100</w:t>
            </w:r>
          </w:p>
        </w:tc>
        <w:tc>
          <w:tcPr>
            <w:tcW w:w="468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 – 20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1 – 40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01 – 80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1 - 150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r>
    </w:tbl>
    <w:p>
      <w:pPr>
        <w:pStyle w:val="Numbered1"/>
        <w:numPr>
          <w:ilvl w:val="0"/>
          <w:numId w:val="4"/>
        </w:numPr>
        <w:rPr/>
      </w:pPr>
      <w:r>
        <w:rPr/>
        <w:t>Σε κάθε χύτευση, ο μέσος όρος των αποτελεσμάτων για κάθε είδος δοκιμής δεν πρέπει να είναι μικρότερος (μεγαλύτερος) από την ελάχιστη (μέγιστη) τιμή που κάθε φορά ορίζεται. Επιπλέον, κάθε μία δοκιμή δεν πρέπει να δίνει τιμή μικρότερη του 90% της ελάχιστης τιμής ή τιμή μεγαλύτερη του 110% της μέγιστης τιμής που έχει οριστεί αντίστοιχα.</w:t>
      </w:r>
    </w:p>
    <w:p>
      <w:pPr>
        <w:pStyle w:val="Heading3"/>
        <w:rPr/>
      </w:pPr>
      <w:bookmarkStart w:id="74" w:name="__RefHeading___Toc21155076"/>
      <w:bookmarkEnd w:id="74"/>
      <w:r>
        <w:rPr/>
        <w:t>164.4.2</w:t>
        <w:tab/>
        <w:t>Μηχανικές Δοκιμές Παραλαβής</w:t>
      </w:r>
    </w:p>
    <w:p>
      <w:pPr>
        <w:pStyle w:val="Numbered1"/>
        <w:numPr>
          <w:ilvl w:val="0"/>
          <w:numId w:val="31"/>
        </w:numPr>
        <w:rPr/>
      </w:pPr>
      <w:r>
        <w:rPr/>
        <w:t>Για τον έλεγχο της ποιότητας του χυτοσιδήρου θα γίνονται σε κατάλληλο εργαστήριο δοκιμές κάμψης, κρούσης και σκληρότητας κατά B</w:t>
      </w:r>
      <w:r>
        <w:rPr>
          <w:lang w:val="en-US"/>
        </w:rPr>
        <w:t>rinell</w:t>
      </w:r>
      <w:r>
        <w:rPr/>
        <w:t>.</w:t>
      </w:r>
    </w:p>
    <w:p>
      <w:pPr>
        <w:pStyle w:val="Numbered1"/>
        <w:numPr>
          <w:ilvl w:val="0"/>
          <w:numId w:val="4"/>
        </w:numPr>
        <w:rPr/>
      </w:pPr>
      <w:r>
        <w:rPr/>
        <w:t xml:space="preserve">Για τη δοκιμή κάμψης θα χρησιμοποιούνται απόλυτα κυλινδρικά δοκίμια με διάμετρο 25 </w:t>
      </w:r>
      <w:r>
        <w:rPr>
          <w:lang w:val="en-US"/>
        </w:rPr>
        <w:t>mm</w:t>
      </w:r>
      <w:r>
        <w:rPr/>
        <w:t xml:space="preserve"> και μήκος 600 </w:t>
      </w:r>
      <w:r>
        <w:rPr>
          <w:lang w:val="en-US"/>
        </w:rPr>
        <w:t>mm</w:t>
      </w:r>
      <w:r>
        <w:rPr/>
        <w:t xml:space="preserve">. Το δοκίμιο θα τοποθετείται σε κατάλληλη μηχανή δοκιμής κάμψης, μεταξύ εδράνων που απέχουν μεταξύ τους 500 </w:t>
      </w:r>
      <w:r>
        <w:rPr>
          <w:lang w:val="en-US"/>
        </w:rPr>
        <w:t>mm</w:t>
      </w:r>
      <w:r>
        <w:rPr/>
        <w:t xml:space="preserve">. Το δοκίμιο θα πρέπει να αντέχει, χωρίς να θραύεται, ολικό φορτίο 320 </w:t>
      </w:r>
      <w:r>
        <w:rPr>
          <w:lang w:val="en-US"/>
        </w:rPr>
        <w:t>kg</w:t>
      </w:r>
      <w:r>
        <w:rPr/>
        <w:t xml:space="preserve">, εφαρμοζόμενο στο μέσο του ανοίγματος των εδράνων. Η υπόψη καταπόνηση αντιστοιχεί σε τάση 26 </w:t>
      </w:r>
      <w:r>
        <w:rPr>
          <w:lang w:val="en-US"/>
        </w:rPr>
        <w:t>kg</w:t>
      </w:r>
      <w:r>
        <w:rPr/>
        <w:t>/</w:t>
      </w:r>
      <w:r>
        <w:rPr>
          <w:lang w:val="en-US"/>
        </w:rPr>
        <w:t>mm</w:t>
      </w:r>
      <w:r>
        <w:rPr>
          <w:rFonts w:cs="Arial"/>
        </w:rPr>
        <w:t>²</w:t>
      </w:r>
      <w:r>
        <w:rPr/>
        <w:t xml:space="preserve">. Το βέλος, τη στιγμή της θραύσης του δοκιμίου, θα πρέπει να είναι τουλάχιστον 5 </w:t>
      </w:r>
      <w:r>
        <w:rPr>
          <w:lang w:val="en-US"/>
        </w:rPr>
        <w:t>mm</w:t>
      </w:r>
      <w:r>
        <w:rPr/>
        <w:t>.</w:t>
      </w:r>
    </w:p>
    <w:p>
      <w:pPr>
        <w:pStyle w:val="Numbered1"/>
        <w:numPr>
          <w:ilvl w:val="0"/>
          <w:numId w:val="4"/>
        </w:numPr>
        <w:rPr/>
      </w:pPr>
      <w:r>
        <w:rPr/>
        <w:t xml:space="preserve">Για τη δοκιμή κρούσης θα χρησιμοποιούνται απόλυτα ορθογώνια πρισματικά δοκίμια, πλευράς 40 </w:t>
      </w:r>
      <w:r>
        <w:rPr>
          <w:lang w:val="en-US"/>
        </w:rPr>
        <w:t>mm</w:t>
      </w:r>
      <w:r>
        <w:rPr/>
        <w:t xml:space="preserve"> και μήκους 200 </w:t>
      </w:r>
      <w:r>
        <w:rPr>
          <w:lang w:val="en-US"/>
        </w:rPr>
        <w:t>mm</w:t>
      </w:r>
      <w:r>
        <w:rPr/>
        <w:t xml:space="preserve">. Το δοκίμιο θα τοποθετείται σε κατάλληλη μηχανή κρούσης με κριό, επάνω σε έδρανα που απέχουν μεταξύ τους 160 </w:t>
      </w:r>
      <w:r>
        <w:rPr>
          <w:lang w:val="en-US"/>
        </w:rPr>
        <w:t>mm</w:t>
      </w:r>
      <w:r>
        <w:rPr/>
        <w:t xml:space="preserve">. Το δοκίμιο πρέπει να αντέχει, χωρίς να θραύεται, την κρούση κριού βάρους 12 </w:t>
      </w:r>
      <w:r>
        <w:rPr>
          <w:lang w:val="en-US"/>
        </w:rPr>
        <w:t>kg</w:t>
      </w:r>
      <w:r>
        <w:rPr/>
        <w:t xml:space="preserve"> που πέφτει ελεύθερο από ύψος 40 </w:t>
      </w:r>
      <w:r>
        <w:rPr>
          <w:lang w:val="en-US"/>
        </w:rPr>
        <w:t>cm</w:t>
      </w:r>
      <w:r>
        <w:rPr/>
        <w:t xml:space="preserve"> επάνω στο δοκίμιο και ακριβώς στη μέση του ανοίγματος μεταξύ των εδράνων. Η κεφαλή του κριού θα αποτελείται από κυλινδρικό τομέα επίκεντρης γωνίας 90</w:t>
      </w:r>
      <w:r>
        <w:rPr>
          <w:rFonts w:cs="Arial"/>
        </w:rPr>
        <w:t>º</w:t>
      </w:r>
      <w:r>
        <w:rPr/>
        <w:t xml:space="preserve"> και ακτίνας 50 </w:t>
      </w:r>
      <w:r>
        <w:rPr>
          <w:lang w:val="en-US"/>
        </w:rPr>
        <w:t>mm</w:t>
      </w:r>
      <w:r>
        <w:rPr/>
        <w:t>. Ο άξονας του κυλινδρικού τομέα θα είναι οριζόντιος και κάθετος στον άξονα του δοκιμίου.</w:t>
      </w:r>
    </w:p>
    <w:p>
      <w:pPr>
        <w:pStyle w:val="Heading3"/>
        <w:rPr/>
      </w:pPr>
      <w:bookmarkStart w:id="75" w:name="__RefHeading___Toc21155077"/>
      <w:bookmarkEnd w:id="75"/>
      <w:r>
        <w:rPr/>
        <w:t>164.4.3</w:t>
        <w:tab/>
        <w:t>Επανάληψη Δοκιμής</w:t>
      </w:r>
    </w:p>
    <w:p>
      <w:pPr>
        <w:pStyle w:val="Numbered1"/>
        <w:numPr>
          <w:ilvl w:val="0"/>
          <w:numId w:val="32"/>
        </w:numPr>
        <w:rPr/>
      </w:pPr>
      <w:r>
        <w:rPr/>
        <w:t>Εάν ένα δοκίμιο αστοχήσει σε ένα είδος δοκιμής τότε η δοκιμή επαναλαμβάνεται σε δύο άλλα δοκίμια. Αν το ένα από τα δύο δοκίμια αστοχήσει τότε η παρτίδα απορρίπτεται.</w:t>
      </w:r>
    </w:p>
    <w:p>
      <w:pPr>
        <w:pStyle w:val="Numbered1"/>
        <w:numPr>
          <w:ilvl w:val="0"/>
          <w:numId w:val="4"/>
        </w:numPr>
        <w:rPr/>
      </w:pPr>
      <w:r>
        <w:rPr/>
        <w:t>Τα αποτελέσματα των δοκιμών δεν λαμβάνονται υπόψη, σε περίπτωση ανεπαρκών αποτελεσμάτων που δεν οφείλονται στην ποιότητα του ίδιου του μετάλλου αλλά οφείλονται σε οποιονδήποτε από τους ακόλουθους λόγους:</w:t>
      </w:r>
    </w:p>
    <w:p>
      <w:pPr>
        <w:pStyle w:val="Bullet2"/>
        <w:numPr>
          <w:ilvl w:val="0"/>
          <w:numId w:val="2"/>
        </w:numPr>
        <w:rPr/>
      </w:pPr>
      <w:r>
        <w:rPr/>
        <w:t>Εσφαλμένη τοποθέτηση του δοκιμίου ή ελαττωματική λειτουργία της μηχανής δοκιμής.</w:t>
      </w:r>
    </w:p>
    <w:p>
      <w:pPr>
        <w:pStyle w:val="Bullet2"/>
        <w:numPr>
          <w:ilvl w:val="0"/>
          <w:numId w:val="2"/>
        </w:numPr>
        <w:rPr/>
      </w:pPr>
      <w:r>
        <w:rPr/>
        <w:t>Ελαττωματική χύτευση ή ελαττωματική τόρνευση του δοκιμίου.</w:t>
      </w:r>
    </w:p>
    <w:p>
      <w:pPr>
        <w:pStyle w:val="Bullet2"/>
        <w:numPr>
          <w:ilvl w:val="0"/>
          <w:numId w:val="2"/>
        </w:numPr>
        <w:rPr/>
      </w:pPr>
      <w:r>
        <w:rPr/>
        <w:t>Θραύση του δοκιμίου εφελκυσμού πέραν από το όριο μέτρησης.</w:t>
      </w:r>
    </w:p>
    <w:p>
      <w:pPr>
        <w:pStyle w:val="Bullet2"/>
        <w:numPr>
          <w:ilvl w:val="0"/>
          <w:numId w:val="2"/>
        </w:numPr>
        <w:rPr/>
      </w:pPr>
      <w:r>
        <w:rPr/>
        <w:t>Ελαττώματα χύτευσης στο δοκίμιο, εμφανή μετά τη θραύση.</w:t>
      </w:r>
    </w:p>
    <w:p>
      <w:pPr>
        <w:pStyle w:val="Numbered1"/>
        <w:numPr>
          <w:ilvl w:val="0"/>
          <w:numId w:val="4"/>
        </w:numPr>
        <w:rPr/>
      </w:pPr>
      <w:r>
        <w:rPr/>
        <w:t>Σε τέτοιες περιπτώσεις λαμβάνεται νέο δοκίμιο, επαναλαμβάνονται οι αντίστοιχες δοκιμές και τα νέα αποτελέσματά τους αντικαθιστούν εκείνα του ελαττωματικού δοκιμίου.</w:t>
      </w:r>
    </w:p>
    <w:p>
      <w:pPr>
        <w:pStyle w:val="Heading2"/>
        <w:rPr/>
      </w:pPr>
      <w:bookmarkStart w:id="76" w:name="__RefHeading___Toc21155078"/>
      <w:bookmarkEnd w:id="76"/>
      <w:r>
        <w:rPr/>
        <w:t>164.5</w:t>
        <w:tab/>
        <w:t>Περιλαμβανόμενες Δαπάνες</w:t>
      </w:r>
    </w:p>
    <w:p>
      <w:pPr>
        <w:pStyle w:val="Normal"/>
        <w:rPr/>
      </w:pPr>
      <w:r>
        <w:rPr/>
        <w:t>Στην τιμές μονάδας του Τιμολογίου περιλαμβάνεται η πλήρης αποζημίωση του Αναδόχου για την, σύμφωνα με τα σχέδια της εγκεκριμένης τεχνικής μελέτης, το παρόν άρθρο και τα υπόλοιπα συμβατικά τεύχη, πλήρη και έντεχνη εκτέλεση των εργασιών που περιγράφονται στο παρόν, η χρήση μηχανημάτων, μεταφορικών μέσων, εφοδίων και μικροϋλικών σύνδεσης και τοποθέτησης των χυτοσιδηρών αντικειμένων, η αξία των υλικών καθώς και των διαφόρων εργαστηριακών δοκιμών.</w:t>
      </w:r>
    </w:p>
    <w:p>
      <w:pPr>
        <w:pStyle w:val="Heading2"/>
        <w:rPr/>
      </w:pPr>
      <w:bookmarkStart w:id="77" w:name="__RefHeading___Toc21155079"/>
      <w:bookmarkEnd w:id="77"/>
      <w:r>
        <w:rPr/>
        <w:t>164.6</w:t>
        <w:tab/>
        <w:t>Επιμέτρηση και Πληρωμή</w:t>
      </w:r>
    </w:p>
    <w:p>
      <w:pPr>
        <w:pStyle w:val="Normal"/>
        <w:rPr/>
      </w:pPr>
      <w:r>
        <w:rPr/>
        <w:t>Οι εργασίες κατασκευής χυτοσιδηρών τεμαχίων θα επιμετρώνται σε χιλιόγραμμα (</w:t>
      </w:r>
      <w:r>
        <w:rPr>
          <w:lang w:val="en-US"/>
        </w:rPr>
        <w:t>kg</w:t>
      </w:r>
      <w:r>
        <w:rPr/>
        <w:t>) πλήρως περαιωμένων, ανά είδος χυτοσιδηρού τεμαχίου (καλύμματα, εσχάρες, βαθμίδες) που εμφανίζεται στο Τιμολόγιο. Η επιμέτρηση θα γίνεται σύμφωνα με την παράγραφο 100.5 της παρούσας ΓΤΣΥ.</w:t>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α διάφορα είδη χυτοσιδηρών τεμαχί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Heading1"/>
        <w:rPr/>
      </w:pPr>
      <w:bookmarkStart w:id="78" w:name="__RefHeading___Toc21155080"/>
      <w:bookmarkEnd w:id="78"/>
      <w:r>
        <w:rPr/>
        <w:t>165.</w:t>
        <w:tab/>
        <w:t>ΠΡΟΚΑΤΑΣΚΕΥΑΣΜΕΝΑ ΚΙΒΩΤΙΟΜΟΡΦΑ ΡΕΙΘΡΑ ΜΕΤΑ ΤΩΝ ΕΣΧΑΡΩΝ ΚΑΙ ΤΩΝ ΦΡΕΑΤΙΩΝ ΤΟΥΣ</w:t>
      </w:r>
    </w:p>
    <w:p>
      <w:pPr>
        <w:pStyle w:val="Heading2"/>
        <w:rPr/>
      </w:pPr>
      <w:bookmarkStart w:id="79" w:name="__RefHeading___Toc21155081"/>
      <w:bookmarkEnd w:id="79"/>
      <w:r>
        <w:rPr/>
        <w:t>165.1</w:t>
        <w:tab/>
        <w:t>Πεδίο Εφαρμογής – Ορισμοί</w:t>
      </w:r>
    </w:p>
    <w:p>
      <w:pPr>
        <w:pStyle w:val="Numbered1"/>
        <w:numPr>
          <w:ilvl w:val="0"/>
          <w:numId w:val="33"/>
        </w:numPr>
        <w:rPr/>
      </w:pPr>
      <w:r>
        <w:rPr/>
        <w:t>Το πεδίο εφαρμογής του άρθρου αυτού περιλαμβάνει την προμήθεια, μεταφορά και πλήρη ενσωμάτωση στο έργο προκατασκευασμένων κιβωτιόμορφων ρείθρων συλλογής ομβρίων, μετά των εσχαρών και των φρεατίων τους.</w:t>
      </w:r>
    </w:p>
    <w:p>
      <w:pPr>
        <w:pStyle w:val="Numbered1"/>
        <w:numPr>
          <w:ilvl w:val="0"/>
          <w:numId w:val="4"/>
        </w:numPr>
        <w:rPr/>
      </w:pPr>
      <w:r>
        <w:rPr/>
        <w:t>Πρόκειται για αβαθείς (επιφανειακούς) ανοικτούς αγωγούς, οι οποίοι αποτελούνται από προκατασκευασμένα τυποποιημένα στοιχεία σκυροδέματος σχήματος «</w:t>
      </w:r>
      <w:r>
        <w:rPr>
          <w:lang w:val="en-US"/>
        </w:rPr>
        <w:t>U</w:t>
      </w:r>
      <w:r>
        <w:rPr/>
        <w:t>», επί των οποίων εφαρμόζονται εσχάρες υδροσυλλογής και τοποθετούνται σε πάσης φύσης επιφάνειες κυκλοφορίας (πεζόδρομους, βιομηχανικά δάπεδα, λιμάνια κτλ.) προκειμένου να συλλέξουν την επιφανειακή απορροή, κατά κανόνα, ομβρίων υδάτων.</w:t>
      </w:r>
    </w:p>
    <w:p>
      <w:pPr>
        <w:pStyle w:val="Heading2"/>
        <w:rPr/>
      </w:pPr>
      <w:bookmarkStart w:id="80" w:name="__RefHeading___Toc21155082"/>
      <w:bookmarkEnd w:id="80"/>
      <w:r>
        <w:rPr/>
        <w:t>165.2</w:t>
        <w:tab/>
        <w:t>Υλικά</w:t>
      </w:r>
    </w:p>
    <w:p>
      <w:pPr>
        <w:pStyle w:val="Heading3"/>
        <w:rPr/>
      </w:pPr>
      <w:bookmarkStart w:id="81" w:name="__RefHeading___Toc21155083"/>
      <w:bookmarkEnd w:id="81"/>
      <w:r>
        <w:rPr/>
        <w:t>165.2.1</w:t>
        <w:tab/>
        <w:t>Διαστάσεις</w:t>
      </w:r>
    </w:p>
    <w:p>
      <w:pPr>
        <w:pStyle w:val="Numbered1"/>
        <w:numPr>
          <w:ilvl w:val="0"/>
          <w:numId w:val="34"/>
        </w:numPr>
        <w:rPr/>
      </w:pPr>
      <w:r>
        <w:rPr/>
        <w:t>Τα προκατασκευασμένα κιβωτιόμορφα ρείθρα (ή άλλως κανάλια) θα κατασκευάζονται με τη σύνδεση προκατασκευασμένων στοιχείων (σπονδύλων) βιομηχανικού τύπου.</w:t>
      </w:r>
    </w:p>
    <w:p>
      <w:pPr>
        <w:pStyle w:val="Numbered1"/>
        <w:numPr>
          <w:ilvl w:val="0"/>
          <w:numId w:val="4"/>
        </w:numPr>
        <w:rPr/>
      </w:pPr>
      <w:r>
        <w:rPr/>
        <w:t xml:space="preserve">Η διατομή της εσωτερικής επιφάνειας των καναλιών θα είναι σχήματος «U» εσωτερικής διαμέτρου 200 </w:t>
      </w:r>
      <w:r>
        <w:rPr>
          <w:lang w:val="en-US"/>
        </w:rPr>
        <w:t>mm</w:t>
      </w:r>
      <w:r>
        <w:rPr/>
        <w:t>. Οι υπόλοιπες διαστάσεις της διατομής θα είναι σύμφωνα με τα σχέδια λεπτομερειών της εγκεκριμένης τεχνικής μελέτης. Το βάθος των καναλιών από τη στέψη τους θα είναι σταθερό καθ’ όλο το μήκος τους.</w:t>
      </w:r>
    </w:p>
    <w:p>
      <w:pPr>
        <w:pStyle w:val="Numbered1"/>
        <w:numPr>
          <w:ilvl w:val="0"/>
          <w:numId w:val="4"/>
        </w:numPr>
        <w:rPr/>
      </w:pPr>
      <w:r>
        <w:rPr/>
        <w:t>Οι σπόνδυλοι των καναλιών θα είναι μήκους 1,00 m, πλην των ειδικών τεμαχίων που θα είναι μήκους 0,50 m. Τεμάχια μικρότερου μήκους θα κατασκευάζονται με κοπή των προαναφερθέντων τεμαχίων από τον Ανάδοχο, σύμφωνα με τις οδηγίες του εργοστασίου κατασκευής και τις εντολές της Υπηρεσίας.</w:t>
      </w:r>
    </w:p>
    <w:p>
      <w:pPr>
        <w:pStyle w:val="Numbered1"/>
        <w:numPr>
          <w:ilvl w:val="0"/>
          <w:numId w:val="4"/>
        </w:numPr>
        <w:rPr/>
      </w:pPr>
      <w:r>
        <w:rPr/>
        <w:t xml:space="preserve">Τα κανάλια θα καλύπτονται με εσχάρες βιομηχανικού τύπου, και μήκους αντίστοιχου με αυτό των σπονδύλων. Οι διαστάσεις των γραμμικών σχισμών, παραλλήλων μεταξύ τους, θα είναι 170 </w:t>
      </w:r>
      <w:r>
        <w:rPr>
          <w:lang w:val="en-US"/>
        </w:rPr>
        <w:t>mm</w:t>
      </w:r>
      <w:r>
        <w:rPr/>
        <w:t xml:space="preserve"> </w:t>
      </w:r>
      <w:r>
        <w:rPr>
          <w:lang w:val="en-US"/>
        </w:rPr>
        <w:t>x</w:t>
      </w:r>
      <w:r>
        <w:rPr/>
        <w:t xml:space="preserve"> 20 </w:t>
      </w:r>
      <w:r>
        <w:rPr>
          <w:lang w:val="en-US"/>
        </w:rPr>
        <w:t>mm</w:t>
      </w:r>
      <w:r>
        <w:rPr/>
        <w:t xml:space="preserve"> (μήκος </w:t>
      </w:r>
      <w:r>
        <w:rPr>
          <w:lang w:val="en-US"/>
        </w:rPr>
        <w:t>x</w:t>
      </w:r>
      <w:r>
        <w:rPr/>
        <w:t xml:space="preserve"> πλάτος)</w:t>
      </w:r>
      <w:r>
        <w:rPr>
          <w:smallCaps/>
        </w:rPr>
        <w:t xml:space="preserve">. </w:t>
      </w:r>
      <w:r>
        <w:rPr/>
        <w:t xml:space="preserve">Ανοίγματα άλλης μορφής πλην των παραλλήλων μεταξύ τους γραμμικών σχισμών, είναι αποδεκτά εφ' όσον τηρούνται γενικά οι προαναφερθείσες διαστάσεις (μήκος </w:t>
      </w:r>
      <w:r>
        <w:rPr>
          <w:lang w:val="en-US"/>
        </w:rPr>
        <w:t>x</w:t>
      </w:r>
      <w:r>
        <w:rPr/>
        <w:t xml:space="preserve"> πλάτος).</w:t>
      </w:r>
    </w:p>
    <w:p>
      <w:pPr>
        <w:pStyle w:val="Numbered1"/>
        <w:numPr>
          <w:ilvl w:val="0"/>
          <w:numId w:val="4"/>
        </w:numPr>
        <w:rPr/>
      </w:pPr>
      <w:r>
        <w:rPr/>
        <w:t xml:space="preserve">Τα φρεάτια των καναλιών θα αποτελούνται από σπονδύλους μήκους 0,50 </w:t>
      </w:r>
      <w:r>
        <w:rPr>
          <w:lang w:val="en-US"/>
        </w:rPr>
        <w:t>m</w:t>
      </w:r>
      <w:r>
        <w:rPr/>
        <w:t xml:space="preserve"> και θα έχουν επίσης διατομή σχήματος «</w:t>
      </w:r>
      <w:r>
        <w:rPr>
          <w:lang w:val="en-US"/>
        </w:rPr>
        <w:t>U</w:t>
      </w:r>
      <w:r>
        <w:rPr/>
        <w:t xml:space="preserve">» εσωτερικής διαμέτρου 200 </w:t>
      </w:r>
      <w:r>
        <w:rPr>
          <w:lang w:val="en-US"/>
        </w:rPr>
        <w:t>mm</w:t>
      </w:r>
      <w:r>
        <w:rPr/>
        <w:t>,</w:t>
      </w:r>
      <w:r>
        <w:rPr>
          <w:smallCaps/>
        </w:rPr>
        <w:t xml:space="preserve"> </w:t>
      </w:r>
      <w:r>
        <w:rPr/>
        <w:t>ώστε να έχουν πλήρη εφαρμογή με τους σπονδύλους των καναλιών. Τα φρεάτια θα είναι εφοδιασμένα με γαλβανισμένο κάδο κατακράτησης φερτών υλών, ώστε να διευκολύνεται ο καθαρισμός και η απομάκρυνση των φερτών υλών. Οι υπόλοιπες διαστάσεις της διατομής θα είναι σύμφωνα με τα σχέδια λεπτομερειών της εγκεκριμένης τεχνικής μελέτης.</w:t>
      </w:r>
    </w:p>
    <w:p>
      <w:pPr>
        <w:pStyle w:val="Heading3"/>
        <w:rPr/>
      </w:pPr>
      <w:bookmarkStart w:id="82" w:name="__RefHeading___Toc21155084"/>
      <w:bookmarkEnd w:id="82"/>
      <w:r>
        <w:rPr/>
        <w:t>165.2.2</w:t>
        <w:tab/>
        <w:t>Υλικά Κατασκευής</w:t>
      </w:r>
    </w:p>
    <w:p>
      <w:pPr>
        <w:pStyle w:val="Numbered1"/>
        <w:numPr>
          <w:ilvl w:val="0"/>
          <w:numId w:val="35"/>
        </w:numPr>
        <w:rPr/>
      </w:pPr>
      <w:r>
        <w:rPr/>
        <w:t xml:space="preserve">Οι σπόνδυλοι των καναλιών θα είναι κατασκευασμένοι από σκυρόδεμα κατηγορίας τουλάχιστον </w:t>
      </w:r>
      <w:r>
        <w:rPr>
          <w:lang w:val="en-US"/>
        </w:rPr>
        <w:t>C</w:t>
      </w:r>
      <w:r>
        <w:rPr/>
        <w:t>20/25 σύμφωνα με τον Κανονισμό Τεχνολογίας Σκυροδέματος ΄97, ενισχυμένο με ίνες ύαλου (fibre glass reinforced concrete) ή από πολυεστερικό σκυρόδεμα. Το σκυρόδεμα θα είναι χαμηλής υδατοπερατότητας και υψηλής αντίστασης σε παγετό κατά DΙΝ 1045.</w:t>
      </w:r>
    </w:p>
    <w:p>
      <w:pPr>
        <w:pStyle w:val="Numbered1"/>
        <w:numPr>
          <w:ilvl w:val="0"/>
          <w:numId w:val="4"/>
        </w:numPr>
        <w:rPr/>
      </w:pPr>
      <w:r>
        <w:rPr/>
        <w:t>Η αντοχή των σπονδύλων και των εσχαρών θα αντιστοιχεί σε μια από τις κλάσεις φορτίου που αναφέρονται στον ακόλουθο πίνακα, ανάλογα με τη φύση της κυκλοφορίας της επιφάνειας, στην οποία πρόκειται να τοποθετηθούν τα κανάλια:</w:t>
      </w:r>
    </w:p>
    <w:p>
      <w:pPr>
        <w:pStyle w:val="Heading5"/>
        <w:ind w:left="567" w:hanging="0"/>
        <w:rPr/>
      </w:pPr>
      <w:r>
        <w:rPr>
          <w:b/>
          <w:bCs w:val="false"/>
        </w:rPr>
        <w:t>Πίνακας 165.2-1 : Κλάσεις φορτίου προκατασκευασμένων καναλιών και εσχαρών ανάλογα με τη θέση τοποθέ</w:t>
      </w:r>
      <w:r>
        <w:rPr>
          <w:b/>
        </w:rPr>
        <w:t>τησης</w:t>
      </w:r>
    </w:p>
    <w:tbl>
      <w:tblPr>
        <w:tblW w:w="9072" w:type="dxa"/>
        <w:jc w:val="left"/>
        <w:tblInd w:w="562" w:type="dxa"/>
        <w:tblLayout w:type="fixed"/>
        <w:tblCellMar>
          <w:top w:w="0" w:type="dxa"/>
          <w:left w:w="108" w:type="dxa"/>
          <w:bottom w:w="0" w:type="dxa"/>
          <w:right w:w="108" w:type="dxa"/>
        </w:tblCellMar>
      </w:tblPr>
      <w:tblGrid>
        <w:gridCol w:w="561"/>
        <w:gridCol w:w="1332"/>
        <w:gridCol w:w="4344"/>
        <w:gridCol w:w="2835"/>
      </w:tblGrid>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Κλάση φορτίου</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Θέση τοποθέτηση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έρουσα ικανότητα</w:t>
            </w:r>
          </w:p>
          <w:p>
            <w:pPr>
              <w:pStyle w:val="Normal"/>
              <w:keepNext w:val="true"/>
              <w:spacing w:before="0" w:after="60"/>
              <w:jc w:val="center"/>
              <w:rPr/>
            </w:pPr>
            <w:r>
              <w:rPr/>
              <w:t>[</w:t>
            </w:r>
            <w:r>
              <w:rPr>
                <w:lang w:val="en-US"/>
              </w:rPr>
              <w:t>tn</w:t>
            </w:r>
            <w:r>
              <w:rPr/>
              <w:t>]</w:t>
            </w:r>
          </w:p>
        </w:tc>
      </w:tr>
      <w:tr>
        <w:trPr/>
        <w:tc>
          <w:tcPr>
            <w:tcW w:w="5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3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3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2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A</w:t>
            </w:r>
          </w:p>
        </w:tc>
        <w:tc>
          <w:tcPr>
            <w:tcW w:w="4344"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t>Περιοχές κυκλοφορίας πεζών ή/και ποδηλάτων μόνο</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B</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εζόδρομοι και περιοχές κυκλοφορίας πεζών, χώροι στάθμευσης ΙΧ αυτοκιν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Περιοχές δίπλα στο ρείθρο του πεζοδρομίου που δεν εκτείνονται περισσότερο από 0,5 </w:t>
            </w:r>
            <w:r>
              <w:rPr>
                <w:lang w:val="en-US"/>
              </w:rPr>
              <w:t>m</w:t>
            </w:r>
            <w:r>
              <w:rPr/>
              <w:t xml:space="preserve"> μέσα στο οδόστρωμα ή περισσότερο από 0,2 </w:t>
            </w:r>
            <w:r>
              <w:rPr>
                <w:lang w:val="en-US"/>
              </w:rPr>
              <w:t>m</w:t>
            </w:r>
            <w:r>
              <w:rPr/>
              <w:t xml:space="preserve"> μέσα στο πεζοδρόμι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Καταστρώματα οδών (συμπεριλαμβανομένων των πεζοδρομίων) και χώροι στάθμευσης όλων των τύπων οχημά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εριοχές όπου ασκούνται μεγάλα φορτία ανά τροχό, π.χ. λιμάνια, εμπορευματικοί σταθμοί, βιομηχανικές περιοχές κτ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F</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εριοχές όπου ασκούνται ιδιαίτερα μεγάλα φορτία ανά τροχό, π.χ. διάδρομοι αεροδρομίων κτ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0</w:t>
            </w:r>
          </w:p>
        </w:tc>
      </w:tr>
    </w:tbl>
    <w:p>
      <w:pPr>
        <w:pStyle w:val="Numbered1"/>
        <w:numPr>
          <w:ilvl w:val="0"/>
          <w:numId w:val="4"/>
        </w:numPr>
        <w:rPr/>
      </w:pPr>
      <w:r>
        <w:rPr/>
        <w:t>Οι εσχάρες των καναλιών θα είναι κατασκευασμένες από χυτοσίδηρο σφαιροειδούς γραφίτη (</w:t>
      </w:r>
      <w:r>
        <w:rPr>
          <w:lang w:val="en-US"/>
        </w:rPr>
        <w:t>ductile</w:t>
      </w:r>
      <w:r>
        <w:rPr/>
        <w:t xml:space="preserve"> </w:t>
      </w:r>
      <w:r>
        <w:rPr>
          <w:lang w:val="en-US"/>
        </w:rPr>
        <w:t>iron</w:t>
      </w:r>
      <w:r>
        <w:rPr/>
        <w:t>) κατά ΕΛΟΤ ΕΝ 124.</w:t>
      </w:r>
    </w:p>
    <w:p>
      <w:pPr>
        <w:pStyle w:val="Numbered1"/>
        <w:numPr>
          <w:ilvl w:val="0"/>
          <w:numId w:val="4"/>
        </w:numPr>
        <w:rPr/>
      </w:pPr>
      <w:r>
        <w:rPr/>
        <w:t>Οι εσχάρες θα εδράζονται πάνω σε ειδικά διαμορφωμένο έλασμα, κατασκευασμένο από γαλβανισμένο μορφοσίδηρο ή ανοξείδωτο χάλυβα. Το εν λόγω έλασμα θα παραλαμβάνεται ήδη τοποθετημένο επάνω στο σπόνδυλο στο εργοστάσιο προκατασκευής, ενώ δεν επιτρέπεται η με οποιονδήποτε τρόπο μεταγενέστερη τοποθέτησή του.</w:t>
      </w:r>
    </w:p>
    <w:p>
      <w:pPr>
        <w:pStyle w:val="Numbered1"/>
        <w:numPr>
          <w:ilvl w:val="0"/>
          <w:numId w:val="4"/>
        </w:numPr>
        <w:rPr/>
      </w:pPr>
      <w:r>
        <w:rPr/>
        <w:t>Οι εσχάρες θα στερεώνονται απολύτως σταθερά στους σπονδύλους των καναλιών με τη βοήθεια τεσσάρων (4) εξαγωνικών κοχλιών, από ανοξείδωτο χάλυβα, ανά εσχάρα. Οι κοχλίες θα καλύπτονται από πλαστικά καλύμματα ώστε να μην δημιουργούνται προεξοχές στην επιφάνεια της εσχάρας. Η χρησιμοποίηση άλλου τρόπου στερέωσης θα επιτραπεί μόνον εφ' όσον πιστοποιηθεί από το εργοστάσιο προκατασκευής και τον Ανάδοχο ότι εξασφαλίζεται εξ' ίσου η απόλυτη σταθερότητα των εσχαρών για την υπόψη κλάση φορτίου.</w:t>
      </w:r>
    </w:p>
    <w:p>
      <w:pPr>
        <w:pStyle w:val="Numbered1"/>
        <w:numPr>
          <w:ilvl w:val="0"/>
          <w:numId w:val="4"/>
        </w:numPr>
        <w:rPr/>
      </w:pPr>
      <w:r>
        <w:rPr/>
        <w:t>Κάθε φρεάτιο θα φέρει επίσης εσχάρα. Για το υλικό των φρεατίων και των εσχαρών τους ισχύουν τα αναφερόμενα στο παρόν για το υλικό των καναλιών και των εσχαρών τους.</w:t>
      </w:r>
    </w:p>
    <w:p>
      <w:pPr>
        <w:pStyle w:val="Numbered1"/>
        <w:numPr>
          <w:ilvl w:val="0"/>
          <w:numId w:val="4"/>
        </w:numPr>
        <w:rPr/>
      </w:pPr>
      <w:r>
        <w:rPr/>
        <w:t xml:space="preserve">Κάθε φρεάτιο θα φέρει προχαραγμένες εγκοπές που θα υποδεικνύουν τη θέση κοπής για σύνδεση με τα κανάλια, καθώς και τη θέση της οπής εισόδου του σωλήνα σύνδεσης του φρεατίου με το δίκτυο αποχέτευσης ομβρίων. Η εν λόγω σύνδεση θα γίνεται με σωλήνες από σκληρό </w:t>
      </w:r>
      <w:r>
        <w:rPr>
          <w:lang w:val="en-US"/>
        </w:rPr>
        <w:t>u</w:t>
      </w:r>
      <w:r>
        <w:rPr/>
        <w:t xml:space="preserve">ΡVC (σειρά 41) εξωτερικής διαμέτρου 200 </w:t>
      </w:r>
      <w:r>
        <w:rPr>
          <w:rFonts w:cs="Arial"/>
        </w:rPr>
        <w:t>mm</w:t>
      </w:r>
      <w:r>
        <w:rPr>
          <w:smallCaps/>
        </w:rPr>
        <w:t xml:space="preserve">, </w:t>
      </w:r>
      <w:r>
        <w:rPr/>
        <w:t>όπως φαίνεται στα σχέδια της εγκεκριμένης τεχνικής μελέτης.</w:t>
      </w:r>
    </w:p>
    <w:p>
      <w:pPr>
        <w:pStyle w:val="Numbered1"/>
        <w:numPr>
          <w:ilvl w:val="0"/>
          <w:numId w:val="4"/>
        </w:numPr>
        <w:rPr/>
      </w:pPr>
      <w:r>
        <w:rPr/>
        <w:t xml:space="preserve">Οι σωλήνες και οι εσχάρες θα πληρούν τις προδιαγραφές των άρθρων «Σωλήνες Αποχέτευσης από </w:t>
      </w:r>
      <w:r>
        <w:rPr>
          <w:lang w:val="en-US"/>
        </w:rPr>
        <w:t>uPVC</w:t>
      </w:r>
      <w:r>
        <w:rPr/>
        <w:t>» και «Χυτοσιδηρά Τεμάχια» της παρούσας ΓΤΣΥ, αντιστοίχως.</w:t>
      </w:r>
    </w:p>
    <w:p>
      <w:pPr>
        <w:pStyle w:val="Numbered1"/>
        <w:numPr>
          <w:ilvl w:val="0"/>
          <w:numId w:val="4"/>
        </w:numPr>
        <w:rPr/>
      </w:pPr>
      <w:r>
        <w:rPr/>
        <w:t>Τα κανάλια, τα φρεάτια, οι εσχάρες, οι κοχλίες στερέωσης, τα πώματα φραγής των άκρων των καναλιών και φρεατίων και όλα τα σχετικά εξαρτήματα και μικροϋλικά, πλην των αγωγών σύνδεσης των φρεατίων με το δίκτυο αποχέτευσης, θα προέρχονται από τον ίδιο κατασκευαστή. Δεν επιτρέπεται η ενσωμάτωση στο έργο προϊόντων διαφόρων κατασκευαστών, ούτε και η κατασκευή οποιουδήποτε των ανωτέρω προϊόντων ή τμημάτων τους επί τόπου του έργου.</w:t>
      </w:r>
    </w:p>
    <w:p>
      <w:pPr>
        <w:pStyle w:val="Heading2"/>
        <w:rPr/>
      </w:pPr>
      <w:bookmarkStart w:id="83" w:name="__RefHeading___Toc21155085"/>
      <w:bookmarkEnd w:id="83"/>
      <w:r>
        <w:rPr/>
        <w:t>165.3</w:t>
        <w:tab/>
        <w:t>Εκτέλεση Εργασιών</w:t>
      </w:r>
    </w:p>
    <w:p>
      <w:pPr>
        <w:pStyle w:val="Heading3"/>
        <w:rPr/>
      </w:pPr>
      <w:bookmarkStart w:id="84" w:name="__RefHeading___Toc21155086"/>
      <w:bookmarkEnd w:id="84"/>
      <w:r>
        <w:rPr/>
        <w:t>165.3.1</w:t>
        <w:tab/>
        <w:t>Μεταφορά και Αποθήκευση</w:t>
      </w:r>
    </w:p>
    <w:p>
      <w:pPr>
        <w:pStyle w:val="Numbered1"/>
        <w:numPr>
          <w:ilvl w:val="0"/>
          <w:numId w:val="36"/>
        </w:numPr>
        <w:rPr/>
      </w:pPr>
      <w:r>
        <w:rPr/>
        <w:t>Κατά τη μεταφορά, φορτοεκφόρτωση και αποθήκευση των καναλιών, φρεατίων, εσχαρών κτλ. θα τηρούνται αυστηρά οι οδηγίες του κατασκευαστή τους και τυχόν πρόσθετες οδηγίες της Υπηρεσίας.</w:t>
      </w:r>
    </w:p>
    <w:p>
      <w:pPr>
        <w:pStyle w:val="Numbered1"/>
        <w:numPr>
          <w:ilvl w:val="0"/>
          <w:numId w:val="4"/>
        </w:numPr>
        <w:rPr/>
      </w:pPr>
      <w:r>
        <w:rPr/>
        <w:t>Κατά τη μεταφορά και την αποθήκευση θα πρέπει να αποφεύγεται οποιαδήποτε ενέργεια που μπορεί να προκαλέσει θραύση, κάμψη, στρέβλωση και κάθε είδους παραμόρφωση ή τραυματισμό στα προαναφερόμενα προϊόντα.</w:t>
      </w:r>
    </w:p>
    <w:p>
      <w:pPr>
        <w:pStyle w:val="Numbered1"/>
        <w:numPr>
          <w:ilvl w:val="0"/>
          <w:numId w:val="4"/>
        </w:numPr>
        <w:rPr/>
      </w:pPr>
      <w:r>
        <w:rPr/>
        <w:t>Η φορτοεκφόρτωση των προκατασκευασμένων στοιχείων θα γίνεται με προσοχή και με τη χρήση κατάλληλων γερανών ή ανυψωτικών μέσων και βεβαίως σε καμιά περίπτωση δεν θα ρίπτονται ή θα σύρονται στο έδαφος. Σπόνδυλοι και φρεάτια που έχουν υποστεί κτυπήματα κατά τη διάρκεια της φορτοεκφόρτωσης ή μεταφοράς, θα ελέγχονται πριν από την ενσωμάτωσή τους στο έργο με τη βοήθεια σφύρας για να διαπιστωθεί το συμπαγές και η ακεραιότητα του υλικού.</w:t>
      </w:r>
    </w:p>
    <w:p>
      <w:pPr>
        <w:pStyle w:val="Heading3"/>
        <w:rPr/>
      </w:pPr>
      <w:bookmarkStart w:id="85" w:name="__RefHeading___Toc21155087"/>
      <w:bookmarkEnd w:id="85"/>
      <w:r>
        <w:rPr/>
        <w:t>165.3.2</w:t>
        <w:tab/>
        <w:t>Σήμανση</w:t>
      </w:r>
    </w:p>
    <w:p>
      <w:pPr>
        <w:pStyle w:val="Normal"/>
        <w:rPr/>
      </w:pPr>
      <w:r>
        <w:rPr/>
        <w:t>Όλοι οι σπόνδυλοι, τα φρεάτια και οι εσχάρες των καναλιών πρέπει να φέρουν ανάγλυφη σήμανση σε μέρος που να φαίνεται και μετά την τοποθέτησή τους στην προβλεπόμενη θέση τους, με τα εξής στοιχεία:</w:t>
      </w:r>
    </w:p>
    <w:p>
      <w:pPr>
        <w:pStyle w:val="Bullet1"/>
        <w:numPr>
          <w:ilvl w:val="0"/>
          <w:numId w:val="5"/>
        </w:numPr>
        <w:rPr/>
      </w:pPr>
      <w:r>
        <w:rPr/>
        <w:t>το πρότυπο ΕΝ 124 για τις οι εσχάρες</w:t>
      </w:r>
    </w:p>
    <w:p>
      <w:pPr>
        <w:pStyle w:val="Bullet1"/>
        <w:numPr>
          <w:ilvl w:val="0"/>
          <w:numId w:val="5"/>
        </w:numPr>
        <w:rPr/>
      </w:pPr>
      <w:r>
        <w:rPr/>
        <w:t>την αντίστοιχη κλάση φορτίου (π.χ. D 40)</w:t>
      </w:r>
    </w:p>
    <w:p>
      <w:pPr>
        <w:pStyle w:val="Bullet1"/>
        <w:numPr>
          <w:ilvl w:val="0"/>
          <w:numId w:val="5"/>
        </w:numPr>
        <w:rPr/>
      </w:pPr>
      <w:r>
        <w:rPr/>
        <w:t>το όνομα ή/και το σήμα του κατασκευαστή</w:t>
      </w:r>
    </w:p>
    <w:p>
      <w:pPr>
        <w:pStyle w:val="Bullet1"/>
        <w:numPr>
          <w:ilvl w:val="0"/>
          <w:numId w:val="5"/>
        </w:numPr>
        <w:rPr/>
      </w:pPr>
      <w:r>
        <w:rPr/>
        <w:t>το έτος και το μήνα προκατασκευής και χύτευσης</w:t>
      </w:r>
    </w:p>
    <w:p>
      <w:pPr>
        <w:pStyle w:val="Bullet1"/>
        <w:numPr>
          <w:ilvl w:val="0"/>
          <w:numId w:val="5"/>
        </w:numPr>
        <w:rPr/>
      </w:pPr>
      <w:r>
        <w:rPr/>
        <w:t xml:space="preserve">το σήμα του οργανισμού πιστοποίησης (π.χ. </w:t>
      </w:r>
      <w:r>
        <w:rPr>
          <w:lang w:val="en-US"/>
        </w:rPr>
        <w:t>ISO</w:t>
      </w:r>
      <w:r>
        <w:rPr/>
        <w:t>)</w:t>
      </w:r>
    </w:p>
    <w:p>
      <w:pPr>
        <w:pStyle w:val="Bullet1"/>
        <w:numPr>
          <w:ilvl w:val="0"/>
          <w:numId w:val="5"/>
        </w:numPr>
        <w:rPr/>
      </w:pPr>
      <w:r>
        <w:rPr/>
        <w:t>το όνομα του φορέα κατασκευής ή του Κυρίου του Έργου, κατά περίπτωση</w:t>
      </w:r>
    </w:p>
    <w:p>
      <w:pPr>
        <w:pStyle w:val="Heading3"/>
        <w:rPr/>
      </w:pPr>
      <w:bookmarkStart w:id="86" w:name="__RefHeading___Toc21155088"/>
      <w:bookmarkEnd w:id="86"/>
      <w:r>
        <w:rPr/>
        <w:t>165.3.3</w:t>
        <w:tab/>
        <w:t>Έδραση Εσχαρών</w:t>
      </w:r>
    </w:p>
    <w:p>
      <w:pPr>
        <w:pStyle w:val="Normal"/>
        <w:rPr/>
      </w:pPr>
      <w:r>
        <w:rPr/>
        <w:t>Η επιφάνεια έδρασης των εσχαρών επάνω στα ειδικά διαμορφωμένα ελάσματα θα είναι απόλυτα επίπεδη, ώστε να εξασφαλίζεται έδραση πάνω στην επιφάνεια αυτή χωρίς να ταλαντεύεται η εσχάρα. Έλεγχος σωστής έδρασης των εσχαρών και των καλυμμάτων επάνω στα υπόψη ελάσματα θα διεξάγεται για κάθε σπόνδυλο και φρεάτιο χωριστά. Κάθε ελαττωματικό προϊόν ως προς την έδραση της εσχάρας, θα απορρίπτεται και το κόστος του θα λογίζεται σε βάρος του Αναδόχου.</w:t>
      </w:r>
    </w:p>
    <w:p>
      <w:pPr>
        <w:pStyle w:val="Heading3"/>
        <w:rPr/>
      </w:pPr>
      <w:bookmarkStart w:id="87" w:name="__RefHeading___Toc21155089"/>
      <w:bookmarkEnd w:id="87"/>
      <w:r>
        <w:rPr/>
        <w:t>165.3.4</w:t>
        <w:tab/>
        <w:t>Τοποθέτηση και Σύνδεση Καναλιών και Φρεατίων</w:t>
      </w:r>
    </w:p>
    <w:p>
      <w:pPr>
        <w:pStyle w:val="Numbered1"/>
        <w:numPr>
          <w:ilvl w:val="0"/>
          <w:numId w:val="37"/>
        </w:numPr>
        <w:rPr/>
      </w:pPr>
      <w:r>
        <w:rPr/>
        <w:t>Όλα τα κανάλια και τα φρεάτια θα τοποθετηθούν οριζοντιογραφικά και υψομετρικά επακριβώς στις θέσεις και στάθμες που φαίνονται στα σχέδια της εγκεκριμένης τεχνικής μελέτης.</w:t>
      </w:r>
    </w:p>
    <w:p>
      <w:pPr>
        <w:pStyle w:val="Numbered1"/>
        <w:numPr>
          <w:ilvl w:val="0"/>
          <w:numId w:val="4"/>
        </w:numPr>
        <w:rPr/>
      </w:pPr>
      <w:r>
        <w:rPr/>
        <w:t>Καθ' όλη τη διάρκεια των εργασιών τοποθέτησης και σύνδεσης καναλιών και φρεατίων, ο Ανάδοχος είναι υποχρεωμένος να τηρεί απαρέγκλιτα τις σχετικές οδηγίες του κατασκευαστή και τις τυχόν πρόσθετες οδηγίες / εντολές τις Υπηρεσίας.</w:t>
      </w:r>
    </w:p>
    <w:p>
      <w:pPr>
        <w:pStyle w:val="Numbered1"/>
        <w:numPr>
          <w:ilvl w:val="0"/>
          <w:numId w:val="4"/>
        </w:numPr>
        <w:rPr/>
      </w:pPr>
      <w:r>
        <w:rPr/>
        <w:t>Η έναρξη των εργασιών τοποθέτησης καναλιών και φρεατίων θα ακολουθεί οπωσδήποτε την ολοκλήρωση των εργασιών οδοστρωσίας στην ευρύτερη περιοχή, εξαιρουμένων βεβαίως των θέσεων όπου πρόκειται να τοποθετηθούν τα κανάλια και τα φρεάτια. Αυτό κρίνεται απαραίτητο για τη σωστή τοποθέτηση των καναλιών και φρεατίων σε σχέση με την τελική στάθμη των διαμορφωμένων επιφανειών, ώστε να μην δημιουργούνται ανισοσταθμίες και να εξασφαλίζεται η απρόσκοπτη συλλογή των ομβρίων στα κανάλια.</w:t>
      </w:r>
    </w:p>
    <w:p>
      <w:pPr>
        <w:pStyle w:val="Numbered1"/>
        <w:numPr>
          <w:ilvl w:val="0"/>
          <w:numId w:val="4"/>
        </w:numPr>
        <w:rPr/>
      </w:pPr>
      <w:r>
        <w:rPr/>
        <w:t xml:space="preserve">Η τοποθέτηση των φρεατίων και η σύνδεση τους με το δίκτυο αποχέτευσης θα προηγείται της τοποθέτησης των καναλιών ώστε να τηρούνται με ακρίβεια οι θέσεις σύνδεσης. Πριν από την τοποθέτηση των φρεατίων θα έχει ελεγχθεί οπωσδήποτε η στεγανότητα της σύνδεσης των αγωγών σύνδεσης των φρεατίων με το δίκτυο αποχέτευσης, κατά τα προβλεπόμενα στο άρθρο «Σωλήνες Αποχέτευσης από </w:t>
      </w:r>
      <w:r>
        <w:rPr>
          <w:lang w:val="en-US"/>
        </w:rPr>
        <w:t>uPVC</w:t>
      </w:r>
      <w:r>
        <w:rPr/>
        <w:t>» της παρούσας ΓΤΣΥ.</w:t>
      </w:r>
    </w:p>
    <w:p>
      <w:pPr>
        <w:pStyle w:val="Numbered1"/>
        <w:numPr>
          <w:ilvl w:val="0"/>
          <w:numId w:val="4"/>
        </w:numPr>
        <w:rPr/>
      </w:pPr>
      <w:r>
        <w:rPr/>
        <w:t xml:space="preserve">Το βάθος και οι λοιπές διαστάσεις των ορυγμάτων τοποθέτησης των καναλιών και φρεατίων θα είναι σύμφωνα με σχέδια της εγκεκριμένης τεχνικής μελέτης. Ο πυθμένας του ορύγματος θα διαμορφώνεται με στρώση θραυστού υλικού κατά ΠΤΠ Ο 150, ελάχιστου πάχους 0,10 </w:t>
      </w:r>
      <w:r>
        <w:rPr>
          <w:lang w:val="en-US"/>
        </w:rPr>
        <w:t>m</w:t>
      </w:r>
      <w:r>
        <w:rPr/>
        <w:t>, καλά επιπεδωμένου και συμπυκνωμένου.</w:t>
      </w:r>
    </w:p>
    <w:p>
      <w:pPr>
        <w:pStyle w:val="Numbered1"/>
        <w:numPr>
          <w:ilvl w:val="0"/>
          <w:numId w:val="4"/>
        </w:numPr>
        <w:rPr/>
      </w:pPr>
      <w:r>
        <w:rPr/>
        <w:t>Η προσέγγιση στη θέση τοποθέτησης των σπονδύλων, των καναλιών, των φρεατίων, εσχαρών και των λοιπών εξαρτημάτων θα εκτελείται με προσοχή και επιμέλεια, από ειδικευμένο προσωπικό προς αποφυγή ζημιών. Ο Ανάδοχος είναι υπεύθυνος για κάθε ζημιά που τυχόν προκύπτει.</w:t>
      </w:r>
    </w:p>
    <w:p>
      <w:pPr>
        <w:pStyle w:val="Numbered1"/>
        <w:numPr>
          <w:ilvl w:val="0"/>
          <w:numId w:val="4"/>
        </w:numPr>
        <w:rPr/>
      </w:pPr>
      <w:r>
        <w:rPr/>
        <w:t>Αρχικά τα προκατασκευασμένα στοιχεία (σπόνδυλοι κτλ.) θα τοποθετούνται κατά μήκος του χείλους της τάφρου και θα επιθεωρούνται προσεκτικά για να εξακριβωθούν ενδεχόμενες φθορές κατά τη μεταφορά τους και για να καθαρισθούν με επιμέλεια από κάθε ξένη ουσία, ιδιαίτερα στα άκρα όπου γίνεται η σύνδεση των μεμονωμένων σπονδύλων μεταξύ τους. Τα τεμάχια που παρουσιάζουν διάσπαρτες βλάβες σε όλο το μήκος τους, θα αντικαθίστανται με ευθύνη και έξοδα του Αναδόχου. Αν οι βλάβες περιορίζονται μόνο σε ένα τμήμα του τεμαχίου τότε είναι δυνατόν, με τη σύμφωνη γνώμη της Υπηρεσίας, να χρησιμοποιηθεί το υγιές τμήμα σαν τεμάχιο προσαρμογής, αφού προηγουμένως αποκοπεί με επιμέλεια και απομακρυνθεί το φθαρμένο / ελαττωματικό τμήμα.</w:t>
      </w:r>
    </w:p>
    <w:p>
      <w:pPr>
        <w:pStyle w:val="Numbered1"/>
        <w:numPr>
          <w:ilvl w:val="0"/>
          <w:numId w:val="4"/>
        </w:numPr>
        <w:rPr/>
      </w:pPr>
      <w:r>
        <w:rPr/>
        <w:t xml:space="preserve">Κανάλια και φρεάτια, τα οποία τοποθετούνται σε περιοχές που αντιστοιχούν σε κλάση φορτίου </w:t>
      </w:r>
      <w:r>
        <w:rPr>
          <w:lang w:val="en-US"/>
        </w:rPr>
        <w:t>E</w:t>
      </w:r>
      <w:r>
        <w:rPr/>
        <w:t xml:space="preserve">-60 ή ανώτερη, σύμφωνα με το πίνακα 165.2-1 του παρόντος, θα εδράζονται σε στρώση άοπλου σκυροδέματος ποιότητας </w:t>
      </w:r>
      <w:r>
        <w:rPr>
          <w:lang w:val="en-US"/>
        </w:rPr>
        <w:t>C</w:t>
      </w:r>
      <w:r>
        <w:rPr/>
        <w:t xml:space="preserve">20/25 και ελάχιστου πάχους 0,15 </w:t>
      </w:r>
      <w:r>
        <w:rPr>
          <w:lang w:val="en-US"/>
        </w:rPr>
        <w:t>m</w:t>
      </w:r>
      <w:r>
        <w:rPr/>
        <w:t>, προς αποφυγή καθιζήσεων λόγω των μεγάλων φορτίων κυκλοφορίας. Η εξασφάλιση της πλήρους επιπεδότητας της επιφανείας έδρασης θα εξασφαλισθεί με στρώση τσιμεντοκονίας επί της άνω επιφανείας του άοπλου σκυροδέματος. Κατά την έδραση των σπονδύλων των καναλιών και φρεατίων θα δοθεί ιδιαίτερη προσοχή ώστε η εξομαλυντική τσιμεντοκονία να μην παγιδεύεται μεταξύ των άκρων των σπονδύλων και εμποδίζει την μεταξύ τους σύνδεση.</w:t>
      </w:r>
    </w:p>
    <w:p>
      <w:pPr>
        <w:pStyle w:val="Numbered1"/>
        <w:numPr>
          <w:ilvl w:val="0"/>
          <w:numId w:val="4"/>
        </w:numPr>
        <w:rPr/>
      </w:pPr>
      <w:r>
        <w:rPr/>
        <w:t xml:space="preserve">Όταν πρόκειται για κανάλια και φρεάτια, τα οποία τοποθετούνται σε περιοχές που αντιστοιχούν σε κλάση φορτίου </w:t>
      </w:r>
      <w:r>
        <w:rPr>
          <w:lang w:val="en-US"/>
        </w:rPr>
        <w:t>C</w:t>
      </w:r>
      <w:r>
        <w:rPr/>
        <w:t xml:space="preserve">-25 ή ανώτερη, σύμφωνα με το πίνακα 165.2-1 του παρόντος, μετά την έδραση και σύνδεση των μεμονωμένων σπονδύλων μεταξύ τους, τοποθετούνται οι εσχάρες χωρίς όμως να στερεώνονται οριστικά. Στη συνέχεια τοποθετείται σιδηρούς οπλισμός αγκύρωσης (2Φ12 ανά τεμάχιο), σε προεγκατεστημένους σωλήνες ΡVC Φ14 στον πυθμένα των σπονδύλων, όπως φαίνεται στα σχετικά σχέδια λεπτομερειών της εγκεκριμένης τεχνικής μελέτης. Ο εν λόγω οπλισμός αγκυρώνεται σε άοπλο σκυρόδεμα εγκιβωτισμού ποιότητας </w:t>
      </w:r>
      <w:r>
        <w:rPr>
          <w:lang w:val="en-US"/>
        </w:rPr>
        <w:t>C</w:t>
      </w:r>
      <w:r>
        <w:rPr/>
        <w:t xml:space="preserve">20/25, ελάχιστου πάχους 0,20 </w:t>
      </w:r>
      <w:r>
        <w:rPr>
          <w:lang w:val="en-US"/>
        </w:rPr>
        <w:t>m</w:t>
      </w:r>
      <w:r>
        <w:rPr/>
        <w:t>,</w:t>
      </w:r>
      <w:r>
        <w:rPr>
          <w:smallCaps/>
        </w:rPr>
        <w:t xml:space="preserve"> </w:t>
      </w:r>
      <w:r>
        <w:rPr/>
        <w:t>περιμετρικά των καναλιών και των φρεατίων, ώστε να εξασφαλίζεται πλήρως η πλευρική ευστάθεια του καναλιού και του φρεατίου έναντι των φορτίων της κυκλοφορίας.</w:t>
      </w:r>
    </w:p>
    <w:p>
      <w:pPr>
        <w:pStyle w:val="Normal"/>
        <w:ind w:left="567" w:hanging="0"/>
        <w:rPr/>
      </w:pPr>
      <w:r>
        <w:rPr/>
        <w:t xml:space="preserve">Κατά τη διάρκεια της σκυροδέτησης, οι εσχάρες θα είναι καλυμμένες με σανίδες πάχους 3 </w:t>
      </w:r>
      <w:r>
        <w:rPr>
          <w:lang w:val="en-US"/>
        </w:rPr>
        <w:t>mm</w:t>
      </w:r>
      <w:r>
        <w:rPr/>
        <w:t xml:space="preserve"> – 6 </w:t>
      </w:r>
      <w:r>
        <w:rPr>
          <w:lang w:val="en-US"/>
        </w:rPr>
        <w:t>mm</w:t>
      </w:r>
      <w:r>
        <w:rPr>
          <w:smallCaps/>
        </w:rPr>
        <w:t xml:space="preserve">, </w:t>
      </w:r>
      <w:r>
        <w:rPr/>
        <w:t xml:space="preserve">οι οποίες αφ' ενός εμποδίζουν την έμφραξη των σχισμών των εσχαρών με σκυρόδεμα και αφ' ετέρου εξασφαλίζουν το τελείωμα της άνω επιφάνειας του σκυροδέματος εγκιβωτισμού 3 </w:t>
      </w:r>
      <w:r>
        <w:rPr>
          <w:lang w:val="en-US"/>
        </w:rPr>
        <w:t>mm</w:t>
      </w:r>
      <w:r>
        <w:rPr/>
        <w:t xml:space="preserve"> – 6</w:t>
      </w:r>
      <w:r>
        <w:rPr>
          <w:lang w:val="en-US"/>
        </w:rPr>
        <w:t>mm</w:t>
      </w:r>
      <w:r>
        <w:rPr/>
        <w:t xml:space="preserve"> υψηλότερα από την επιφάνεια των εσχαρών. Τέλος, στερεώνονται οριστικά οι εσχάρες επάνω στα κανάλια και τα φρεάτια.</w:t>
      </w:r>
    </w:p>
    <w:p>
      <w:pPr>
        <w:pStyle w:val="Normal"/>
        <w:ind w:left="567" w:hanging="0"/>
        <w:rPr/>
      </w:pPr>
      <w:r>
        <w:rPr/>
        <w:t>Επισημαίνεται ότι απαγορεύεται η διέλευση των πάσης φύσεως μηχανημάτων διάστρωσης και συμπύκνωσης επί του σκυροδέματος εγκιβωτισμού πριν από την πλήρη ωρίμανσή του. Απαγορεύεται επίσης καθ' ολοκληρία η διέλευση των εν λόγω μηχανημάτων πάνω από τις εσχάρες των καναλιών και των φρεατίων.</w:t>
      </w:r>
    </w:p>
    <w:p>
      <w:pPr>
        <w:pStyle w:val="Numbered1"/>
        <w:numPr>
          <w:ilvl w:val="0"/>
          <w:numId w:val="4"/>
        </w:numPr>
        <w:rPr/>
      </w:pPr>
      <w:r>
        <w:rPr/>
        <w:t>Η στεγάνωση των αρμών μεταξύ των σπονδύλων θα γίνει με εποξειδική ρητίνη, σιλικόνη ή οποιοδήποτε άλλο υλικό που κρίνεται κατάλληλο από τον κατασκευαστή, με τη σύμφωνη γνώμη της Υπηρεσίας.</w:t>
      </w:r>
    </w:p>
    <w:p>
      <w:pPr>
        <w:pStyle w:val="Numbered1"/>
        <w:numPr>
          <w:ilvl w:val="0"/>
          <w:numId w:val="4"/>
        </w:numPr>
        <w:rPr/>
      </w:pPr>
      <w:r>
        <w:rPr/>
        <w:t>Ο Ανάδοχος μπορεί να προβεί στην κοπή των τυποποιημένων σπονδύλων και εσχαρών σε μικρότερα τεμάχια επί τόπου του έργου, για τη δημιουργία τεμαχίων συναρμογής και ειδικών τεμαχίων, μόνο με τη χρήση κατάλληλων μηχανικών μέσων, σύμφωνα με τις οδηγίες του κατασκευαστή και τη σύμφωνη γνώμη της Υπηρεσίας.</w:t>
      </w:r>
    </w:p>
    <w:p>
      <w:pPr>
        <w:pStyle w:val="Heading2"/>
        <w:rPr/>
      </w:pPr>
      <w:bookmarkStart w:id="88" w:name="__RefHeading___Toc21155090"/>
      <w:bookmarkEnd w:id="88"/>
      <w:r>
        <w:rPr/>
        <w:t>165.4</w:t>
        <w:tab/>
        <w:t>Έλεγχοι</w:t>
      </w:r>
    </w:p>
    <w:p>
      <w:pPr>
        <w:pStyle w:val="Numbered1"/>
        <w:numPr>
          <w:ilvl w:val="0"/>
          <w:numId w:val="38"/>
        </w:numPr>
        <w:rPr/>
      </w:pPr>
      <w:r>
        <w:rPr/>
        <w:t>Ο Ανάδοχος θα φροντίσει να παρασχεθεί σε εκπροσώπους της Υπηρεσίας πλήρης δυνατότητα επίσκεψης των χώρων του εργοστασίου προκατασκευής, με σκοπό την παρακολούθηση και τον έλεγχο της κατασκευής των καναλιών, φρεατίων, εσχαρών και των λοιπών εξαρτημάτων. Στο πλαίσιο της παρακολούθησης αυτής θα διεξαχθούν οι απαιτούμενοι έλεγχοι αντοχής και ποιότητας των υλικών σε δείγματα που θα λαμβάνονται σύμφωνα με τις συναφείς διατάξεις του DΙΝ 19580.</w:t>
      </w:r>
    </w:p>
    <w:p>
      <w:pPr>
        <w:pStyle w:val="Numbered1"/>
        <w:numPr>
          <w:ilvl w:val="0"/>
          <w:numId w:val="4"/>
        </w:numPr>
        <w:rPr/>
      </w:pPr>
      <w:r>
        <w:rPr/>
        <w:t>Εφόσον οι παραπάνω έλεγχοι στο εργοστάσιο αποδώσουν ικανοποιητικά αποτελέσματα, όσον αφορά στις ανοχές διαστάσεων, στη μηχανική αντοχή και στα άλλα τεχνικά χαρακτηριστικά, τα προϊόντα της ομάδας που θεωρείται ότι εκπροσωπείται από τα εκάστοτε ελεγχόμενα δείγματα και δοκίμια σημαίνονται κατάλληλα από τον ενεργούντα τον έλεγχο.</w:t>
      </w:r>
    </w:p>
    <w:p>
      <w:pPr>
        <w:pStyle w:val="Numbered1"/>
        <w:numPr>
          <w:ilvl w:val="0"/>
          <w:numId w:val="4"/>
        </w:numPr>
        <w:rPr/>
      </w:pPr>
      <w:r>
        <w:rPr/>
        <w:t>Υλικά που δεν πληρούν τους όρους των ελέγχων δεν γίνονται δεκτά για αποστολή στο εργοτάξιο. Η αποδοχή των υλικών στο εργοστάσιο δεν προδικάζει την τελική παραλαβή των εγκατεστημένων καναλιών και φρεατίων επί τόπου του έργου.</w:t>
      </w:r>
    </w:p>
    <w:p>
      <w:pPr>
        <w:pStyle w:val="Numbered1"/>
        <w:numPr>
          <w:ilvl w:val="0"/>
          <w:numId w:val="4"/>
        </w:numPr>
        <w:rPr/>
      </w:pPr>
      <w:r>
        <w:rPr/>
        <w:t xml:space="preserve">Σε περίπτωση που για οποιονδήποτε λόγο υπάρξουν αμφιβολίες ως προς τα αποτελέσματα των δοκιμών που διεξάγονται στο εργοστάσιο προκατασκευής ή στο εργαστήριο του Αναδόχου, η Υπηρεσία έχει το δικαίωμα να ζητήσει να εκτελεσθούν, με μέριμνα και δαπάνες του Αναδόχου, πρόσθετες δειγματοληπτικές δοκιμές σε υλικά που προσκομίζονται στο εργοτάξιο για ενσωμάτωση στο έργο, διενεργούμενες από αναγνωρισμένο εργαστήριο της έγκρισής της. </w:t>
      </w:r>
    </w:p>
    <w:p>
      <w:pPr>
        <w:pStyle w:val="TextBodyIndent"/>
        <w:ind w:left="567" w:hanging="0"/>
        <w:rPr/>
      </w:pPr>
      <w:r>
        <w:rPr/>
        <w:t>Αν τα αποτελέσματα των δειγματοληπτικών αυτών δοκιμών αποδειχθούν μη ικανοποιητικά, είναι δυνατόν να ζητηθεί επανάληψη της όλης λεπτομερούς διαδικασίας ελέγχου όλων των προϊόντων προκατασκευής, σε αναγνωρισμένο εργαστήριο της επιλογής της Υπηρεσίας. Στην περίπτωση αυτή, ο Ανάδοχος υποχρεούται να μεταφέρει με δαπάνη του τα υπόψη προϊόντα για έλεγχο. Τα αποτελέσματα του ελέγχου αυτού θα κρίνουν τελεσίδικα την καταλληλότητα των υλικών ή την ανάγκη ολικής ή μερικής απόρριψής τους. Στην τελευταία αυτή περίπτωση, ο Ανάδοχος υποχρεούται να προμηθεύσει νέα υλικά από κατασκευαστή της επιλογής της Υπηρεσίας και να αποσύρει με δαπάνη του τα ακατάλληλα υλικά από το έργο.</w:t>
      </w:r>
    </w:p>
    <w:p>
      <w:pPr>
        <w:pStyle w:val="Heading2"/>
        <w:rPr/>
      </w:pPr>
      <w:bookmarkStart w:id="89" w:name="__RefHeading___Toc21155091"/>
      <w:bookmarkEnd w:id="89"/>
      <w:r>
        <w:rPr/>
        <w:t>165.5</w:t>
        <w:tab/>
        <w:t>Περιλαμβανόμενες Δαπάνες</w:t>
      </w:r>
    </w:p>
    <w:p>
      <w:pPr>
        <w:pStyle w:val="Heading3"/>
        <w:rPr/>
      </w:pPr>
      <w:bookmarkStart w:id="90" w:name="__RefHeading___Toc21155092"/>
      <w:bookmarkEnd w:id="90"/>
      <w:r>
        <w:rPr/>
        <w:t>165.5.1</w:t>
        <w:tab/>
        <w:t>Κανάλια</w:t>
      </w:r>
    </w:p>
    <w:p>
      <w:pPr>
        <w:pStyle w:val="Normal"/>
        <w:rPr/>
      </w:pPr>
      <w:r>
        <w:rPr/>
        <w:t>Στην τιμή μονάδας του Τιμολογίου περιλαμβάνονται οι πάσης φύσης δαπάνες για την πλήρη και έντεχνη ενσωμάτωση των καναλιών στο έργο, σύμφωνα με τα σχέδια της εγκεκριμένης τεχνικής μελέτης, τις προδιαγραφές του παρόντος άρθρου και τους όρους των λοιπών συμβατικών τευχών. Αναλυτικότερα περιλαμβάνονται οι εξής εργασίες:</w:t>
      </w:r>
    </w:p>
    <w:p>
      <w:pPr>
        <w:pStyle w:val="Bullet1"/>
        <w:numPr>
          <w:ilvl w:val="0"/>
          <w:numId w:val="5"/>
        </w:numPr>
        <w:rPr/>
      </w:pPr>
      <w:r>
        <w:rPr/>
        <w:t>Η προμήθεια, μεταφορά επί τόπου του έργου, φορτοεκφόρτωση και αποθήκευση των προκατασκευασμένων σπονδύλων των καναλιών, των εσχαρών, των κοχλιών στερέωσης, των τυφλών άκρων (πώματα) και όλων των λοιπών εξαρτημάτων και μικροϋλικών.</w:t>
      </w:r>
    </w:p>
    <w:p>
      <w:pPr>
        <w:pStyle w:val="Bullet1"/>
        <w:numPr>
          <w:ilvl w:val="0"/>
          <w:numId w:val="5"/>
        </w:numPr>
        <w:rPr/>
      </w:pPr>
      <w:r>
        <w:rPr/>
        <w:t>Η κοπή των τυποποιημένων σπονδύλων και εσχαρών, όπου αυτό απαιτείται.</w:t>
      </w:r>
    </w:p>
    <w:p>
      <w:pPr>
        <w:pStyle w:val="Bullet1"/>
        <w:numPr>
          <w:ilvl w:val="0"/>
          <w:numId w:val="5"/>
        </w:numPr>
        <w:rPr/>
      </w:pPr>
      <w:r>
        <w:rPr/>
        <w:t>Η τοποθέτηση και η σύνδεση των μεμονωμένων σπονδύλων μεταξύ τους, καθώς και με τα φρεάτια, η τοποθέτηση και η στερέωση των εσχαρών και η στεγάνωση των αρμών μεταξύ των σπονδύλων με κατάλληλο υλικό.</w:t>
      </w:r>
    </w:p>
    <w:p>
      <w:pPr>
        <w:pStyle w:val="Bullet1"/>
        <w:numPr>
          <w:ilvl w:val="0"/>
          <w:numId w:val="5"/>
        </w:numPr>
        <w:rPr/>
      </w:pPr>
      <w:r>
        <w:rPr/>
        <w:t>Οι πάσης φύσης δοκιμές και έλεγχοι για την παραλαβή των υλικών.</w:t>
      </w:r>
    </w:p>
    <w:p>
      <w:pPr>
        <w:pStyle w:val="Bullet1"/>
        <w:numPr>
          <w:ilvl w:val="0"/>
          <w:numId w:val="5"/>
        </w:numPr>
        <w:rPr/>
      </w:pPr>
      <w:r>
        <w:rPr/>
        <w:t>Πάσα άλλη εργασία, υλικό και μικροϋλικό, έστω και μη ρητά κατονομαζόμενο, αλλά απαραίτητο, κατά την κρίση της Υπηρεσίας, για την πλήρη και έντεχνη ενσωμάτωση των καναλιών στο έργο, συμπεριλαμβανομένων του θραυστού υλικού έδρασης κατά ΠΤΠ Ο 150, του σκυροδέματος έδρασης και εγκιβωτισμού και του σιδηρού οπλισμού αγκύρωσης, τα οποία δεν πληρώνονται χωριστά.</w:t>
      </w:r>
    </w:p>
    <w:p>
      <w:pPr>
        <w:pStyle w:val="Heading3"/>
        <w:rPr/>
      </w:pPr>
      <w:bookmarkStart w:id="91" w:name="__RefHeading___Toc21155093"/>
      <w:bookmarkEnd w:id="91"/>
      <w:r>
        <w:rPr/>
        <w:t>165.5.2</w:t>
        <w:tab/>
        <w:t>Φρεάτια</w:t>
      </w:r>
    </w:p>
    <w:p>
      <w:pPr>
        <w:pStyle w:val="Normal"/>
        <w:rPr/>
      </w:pPr>
      <w:r>
        <w:rPr/>
        <w:t>Στην τιμή μονάδας του Τιμολογίου περιλαμβάνονται οι πάσης φύσης δαπάνες για την πλήρη και έντεχνη ενσωμάτωση των φρεατίων στο έργο, σύμφωνα με τα σχέδια της εγκεκριμένης τεχνικής μελέτης, τις προδιαγραφές του παρόντος άρθρου και τους όρους των λοιπών συμβατικών τευχών. Αναλυτικότερα περιλαμβάνονται οι εξής εργασίες:</w:t>
      </w:r>
    </w:p>
    <w:p>
      <w:pPr>
        <w:pStyle w:val="Bullet1"/>
        <w:numPr>
          <w:ilvl w:val="0"/>
          <w:numId w:val="5"/>
        </w:numPr>
        <w:rPr/>
      </w:pPr>
      <w:r>
        <w:rPr/>
        <w:t>Η προμήθεια, μεταφορά επί τόπου του έργου, φορτοεκφόρτωση και αποθήκευση των φρεατίων, των κάδων κατακράτησης φερτών υλών, των εσχαρών, των κοχλιών στερέωσης, των τυφλών άκρων (πώματα) και όλων των λοιπών εξαρτημάτων και μικροϋλικών.</w:t>
      </w:r>
    </w:p>
    <w:p>
      <w:pPr>
        <w:pStyle w:val="Bullet1"/>
        <w:numPr>
          <w:ilvl w:val="0"/>
          <w:numId w:val="5"/>
        </w:numPr>
        <w:rPr/>
      </w:pPr>
      <w:r>
        <w:rPr/>
        <w:t xml:space="preserve">Η προμήθεια, μεταφορά επί τόπου του έργου, φορτοεκφόρτωση και αποθήκευση των σωλήνων από σκληρό </w:t>
      </w:r>
      <w:r>
        <w:rPr>
          <w:lang w:val="en-US"/>
        </w:rPr>
        <w:t>u</w:t>
      </w:r>
      <w:r>
        <w:rPr/>
        <w:t>ΡVC, σύνδεσης των φρεατίων με το δίκτυο αποχέτευσης, μετά των συνδέσμων, ελαστικών δακτυλίων και των πάσης φύσης ειδικών τεμαχίων.</w:t>
      </w:r>
    </w:p>
    <w:p>
      <w:pPr>
        <w:pStyle w:val="Bullet1"/>
        <w:numPr>
          <w:ilvl w:val="0"/>
          <w:numId w:val="5"/>
        </w:numPr>
        <w:rPr/>
      </w:pPr>
      <w:r>
        <w:rPr/>
        <w:t>Η κοπή και η λείανση των άκρων των σωλήνων σύνδεσης, όπου απαιτείται μήκος μικρότερο από το κανονικό, καθώς και όλες οι εργασίες κατασκευής των ειδικών τεμαχίων τους επί τόπου του έργου.</w:t>
      </w:r>
    </w:p>
    <w:p>
      <w:pPr>
        <w:pStyle w:val="Bullet1"/>
        <w:numPr>
          <w:ilvl w:val="0"/>
          <w:numId w:val="5"/>
        </w:numPr>
        <w:rPr/>
      </w:pPr>
      <w:r>
        <w:rPr/>
        <w:t>Η τοποθέτηση των φρεατίων, η σύνδεσή τους με τα κανάλια και η τοποθέτηση και στερέωση των εσχαρών, καθώς και η τοποθέτηση των κάδων κατακράτησης φερτών υλών.</w:t>
      </w:r>
    </w:p>
    <w:p>
      <w:pPr>
        <w:pStyle w:val="Bullet1"/>
        <w:numPr>
          <w:ilvl w:val="0"/>
          <w:numId w:val="5"/>
        </w:numPr>
        <w:rPr/>
      </w:pPr>
      <w:r>
        <w:rPr/>
        <w:t xml:space="preserve">Η τοποθέτηση και η σύνδεση των σωλήνων από σκληρό </w:t>
      </w:r>
      <w:r>
        <w:rPr>
          <w:lang w:val="en-US"/>
        </w:rPr>
        <w:t>u</w:t>
      </w:r>
      <w:r>
        <w:rPr/>
        <w:t>ΡVC, των συνδέσμων και των ειδικών τεμαχίων με τα φρεάτια και το δίκτυο αποχέτευσης.</w:t>
      </w:r>
    </w:p>
    <w:p>
      <w:pPr>
        <w:pStyle w:val="Bullet1"/>
        <w:numPr>
          <w:ilvl w:val="0"/>
          <w:numId w:val="5"/>
        </w:numPr>
        <w:rPr/>
      </w:pPr>
      <w:r>
        <w:rPr/>
        <w:t>Οι πάσης φύσης δοκιμές και έλεγχοι για την παραλαβή των υλικών, περιλαμβανομένης της δοκιμής στεγανότητας των σωλήνων σύνδεσης.</w:t>
      </w:r>
    </w:p>
    <w:p>
      <w:pPr>
        <w:pStyle w:val="Bullet1"/>
        <w:numPr>
          <w:ilvl w:val="0"/>
          <w:numId w:val="5"/>
        </w:numPr>
        <w:rPr/>
      </w:pPr>
      <w:r>
        <w:rPr/>
        <w:t>Πάσα άλλη εργασία, υλικό και μικροϋλικό, έστω και μη ρητά κατονομαζόμενο, αλλά απαραίτητο, κατά την κρίση της Υπηρεσίας, για την πλήρη και έντεχνη ενσωμάτωση των φρεατίων στο έργο, συμπεριλαμβανομένων του θραυστού υλικού κατά ΠΤΠ Ο 150 και του σκυροδέματος για την έδραση των φρεατίων, καθώς και του σκυροδέματος εγκιβωτισμού και του σιδηρού οπλισμού αγκύρωσης, τα οποία δεν πληρώνονται χωριστά.</w:t>
      </w:r>
    </w:p>
    <w:p>
      <w:pPr>
        <w:pStyle w:val="Heading2"/>
        <w:rPr/>
      </w:pPr>
      <w:bookmarkStart w:id="92" w:name="__RefHeading___Toc21155094"/>
      <w:bookmarkEnd w:id="92"/>
      <w:r>
        <w:rPr/>
        <w:t>165.6</w:t>
        <w:tab/>
        <w:t>Επιμέτρηση και Πληρωμή</w:t>
      </w:r>
    </w:p>
    <w:p>
      <w:pPr>
        <w:pStyle w:val="Bullet1"/>
        <w:numPr>
          <w:ilvl w:val="0"/>
          <w:numId w:val="5"/>
        </w:numPr>
        <w:rPr/>
      </w:pPr>
      <w:r>
        <w:rPr/>
        <w:t>Οι εργασίες κατασκευής πρόχυτων κιβωτιόμορφων ρείθρων θα επιμετρώνται σε μέτρα μήκους (</w:t>
      </w:r>
      <w:r>
        <w:rPr>
          <w:lang w:val="en-US"/>
        </w:rPr>
        <w:t>m</w:t>
      </w:r>
      <w:r>
        <w:rPr/>
        <w:t>) πλήρως περαιωμένων, ανά τύπο πρόχυτου τεμαχίου που εμφανίζεται στο Τιμολόγιο. Η επιμέτρηση θα γίνεται σύμφωνα με την παράγραφο 100.5 της παρούσας ΓΤΣΥ.</w:t>
      </w:r>
    </w:p>
    <w:p>
      <w:pPr>
        <w:pStyle w:val="Bullet1"/>
        <w:numPr>
          <w:ilvl w:val="0"/>
          <w:numId w:val="5"/>
        </w:numPr>
        <w:rPr/>
      </w:pPr>
      <w:r>
        <w:rPr/>
        <w:t>Οι εργασίες κατασκευής φρεατίων δικτύου ομβρίων θα επιμετρώνται σε τεμάχια (τεμ) πλήρως περαιωμένων, ανά τύπο φρεατίου που εμφανίζεται στο Τιμολόγιο. Η επιμέτρηση θα γίνεται σύμφωνα με την παράγραφο 100.5 της παρούσας ΓΤΣΥ.</w:t>
      </w:r>
    </w:p>
    <w:p>
      <w:pPr>
        <w:pStyle w:val="Bullet1"/>
        <w:numPr>
          <w:ilvl w:val="0"/>
          <w:numId w:val="5"/>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πρόχυτων τεμαχί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155005">
            <w:r>
              <w:rPr>
                <w:rStyle w:val="IndexLink"/>
                <w:b w:val="false"/>
                <w:bCs w:val="false"/>
                <w:szCs w:val="26"/>
                <w:lang w:val="en-US" w:eastAsia="en-US"/>
              </w:rPr>
              <w:t>16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ΑΠΟΧΕΤΕΥΣΗ ΟΜΒΡΙΩΝ</w:t>
            </w:r>
            <w:r>
              <w:rPr>
                <w:rStyle w:val="IndexLink"/>
                <w:b w:val="false"/>
                <w:bCs w:val="false"/>
                <w:lang w:val="en-US" w:eastAsia="en-US"/>
              </w:rPr>
              <w:tab/>
              <w:t>1</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55006">
            <w:r>
              <w:rPr>
                <w:rStyle w:val="IndexLink"/>
                <w:szCs w:val="26"/>
                <w:lang w:val="en-US" w:eastAsia="en-US"/>
              </w:rPr>
              <w:t>16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ΧΥΤΟΙ ΤΣΙΜΕΝΤΟΣΩΛΗΝΕΣ</w:t>
            </w:r>
            <w:r>
              <w:rPr>
                <w:rStyle w:val="IndexLink"/>
                <w:lang w:val="en-US" w:eastAsia="en-US"/>
              </w:rPr>
              <w:tab/>
              <w:t>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07">
            <w:r>
              <w:rPr>
                <w:rStyle w:val="IndexLink"/>
                <w:szCs w:val="22"/>
                <w:lang w:val="en-US" w:eastAsia="en-US"/>
              </w:rPr>
              <w:t>16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08">
            <w:r>
              <w:rPr>
                <w:rStyle w:val="IndexLink"/>
                <w:lang w:val="en-US" w:eastAsia="en-US"/>
              </w:rPr>
              <w:t>161.1.1</w:t>
            </w:r>
            <w:r>
              <w:rPr>
                <w:rStyle w:val="IndexLink"/>
                <w:rFonts w:cs="Times New Roman" w:ascii="Times New Roman" w:hAnsi="Times New Roman"/>
                <w:sz w:val="24"/>
                <w:szCs w:val="24"/>
                <w:lang w:val="en-GB" w:eastAsia="en-US"/>
              </w:rPr>
              <w:tab/>
            </w:r>
            <w:r>
              <w:rPr>
                <w:rStyle w:val="IndexLink"/>
                <w:lang w:val="en-US" w:eastAsia="en-US"/>
              </w:rPr>
              <w:t>Πεδίο Εφαρμογής</w:t>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09">
            <w:r>
              <w:rPr>
                <w:rStyle w:val="IndexLink"/>
                <w:lang w:val="en-US" w:eastAsia="en-US"/>
              </w:rPr>
              <w:t>161.1.2</w:t>
            </w:r>
            <w:r>
              <w:rPr>
                <w:rStyle w:val="IndexLink"/>
                <w:rFonts w:cs="Times New Roman" w:ascii="Times New Roman" w:hAnsi="Times New Roman"/>
                <w:sz w:val="24"/>
                <w:szCs w:val="24"/>
                <w:lang w:val="en-GB" w:eastAsia="en-US"/>
              </w:rPr>
              <w:tab/>
            </w:r>
            <w:r>
              <w:rPr>
                <w:rStyle w:val="IndexLink"/>
                <w:lang w:val="en-US" w:eastAsia="en-US"/>
              </w:rPr>
              <w:t>Ορισμοί</w:t>
              <w:tab/>
              <w:t>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10">
            <w:r>
              <w:rPr>
                <w:rStyle w:val="IndexLink"/>
                <w:szCs w:val="22"/>
                <w:lang w:val="en-US" w:eastAsia="en-US"/>
              </w:rPr>
              <w:t>16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1">
            <w:r>
              <w:rPr>
                <w:rStyle w:val="IndexLink"/>
                <w:lang w:val="en-US" w:eastAsia="en-US"/>
              </w:rPr>
              <w:t>161.2.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2">
            <w:r>
              <w:rPr>
                <w:rStyle w:val="IndexLink"/>
                <w:lang w:val="en-US" w:eastAsia="en-US"/>
              </w:rPr>
              <w:t>161.2.2</w:t>
            </w:r>
            <w:r>
              <w:rPr>
                <w:rStyle w:val="IndexLink"/>
                <w:rFonts w:cs="Times New Roman" w:ascii="Times New Roman" w:hAnsi="Times New Roman"/>
                <w:sz w:val="24"/>
                <w:szCs w:val="24"/>
                <w:lang w:val="en-GB" w:eastAsia="en-US"/>
              </w:rPr>
              <w:tab/>
            </w:r>
            <w:r>
              <w:rPr>
                <w:rStyle w:val="IndexLink"/>
                <w:lang w:val="en-US" w:eastAsia="en-US"/>
              </w:rPr>
              <w:t>Προκατασκευασμένοι Άοπλοι Πρεσσαριστοί Τσιμεντοσωλήνες</w:t>
              <w:tab/>
              <w:t>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3">
            <w:r>
              <w:rPr>
                <w:rStyle w:val="IndexLink"/>
                <w:lang w:val="en-US" w:eastAsia="en-US"/>
              </w:rPr>
              <w:t>161.2.3</w:t>
            </w:r>
            <w:r>
              <w:rPr>
                <w:rStyle w:val="IndexLink"/>
                <w:rFonts w:cs="Times New Roman" w:ascii="Times New Roman" w:hAnsi="Times New Roman"/>
                <w:sz w:val="24"/>
                <w:szCs w:val="24"/>
                <w:lang w:val="en-GB" w:eastAsia="en-US"/>
              </w:rPr>
              <w:tab/>
            </w:r>
            <w:r>
              <w:rPr>
                <w:rStyle w:val="IndexLink"/>
                <w:lang w:val="en-US" w:eastAsia="en-US"/>
              </w:rPr>
              <w:t>Προκατασκευασμένοι Ωπλισμένοι Πρεσσαριστοί Τσιμεντοσωλήνες</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4">
            <w:r>
              <w:rPr>
                <w:rStyle w:val="IndexLink"/>
                <w:lang w:val="en-US" w:eastAsia="en-US"/>
              </w:rPr>
              <w:t>161.2.4</w:t>
            </w:r>
            <w:r>
              <w:rPr>
                <w:rStyle w:val="IndexLink"/>
                <w:rFonts w:cs="Times New Roman" w:ascii="Times New Roman" w:hAnsi="Times New Roman"/>
                <w:sz w:val="24"/>
                <w:szCs w:val="24"/>
                <w:lang w:val="en-GB" w:eastAsia="en-US"/>
              </w:rPr>
              <w:tab/>
            </w:r>
            <w:r>
              <w:rPr>
                <w:rStyle w:val="IndexLink"/>
                <w:lang w:val="en-US" w:eastAsia="en-US"/>
              </w:rPr>
              <w:t>Ωπλισμένοι Δονητικοί ή Φυγοκεντρικοί Τσιμεντοσωλήνες</w:t>
              <w:tab/>
              <w:t>2</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5">
            <w:r>
              <w:rPr>
                <w:rStyle w:val="IndexLink"/>
                <w:lang w:val="en-US" w:eastAsia="en-US"/>
              </w:rPr>
              <w:t>161.2.5</w:t>
            </w:r>
            <w:r>
              <w:rPr>
                <w:rStyle w:val="IndexLink"/>
                <w:rFonts w:cs="Times New Roman" w:ascii="Times New Roman" w:hAnsi="Times New Roman"/>
                <w:sz w:val="24"/>
                <w:szCs w:val="24"/>
                <w:lang w:val="en-GB" w:eastAsia="en-US"/>
              </w:rPr>
              <w:tab/>
            </w:r>
            <w:r>
              <w:rPr>
                <w:rStyle w:val="IndexLink"/>
                <w:lang w:val="en-US" w:eastAsia="en-US"/>
              </w:rPr>
              <w:t>Διάτρητοι Τσιμεντοσωλήνες</w:t>
              <w:tab/>
              <w:t>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16">
            <w:r>
              <w:rPr>
                <w:rStyle w:val="IndexLink"/>
                <w:szCs w:val="22"/>
                <w:lang w:val="en-US" w:eastAsia="en-US"/>
              </w:rPr>
              <w:t>16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7">
            <w:r>
              <w:rPr>
                <w:rStyle w:val="IndexLink"/>
                <w:lang w:val="en-US" w:eastAsia="en-US"/>
              </w:rPr>
              <w:t>161.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8">
            <w:r>
              <w:rPr>
                <w:rStyle w:val="IndexLink"/>
                <w:lang w:val="en-US" w:eastAsia="en-US"/>
              </w:rPr>
              <w:t>161.3.2</w:t>
            </w:r>
            <w:r>
              <w:rPr>
                <w:rStyle w:val="IndexLink"/>
                <w:rFonts w:cs="Times New Roman" w:ascii="Times New Roman" w:hAnsi="Times New Roman"/>
                <w:sz w:val="24"/>
                <w:szCs w:val="24"/>
                <w:lang w:val="en-GB" w:eastAsia="en-US"/>
              </w:rPr>
              <w:tab/>
            </w:r>
            <w:r>
              <w:rPr>
                <w:rStyle w:val="IndexLink"/>
                <w:lang w:val="en-US" w:eastAsia="en-US"/>
              </w:rPr>
              <w:t>Έδραση και Εγκιβωτισμός</w:t>
              <w:tab/>
              <w:t>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19">
            <w:r>
              <w:rPr>
                <w:rStyle w:val="IndexLink"/>
                <w:lang w:val="en-US" w:eastAsia="en-US"/>
              </w:rPr>
              <w:t>161.3.3</w:t>
            </w:r>
            <w:r>
              <w:rPr>
                <w:rStyle w:val="IndexLink"/>
                <w:rFonts w:cs="Times New Roman" w:ascii="Times New Roman" w:hAnsi="Times New Roman"/>
                <w:sz w:val="24"/>
                <w:szCs w:val="24"/>
                <w:lang w:val="en-GB" w:eastAsia="en-US"/>
              </w:rPr>
              <w:tab/>
            </w:r>
            <w:r>
              <w:rPr>
                <w:rStyle w:val="IndexLink"/>
                <w:lang w:val="en-US" w:eastAsia="en-US"/>
              </w:rPr>
              <w:t>Τοποθέτηση</w:t>
              <w:tab/>
              <w:t>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0">
            <w:r>
              <w:rPr>
                <w:rStyle w:val="IndexLink"/>
                <w:lang w:val="en-US" w:eastAsia="en-US"/>
              </w:rPr>
              <w:t>161.3.4</w:t>
            </w:r>
            <w:r>
              <w:rPr>
                <w:rStyle w:val="IndexLink"/>
                <w:rFonts w:cs="Times New Roman" w:ascii="Times New Roman" w:hAnsi="Times New Roman"/>
                <w:sz w:val="24"/>
                <w:szCs w:val="24"/>
                <w:lang w:val="en-GB" w:eastAsia="en-US"/>
              </w:rPr>
              <w:tab/>
            </w:r>
            <w:r>
              <w:rPr>
                <w:rStyle w:val="IndexLink"/>
                <w:lang w:val="en-US" w:eastAsia="en-US"/>
              </w:rPr>
              <w:t>Τομή</w:t>
              <w:tab/>
              <w:t>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1">
            <w:r>
              <w:rPr>
                <w:rStyle w:val="IndexLink"/>
                <w:lang w:val="en-US" w:eastAsia="en-US"/>
              </w:rPr>
              <w:t>161.3.5</w:t>
            </w:r>
            <w:r>
              <w:rPr>
                <w:rStyle w:val="IndexLink"/>
                <w:rFonts w:cs="Times New Roman" w:ascii="Times New Roman" w:hAnsi="Times New Roman"/>
                <w:sz w:val="24"/>
                <w:szCs w:val="24"/>
                <w:lang w:val="en-GB" w:eastAsia="en-US"/>
              </w:rPr>
              <w:tab/>
            </w:r>
            <w:r>
              <w:rPr>
                <w:rStyle w:val="IndexLink"/>
                <w:lang w:val="en-US" w:eastAsia="en-US"/>
              </w:rPr>
              <w:t>Σύνδεση</w:t>
              <w:tab/>
              <w:t>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2">
            <w:r>
              <w:rPr>
                <w:rStyle w:val="IndexLink"/>
                <w:lang w:val="en-US" w:eastAsia="en-US"/>
              </w:rPr>
              <w:t>161.3.6</w:t>
            </w:r>
            <w:r>
              <w:rPr>
                <w:rStyle w:val="IndexLink"/>
                <w:rFonts w:cs="Times New Roman" w:ascii="Times New Roman" w:hAnsi="Times New Roman"/>
                <w:sz w:val="24"/>
                <w:szCs w:val="24"/>
                <w:lang w:val="en-GB" w:eastAsia="en-US"/>
              </w:rPr>
              <w:tab/>
            </w:r>
            <w:r>
              <w:rPr>
                <w:rStyle w:val="IndexLink"/>
                <w:lang w:val="en-US" w:eastAsia="en-US"/>
              </w:rPr>
              <w:t>Σφράγισμα Αρμών</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3">
            <w:r>
              <w:rPr>
                <w:rStyle w:val="IndexLink"/>
                <w:lang w:val="en-US" w:eastAsia="en-US"/>
              </w:rPr>
              <w:t>161.3.7</w:t>
            </w:r>
            <w:r>
              <w:rPr>
                <w:rStyle w:val="IndexLink"/>
                <w:rFonts w:cs="Times New Roman" w:ascii="Times New Roman" w:hAnsi="Times New Roman"/>
                <w:sz w:val="24"/>
                <w:szCs w:val="24"/>
                <w:lang w:val="en-GB" w:eastAsia="en-US"/>
              </w:rPr>
              <w:tab/>
            </w:r>
            <w:r>
              <w:rPr>
                <w:rStyle w:val="IndexLink"/>
                <w:lang w:val="en-US" w:eastAsia="en-US"/>
              </w:rPr>
              <w:t>Δοκιμή Στεγανότητας Αγωγών</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4">
            <w:r>
              <w:rPr>
                <w:rStyle w:val="IndexLink"/>
                <w:lang w:val="en-US" w:eastAsia="en-US"/>
              </w:rPr>
              <w:t>161.3.8</w:t>
            </w:r>
            <w:r>
              <w:rPr>
                <w:rStyle w:val="IndexLink"/>
                <w:rFonts w:cs="Times New Roman" w:ascii="Times New Roman" w:hAnsi="Times New Roman"/>
                <w:sz w:val="24"/>
                <w:szCs w:val="24"/>
                <w:lang w:val="en-GB" w:eastAsia="en-US"/>
              </w:rPr>
              <w:tab/>
            </w:r>
            <w:r>
              <w:rPr>
                <w:rStyle w:val="IndexLink"/>
                <w:lang w:val="en-US" w:eastAsia="en-US"/>
              </w:rPr>
              <w:t>Λήψη Δοκιμίων</w:t>
              <w:tab/>
              <w:t>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5">
            <w:r>
              <w:rPr>
                <w:rStyle w:val="IndexLink"/>
                <w:lang w:val="en-US" w:eastAsia="en-US"/>
              </w:rPr>
              <w:t>161.3.9</w:t>
            </w:r>
            <w:r>
              <w:rPr>
                <w:rStyle w:val="IndexLink"/>
                <w:rFonts w:cs="Times New Roman" w:ascii="Times New Roman" w:hAnsi="Times New Roman"/>
                <w:sz w:val="24"/>
                <w:szCs w:val="24"/>
                <w:lang w:val="en-GB" w:eastAsia="en-US"/>
              </w:rPr>
              <w:tab/>
            </w:r>
            <w:r>
              <w:rPr>
                <w:rStyle w:val="IndexLink"/>
                <w:lang w:val="en-US" w:eastAsia="en-US"/>
              </w:rPr>
              <w:t>Τελικός Καθαρισμός και Επιθεώρηση</w:t>
              <w:tab/>
              <w:t>6</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26">
            <w:r>
              <w:rPr>
                <w:rStyle w:val="IndexLink"/>
                <w:szCs w:val="22"/>
                <w:lang w:val="en-US" w:eastAsia="en-US"/>
              </w:rPr>
              <w:t>16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7">
            <w:r>
              <w:rPr>
                <w:rStyle w:val="IndexLink"/>
                <w:lang w:val="en-US" w:eastAsia="en-US"/>
              </w:rPr>
              <w:t>161.4.1</w:t>
            </w:r>
            <w:r>
              <w:rPr>
                <w:rStyle w:val="IndexLink"/>
                <w:rFonts w:cs="Times New Roman" w:ascii="Times New Roman" w:hAnsi="Times New Roman"/>
                <w:sz w:val="24"/>
                <w:szCs w:val="24"/>
                <w:lang w:val="en-GB" w:eastAsia="en-US"/>
              </w:rPr>
              <w:tab/>
            </w:r>
            <w:r>
              <w:rPr>
                <w:rStyle w:val="IndexLink"/>
                <w:lang w:val="en-US" w:eastAsia="en-US"/>
              </w:rPr>
              <w:t>Γενικά</w:t>
              <w:tab/>
              <w:t>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8">
            <w:r>
              <w:rPr>
                <w:rStyle w:val="IndexLink"/>
                <w:lang w:val="en-US" w:eastAsia="en-US"/>
              </w:rPr>
              <w:t>161.4.2</w:t>
            </w:r>
            <w:r>
              <w:rPr>
                <w:rStyle w:val="IndexLink"/>
                <w:rFonts w:cs="Times New Roman" w:ascii="Times New Roman" w:hAnsi="Times New Roman"/>
                <w:sz w:val="24"/>
                <w:szCs w:val="24"/>
                <w:lang w:val="en-GB" w:eastAsia="en-US"/>
              </w:rPr>
              <w:tab/>
            </w:r>
            <w:r>
              <w:rPr>
                <w:rStyle w:val="IndexLink"/>
                <w:lang w:val="en-US" w:eastAsia="en-US"/>
              </w:rPr>
              <w:t>Προκατασκευασμένοι Άοπλοι Πρεσσαριστοί Τσιμεντοσωλήνες</w:t>
              <w:tab/>
              <w:t>7</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29">
            <w:r>
              <w:rPr>
                <w:rStyle w:val="IndexLink"/>
                <w:lang w:val="en-US" w:eastAsia="en-US"/>
              </w:rPr>
              <w:t>161.4.3</w:t>
            </w:r>
            <w:r>
              <w:rPr>
                <w:rStyle w:val="IndexLink"/>
                <w:rFonts w:cs="Times New Roman" w:ascii="Times New Roman" w:hAnsi="Times New Roman"/>
                <w:sz w:val="24"/>
                <w:szCs w:val="24"/>
                <w:lang w:val="en-GB" w:eastAsia="en-US"/>
              </w:rPr>
              <w:tab/>
            </w:r>
            <w:r>
              <w:rPr>
                <w:rStyle w:val="IndexLink"/>
                <w:lang w:val="en-US" w:eastAsia="en-US"/>
              </w:rPr>
              <w:t>Προκατασκευασμένοι Ωπλισμένοι Πρεσσαριστοί Τσιμεντοσωλήνες</w:t>
              <w:tab/>
              <w:t>7</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30">
            <w:r>
              <w:rPr>
                <w:rStyle w:val="IndexLink"/>
                <w:lang w:val="en-US" w:eastAsia="en-US"/>
              </w:rPr>
              <w:t>161.4.4</w:t>
            </w:r>
            <w:r>
              <w:rPr>
                <w:rStyle w:val="IndexLink"/>
                <w:rFonts w:cs="Times New Roman" w:ascii="Times New Roman" w:hAnsi="Times New Roman"/>
                <w:sz w:val="24"/>
                <w:szCs w:val="24"/>
                <w:lang w:val="en-GB" w:eastAsia="en-US"/>
              </w:rPr>
              <w:tab/>
            </w:r>
            <w:r>
              <w:rPr>
                <w:rStyle w:val="IndexLink"/>
                <w:lang w:val="en-US" w:eastAsia="en-US"/>
              </w:rPr>
              <w:t>Διάτρητοι Τσιμεντοσωλήνες</w:t>
              <w:tab/>
              <w:t>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31">
            <w:r>
              <w:rPr>
                <w:rStyle w:val="IndexLink"/>
                <w:szCs w:val="22"/>
                <w:lang w:val="en-US" w:eastAsia="en-US"/>
              </w:rPr>
              <w:t>16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32">
            <w:r>
              <w:rPr>
                <w:rStyle w:val="IndexLink"/>
                <w:szCs w:val="22"/>
                <w:lang w:val="en-US" w:eastAsia="en-US"/>
              </w:rPr>
              <w:t>16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8</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55033">
            <w:r>
              <w:rPr>
                <w:rStyle w:val="IndexLink"/>
                <w:szCs w:val="26"/>
                <w:lang w:val="en-US" w:eastAsia="en-US"/>
              </w:rPr>
              <w:t>16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 xml:space="preserve">ΣΩΛΗΝΕΣ ΑΠΟΧΕΤΕΥΣΗΣ ΑΠΟ </w:t>
            </w:r>
            <w:r>
              <w:rPr>
                <w:rStyle w:val="IndexLink"/>
                <w:szCs w:val="26"/>
                <w:lang w:val="en-US" w:eastAsia="en-US"/>
              </w:rPr>
              <w:t>uPVC</w:t>
            </w:r>
            <w:r>
              <w:rPr>
                <w:rStyle w:val="IndexLink"/>
                <w:lang w:val="en-US" w:eastAsia="en-US"/>
              </w:rPr>
              <w:tab/>
              <w:t>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34">
            <w:r>
              <w:rPr>
                <w:rStyle w:val="IndexLink"/>
                <w:szCs w:val="22"/>
                <w:lang w:val="en-US" w:eastAsia="en-US"/>
              </w:rPr>
              <w:t>16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35">
            <w:r>
              <w:rPr>
                <w:rStyle w:val="IndexLink"/>
                <w:szCs w:val="22"/>
                <w:lang w:val="en-US" w:eastAsia="en-US"/>
              </w:rPr>
              <w:t>16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9</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36">
            <w:r>
              <w:rPr>
                <w:rStyle w:val="IndexLink"/>
                <w:szCs w:val="22"/>
                <w:lang w:val="en-US" w:eastAsia="en-US"/>
              </w:rPr>
              <w:t>16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37">
            <w:r>
              <w:rPr>
                <w:rStyle w:val="IndexLink"/>
                <w:lang w:val="en-US" w:eastAsia="en-US"/>
              </w:rPr>
              <w:t>162.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38">
            <w:r>
              <w:rPr>
                <w:rStyle w:val="IndexLink"/>
                <w:lang w:val="en-US" w:eastAsia="en-US"/>
              </w:rPr>
              <w:t>162.3.2</w:t>
            </w:r>
            <w:r>
              <w:rPr>
                <w:rStyle w:val="IndexLink"/>
                <w:rFonts w:cs="Times New Roman" w:ascii="Times New Roman" w:hAnsi="Times New Roman"/>
                <w:sz w:val="24"/>
                <w:szCs w:val="24"/>
                <w:lang w:val="en-GB" w:eastAsia="en-US"/>
              </w:rPr>
              <w:tab/>
            </w:r>
            <w:r>
              <w:rPr>
                <w:rStyle w:val="IndexLink"/>
                <w:lang w:val="en-US" w:eastAsia="en-US"/>
              </w:rPr>
              <w:t>Έδραση και Εγκιβωτισμός</w:t>
              <w:tab/>
              <w:t>1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39">
            <w:r>
              <w:rPr>
                <w:rStyle w:val="IndexLink"/>
                <w:lang w:val="en-US" w:eastAsia="en-US"/>
              </w:rPr>
              <w:t>161.3.3</w:t>
            </w:r>
            <w:r>
              <w:rPr>
                <w:rStyle w:val="IndexLink"/>
                <w:rFonts w:cs="Times New Roman" w:ascii="Times New Roman" w:hAnsi="Times New Roman"/>
                <w:sz w:val="24"/>
                <w:szCs w:val="24"/>
                <w:lang w:val="en-GB" w:eastAsia="en-US"/>
              </w:rPr>
              <w:tab/>
            </w:r>
            <w:r>
              <w:rPr>
                <w:rStyle w:val="IndexLink"/>
                <w:lang w:val="en-US" w:eastAsia="en-US"/>
              </w:rPr>
              <w:t>Τοποθέτηση</w:t>
              <w:tab/>
              <w:t>1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40">
            <w:r>
              <w:rPr>
                <w:rStyle w:val="IndexLink"/>
                <w:lang w:val="en-US" w:eastAsia="en-US"/>
              </w:rPr>
              <w:t>161.3.4</w:t>
            </w:r>
            <w:r>
              <w:rPr>
                <w:rStyle w:val="IndexLink"/>
                <w:rFonts w:cs="Times New Roman" w:ascii="Times New Roman" w:hAnsi="Times New Roman"/>
                <w:sz w:val="24"/>
                <w:szCs w:val="24"/>
                <w:lang w:val="en-GB" w:eastAsia="en-US"/>
              </w:rPr>
              <w:tab/>
            </w:r>
            <w:r>
              <w:rPr>
                <w:rStyle w:val="IndexLink"/>
                <w:lang w:val="en-US" w:eastAsia="en-US"/>
              </w:rPr>
              <w:t>Τομή</w:t>
              <w:tab/>
              <w:t>1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41">
            <w:r>
              <w:rPr>
                <w:rStyle w:val="IndexLink"/>
                <w:lang w:val="en-US" w:eastAsia="en-US"/>
              </w:rPr>
              <w:t>161.3.5</w:t>
            </w:r>
            <w:r>
              <w:rPr>
                <w:rStyle w:val="IndexLink"/>
                <w:rFonts w:cs="Times New Roman" w:ascii="Times New Roman" w:hAnsi="Times New Roman"/>
                <w:sz w:val="24"/>
                <w:szCs w:val="24"/>
                <w:lang w:val="en-GB" w:eastAsia="en-US"/>
              </w:rPr>
              <w:tab/>
            </w:r>
            <w:r>
              <w:rPr>
                <w:rStyle w:val="IndexLink"/>
                <w:lang w:val="en-US" w:eastAsia="en-US"/>
              </w:rPr>
              <w:t>Σύνδεση</w:t>
              <w:tab/>
              <w:t>1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42">
            <w:r>
              <w:rPr>
                <w:rStyle w:val="IndexLink"/>
                <w:lang w:val="en-US" w:eastAsia="en-US"/>
              </w:rPr>
              <w:t>161.3.6</w:t>
            </w:r>
            <w:r>
              <w:rPr>
                <w:rStyle w:val="IndexLink"/>
                <w:rFonts w:cs="Times New Roman" w:ascii="Times New Roman" w:hAnsi="Times New Roman"/>
                <w:sz w:val="24"/>
                <w:szCs w:val="24"/>
                <w:lang w:val="en-GB" w:eastAsia="en-US"/>
              </w:rPr>
              <w:tab/>
            </w:r>
            <w:r>
              <w:rPr>
                <w:rStyle w:val="IndexLink"/>
                <w:lang w:val="en-US" w:eastAsia="en-US"/>
              </w:rPr>
              <w:t>Δοκιμή Στεγανότητας Αγωγών</w:t>
              <w:tab/>
              <w:t>1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43">
            <w:r>
              <w:rPr>
                <w:rStyle w:val="IndexLink"/>
                <w:lang w:val="en-US" w:eastAsia="en-US"/>
              </w:rPr>
              <w:t>162.3.7</w:t>
            </w:r>
            <w:r>
              <w:rPr>
                <w:rStyle w:val="IndexLink"/>
                <w:rFonts w:cs="Times New Roman" w:ascii="Times New Roman" w:hAnsi="Times New Roman"/>
                <w:sz w:val="24"/>
                <w:szCs w:val="24"/>
                <w:lang w:val="en-GB" w:eastAsia="en-US"/>
              </w:rPr>
              <w:tab/>
            </w:r>
            <w:r>
              <w:rPr>
                <w:rStyle w:val="IndexLink"/>
                <w:lang w:val="en-US" w:eastAsia="en-US"/>
              </w:rPr>
              <w:t>Τελικός Καθαρισμός και Επιθεώρηση</w:t>
              <w:tab/>
              <w:t>1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44">
            <w:r>
              <w:rPr>
                <w:rStyle w:val="IndexLink"/>
                <w:szCs w:val="22"/>
                <w:lang w:val="en-US" w:eastAsia="en-US"/>
              </w:rPr>
              <w:t>16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45">
            <w:r>
              <w:rPr>
                <w:rStyle w:val="IndexLink"/>
                <w:szCs w:val="22"/>
                <w:lang w:val="en-US" w:eastAsia="en-US"/>
              </w:rPr>
              <w:t>16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2</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46">
            <w:r>
              <w:rPr>
                <w:rStyle w:val="IndexLink"/>
                <w:szCs w:val="22"/>
                <w:lang w:val="en-US" w:eastAsia="en-US"/>
              </w:rPr>
              <w:t>16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2</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55047">
            <w:r>
              <w:rPr>
                <w:rStyle w:val="IndexLink"/>
                <w:szCs w:val="26"/>
                <w:lang w:val="en-US" w:eastAsia="en-US"/>
              </w:rPr>
              <w:t>16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ΦΡΕΑΤΙΑ ΔΙΚΤΥΟΥ ΟΜΒΡΙΩΝ</w:t>
            </w:r>
            <w:r>
              <w:rPr>
                <w:rStyle w:val="IndexLink"/>
                <w:lang w:val="en-US" w:eastAsia="en-US"/>
              </w:rPr>
              <w:tab/>
              <w:t>1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48">
            <w:r>
              <w:rPr>
                <w:rStyle w:val="IndexLink"/>
                <w:szCs w:val="22"/>
                <w:lang w:val="en-US" w:eastAsia="en-US"/>
              </w:rPr>
              <w:t>163.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49">
            <w:r>
              <w:rPr>
                <w:rStyle w:val="IndexLink"/>
                <w:lang w:val="en-US" w:eastAsia="en-US"/>
              </w:rPr>
              <w:t>163.1.1</w:t>
            </w:r>
            <w:r>
              <w:rPr>
                <w:rStyle w:val="IndexLink"/>
                <w:rFonts w:cs="Times New Roman" w:ascii="Times New Roman" w:hAnsi="Times New Roman"/>
                <w:sz w:val="24"/>
                <w:szCs w:val="24"/>
                <w:lang w:val="en-GB" w:eastAsia="en-US"/>
              </w:rPr>
              <w:tab/>
            </w:r>
            <w:r>
              <w:rPr>
                <w:rStyle w:val="IndexLink"/>
                <w:lang w:val="en-US" w:eastAsia="en-US"/>
              </w:rPr>
              <w:t>Πεδίο Εφαρμογής</w:t>
              <w:tab/>
              <w:t>1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0">
            <w:r>
              <w:rPr>
                <w:rStyle w:val="IndexLink"/>
                <w:lang w:val="en-US" w:eastAsia="en-US"/>
              </w:rPr>
              <w:t>163.1.2</w:t>
            </w:r>
            <w:r>
              <w:rPr>
                <w:rStyle w:val="IndexLink"/>
                <w:rFonts w:cs="Times New Roman" w:ascii="Times New Roman" w:hAnsi="Times New Roman"/>
                <w:sz w:val="24"/>
                <w:szCs w:val="24"/>
                <w:lang w:val="en-GB" w:eastAsia="en-US"/>
              </w:rPr>
              <w:tab/>
            </w:r>
            <w:r>
              <w:rPr>
                <w:rStyle w:val="IndexLink"/>
                <w:lang w:val="en-US" w:eastAsia="en-US"/>
              </w:rPr>
              <w:t>Ορισμοί - Γενικά</w:t>
              <w:tab/>
              <w:t>1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51">
            <w:r>
              <w:rPr>
                <w:rStyle w:val="IndexLink"/>
                <w:szCs w:val="22"/>
                <w:lang w:val="en-US" w:eastAsia="en-US"/>
              </w:rPr>
              <w:t>163.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2">
            <w:r>
              <w:rPr>
                <w:rStyle w:val="IndexLink"/>
                <w:lang w:val="en-US" w:eastAsia="en-US"/>
              </w:rPr>
              <w:t>163.2.1</w:t>
            </w:r>
            <w:r>
              <w:rPr>
                <w:rStyle w:val="IndexLink"/>
                <w:rFonts w:cs="Times New Roman" w:ascii="Times New Roman" w:hAnsi="Times New Roman"/>
                <w:sz w:val="24"/>
                <w:szCs w:val="24"/>
                <w:lang w:val="en-GB" w:eastAsia="en-US"/>
              </w:rPr>
              <w:tab/>
            </w:r>
            <w:r>
              <w:rPr>
                <w:rStyle w:val="IndexLink"/>
                <w:lang w:val="en-US" w:eastAsia="en-US"/>
              </w:rPr>
              <w:t>Γενικά</w:t>
              <w:tab/>
              <w:t>1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3">
            <w:r>
              <w:rPr>
                <w:rStyle w:val="IndexLink"/>
                <w:lang w:val="en-US" w:eastAsia="en-US"/>
              </w:rPr>
              <w:t>163.2.2</w:t>
            </w:r>
            <w:r>
              <w:rPr>
                <w:rStyle w:val="IndexLink"/>
                <w:rFonts w:cs="Times New Roman" w:ascii="Times New Roman" w:hAnsi="Times New Roman"/>
                <w:sz w:val="24"/>
                <w:szCs w:val="24"/>
                <w:lang w:val="en-GB" w:eastAsia="en-US"/>
              </w:rPr>
              <w:tab/>
            </w:r>
            <w:r>
              <w:rPr>
                <w:rStyle w:val="IndexLink"/>
                <w:lang w:val="en-US" w:eastAsia="en-US"/>
              </w:rPr>
              <w:t>Προκατασκευασμένα Φρεάτια</w:t>
              <w:tab/>
              <w:t>1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4">
            <w:r>
              <w:rPr>
                <w:rStyle w:val="IndexLink"/>
                <w:lang w:val="en-US" w:eastAsia="en-US"/>
              </w:rPr>
              <w:t>163.2.3</w:t>
            </w:r>
            <w:r>
              <w:rPr>
                <w:rStyle w:val="IndexLink"/>
                <w:rFonts w:cs="Times New Roman" w:ascii="Times New Roman" w:hAnsi="Times New Roman"/>
                <w:sz w:val="24"/>
                <w:szCs w:val="24"/>
                <w:lang w:val="en-GB" w:eastAsia="en-US"/>
              </w:rPr>
              <w:tab/>
            </w:r>
            <w:r>
              <w:rPr>
                <w:rStyle w:val="IndexLink"/>
                <w:lang w:val="en-US" w:eastAsia="en-US"/>
              </w:rPr>
              <w:t>Φρεάτια Έγχυτα επί Τόπου</w:t>
              <w:tab/>
              <w:t>1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5">
            <w:r>
              <w:rPr>
                <w:rStyle w:val="IndexLink"/>
                <w:lang w:val="en-US" w:eastAsia="en-US"/>
              </w:rPr>
              <w:t>163.2.4</w:t>
            </w:r>
            <w:r>
              <w:rPr>
                <w:rStyle w:val="IndexLink"/>
                <w:rFonts w:cs="Times New Roman" w:ascii="Times New Roman" w:hAnsi="Times New Roman"/>
                <w:sz w:val="24"/>
                <w:szCs w:val="24"/>
                <w:lang w:val="en-GB" w:eastAsia="en-US"/>
              </w:rPr>
              <w:tab/>
            </w:r>
            <w:r>
              <w:rPr>
                <w:rStyle w:val="IndexLink"/>
                <w:lang w:val="en-US" w:eastAsia="en-US"/>
              </w:rPr>
              <w:t>Στόμια Εισροής</w:t>
              <w:tab/>
              <w:t>1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56">
            <w:r>
              <w:rPr>
                <w:rStyle w:val="IndexLink"/>
                <w:szCs w:val="22"/>
                <w:lang w:val="en-US" w:eastAsia="en-US"/>
              </w:rPr>
              <w:t>163.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7">
            <w:r>
              <w:rPr>
                <w:rStyle w:val="IndexLink"/>
                <w:lang w:val="en-US" w:eastAsia="en-US"/>
              </w:rPr>
              <w:t>163.3.1</w:t>
            </w:r>
            <w:r>
              <w:rPr>
                <w:rStyle w:val="IndexLink"/>
                <w:rFonts w:cs="Times New Roman" w:ascii="Times New Roman" w:hAnsi="Times New Roman"/>
                <w:sz w:val="24"/>
                <w:szCs w:val="24"/>
                <w:lang w:val="en-GB" w:eastAsia="en-US"/>
              </w:rPr>
              <w:tab/>
            </w:r>
            <w:r>
              <w:rPr>
                <w:rStyle w:val="IndexLink"/>
                <w:lang w:val="en-US" w:eastAsia="en-US"/>
              </w:rPr>
              <w:t>Γενικά</w:t>
              <w:tab/>
              <w:t>1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8">
            <w:r>
              <w:rPr>
                <w:rStyle w:val="IndexLink"/>
                <w:lang w:val="en-US" w:eastAsia="en-US"/>
              </w:rPr>
              <w:t>163.3.2</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1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59">
            <w:r>
              <w:rPr>
                <w:rStyle w:val="IndexLink"/>
                <w:lang w:val="en-US" w:eastAsia="en-US"/>
              </w:rPr>
              <w:t>163.3.3</w:t>
            </w:r>
            <w:r>
              <w:rPr>
                <w:rStyle w:val="IndexLink"/>
                <w:rFonts w:cs="Times New Roman" w:ascii="Times New Roman" w:hAnsi="Times New Roman"/>
                <w:sz w:val="24"/>
                <w:szCs w:val="24"/>
                <w:lang w:val="en-GB" w:eastAsia="en-US"/>
              </w:rPr>
              <w:tab/>
            </w:r>
            <w:r>
              <w:rPr>
                <w:rStyle w:val="IndexLink"/>
                <w:lang w:val="en-US" w:eastAsia="en-US"/>
              </w:rPr>
              <w:t>Φρεάτια Επίσκεψης, Συμβολής, Πτώσης κτλ.</w:t>
              <w:tab/>
              <w:t>14</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60">
            <w:r>
              <w:rPr>
                <w:rStyle w:val="IndexLink"/>
                <w:lang w:val="en-US" w:eastAsia="en-US"/>
              </w:rPr>
              <w:t>163.3.4</w:t>
            </w:r>
            <w:r>
              <w:rPr>
                <w:rStyle w:val="IndexLink"/>
                <w:rFonts w:cs="Times New Roman" w:ascii="Times New Roman" w:hAnsi="Times New Roman"/>
                <w:sz w:val="24"/>
                <w:szCs w:val="24"/>
                <w:lang w:val="en-GB" w:eastAsia="en-US"/>
              </w:rPr>
              <w:tab/>
            </w:r>
            <w:r>
              <w:rPr>
                <w:rStyle w:val="IndexLink"/>
                <w:lang w:val="en-US" w:eastAsia="en-US"/>
              </w:rPr>
              <w:t>Φρεάτια Υδροσυλλογής</w:t>
              <w:tab/>
              <w:t>1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61">
            <w:r>
              <w:rPr>
                <w:rStyle w:val="IndexLink"/>
                <w:szCs w:val="22"/>
                <w:lang w:val="en-US" w:eastAsia="en-US"/>
              </w:rPr>
              <w:t>163.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6</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62">
            <w:r>
              <w:rPr>
                <w:rStyle w:val="IndexLink"/>
                <w:lang w:val="en-US" w:eastAsia="en-US"/>
              </w:rPr>
              <w:t>163.4.1</w:t>
            </w:r>
            <w:r>
              <w:rPr>
                <w:rStyle w:val="IndexLink"/>
                <w:rFonts w:cs="Times New Roman" w:ascii="Times New Roman" w:hAnsi="Times New Roman"/>
                <w:sz w:val="24"/>
                <w:szCs w:val="24"/>
                <w:lang w:val="en-GB" w:eastAsia="en-US"/>
              </w:rPr>
              <w:tab/>
            </w:r>
            <w:r>
              <w:rPr>
                <w:rStyle w:val="IndexLink"/>
                <w:lang w:val="en-US" w:eastAsia="en-US"/>
              </w:rPr>
              <w:t>Εργαστηριακός Έλεγχος</w:t>
              <w:tab/>
              <w:t>16</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155063">
            <w:r>
              <w:rPr>
                <w:rStyle w:val="IndexLink"/>
                <w:szCs w:val="22"/>
                <w:lang w:val="en-US" w:eastAsia="en-US"/>
              </w:rPr>
              <w:t>163.4.2</w:t>
            </w:r>
            <w:r>
              <w:rPr>
                <w:rStyle w:val="IndexLink"/>
                <w:rFonts w:cs="Times New Roman" w:ascii="Times New Roman" w:hAnsi="Times New Roman"/>
                <w:sz w:val="24"/>
                <w:szCs w:val="24"/>
                <w:lang w:val="en-GB" w:eastAsia="en-US"/>
              </w:rPr>
              <w:tab/>
            </w:r>
            <w:r>
              <w:rPr>
                <w:rStyle w:val="IndexLink"/>
                <w:szCs w:val="22"/>
                <w:lang w:val="en-US" w:eastAsia="en-US"/>
              </w:rPr>
              <w:t>Μακροσκοπικός Έλεγχος</w:t>
            </w:r>
            <w:r>
              <w:rPr>
                <w:rStyle w:val="IndexLink"/>
                <w:lang w:val="en-US" w:eastAsia="en-US"/>
              </w:rPr>
              <w:tab/>
              <w:t>17</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64">
            <w:r>
              <w:rPr>
                <w:rStyle w:val="IndexLink"/>
                <w:szCs w:val="22"/>
                <w:lang w:val="en-US" w:eastAsia="en-US"/>
              </w:rPr>
              <w:t>163.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7</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65">
            <w:r>
              <w:rPr>
                <w:rStyle w:val="IndexLink"/>
                <w:szCs w:val="22"/>
                <w:lang w:val="en-US" w:eastAsia="en-US"/>
              </w:rPr>
              <w:t>163.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7</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55066">
            <w:r>
              <w:rPr>
                <w:rStyle w:val="IndexLink"/>
                <w:szCs w:val="26"/>
                <w:lang w:val="en-US" w:eastAsia="en-US"/>
              </w:rPr>
              <w:t>16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ΧΥΤΟΣΙΔΗΡΑ ΤΕΜΑΧΙΑ</w:t>
            </w:r>
            <w:r>
              <w:rPr>
                <w:rStyle w:val="IndexLink"/>
                <w:lang w:val="en-US" w:eastAsia="en-US"/>
              </w:rPr>
              <w:tab/>
              <w:t>1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67">
            <w:r>
              <w:rPr>
                <w:rStyle w:val="IndexLink"/>
                <w:szCs w:val="22"/>
                <w:lang w:val="en-US" w:eastAsia="en-US"/>
              </w:rPr>
              <w:t>164.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68">
            <w:r>
              <w:rPr>
                <w:rStyle w:val="IndexLink"/>
                <w:szCs w:val="22"/>
                <w:lang w:val="en-US" w:eastAsia="en-US"/>
              </w:rPr>
              <w:t>164.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8</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69">
            <w:r>
              <w:rPr>
                <w:rStyle w:val="IndexLink"/>
                <w:szCs w:val="22"/>
                <w:lang w:val="en-US" w:eastAsia="en-US"/>
              </w:rPr>
              <w:t>164.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0">
            <w:r>
              <w:rPr>
                <w:rStyle w:val="IndexLink"/>
                <w:lang w:val="en-US" w:eastAsia="en-US"/>
              </w:rPr>
              <w:t>164.3.1</w:t>
            </w:r>
            <w:r>
              <w:rPr>
                <w:rStyle w:val="IndexLink"/>
                <w:rFonts w:cs="Times New Roman" w:ascii="Times New Roman" w:hAnsi="Times New Roman"/>
                <w:sz w:val="24"/>
                <w:szCs w:val="24"/>
                <w:lang w:val="en-GB" w:eastAsia="en-US"/>
              </w:rPr>
              <w:tab/>
            </w:r>
            <w:r>
              <w:rPr>
                <w:rStyle w:val="IndexLink"/>
                <w:lang w:val="en-US" w:eastAsia="en-US"/>
              </w:rPr>
              <w:t>Παρακολούθηση της Κατασκευής</w:t>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1">
            <w:r>
              <w:rPr>
                <w:rStyle w:val="IndexLink"/>
                <w:lang w:val="en-US" w:eastAsia="en-US"/>
              </w:rPr>
              <w:t>164.3.2</w:t>
            </w:r>
            <w:r>
              <w:rPr>
                <w:rStyle w:val="IndexLink"/>
                <w:rFonts w:cs="Times New Roman" w:ascii="Times New Roman" w:hAnsi="Times New Roman"/>
                <w:sz w:val="24"/>
                <w:szCs w:val="24"/>
                <w:lang w:val="en-GB" w:eastAsia="en-US"/>
              </w:rPr>
              <w:tab/>
            </w:r>
            <w:r>
              <w:rPr>
                <w:rStyle w:val="IndexLink"/>
                <w:lang w:val="en-US" w:eastAsia="en-US"/>
              </w:rPr>
              <w:t>Σήμανση</w:t>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2">
            <w:r>
              <w:rPr>
                <w:rStyle w:val="IndexLink"/>
                <w:lang w:val="en-US" w:eastAsia="en-US"/>
              </w:rPr>
              <w:t>164.3.3</w:t>
            </w:r>
            <w:r>
              <w:rPr>
                <w:rStyle w:val="IndexLink"/>
                <w:rFonts w:cs="Times New Roman" w:ascii="Times New Roman" w:hAnsi="Times New Roman"/>
                <w:sz w:val="24"/>
                <w:szCs w:val="24"/>
                <w:lang w:val="en-GB" w:eastAsia="en-US"/>
              </w:rPr>
              <w:tab/>
            </w:r>
            <w:r>
              <w:rPr>
                <w:rStyle w:val="IndexLink"/>
                <w:lang w:val="en-US" w:eastAsia="en-US"/>
              </w:rPr>
              <w:t>Έδραση Καλυμμάτων και Εσχαρών</w:t>
              <w:tab/>
              <w:t>19</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3">
            <w:r>
              <w:rPr>
                <w:rStyle w:val="IndexLink"/>
                <w:lang w:val="en-US" w:eastAsia="en-US"/>
              </w:rPr>
              <w:t>164.3.4</w:t>
            </w:r>
            <w:r>
              <w:rPr>
                <w:rStyle w:val="IndexLink"/>
                <w:rFonts w:cs="Times New Roman" w:ascii="Times New Roman" w:hAnsi="Times New Roman"/>
                <w:sz w:val="24"/>
                <w:szCs w:val="24"/>
                <w:lang w:val="en-GB" w:eastAsia="en-US"/>
              </w:rPr>
              <w:tab/>
            </w:r>
            <w:r>
              <w:rPr>
                <w:rStyle w:val="IndexLink"/>
                <w:lang w:val="en-US" w:eastAsia="en-US"/>
              </w:rPr>
              <w:t>Παραλαβή των Υλικών</w:t>
              <w:tab/>
              <w:t>19</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74">
            <w:r>
              <w:rPr>
                <w:rStyle w:val="IndexLink"/>
                <w:szCs w:val="22"/>
                <w:lang w:val="en-US" w:eastAsia="en-US"/>
              </w:rPr>
              <w:t>164.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2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5">
            <w:r>
              <w:rPr>
                <w:rStyle w:val="IndexLink"/>
                <w:lang w:val="en-US" w:eastAsia="en-US"/>
              </w:rPr>
              <w:t>164.4.1</w:t>
            </w:r>
            <w:r>
              <w:rPr>
                <w:rStyle w:val="IndexLink"/>
                <w:rFonts w:cs="Times New Roman" w:ascii="Times New Roman" w:hAnsi="Times New Roman"/>
                <w:sz w:val="24"/>
                <w:szCs w:val="24"/>
                <w:lang w:val="en-GB" w:eastAsia="en-US"/>
              </w:rPr>
              <w:tab/>
            </w:r>
            <w:r>
              <w:rPr>
                <w:rStyle w:val="IndexLink"/>
                <w:lang w:val="en-US" w:eastAsia="en-US"/>
              </w:rPr>
              <w:t>Αριθμός Δοκιμίων</w:t>
              <w:tab/>
              <w:t>2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6">
            <w:r>
              <w:rPr>
                <w:rStyle w:val="IndexLink"/>
                <w:lang w:val="en-US" w:eastAsia="en-US"/>
              </w:rPr>
              <w:t>164.4.2</w:t>
            </w:r>
            <w:r>
              <w:rPr>
                <w:rStyle w:val="IndexLink"/>
                <w:rFonts w:cs="Times New Roman" w:ascii="Times New Roman" w:hAnsi="Times New Roman"/>
                <w:sz w:val="24"/>
                <w:szCs w:val="24"/>
                <w:lang w:val="en-GB" w:eastAsia="en-US"/>
              </w:rPr>
              <w:tab/>
            </w:r>
            <w:r>
              <w:rPr>
                <w:rStyle w:val="IndexLink"/>
                <w:lang w:val="en-US" w:eastAsia="en-US"/>
              </w:rPr>
              <w:t>Μηχανικές Δοκιμές Παραλαβής</w:t>
              <w:tab/>
              <w:t>20</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77">
            <w:r>
              <w:rPr>
                <w:rStyle w:val="IndexLink"/>
                <w:lang w:val="en-US" w:eastAsia="en-US"/>
              </w:rPr>
              <w:t>164.4.3</w:t>
            </w:r>
            <w:r>
              <w:rPr>
                <w:rStyle w:val="IndexLink"/>
                <w:rFonts w:cs="Times New Roman" w:ascii="Times New Roman" w:hAnsi="Times New Roman"/>
                <w:sz w:val="24"/>
                <w:szCs w:val="24"/>
                <w:lang w:val="en-GB" w:eastAsia="en-US"/>
              </w:rPr>
              <w:tab/>
            </w:r>
            <w:r>
              <w:rPr>
                <w:rStyle w:val="IndexLink"/>
                <w:lang w:val="en-US" w:eastAsia="en-US"/>
              </w:rPr>
              <w:t>Επανάληψη Δοκιμής</w:t>
              <w:tab/>
              <w:t>20</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78">
            <w:r>
              <w:rPr>
                <w:rStyle w:val="IndexLink"/>
                <w:szCs w:val="22"/>
                <w:lang w:val="en-US" w:eastAsia="en-US"/>
              </w:rPr>
              <w:t>164.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20</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79">
            <w:r>
              <w:rPr>
                <w:rStyle w:val="IndexLink"/>
                <w:szCs w:val="22"/>
                <w:lang w:val="en-US" w:eastAsia="en-US"/>
              </w:rPr>
              <w:t>164.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21</w:t>
            </w:r>
          </w:hyperlink>
        </w:p>
        <w:p>
          <w:pPr>
            <w:pStyle w:val="Contents1"/>
            <w:tabs>
              <w:tab w:val="clear" w:pos="567"/>
              <w:tab w:val="left" w:pos="800" w:leader="none"/>
              <w:tab w:val="right" w:pos="9629" w:leader="dot"/>
            </w:tabs>
            <w:ind w:left="567" w:hanging="567"/>
            <w:rPr>
              <w:rFonts w:ascii="Times New Roman" w:hAnsi="Times New Roman" w:cs="Times New Roman"/>
              <w:b w:val="false"/>
              <w:b w:val="false"/>
              <w:bCs w:val="false"/>
              <w:caps w:val="false"/>
              <w:smallCaps w:val="false"/>
              <w:sz w:val="24"/>
              <w:szCs w:val="24"/>
              <w:lang w:val="en-GB" w:eastAsia="en-US"/>
            </w:rPr>
          </w:pPr>
          <w:hyperlink w:anchor="__RefHeading___Toc21155080">
            <w:r>
              <w:rPr>
                <w:rStyle w:val="IndexLink"/>
                <w:szCs w:val="26"/>
                <w:lang w:val="en-US" w:eastAsia="en-US"/>
              </w:rPr>
              <w:t>16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ΚΑΤΑΣΚΕΥΑΣΜΕΝΑ ΚΙΒΩΤΙΟΜΟΡΦΑ ΡΕΙΘΡΑ ΜΕΤΑ ΤΩΝ ΕΣΧΑΡΩΝ ΚΑΙ ΤΩΝ ΦΡΕΑΤΙΩΝ ΤΟΥΣ</w:t>
            </w:r>
            <w:r>
              <w:rPr>
                <w:rStyle w:val="IndexLink"/>
                <w:lang w:val="en-US" w:eastAsia="en-US"/>
              </w:rPr>
              <w:tab/>
              <w:t>21</w:t>
            </w:r>
          </w:hyperlink>
        </w:p>
        <w:p>
          <w:pPr>
            <w:pStyle w:val="Contents2"/>
            <w:tabs>
              <w:tab w:val="clear" w:pos="567"/>
              <w:tab w:val="left" w:pos="1000" w:leader="none"/>
              <w:tab w:val="right" w:pos="9629" w:leader="dot"/>
            </w:tabs>
            <w:ind w:left="567" w:hanging="567"/>
            <w:rPr>
              <w:rFonts w:ascii="Times New Roman" w:hAnsi="Times New Roman" w:cs="Times New Roman"/>
              <w:sz w:val="24"/>
              <w:szCs w:val="24"/>
              <w:lang w:val="en-GB" w:eastAsia="en-US"/>
            </w:rPr>
          </w:pPr>
          <w:hyperlink w:anchor="__RefHeading___Toc21155081">
            <w:r>
              <w:rPr>
                <w:rStyle w:val="IndexLink"/>
                <w:szCs w:val="22"/>
                <w:lang w:val="en-US" w:eastAsia="en-US"/>
              </w:rPr>
              <w:t>165.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2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82">
            <w:r>
              <w:rPr>
                <w:rStyle w:val="IndexLink"/>
                <w:szCs w:val="22"/>
                <w:lang w:val="en-US" w:eastAsia="en-US"/>
              </w:rPr>
              <w:t>165.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2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83">
            <w:r>
              <w:rPr>
                <w:rStyle w:val="IndexLink"/>
                <w:lang w:val="en-US" w:eastAsia="en-US"/>
              </w:rPr>
              <w:t>165.2.1</w:t>
            </w:r>
            <w:r>
              <w:rPr>
                <w:rStyle w:val="IndexLink"/>
                <w:rFonts w:cs="Times New Roman" w:ascii="Times New Roman" w:hAnsi="Times New Roman"/>
                <w:sz w:val="24"/>
                <w:szCs w:val="24"/>
                <w:lang w:val="en-GB" w:eastAsia="en-US"/>
              </w:rPr>
              <w:tab/>
            </w:r>
            <w:r>
              <w:rPr>
                <w:rStyle w:val="IndexLink"/>
                <w:lang w:val="en-US" w:eastAsia="en-US"/>
              </w:rPr>
              <w:t>Διαστάσεις</w:t>
              <w:tab/>
              <w:t>21</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84">
            <w:r>
              <w:rPr>
                <w:rStyle w:val="IndexLink"/>
                <w:lang w:val="en-US" w:eastAsia="en-US"/>
              </w:rPr>
              <w:t>165.2.2</w:t>
            </w:r>
            <w:r>
              <w:rPr>
                <w:rStyle w:val="IndexLink"/>
                <w:rFonts w:cs="Times New Roman" w:ascii="Times New Roman" w:hAnsi="Times New Roman"/>
                <w:sz w:val="24"/>
                <w:szCs w:val="24"/>
                <w:lang w:val="en-GB" w:eastAsia="en-US"/>
              </w:rPr>
              <w:tab/>
            </w:r>
            <w:r>
              <w:rPr>
                <w:rStyle w:val="IndexLink"/>
                <w:lang w:val="en-US" w:eastAsia="en-US"/>
              </w:rPr>
              <w:t>Υλικά Κατασκευής</w:t>
              <w:tab/>
              <w:t>21</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85">
            <w:r>
              <w:rPr>
                <w:rStyle w:val="IndexLink"/>
                <w:szCs w:val="22"/>
                <w:lang w:val="en-US" w:eastAsia="en-US"/>
              </w:rPr>
              <w:t>165.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86">
            <w:r>
              <w:rPr>
                <w:rStyle w:val="IndexLink"/>
                <w:lang w:val="en-US" w:eastAsia="en-US"/>
              </w:rPr>
              <w:t>165.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2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87">
            <w:r>
              <w:rPr>
                <w:rStyle w:val="IndexLink"/>
                <w:lang w:val="en-US" w:eastAsia="en-US"/>
              </w:rPr>
              <w:t>164.3.2</w:t>
            </w:r>
            <w:r>
              <w:rPr>
                <w:rStyle w:val="IndexLink"/>
                <w:rFonts w:cs="Times New Roman" w:ascii="Times New Roman" w:hAnsi="Times New Roman"/>
                <w:sz w:val="24"/>
                <w:szCs w:val="24"/>
                <w:lang w:val="en-GB" w:eastAsia="en-US"/>
              </w:rPr>
              <w:tab/>
            </w:r>
            <w:r>
              <w:rPr>
                <w:rStyle w:val="IndexLink"/>
                <w:lang w:val="en-US" w:eastAsia="en-US"/>
              </w:rPr>
              <w:t>Σήμανση</w:t>
              <w:tab/>
              <w:t>2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88">
            <w:r>
              <w:rPr>
                <w:rStyle w:val="IndexLink"/>
                <w:lang w:val="en-US" w:eastAsia="en-US"/>
              </w:rPr>
              <w:t>164.3.3</w:t>
            </w:r>
            <w:r>
              <w:rPr>
                <w:rStyle w:val="IndexLink"/>
                <w:rFonts w:cs="Times New Roman" w:ascii="Times New Roman" w:hAnsi="Times New Roman"/>
                <w:sz w:val="24"/>
                <w:szCs w:val="24"/>
                <w:lang w:val="en-GB" w:eastAsia="en-US"/>
              </w:rPr>
              <w:tab/>
            </w:r>
            <w:r>
              <w:rPr>
                <w:rStyle w:val="IndexLink"/>
                <w:lang w:val="en-US" w:eastAsia="en-US"/>
              </w:rPr>
              <w:t>Έδραση Εσχαρών</w:t>
              <w:tab/>
              <w:t>23</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89">
            <w:r>
              <w:rPr>
                <w:rStyle w:val="IndexLink"/>
                <w:lang w:val="en-US" w:eastAsia="en-US"/>
              </w:rPr>
              <w:t>164.3.4</w:t>
            </w:r>
            <w:r>
              <w:rPr>
                <w:rStyle w:val="IndexLink"/>
                <w:rFonts w:cs="Times New Roman" w:ascii="Times New Roman" w:hAnsi="Times New Roman"/>
                <w:sz w:val="24"/>
                <w:szCs w:val="24"/>
                <w:lang w:val="en-GB" w:eastAsia="en-US"/>
              </w:rPr>
              <w:tab/>
            </w:r>
            <w:r>
              <w:rPr>
                <w:rStyle w:val="IndexLink"/>
                <w:lang w:val="en-US" w:eastAsia="en-US"/>
              </w:rPr>
              <w:t>Τοποθέτηση και Σύνδεση Καναλιών και Φρεατίων</w:t>
              <w:tab/>
              <w:t>23</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90">
            <w:r>
              <w:rPr>
                <w:rStyle w:val="IndexLink"/>
                <w:szCs w:val="22"/>
                <w:lang w:val="en-US" w:eastAsia="en-US"/>
              </w:rPr>
              <w:t>165.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24</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91">
            <w:r>
              <w:rPr>
                <w:rStyle w:val="IndexLink"/>
                <w:szCs w:val="22"/>
                <w:lang w:val="en-US" w:eastAsia="en-US"/>
              </w:rPr>
              <w:t>165.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2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92">
            <w:r>
              <w:rPr>
                <w:rStyle w:val="IndexLink"/>
                <w:lang w:val="en-US" w:eastAsia="en-US"/>
              </w:rPr>
              <w:t>165.5.1</w:t>
            </w:r>
            <w:r>
              <w:rPr>
                <w:rStyle w:val="IndexLink"/>
                <w:rFonts w:cs="Times New Roman" w:ascii="Times New Roman" w:hAnsi="Times New Roman"/>
                <w:sz w:val="24"/>
                <w:szCs w:val="24"/>
                <w:lang w:val="en-GB" w:eastAsia="en-US"/>
              </w:rPr>
              <w:tab/>
            </w:r>
            <w:r>
              <w:rPr>
                <w:rStyle w:val="IndexLink"/>
                <w:lang w:val="en-US" w:eastAsia="en-US"/>
              </w:rPr>
              <w:t>Κανάλια</w:t>
              <w:tab/>
              <w:t>25</w:t>
            </w:r>
          </w:hyperlink>
        </w:p>
        <w:p>
          <w:pPr>
            <w:pStyle w:val="Contents3"/>
            <w:tabs>
              <w:tab w:val="clear" w:pos="567"/>
              <w:tab w:val="left" w:pos="1400" w:leader="none"/>
              <w:tab w:val="right" w:pos="9629" w:leader="dot"/>
            </w:tabs>
            <w:rPr>
              <w:rFonts w:ascii="Times New Roman" w:hAnsi="Times New Roman" w:cs="Times New Roman"/>
              <w:sz w:val="24"/>
              <w:szCs w:val="24"/>
              <w:lang w:val="en-GB" w:eastAsia="en-US"/>
            </w:rPr>
          </w:pPr>
          <w:hyperlink w:anchor="__RefHeading___Toc21155093">
            <w:r>
              <w:rPr>
                <w:rStyle w:val="IndexLink"/>
                <w:lang w:val="en-US" w:eastAsia="en-US"/>
              </w:rPr>
              <w:t>165.5.2</w:t>
            </w:r>
            <w:r>
              <w:rPr>
                <w:rStyle w:val="IndexLink"/>
                <w:rFonts w:cs="Times New Roman" w:ascii="Times New Roman" w:hAnsi="Times New Roman"/>
                <w:sz w:val="24"/>
                <w:szCs w:val="24"/>
                <w:lang w:val="en-GB" w:eastAsia="en-US"/>
              </w:rPr>
              <w:tab/>
            </w:r>
            <w:r>
              <w:rPr>
                <w:rStyle w:val="IndexLink"/>
                <w:lang w:val="en-US" w:eastAsia="en-US"/>
              </w:rPr>
              <w:t>Φρεάτια</w:t>
              <w:tab/>
              <w:t>25</w:t>
            </w:r>
          </w:hyperlink>
        </w:p>
        <w:p>
          <w:pPr>
            <w:pStyle w:val="Contents2"/>
            <w:tabs>
              <w:tab w:val="clear" w:pos="567"/>
              <w:tab w:val="left" w:pos="1000" w:leader="none"/>
              <w:tab w:val="right" w:pos="9629" w:leader="dot"/>
            </w:tabs>
            <w:rPr>
              <w:rFonts w:ascii="Times New Roman" w:hAnsi="Times New Roman" w:cs="Times New Roman"/>
              <w:sz w:val="24"/>
              <w:szCs w:val="24"/>
              <w:lang w:val="en-GB" w:eastAsia="en-US"/>
            </w:rPr>
          </w:pPr>
          <w:hyperlink w:anchor="__RefHeading___Toc21155094">
            <w:r>
              <w:rPr>
                <w:rStyle w:val="IndexLink"/>
                <w:szCs w:val="22"/>
                <w:lang w:val="en-US" w:eastAsia="en-US"/>
              </w:rPr>
              <w:t>165.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sectPr>
      <w:headerReference w:type="default" r:id="rId4"/>
      <w:footerReference w:type="default" r:id="rId5"/>
      <w:type w:val="nextPage"/>
      <w:pgSz w:w="11906" w:h="16838"/>
      <w:pgMar w:left="1134" w:right="1134" w:gutter="0" w:header="851" w:top="2552"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lang w:val="en-US"/>
            </w:rPr>
            <w:t>2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ποχέτευση ομβρί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ποχέτευση ομβρί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0z2">
    <w:name w:val="WW8Num40z2"/>
    <w:qFormat/>
    <w:rPr>
      <w:rFonts w:cs="Courier New"/>
    </w:rPr>
  </w:style>
  <w:style w:type="character" w:styleId="WW8Num41z0">
    <w:name w:val="WW8Num41z0"/>
    <w:qFormat/>
    <w:rPr>
      <w:rFonts w:ascii="Symbol" w:hAnsi="Symbol" w:cs="Symbol"/>
    </w:rPr>
  </w:style>
  <w:style w:type="character" w:styleId="WW8Num42z0">
    <w:name w:val="WW8Num42z0"/>
    <w:qFormat/>
    <w:rPr>
      <w:b/>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aps w:val="false"/>
      <w:smallCaps w:val="false"/>
      <w:strike w:val="false"/>
      <w:dstrike w:val="false"/>
      <w:shadow w:val="false"/>
      <w:vanish w:val="false"/>
      <w:position w:val="0"/>
      <w:sz w:val="19"/>
      <w:sz w:val="19"/>
      <w:vertAlign w:val="baseline"/>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4">
    <w:name w:val="WW8Num84z4"/>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z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193z0">
    <w:name w:val="WW8NumSt193z0"/>
    <w:qFormat/>
    <w:rPr>
      <w:rFonts w:ascii="Symbol" w:hAnsi="Symbol" w:cs="Symbol"/>
    </w:rPr>
  </w:style>
  <w:style w:type="character" w:styleId="WW8NumSt220z0">
    <w:name w:val="WW8NumSt2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5"/>
      </w:numPr>
      <w:spacing w:before="60" w:after="0"/>
    </w:pPr>
    <w:rPr/>
  </w:style>
  <w:style w:type="paragraph" w:styleId="Numbered1">
    <w:name w:val="numbered1"/>
    <w:basedOn w:val="Normal"/>
    <w:qFormat/>
    <w:pPr>
      <w:numPr>
        <w:ilvl w:val="0"/>
        <w:numId w:val="4"/>
      </w:numPr>
      <w:spacing w:before="60" w:after="0"/>
    </w:pPr>
    <w:rPr/>
  </w:style>
  <w:style w:type="paragraph" w:styleId="Bullet2">
    <w:name w:val="bullet2"/>
    <w:basedOn w:val="Normal"/>
    <w:qFormat/>
    <w:pPr>
      <w:numPr>
        <w:ilvl w:val="0"/>
        <w:numId w:val="2"/>
      </w:numPr>
      <w:spacing w:before="60" w:after="0"/>
    </w:pPr>
    <w:rPr>
      <w:rFonts w:cs="Arial"/>
    </w:rPr>
  </w:style>
  <w:style w:type="paragraph" w:styleId="Head3">
    <w:name w:val="head3"/>
    <w:basedOn w:val="Normal"/>
    <w:qFormat/>
    <w:pPr>
      <w:spacing w:before="0" w:after="0"/>
      <w:jc w:val="left"/>
    </w:pPr>
    <w:rPr>
      <w:rFonts w:cs="Arial"/>
      <w:b/>
      <w:spacing w:val="-4"/>
      <w:sz w:val="20"/>
    </w:rPr>
  </w:style>
  <w:style w:type="paragraph" w:styleId="TextBodyIndent">
    <w:name w:val="Body Text Indent"/>
    <w:basedOn w:val="Normal"/>
    <w:pPr>
      <w:ind w:left="1418" w:hanging="0"/>
    </w:pPr>
    <w:rPr/>
  </w:style>
  <w:style w:type="paragraph" w:styleId="Lettered1">
    <w:name w:val="lettered1"/>
    <w:basedOn w:val="Normal"/>
    <w:qFormat/>
    <w:pPr>
      <w:ind w:left="567" w:hanging="567"/>
    </w:pPr>
    <w:rPr/>
  </w:style>
  <w:style w:type="paragraph" w:styleId="Contents1">
    <w:name w:val="TOC 1"/>
    <w:basedOn w:val="Normal"/>
    <w:next w:val="Normal"/>
    <w:pPr>
      <w:spacing w:before="360" w:after="0"/>
      <w:ind w:left="0" w:hanging="0"/>
      <w:jc w:val="left"/>
    </w:pPr>
    <w:rPr>
      <w:b/>
      <w:bCs/>
      <w:caps/>
      <w:szCs w:val="28"/>
    </w:rPr>
  </w:style>
  <w:style w:type="paragraph" w:styleId="BodyTextIndent2">
    <w:name w:val="Body Text Indent 2"/>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3">
    <w:name w:val="bullet3"/>
    <w:basedOn w:val="Bullet2"/>
    <w:qFormat/>
    <w:pPr/>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29:00Z</dcterms:created>
  <dc:creator>**</dc:creator>
  <dc:description/>
  <dc:language>en-US</dc:language>
  <cp:lastModifiedBy>Aliki Tsarouhi</cp:lastModifiedBy>
  <cp:lastPrinted>2003-04-23T15:11:00Z</cp:lastPrinted>
  <dcterms:modified xsi:type="dcterms:W3CDTF">2003-04-23T12:12:00Z</dcterms:modified>
  <cp:revision>5</cp:revision>
  <dc:subject/>
  <dc:title>ΓΤΣΥ-160-ΑΠΟΧΕΤΕΥΣΗ ΟΜΒΡΙΩΝ</dc:title>
</cp:coreProperties>
</file>