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right="28" w:hanging="0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40.</w:t>
        <w:tab/>
        <w:t>Εργασίες διαμόρφωσης τοπίου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4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4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27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09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Εργασίες διαμόρφωσης τοπ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22:00Z</dcterms:created>
  <dc:creator>**</dc:creator>
  <dc:description/>
  <dc:language>en-US</dc:language>
  <cp:lastModifiedBy>Klonaris</cp:lastModifiedBy>
  <cp:lastPrinted>2003-04-29T12:24:00Z</cp:lastPrinted>
  <dcterms:modified xsi:type="dcterms:W3CDTF">2003-04-29T09:40:00Z</dcterms:modified>
  <cp:revision>4</cp:revision>
  <dc:subject/>
  <dc:title>ΓΤΣΥ-140</dc:title>
</cp:coreProperties>
</file>