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ΚΗΡΥΞΗ ΔΗΜΟΠΡΑΣΙΑΣ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Διακήρυξη κλειστής διαδικασία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Α-3.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ΟΥΛΙΟΣ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Πρώτη Έκδοση –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Ενημέρωση ΤΔ-Α - 3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εύτερη Έκδοση -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νημέρωση με νέα νομοθεσί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Α-3.2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7/2004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Διακήρυξη κλειστής διαδικασ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6:00Z</dcterms:created>
  <dc:creator>**</dc:creator>
  <dc:description/>
  <dc:language>en-US</dc:language>
  <cp:lastModifiedBy>Aliki Tsarouhi</cp:lastModifiedBy>
  <cp:lastPrinted>2004-07-26T20:07:00Z</cp:lastPrinted>
  <dcterms:modified xsi:type="dcterms:W3CDTF">2004-07-26T17:16:00Z</dcterms:modified>
  <cp:revision>8</cp:revision>
  <dc:subject/>
  <dc:title>ΤΔ-ΔΙΑΚΗΡΥΞΗ ΚΛΕΙΣΤΗΣ ΔΙΑΔΙΚΑΣΙΑΣ</dc:title>
</cp:coreProperties>
</file>