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ΔΙΑΚΗΡΥΞΗ ΔΗΜΟΠΡΑΣΙΑΣ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.</w:t>
        <w:tab/>
        <w:t>Διακήρυξη ανοικτής διαδικασίας (τιμολόγιο)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Α-1.2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ΙΟΥΛΙΟΣ  200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238"/>
        <w:gridCol w:w="274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Πρώτη Έκδοση – Σχέδιο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νημέρωση ΤΔ-Α-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εύτερη Έκδοση - Σχέδι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νημέρωση με νέα νομοθεσία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/200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Α-1.2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7/2004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2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Διακήρυξη ανοικτής διαδικασίας (τιμολόγιο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12:00Z</dcterms:created>
  <dc:creator>**</dc:creator>
  <dc:description/>
  <dc:language>en-US</dc:language>
  <cp:lastModifiedBy>Aliki Tsarouhi</cp:lastModifiedBy>
  <cp:lastPrinted>2004-07-26T20:15:00Z</cp:lastPrinted>
  <dcterms:modified xsi:type="dcterms:W3CDTF">2004-07-26T17:15:00Z</dcterms:modified>
  <cp:revision>10</cp:revision>
  <dc:subject/>
  <dc:title>ΤΔ-ΔΙΑΚΗΡΥΞΗ ΑΝΟΙΚΤΗΣ ΔΙΑΔΙΚΑΣΙΑΣ (ΤΙΜΟΛΟΓΙΟ)</dc:title>
</cp:coreProperties>
</file>